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BỘ NÔNG NGHIỆP VÀ PHÁT TRIỂN NÔNG THÔN</w:t>
      </w:r>
    </w:p>
    <w:p>
      <w:pPr>
        <w:pStyle w:val="Normal"/>
        <w:spacing w:lineRule="auto" w:line="240" w:before="120" w:after="120"/>
        <w:ind w:firstLine="72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 Cử tri các tỉnh </w:t>
      </w:r>
      <w:r>
        <w:rPr>
          <w:rFonts w:eastAsia="Times New Roman" w:cs="Times New Roman" w:ascii="Times New Roman" w:hAnsi="Times New Roman"/>
          <w:b/>
          <w:i/>
          <w:iCs/>
          <w:sz w:val="28"/>
          <w:szCs w:val="28"/>
          <w:lang w:eastAsia="vi-VN"/>
        </w:rPr>
        <w:t>Bến Tre, Bình Thuận, Đồng Tháp, Lâm Đồng, Trà Vinh, Ninh Thuậ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bức xúc với tình trạng giá sản phẩm đầu ra trong chăn nuôi không ổn định và đến nay vẫn ở mức thấp, giá đầu vào không giảm, chăn nuôi bị thua lỗ làm ảnh hưởng lớn đến đời sống của người dân. Cử tri chưa nhất trí cao với những giải pháp mà Bộ Nông nghiệp và Phát triển nông thôn trả lời ở kỳ tiếp xúc trước, đề nghị Nhà nước và các bộ, ngành chức năng cần nghiên cứu </w:t>
      </w:r>
      <w:r>
        <w:rPr>
          <w:rFonts w:eastAsia="Times New Roman" w:cs="Times New Roman" w:ascii="Times New Roman" w:hAnsi="Times New Roman"/>
          <w:bCs/>
          <w:i/>
          <w:sz w:val="28"/>
          <w:szCs w:val="28"/>
          <w:lang w:eastAsia="vi-VN"/>
        </w:rPr>
        <w:t>có chính sách mới, linh hoạt</w:t>
      </w:r>
      <w:r>
        <w:rPr>
          <w:rFonts w:eastAsia="Times New Roman" w:cs="Times New Roman" w:ascii="Times New Roman" w:hAnsi="Times New Roman"/>
          <w:i/>
          <w:sz w:val="28"/>
          <w:szCs w:val="28"/>
          <w:lang w:eastAsia="vi-VN"/>
        </w:rPr>
        <w:t xml:space="preserve"> phù hợp để ổn định và phát triển bền vững ngành nông nghiệp, nhất là chăn nuôi..</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3/BNN-CN ngày 22/1/2018)</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 xml:space="preserve">Năm 2017 là một năm khó khăn của ngành chăn nuôi, đặc biệt là với ngành hàng thịt lợn, trong đó người chăn nuôi lợn là đối tượng chịu nhiều thua thiệt hơn cả do giá thịt lợn hơi giảm xuống dưới mức giá thành sản phẩm. Tuy nhiên, với sự chủ động trong chỉ đạo điều hành của Chính phủ, Bộ ngành, các địa phương, nhất là các doanh nghiệp, hiệp hội và người chăn nuôi thì những khó khăn đã được kiểm soát nhanh, tránh được những biến động lớn để từng bước ổn định và phát triển; </w:t>
      </w:r>
      <w:r>
        <w:rPr>
          <w:rFonts w:cs="Times New Roman" w:ascii="Times New Roman" w:hAnsi="Times New Roman"/>
          <w:bCs/>
          <w:sz w:val="28"/>
          <w:szCs w:val="28"/>
          <w:lang w:val="nl-NL"/>
        </w:rPr>
        <w:t>chỉ sau hai tuần triển khai các giải pháp chỉ đạo của Thủ tướng Chính phủ và chương trình phát động của các Bộ ngành đã có hàng trăm doanh nghiệp giảm giá đầu vào cho người chăn nuôi (giá TACN, thuốc thú y, chậm thanh toán tiền điện, khoanh nợ, giãn nợ, cho vay tiếp…) và tăng sức tiêu thụ thịt lợn của nhân dân, đoàn thể, công an, bộ đội… sau những giải pháp đó, giá lợn hơi đã tăng lên từ 7.000-8.000 đ/kg giúp người nông dân đỡ lỗ trung bình khoảng 3.000 tỷ đồng/tháng</w:t>
      </w:r>
      <w:r>
        <w:rPr>
          <w:rFonts w:cs="Times New Roman" w:ascii="Times New Roman" w:hAnsi="Times New Roman"/>
          <w:sz w:val="28"/>
          <w:szCs w:val="28"/>
          <w:lang w:val="nl-NL"/>
        </w:rPr>
        <w:t>. Trừ khu vực chăn nuôi lợn, còn lại các khu vực chăn nuôi khác đều có lãi, nhất là gia cầm và bò sữa…</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Nông nghiệp và PTNT chủ trì, phối hợp với các Bộ ngành, đơn vị liên quan đồng thời đề xuất với Chính phủ tăng cường chỉ đạo thực hiện những giải pháp</w:t>
      </w:r>
      <w:r>
        <w:rPr>
          <w:rFonts w:cs="Times New Roman" w:ascii="Times New Roman" w:hAnsi="Times New Roman"/>
          <w:bCs/>
          <w:sz w:val="28"/>
          <w:szCs w:val="28"/>
          <w:lang w:val="nl-NL"/>
        </w:rPr>
        <w:t xml:space="preserve"> đã và tiếp tục triển khai trong thời gian tới, cụ thể:</w:t>
      </w:r>
    </w:p>
    <w:p>
      <w:pPr>
        <w:pStyle w:val="Normal"/>
        <w:spacing w:lineRule="auto" w:line="240" w:before="120" w:after="12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ác Bộ, ngành liên quan và các địa phương xây dựng và triển khai các chính sách hỗ trợ liên kết trong sản xuất để phát triển chăn nuôi theo chuỗi ngành hàng gắn sản xuất với thị trường. Trong đó nhà nước tạo điều kiện về đất đai mặt bằng, tín dụng và miễn giảm thuế để khuyến khích người dân, doanh nghiệp đầu tư vào lĩnh vực giết mổ; chế biến sâu các sản phẩm chăn nuôi; áp dụng công nghệ cao, công nghệ sinh học trong sản xuất nguyên liệu TACN, vacxin. Kết nối thị trường tiêu thụ các sản phẩm chăn nuôi, tăng cường tiếp cận với thị trường quốc tế, khu vực đặc biệt là thị trường Trung Quốc.</w:t>
      </w:r>
    </w:p>
    <w:p>
      <w:pPr>
        <w:pStyle w:val="Normal"/>
        <w:spacing w:lineRule="auto" w:line="240" w:before="120" w:after="120"/>
        <w:ind w:firstLine="720"/>
        <w:jc w:val="both"/>
        <w:rPr/>
      </w:pPr>
      <w:r>
        <w:rPr>
          <w:rFonts w:cs="Times New Roman" w:ascii="Times New Roman" w:hAnsi="Times New Roman"/>
          <w:sz w:val="28"/>
          <w:szCs w:val="28"/>
          <w:lang w:val="nl-NL"/>
        </w:rPr>
        <w:t xml:space="preserve">- Các cơ quan chức năng </w:t>
      </w:r>
      <w:r>
        <w:rPr>
          <w:rFonts w:cs="Times New Roman" w:ascii="Times New Roman" w:hAnsi="Times New Roman"/>
          <w:spacing w:val="4"/>
          <w:sz w:val="28"/>
          <w:szCs w:val="28"/>
          <w:lang w:val="nl-NL"/>
        </w:rPr>
        <w:t>liên quan tăng cường kiểm soát và khẩn trương tổng kết, đánh giá hiệu quả của hoạt động tạm nhập tái xuất hàng thực phẩm đông lạnh đối với lợi ích quốc gia và không gian thị trường nông sản của Việt Nam, trong đó có sản phẩm chăn nuôi; tăng cường công tác kiểm soát vật tư nông nghiệp.</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Các địa phương tăng cường chỉ đạo công tác rà soát, điều chỉnh quy hoạch và cơ cấu lại ngành chăn nuôi phù hợp với lợi thế so sánh, gắn với nhu cầu thị trường và xác định các vật nuôi chủ lực, lợi thế vùng, sản phẩm đặc sản, đặc trưng của địa phương. Trong đó, cần lưu ý cân nhắc kỹ trong việc mở rộng quy mô chăn nuôi lợn và công nghiệp chế biến TAC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xúc tiến thương mại: tăng cường công tác tổ chức chương trình xúc tiến thương mại, mở rộng thị trường, thực hiện tốt khâu kết nối và tận dụng mọi cơ hội để xuất khẩu sản phẩm chăn nuôi. Thị trường là trung tâm trong xác định quy mô và các giải pháp tổ chức chăn nuôi, chế biến thực phẩm; cần kết nối trị trường theo các chuỗi ngành hàng để xác định cung cầu trong nước và tiếp cận các thị trường xuất khẩu (đi trước ít nhất 3-5 năm).</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Khánh Hòa, Thái Bình, Cần Thơ</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ể nâng cao hiệu quả đầu tư vào nông nghiệp công nghệ cao, đề nghị Chính phủ chỉ đạo các bộ, ngành liên quan cần phối hợp trong việc đánh giá, dự báo và cảnh báo về nhu cầu thị trường đối với sản phẩm nông nghiệp công nghệ cao, nông nghiệp sạch làm cơ sở định hướng phát triển nông nghiệp công nghệ cao; đẩy mạnh các hoạt dộng xúc tiến thương mại, hỗ trợ các doanh nghiệp tìm kiếm thị trường tiêu thụ sản phẩm.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20/BNN-CBTTNS ngày 29/1/2018)</w:t>
      </w:r>
      <w:bookmarkStart w:id="0" w:name="bookmark10"/>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1. Công tác đánh giá, dự báo nhu cầu thị trường đối với nông nghiệp công nghệ cao và nông nghiệp sạch:</w:t>
      </w:r>
      <w:bookmarkEnd w:id="0"/>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Ngay từ năm 2013, Thủ tướng Chính phủ đã ban hành Quyết định 899/QĐ-TTg ngày 10/6/2013 phê duyệt đề án “Tái cơ cấu ngành Nông nghiệp theo hướng nâng cao giá trị và phát triển bền vững”. Đây là cơ sở quan trọng để thực hiện tái cơ cấu, tổ chức lại sản xuất đối với ngành nông nghiệp theo hướng nâng cao chất lượng, phát triển bền vững, chú trọng đối với nông nghiệp công nghệ cao, nông nghiệp sạch và nông nghiệp hữu cơ. Bộ đã tập trung hoàn thiện cơ chế, chính sách hỗ trợ phát triển nông nghiệp ứng dụng công nghệ cao, nông nghiệp sạch, nông nghiệp hữu cơ. Phát triển mạnh mẽ và đồng bộ thị trường khoa học và công nghệ trong lĩnh vực nông nghiệp; phân cấp hoạt động khuyến nông cho các tố chức của nông dân và doanh nghiệp; hỗ trợ doanh nghiệp, nông dân ứng dụng tiến bộ khoa học kỹ thuật vào sản xuất nông nghiệp. Đối với phát triến sản phấm nông nghiệp sạch, đến nay đã có gần 800 chuỗi liên kết được cập nhật thường xuyên trên các phương tiện truyền thông. Đấy mạnh xây dựng các chuỗi cung ứng thực phấm an toàn, nhất là cho các đô thị lớn; tố chức sản xuất theo hướng tập trung đảm bảo an toàn thực phẩm, áp dụng các hệ thống quản lý chất lượng tiên tiến (GAP, GMP, HACCP, ISO 22000,...); tăng cường sử dụng vật tư nông nghiệp theo hướng hữu cơ. Đẩy mạnh tuyên truyền, phổbiến chính sách, pháp luật về quản lý chất lượng, an toàn thực phẩm; giải quyết tốt hơn những bức xúc của xã hội, bảo vệ sản xuất và người tiêu dùng.</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 xml:space="preserve">Năm 2017, về phía Bộ Nông nghiệp và Phát triển nông thôn đã tổ chức các Hội nghị lớn để thúc đẩy phát triển nông nghiệp hữu cơ tại Việt Nam. Năm 2018, Bộ Nông nghiệp và Phát triển nông thôn sẽ triển khai dự án điều tra tiềm năng phát triển nông nghiệp hữu cơ và nhu cầu tiêu thụ sản phẩm nông nghiệp hữu cơ của Việt Nam. Trên cơ sở đó, định hướng cho các địa phương qui hoạch sản xuất nông nghiệp sạch, nông nghiệp hữu cơ; đồng thời Bộ Nông nghiệp và Phát triển nông thôn sẽ </w:t>
      </w:r>
      <w:r>
        <w:rPr>
          <w:rFonts w:cs="Times New Roman" w:ascii="Times New Roman" w:hAnsi="Times New Roman"/>
          <w:sz w:val="28"/>
          <w:szCs w:val="28"/>
        </w:rPr>
        <w:t>trình Chính phú Đẻ án phát triển nông nghiêp hữu c</w:t>
      </w:r>
      <w:r>
        <w:rPr>
          <w:rFonts w:cs="Times New Roman" w:ascii="Times New Roman" w:hAnsi="Times New Roman"/>
          <w:sz w:val="28"/>
          <w:szCs w:val="28"/>
          <w:lang w:bidi="vi-VN"/>
        </w:rPr>
        <w:t>ơ đến năm 2025 và tầm nhìn đên năm 2035. Theo đó sẽ có các chương trình dự án để đánh giá, dự báố nhu câu tiêm năng thị trường đối với nông nghiệp công nghệ cao, nông nghiệp sạch và nông nghiêp hữu cơ.</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Bên cạnh đó, trong thời gian tới, Bộ sẽ tập trung nâng cao hiệu quả công tác nghiên cứu, chuyển giao, ứng dụng tiến bộ khoa học và công nghệ nhằm cải thiện chất lượng và nâng cao sức cạnh tranh của sản phẩm nông, lâm, thủy sản theo chuỗi giá trị. Đưa khoa học công nghệ vào phục vụ phát triển nông nghiệp, xây dựng nền nông nghiệp công nghệ cao, tập trung vào các sản phẩm chủ lực xuất khẩu; nghiên cứu, chuyển giao và sản xuất các loại giống cây trồng, vật nuôi có năng suất, chất lượng cao, có khả năng chống bệnh và thích ứng với biến đổi khí hậu; tập trung hoàn thiện công nghệ chế biến, bảo quản sau thu hoạch.</w:t>
      </w:r>
      <w:bookmarkStart w:id="1" w:name="bookmark11"/>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2. Đẩy mạnh hoạt động xúc tiến thương mại, hỗ trợ các doanh nghiệp tìm kiếm thị trường tiêu thụ sản phẩm:</w:t>
      </w:r>
      <w:bookmarkEnd w:id="1"/>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val="en-US" w:bidi="vi-VN"/>
        </w:rPr>
        <w:t xml:space="preserve">- </w:t>
      </w:r>
      <w:r>
        <w:rPr>
          <w:rFonts w:cs="Times New Roman" w:ascii="Times New Roman" w:hAnsi="Times New Roman"/>
          <w:sz w:val="28"/>
          <w:szCs w:val="28"/>
          <w:lang w:bidi="vi-VN"/>
        </w:rPr>
        <w:t>Thị trường trong nước</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Chú trọng hoạt động xúc tiến thương mại và hỗ trợ doanh nghiệp gắn với các vùng nguyên liệu hàng hóa nông sản tập trung, đảm bảo chất lượng và vệ sinh an toàn thực phẩm; đặc biệt tập trung giới thiệu, quảng bá sản phẩm đặc sản vùng miền, địa phương trên cả nước. Các hoạt động xúc tiến thương mại sẽ hưởng ứng thực hiện cuộc vận động “Người Việt Nam ưu tiên dùng hàng Việt Nam“</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Tập trung vào các hoạt động xây dựng thương hiệu, quảng bá sản phẩm và tổ chức các diễn đàn nhằm phát triển thị trường tiêu thụ theo 3 trục sản phẩm chủ đạo (Nhóm sản phẩm chủ lực quốc gia; Nhóm sản phẩm cấp tỉnh/thành phố; Nhóm đặc sản làng/xã).</w:t>
      </w:r>
    </w:p>
    <w:p>
      <w:pPr>
        <w:pStyle w:val="Normal"/>
        <w:spacing w:lineRule="auto" w:line="240" w:before="120" w:after="120"/>
        <w:ind w:firstLine="720"/>
        <w:jc w:val="both"/>
        <w:rPr>
          <w:rFonts w:ascii="Times New Roman" w:hAnsi="Times New Roman" w:cs="Times New Roman"/>
          <w:sz w:val="28"/>
          <w:szCs w:val="28"/>
          <w:lang w:val="en-US" w:bidi="vi-VN"/>
        </w:rPr>
      </w:pPr>
      <w:r>
        <w:rPr>
          <w:rFonts w:eastAsia="Times New Roman" w:cs="Times New Roman" w:ascii="Times New Roman" w:hAnsi="Times New Roman"/>
          <w:sz w:val="28"/>
          <w:szCs w:val="28"/>
          <w:lang w:bidi="vi-VN"/>
        </w:rPr>
        <w:t xml:space="preserve"> </w:t>
      </w:r>
      <w:r>
        <w:rPr>
          <w:rFonts w:cs="Times New Roman" w:ascii="Times New Roman" w:hAnsi="Times New Roman"/>
          <w:sz w:val="28"/>
          <w:szCs w:val="28"/>
          <w:lang w:bidi="vi-VN"/>
        </w:rPr>
        <w:t>Xây dựng thương hiệu, phát triển thị trường và quảng bá sản phẩm nông nghiệp sạch, nông nghiệp hữu cơ Việt Nam.</w:t>
      </w:r>
    </w:p>
    <w:p>
      <w:pPr>
        <w:pStyle w:val="Normal"/>
        <w:spacing w:lineRule="auto" w:line="240" w:before="120" w:after="120"/>
        <w:ind w:firstLine="720"/>
        <w:jc w:val="both"/>
        <w:rPr/>
      </w:pPr>
      <w:r>
        <w:rPr>
          <w:rFonts w:cs="Times New Roman" w:ascii="Times New Roman" w:hAnsi="Times New Roman"/>
          <w:sz w:val="28"/>
          <w:szCs w:val="28"/>
          <w:lang w:val="en-US" w:bidi="vi-VN"/>
        </w:rPr>
        <w:t xml:space="preserve">- </w:t>
      </w:r>
      <w:r>
        <w:rPr>
          <w:rFonts w:cs="Times New Roman" w:ascii="Times New Roman" w:hAnsi="Times New Roman"/>
          <w:sz w:val="28"/>
          <w:szCs w:val="28"/>
          <w:lang w:bidi="vi-VN"/>
        </w:rPr>
        <w:t>Thị trường ngoài nước</w:t>
      </w:r>
      <w:r>
        <w:rPr>
          <w:rFonts w:cs="Times New Roman" w:ascii="Times New Roman" w:hAnsi="Times New Roman"/>
          <w:sz w:val="28"/>
          <w:szCs w:val="28"/>
          <w:lang w:val="en-US" w:bidi="vi-VN"/>
        </w:rPr>
        <w:t xml:space="preserve"> :</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 xml:space="preserve">Đẩy mạnh đàm phán khai thông các thị trường nhằm đa dạng hóa </w:t>
      </w:r>
      <w:r>
        <w:rPr>
          <w:rFonts w:cs="Times New Roman" w:ascii="Times New Roman" w:hAnsi="Times New Roman"/>
          <w:sz w:val="28"/>
          <w:szCs w:val="28"/>
          <w:lang w:val="en-US" w:bidi="vi-VN"/>
        </w:rPr>
        <w:t>t</w:t>
      </w:r>
      <w:r>
        <w:rPr>
          <w:rFonts w:cs="Times New Roman" w:ascii="Times New Roman" w:hAnsi="Times New Roman"/>
          <w:sz w:val="28"/>
          <w:szCs w:val="28"/>
          <w:lang w:bidi="vi-VN"/>
        </w:rPr>
        <w:t>hị trường xuất khẩu;</w:t>
      </w:r>
      <w:r>
        <w:rPr>
          <w:rFonts w:cs="Times New Roman" w:ascii="Times New Roman" w:hAnsi="Times New Roman"/>
          <w:sz w:val="28"/>
          <w:szCs w:val="28"/>
          <w:lang w:val="en-US" w:bidi="vi-VN"/>
        </w:rPr>
        <w:t xml:space="preserve"> đ</w:t>
      </w:r>
      <w:r>
        <w:rPr>
          <w:rFonts w:cs="Times New Roman" w:ascii="Times New Roman" w:hAnsi="Times New Roman"/>
          <w:sz w:val="28"/>
          <w:szCs w:val="28"/>
          <w:lang w:bidi="vi-VN"/>
        </w:rPr>
        <w:t>ồng thời gỡ bỏ các rào cản thương mại không công bằng, giảm bớt mức độ tập trung vào các thị trường xuất khẩu nông sản lớn và thúc đẩy phát triển thị trường mới cho các sản phẩm nông nghiệp tiềm năng đặc biệt là nông nghiệp sạch, nông nghiệp hữu cơ; Tiếp tục duy trì thị trường truyền thống như Trung Quốc, đồng thời tăng cường mở rộng các thị trường tiềm năng trên cơ sở tận dụng các Hiệp định thương mại tự do (FTA) đã ký kết nhằm khai thác hiệu quả dư địa thị trường, đồng thời đẩy mạnh công tác xúc tiến thương mại tại các nước/ vùng lãnh thổ, cụ thể: Ấn Độ, Ốt-xtrây-lia, Niu-di-lân, Nhật Bản, Hàn Quốc, Mỹ, EU (Đức, Pháp, Ý, Thụy Sỹ...), Trung Đông, Châu P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bidi="vi-VN"/>
        </w:rPr>
        <w:t>Nâng cao năng lực cạnh tranh cho hàng hóa nông lâm thủy sản nhất là quan tâm đến nông nghiệp công nghệ cao, nông nghiệp sạch; Tiếp tục triển khai Đe án xây dựng thương hiệu gạo Việt Nam và phối hợp với Bộ Công Thương trong chương trình phát triển thương hiệu một số nông sản chủ lực (cà phê, tôm, cá tra); Thúc đẩy khu vực tư nhân tham gia tích cực vào chuỗi xuất khẩu, từ đó giảm bớt sự phụ thuộc vào nhà nước, tạo ra môi trường năng động, minh bạch cho thị trường cung ứng nông sản xuất khẩu.</w:t>
      </w:r>
      <w:r>
        <mc:AlternateContent>
          <mc:Choice Requires="wps">
            <w:drawing>
              <wp:anchor behindDoc="1" distT="0" distB="0" distL="63500" distR="513080" simplePos="0" locked="0" layoutInCell="0" allowOverlap="1" relativeHeight="2">
                <wp:simplePos x="0" y="0"/>
                <wp:positionH relativeFrom="margin">
                  <wp:posOffset>687705</wp:posOffset>
                </wp:positionH>
                <wp:positionV relativeFrom="paragraph">
                  <wp:posOffset>-1264285</wp:posOffset>
                </wp:positionV>
                <wp:extent cx="191770" cy="52070"/>
                <wp:effectExtent l="0" t="0" r="0" b="0"/>
                <wp:wrapSquare wrapText="right"/>
                <wp:docPr id="1" name="Frame1"/>
                <a:graphic xmlns:a="http://schemas.openxmlformats.org/drawingml/2006/main">
                  <a:graphicData uri="http://schemas.microsoft.com/office/word/2010/wordprocessingShape">
                    <wps:wsp>
                      <wps:cNvSpPr txBox="1"/>
                      <wps:spPr>
                        <a:xfrm>
                          <a:off x="0" y="0"/>
                          <a:ext cx="191770" cy="52070"/>
                        </a:xfrm>
                        <a:prstGeom prst="rect"/>
                        <a:solidFill>
                          <a:srgbClr val="FFFFFF">
                            <a:alpha val="0"/>
                          </a:srgbClr>
                        </a:solidFill>
                      </wps:spPr>
                      <wps:txbx>
                        <w:txbxContent>
                          <w:p>
                            <w:pPr>
                              <w:pStyle w:val="Bodytext12"/>
                              <w:shd w:fill="auto" w:val="clear"/>
                              <w:spacing w:lineRule="exact" w:line="80"/>
                              <w:rPr>
                                <w:color w:val="000000"/>
                                <w:lang w:bidi="vi-VN"/>
                              </w:rPr>
                            </w:pPr>
                            <w:r>
                              <w:rPr>
                                <w:color w:val="000000"/>
                                <w:lang w:bidi="vi-VN"/>
                              </w:rPr>
                              <w:t>*</w:t>
                            </w:r>
                          </w:p>
                        </w:txbxContent>
                      </wps:txbx>
                      <wps:bodyPr anchor="t" lIns="635" tIns="635" rIns="635" bIns="635">
                        <a:spAutoFit/>
                      </wps:bodyPr>
                    </wps:wsp>
                  </a:graphicData>
                </a:graphic>
              </wp:anchor>
            </w:drawing>
          </mc:Choice>
          <mc:Fallback>
            <w:pict>
              <v:rect fillcolor="#FFFFFF" style="position:absolute;rotation:-0;width:15.1pt;height:4.1pt;mso-wrap-distance-left:5pt;mso-wrap-distance-right:40.4pt;mso-wrap-distance-top:0pt;mso-wrap-distance-bottom:0pt;margin-top:-99.55pt;mso-position-vertical-relative:text;margin-left:54.15pt;mso-position-horizontal-relative:margin">
                <v:fill opacity="0f"/>
                <v:textbox inset="0.000694444444444445in,0.000694444444444445in,0.000694444444444445in,0.000694444444444445in">
                  <w:txbxContent>
                    <w:p>
                      <w:pPr>
                        <w:pStyle w:val="Bodytext12"/>
                        <w:shd w:fill="auto" w:val="clear"/>
                        <w:spacing w:lineRule="exact" w:line="80"/>
                        <w:rPr>
                          <w:color w:val="000000"/>
                          <w:lang w:bidi="vi-VN"/>
                        </w:rPr>
                      </w:pPr>
                      <w:r>
                        <w:rPr>
                          <w:color w:val="000000"/>
                          <w:lang w:bidi="vi-VN"/>
                        </w:rPr>
                        <w:t>*</w:t>
                      </w:r>
                    </w:p>
                  </w:txbxContent>
                </v:textbox>
                <w10:wrap type="square" side="right"/>
              </v:rect>
            </w:pict>
          </mc:Fallback>
        </mc:AlternateConten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Đổi mới phương thức xúc tiến thương mại, các doanh nghiệp, hội và hiệp hội là người tổ chức thực hiện, cơ quan nhà nước giữ vai trò xây dựng cơ chế, chính sách và hỗ trợ hoạt động; Phát huy vai trò của các Tham tán thương mại, Tham tán nông nghiệp trong kết nối thị trườ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3</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Lào Cai, Bắc Ninh, Thái Bình, Cần Thơ</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Cử tri phản ánh: Việt nam là nước sản xuất nông nghiệp, tuy nhiên những năm qua định hướng phát triển cho ngành nông nghiệp chưa được quan tâm đúng mức để phát huy thế mạnh. Hiện nay, phát triển nông nghiệp có nhiều khó khăn như: không có sản phẩm chủ lực, sản phẩm không có thương hiệu; đầu ra cho nông sản  cho nông dân chưa được giải quyết. Cử tri đề nghị Chính phủ nghiên cứu có chính sách, cơ chế đủ mạnh, đồng bộ, khai thác tiềm năng thế mạnh, thúc đẩy nông nghiệp phát triển; giúp nông nghiệp, nông dân nông thôn và người dân khởi nghiệp tạo ra sản phẩm có thương hiệu, đủ sức cạnh tranh với sản phẩm nông nghiệp các nước khác.</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5/BNN-KH ngày 15/1/2018)</w:t>
      </w:r>
    </w:p>
    <w:p>
      <w:pPr>
        <w:pStyle w:val="BodyTextIndent2"/>
        <w:spacing w:lineRule="auto" w:line="240" w:before="120" w:after="120"/>
        <w:ind w:left="0" w:firstLine="720"/>
        <w:rPr>
          <w:bCs/>
          <w:lang w:val="nb-NO"/>
        </w:rPr>
      </w:pPr>
      <w:r>
        <w:rPr>
          <w:bCs/>
          <w:lang w:val="nb-NO"/>
        </w:rPr>
        <w:t>Thực hiện chức năng quản lý nhà nước ngành nông nghiệp, định kỳ 10 năm Bộ Nông nghiệp và PTNT xây dựng chiến lược phát triển ngành, 5 năm xây dựng kế hoạch của giai đoạn; xác định rõ mục tiêu, định hướng và giải phát phát triển cho từng thời kỳ phù hợp với chiến lược và kế hoạch 5 năm phát triển kinh tế xã hội của đất nước. Bên cạnh đó, Bộ đã chú trọng xây dựng quy hoạch tổng thể phát triển ngành và quy hoạch phát triển từng sản phẩm cụ thể. Vì vậy, nông nghiệp nông thôn nước ta thời gian qua đã và đang phát triển đúng đường lối ”mở cửa, hội nhập”, theo hướng sản xuất hàng hóa cạnh tranh quốc tế. Năng lực sản xuất ngày càng cao, sản lượng nông sản dồi dào đáp ứng không chỉ cho nhu cầu trong nước ngày càng tăng mà còn xuất khẩu thu về giá trị kim ngạch lớn (năm 2016: 32,1 tỷ USD; năm 2017: 36,37 tỷ USD).</w:t>
      </w:r>
    </w:p>
    <w:p>
      <w:pPr>
        <w:pStyle w:val="BodyTextIndent2"/>
        <w:spacing w:lineRule="auto" w:line="240" w:before="120" w:after="120"/>
        <w:ind w:left="0" w:firstLine="720"/>
        <w:rPr/>
      </w:pPr>
      <w:r>
        <w:rPr>
          <w:spacing w:val="-4"/>
          <w:lang w:val="nb-NO"/>
        </w:rPr>
        <w:t xml:space="preserve">Tuy nhiên, bên cạnh những kết quả đạt được, rõ ràng nông nghiệp, nông thôn nước ta còn nhiều hạn chế, yếu kém và phải đối mặt với nhiều khó khăn thách thức; có những hạn chế yếu kém mang tính cơ cấu nội tại và chậm được khắc phục. Vì vậy, năm 2013, thực hiện chủ trương tái cơ cấu nền kinh tế, đổi mới mô hình tăng trưởng, Bộ Nông nghiệp và PTNT đã xây dựng "Đề án Tái cơ cấu ngành nông nghiệp theo hướng nâng cao giá trị gia tăng và phát triển bền vững” trình Thủ tướng Chính phủ phê duyệt tại Quyết định 899/QĐ-TTg ngày 10/6/2013. Trong đó đã xác định phải lựa chọn sản phẩm lợi thế và phù hợp với nhu cầu thị trường để tập trung đầu tư phát triển. Qua gần 5 năm triển khai, cơ cấu lại ngành nông nghiệp đã đạt được nhiều kết quả, thể hiện khá rõ trên kết quả tăng trưởng, kim ngạch xuất khẩu, cơ cấu sản phẩm, kết quả xây dựng nông thôn mới. </w:t>
      </w:r>
      <w:r>
        <w:rPr>
          <w:spacing w:val="-4"/>
          <w:lang w:val="da-DK"/>
        </w:rPr>
        <w:t xml:space="preserve">Giai đoạn 2013-2016, mặc dù sản xuất, kinh doanh phải đối mặt với nhiều khó khăn, thách thức </w:t>
      </w:r>
      <w:r>
        <w:rPr>
          <w:spacing w:val="-4"/>
          <w:lang w:val="nb-NO"/>
        </w:rPr>
        <w:t>nhưng vẫn duy trì được tăng trưởng, t</w:t>
      </w:r>
      <w:r>
        <w:rPr>
          <w:spacing w:val="-4"/>
          <w:lang w:val="da-DK"/>
        </w:rPr>
        <w:t xml:space="preserve">ốc độ tăng GDP đạt bình quân 2,46%/năm; giá trị sản xuất tăng 2,73%/năm; năm 2017 ước đạt 2,9%. </w:t>
      </w:r>
      <w:r>
        <w:rPr>
          <w:lang w:val="nb-NO"/>
        </w:rPr>
        <w:t>Toàn ngành và từng địa phương đã và đang cải cách thực sự: lấy chất lượng và giá trị gia tăng làm mục tiêu phấn đấu; các sản phẩm chủ lực của mỗi địa phương đã được xác định, một số sản phẩm đã có thương hiệu trong và ngoài nước; bước đầu nhân rộng các hình thức tổ chức sản xuất tiên tiến, hiệu quả, nông thôn ngày càng đổi mới, văn minh, hiện đại; đời sống của nông dân từng bước được cải thiện</w:t>
      </w:r>
      <w:r>
        <w:rPr>
          <w:spacing w:val="-4"/>
          <w:lang w:val="nb-NO"/>
        </w:rPr>
        <w:t>, thu nhập bình quân đầu người/năm ở nông thôn đã tăng từ 18,6 triệu đồng năm 2012 lên khoảng 29,2 triệu đồng năm 2016...</w:t>
      </w:r>
    </w:p>
    <w:p>
      <w:pPr>
        <w:pStyle w:val="BodyTextIndent2"/>
        <w:spacing w:lineRule="auto" w:line="240" w:before="120" w:after="120"/>
        <w:ind w:left="0" w:firstLine="720"/>
        <w:rPr/>
      </w:pPr>
      <w:r>
        <w:rPr>
          <w:spacing w:val="-4"/>
          <w:lang w:val="nb-NO"/>
        </w:rPr>
        <w:t>Trước những khó khăn, thách thức trong bối cảnh, tình hình mới và để cụ thể hóa hơn nữa các định hướng nhiệm vụ, giải pháp cơ cấu lại ngành, năm 2017 Bộ Nông nghiệp và PTNT đã xây dựng và trình Thủ tướng Chính phủ phê duyệt Kế hoạch cơ cấu lại ngành nông nghiệp giai đoạn 2017-2020 tại Quyết định 1819/QĐ-TTg ngày 16/11/2017, trong đó xác định rõ các định hướng để tập trung khai thác tiềm năng, thế mạnh của từng vùng miền, địa phương, tiếp tục</w:t>
      </w:r>
      <w:r>
        <w:rPr>
          <w:spacing w:val="-4"/>
          <w:lang w:val="sv-SE"/>
        </w:rPr>
        <w:t xml:space="preserve"> điều chỉnh lại cơ cấu sản xuất, xác định lựa chọn những cây trồng vật nuôi có lợi thế, có thị trường, hình thành các vùng sản xuất hàng hóa tập trung theo các phân tầng sản phẩm: </w:t>
      </w:r>
      <w:r>
        <w:rPr>
          <w:i/>
          <w:spacing w:val="-4"/>
          <w:lang w:val="sv-SE"/>
        </w:rPr>
        <w:t>(1) Nhóm sản phẩm chủ lực quốc gia</w:t>
      </w:r>
      <w:r>
        <w:rPr>
          <w:spacing w:val="-4"/>
          <w:lang w:val="sv-SE"/>
        </w:rPr>
        <w:t xml:space="preserve"> (những sản phẩm có kim ngạch xuất khẩu từ 1,0 tỷ USD trở lên và thịt lợn, gia cầm); </w:t>
      </w:r>
      <w:r>
        <w:rPr>
          <w:i/>
          <w:spacing w:val="-4"/>
          <w:lang w:val="sv-SE"/>
        </w:rPr>
        <w:t>(2) Nhóm sản phẩm chủ lực cấp tỉnh; (3) Nhóm sản phẩm làng xã</w:t>
      </w:r>
      <w:r>
        <w:rPr>
          <w:spacing w:val="-4"/>
          <w:lang w:val="sv-SE"/>
        </w:rPr>
        <w:t xml:space="preserve"> là đặc sản của các địa phương, có chỉ dẫn địa lý cụ thể, nhưng có quy mô nhỏ, sẽ được xây dựng và phát triển gắn với xây dựng nông thôn mới ở xã theo mô hình “Mỗi xã một sản phẩm”.</w:t>
      </w:r>
    </w:p>
    <w:p>
      <w:pPr>
        <w:pStyle w:val="Pbody"/>
        <w:shd w:fill="FFFFFF" w:val="clear"/>
        <w:spacing w:before="120" w:after="120"/>
        <w:ind w:firstLine="720"/>
        <w:jc w:val="both"/>
        <w:textAlignment w:val="baseline"/>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Trên cơ sở đó, bên cạnh các giải pháp khác nhằm đổi mới mạnh mẽ việc cơ cấu lại ngành được xác định như (1) nâng cao tuyên truyền nhận thức, tạo sự quyết tâm trong toàn ngành; (2) rà soát điều chỉnh cơ cấu sản xuất các ngành, xác định lựa chọn các cây trồng vật nuôi có lợi thế, có thị trường; tập trung phát triển công nghiệp bảo quản, chế biến; (3) đổi mới cơ chế chính sách theo hướng tháo gỡ các vướng mắc, cải thiện môi trường đầu tư kinh doanh cho nông dân và doanh nghiệp, nhất là chính sách về đất đai, tín dụng, thuế, thương mại; (4) thúc đẩy nghiên cứu, chuyển giao và ứng dụng khoa học công nghệ; (5) nâng cao hiệu quả sử dụng vốn đầu tư công và thu hút đầu tư tư nhân; (6) Đẩy mạnh đào tạo nghề cho nông dân, nâng cao chất lượng nguồn nhân lực của ngành...</w:t>
      </w:r>
    </w:p>
    <w:p>
      <w:pPr>
        <w:pStyle w:val="Pbody"/>
        <w:shd w:fill="FFFFFF" w:val="clear"/>
        <w:spacing w:before="120" w:after="120"/>
        <w:ind w:firstLine="720"/>
        <w:jc w:val="both"/>
        <w:textAlignment w:val="baseline"/>
        <w:rPr/>
      </w:pPr>
      <w:r>
        <w:rPr>
          <w:rFonts w:cs="Times New Roman" w:ascii="Times New Roman" w:hAnsi="Times New Roman"/>
          <w:color w:val="000000"/>
          <w:spacing w:val="-2"/>
          <w:sz w:val="28"/>
          <w:szCs w:val="28"/>
          <w:lang w:val="sv-SE"/>
        </w:rPr>
        <w:t xml:space="preserve">Bộ Nông nghiệp và PTNT luôn coi việc xây dựng thể chế, chính sách là nhiệm vụ chính, quan trọng trong quản lý nhà nước. Vì vậy trong nhiều năm qua, Bộ đã tham mưu cho Chính phủ, Thủ tướng Chính phủ ban hành hoặc ban hành theo thẩm quyền nhiều chính sách tạo động lực cho phát triển nông nghiệp, nông thôn. Riêng năm 2017, </w:t>
      </w:r>
      <w:r>
        <w:rPr>
          <w:rFonts w:cs="Times New Roman" w:ascii="Times New Roman" w:hAnsi="Times New Roman"/>
          <w:bCs/>
          <w:color w:val="000000"/>
          <w:sz w:val="28"/>
          <w:szCs w:val="28"/>
          <w:lang w:val="sv-SE"/>
        </w:rPr>
        <w:t>Bộ đ</w:t>
      </w:r>
      <w:r>
        <w:rPr>
          <w:rFonts w:cs="Times New Roman" w:ascii="Times New Roman" w:hAnsi="Times New Roman"/>
          <w:color w:val="000000"/>
          <w:sz w:val="28"/>
          <w:szCs w:val="28"/>
          <w:lang w:val="sv-SE"/>
        </w:rPr>
        <w:t>ã hoàn thành, trình Chính phủ để trình</w:t>
      </w:r>
      <w:r>
        <w:rPr>
          <w:rFonts w:cs="Times New Roman" w:ascii="Times New Roman" w:hAnsi="Times New Roman"/>
          <w:color w:val="000000"/>
          <w:sz w:val="28"/>
          <w:szCs w:val="28"/>
          <w:lang w:val="vi-VN"/>
        </w:rPr>
        <w:t xml:space="preserve"> Quốc hội thông qua </w:t>
      </w:r>
      <w:r>
        <w:rPr>
          <w:rFonts w:cs="Times New Roman" w:ascii="Times New Roman" w:hAnsi="Times New Roman"/>
          <w:color w:val="000000"/>
          <w:sz w:val="28"/>
          <w:szCs w:val="28"/>
          <w:lang w:val="sv-SE"/>
        </w:rPr>
        <w:t>0</w:t>
      </w:r>
      <w:r>
        <w:rPr>
          <w:rFonts w:cs="Times New Roman" w:ascii="Times New Roman" w:hAnsi="Times New Roman"/>
          <w:color w:val="000000"/>
          <w:sz w:val="28"/>
          <w:szCs w:val="28"/>
          <w:lang w:val="vi-VN"/>
        </w:rPr>
        <w:t>3 Luật: Luật Thủy lợi, Luật Lâm nghiệp và Luật Thủy sản (sửa đổi);</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đang xây dựng dự án Luật Trồng trọt và Luật Chăn nuôi; Chính phủ đã ban hành 11 Nghị định</w:t>
      </w:r>
      <w:r>
        <w:rPr>
          <w:rFonts w:cs="Times New Roman" w:ascii="Times New Roman" w:hAnsi="Times New Roman"/>
          <w:color w:val="000000"/>
          <w:sz w:val="28"/>
          <w:szCs w:val="28"/>
          <w:lang w:val="sv-SE"/>
        </w:rPr>
        <w:t xml:space="preserve"> hướng dẫn thực hiện các Luật và Nghị định tạo hành lang pháp lý cho hoạt động chuyên ngành của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0</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Nghị </w:t>
      </w:r>
      <w:r>
        <w:rPr>
          <w:rFonts w:cs="Times New Roman" w:ascii="Times New Roman" w:hAnsi="Times New Roman"/>
          <w:color w:val="000000"/>
          <w:sz w:val="28"/>
          <w:szCs w:val="28"/>
          <w:lang w:val="sv-SE"/>
        </w:rPr>
        <w:t xml:space="preserve">quyết; </w:t>
      </w:r>
      <w:r>
        <w:rPr>
          <w:rFonts w:cs="Times New Roman" w:ascii="Times New Roman" w:hAnsi="Times New Roman"/>
          <w:iCs/>
          <w:color w:val="000000"/>
          <w:sz w:val="28"/>
          <w:szCs w:val="28"/>
          <w:lang w:val="sv-SE"/>
        </w:rPr>
        <w:t>Thủ tướng Chính phủ</w:t>
      </w:r>
      <w:r>
        <w:rPr>
          <w:rFonts w:cs="Times New Roman" w:ascii="Times New Roman" w:hAnsi="Times New Roman"/>
          <w:iCs/>
          <w:color w:val="000000"/>
          <w:sz w:val="28"/>
          <w:szCs w:val="28"/>
          <w:lang w:val="vi-VN"/>
        </w:rPr>
        <w:t xml:space="preserve"> ban hành </w:t>
      </w:r>
      <w:r>
        <w:rPr>
          <w:rFonts w:cs="Times New Roman" w:ascii="Times New Roman" w:hAnsi="Times New Roman"/>
          <w:iCs/>
          <w:color w:val="000000"/>
          <w:sz w:val="28"/>
          <w:szCs w:val="28"/>
          <w:lang w:val="sv-SE"/>
        </w:rPr>
        <w:t>0</w:t>
      </w:r>
      <w:r>
        <w:rPr>
          <w:rFonts w:cs="Times New Roman" w:ascii="Times New Roman" w:hAnsi="Times New Roman"/>
          <w:iCs/>
          <w:color w:val="000000"/>
          <w:sz w:val="28"/>
          <w:szCs w:val="28"/>
          <w:lang w:val="vi-VN"/>
        </w:rPr>
        <w:t>5 Quyết định;</w:t>
      </w:r>
      <w:r>
        <w:rPr>
          <w:rFonts w:cs="Times New Roman" w:ascii="Times New Roman" w:hAnsi="Times New Roman"/>
          <w:color w:val="000000"/>
          <w:sz w:val="28"/>
          <w:szCs w:val="28"/>
          <w:lang w:val="vi-VN"/>
        </w:rPr>
        <w:t xml:space="preserve"> Bộ đã ban hành theo thẩm quyền 25 thông tư</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2"/>
          <w:sz w:val="28"/>
          <w:szCs w:val="28"/>
          <w:lang w:val="sv-SE"/>
        </w:rPr>
        <w:t>Năm 2018, tiếp tục hoàn thành các Luật Trồng trọt, Luật Chăn nuôi; phối hợp với các Bộ, ngành, địa phương hoàn thành và trình Chính phủ ban hành: Nghị định khuyến khích doanh nghiệp đầu tư vào nông nghiệp nông thôn (thay thế Nghị định 210); Nghị định về hỗ trợ phát triển hợp tác, liên kết sản xuất theo chuỗi; Nghị định về chính sách bảo hiểm nông nghiệp... và nhiều cơ chế chính sách khác; rà soát trình Chính phủ và Quốc hội điều chỉnh, sửa đổi chính sách đất đai, tín dụng... tạo thuận lợi hơn nữa cho cơ cấu lại nông nghiệp và tạo động lực mới cho phát triển nông nghiệp, nông thôn.</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4. Cử tri các tỉnh </w:t>
      </w:r>
      <w:r>
        <w:rPr>
          <w:rFonts w:eastAsia="Times New Roman" w:cs="Times New Roman" w:ascii="Times New Roman" w:hAnsi="Times New Roman"/>
          <w:b/>
          <w:i/>
          <w:iCs/>
          <w:sz w:val="28"/>
          <w:szCs w:val="28"/>
          <w:lang w:eastAsia="vi-VN"/>
        </w:rPr>
        <w:t>Hà Nam</w:t>
      </w:r>
      <w:r>
        <w:rPr>
          <w:rFonts w:eastAsia="Times New Roman" w:cs="Times New Roman" w:ascii="Times New Roman" w:hAnsi="Times New Roman"/>
          <w:b/>
          <w:i/>
          <w:iCs/>
          <w:sz w:val="28"/>
          <w:szCs w:val="28"/>
          <w:lang w:val="sv-SE" w:eastAsia="vi-VN"/>
        </w:rPr>
        <w:t>, Bạc Liêu</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Trong những năm qua, Đảng và Nhà nước  rất quan tâm đến khu vực nông thôn, nhiều cơ chế, chính sách được ban hành nhằm thúc đẩy sự phát triển đối với khu vực này được triển khai và bước đầu đem lại hiệu quả, bộ mặt nông thôn có nhiều khởi sắc. Tuy nhiên, sự phát triển ở khu vực nông thôn vẫn còn chậm, chưa tương xứng với tiềm năng phát triển, đời sống người dân ở khu vực nông thôn nhất là người nông dân vẫn chưa được cải thiện nhiều, dân cư sống ở khu vực nông thôn di cư ngày càng nhiều đến khu vực thành thị gây sức ép rất lớn về vấn đề an sinh xã hội, cơ sở hạ tầng vì cuộc sống mưu sinh. Nhiều làng, xóm chỉ còn người già và trẻ em sinh sống. Đây là hiện tượng rất cần phải có những đánh giá cụ thể để đưa ra các giải pháp phù hợ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8/BNN-KH  ngày 15/1/2018)</w:t>
      </w:r>
    </w:p>
    <w:p>
      <w:pPr>
        <w:pStyle w:val="Normal"/>
        <w:tabs>
          <w:tab w:val="clear" w:pos="720"/>
          <w:tab w:val="left" w:pos="1689" w:leader="none"/>
        </w:tabs>
        <w:spacing w:lineRule="auto" w:line="240" w:before="120" w:after="120"/>
        <w:ind w:firstLine="720"/>
        <w:jc w:val="both"/>
        <w:rPr/>
      </w:pPr>
      <w:r>
        <w:rPr>
          <w:rFonts w:eastAsia="Times New Roman" w:cs="Times New Roman" w:ascii="Times New Roman" w:hAnsi="Times New Roman"/>
          <w:sz w:val="28"/>
          <w:szCs w:val="28"/>
          <w:lang w:val="nl-NL"/>
        </w:rPr>
        <w:t xml:space="preserve">Triển khai thực hiện </w:t>
      </w:r>
      <w:r>
        <w:rPr>
          <w:rFonts w:cs="Times New Roman" w:ascii="Times New Roman" w:hAnsi="Times New Roman"/>
          <w:spacing w:val="-2"/>
          <w:sz w:val="28"/>
          <w:szCs w:val="28"/>
        </w:rPr>
        <w:t xml:space="preserve">Nghị quyết Trung ương 7 (khóa X) </w:t>
      </w:r>
      <w:r>
        <w:rPr>
          <w:rFonts w:cs="Times New Roman" w:ascii="Times New Roman" w:hAnsi="Times New Roman"/>
          <w:bCs/>
          <w:iCs/>
          <w:sz w:val="28"/>
          <w:szCs w:val="28"/>
          <w:lang w:val="nl-NL"/>
        </w:rPr>
        <w:t>về nông nghiệp, nông dân, nông thôn</w:t>
      </w:r>
      <w:r>
        <w:rPr>
          <w:rFonts w:cs="Times New Roman" w:ascii="Times New Roman" w:hAnsi="Times New Roman"/>
          <w:sz w:val="28"/>
          <w:szCs w:val="28"/>
          <w:lang w:val="nl-NL"/>
        </w:rPr>
        <w:t xml:space="preserve"> và </w:t>
      </w:r>
      <w:r>
        <w:rPr>
          <w:rFonts w:cs="Times New Roman" w:ascii="Times New Roman" w:hAnsi="Times New Roman"/>
          <w:bCs/>
          <w:iCs/>
          <w:sz w:val="28"/>
          <w:szCs w:val="28"/>
          <w:lang w:val="nl-NL"/>
        </w:rPr>
        <w:t xml:space="preserve">Kết luận số 97-KL/TW ngày 09/5/2014 của Bộ Chính trị về một số chủ trương, giải pháp tiếp tục thực hiện Nghị quyết; Quốc hội, Chính phủ, đã ban hành nhiều cơ chế, chính sách hỗ trợ nông nghiệp, nông dân, nông thôn. </w:t>
      </w:r>
      <w:r>
        <w:rPr>
          <w:rFonts w:cs="Times New Roman" w:ascii="Times New Roman" w:hAnsi="Times New Roman"/>
          <w:sz w:val="28"/>
          <w:szCs w:val="28"/>
          <w:lang w:val="nl-NL"/>
        </w:rPr>
        <w:t>Theo đó, đ</w:t>
      </w:r>
      <w:r>
        <w:rPr>
          <w:rFonts w:cs="Times New Roman" w:ascii="Times New Roman" w:hAnsi="Times New Roman"/>
          <w:sz w:val="28"/>
          <w:szCs w:val="28"/>
        </w:rPr>
        <w:t>ể</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thúc đẩy chuyển dịch cơ cấu kinh tế, cơ cấu lao động ở nông thôn và giải quyết tốt vấn đề lao động việc làm, nâng cao thu nhập cho nông dân; </w:t>
      </w:r>
      <w:r>
        <w:rPr>
          <w:rFonts w:cs="Times New Roman" w:ascii="Times New Roman" w:hAnsi="Times New Roman"/>
          <w:sz w:val="28"/>
          <w:szCs w:val="28"/>
        </w:rPr>
        <w:t xml:space="preserve">các Bộ, ngành, địa phương </w:t>
      </w:r>
      <w:r>
        <w:rPr>
          <w:rFonts w:cs="Times New Roman" w:ascii="Times New Roman" w:hAnsi="Times New Roman"/>
          <w:sz w:val="28"/>
          <w:szCs w:val="28"/>
          <w:lang w:val="nl-NL"/>
        </w:rPr>
        <w:t xml:space="preserve">đã và đang </w:t>
      </w:r>
      <w:r>
        <w:rPr>
          <w:rFonts w:cs="Times New Roman" w:ascii="Times New Roman" w:hAnsi="Times New Roman"/>
          <w:sz w:val="28"/>
          <w:szCs w:val="28"/>
        </w:rPr>
        <w:t>triển khai thực hiện nhiều chính sách,</w:t>
      </w:r>
      <w:r>
        <w:rPr>
          <w:rFonts w:cs="Times New Roman" w:ascii="Times New Roman" w:hAnsi="Times New Roman"/>
          <w:sz w:val="28"/>
          <w:szCs w:val="28"/>
          <w:lang w:val="nl-NL"/>
        </w:rPr>
        <w:t xml:space="preserve"> giải pháp tổng thể về kinh tế - xã hội,</w:t>
      </w:r>
      <w:r>
        <w:rPr>
          <w:rFonts w:cs="Times New Roman" w:ascii="Times New Roman" w:hAnsi="Times New Roman"/>
          <w:sz w:val="28"/>
          <w:szCs w:val="28"/>
        </w:rPr>
        <w:t xml:space="preserve"> trong đó có </w:t>
      </w:r>
      <w:r>
        <w:rPr>
          <w:rFonts w:cs="Times New Roman" w:ascii="Times New Roman" w:hAnsi="Times New Roman"/>
          <w:sz w:val="28"/>
          <w:szCs w:val="28"/>
          <w:lang w:val="nl-NL"/>
        </w:rPr>
        <w:t>chính sách, giải pháp phát triển nguồn nhân lực phục vụ công nghiệp hóa, hiện đại hóa nông nghiệp, nông thô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Sau 7 năm thực hiện </w:t>
      </w:r>
      <w:r>
        <w:rPr>
          <w:rFonts w:cs="Times New Roman" w:ascii="Times New Roman" w:hAnsi="Times New Roman"/>
          <w:sz w:val="28"/>
          <w:szCs w:val="28"/>
        </w:rPr>
        <w:t xml:space="preserve">Chương trình MTQG xây dựng nông thôn mới </w:t>
      </w:r>
      <w:r>
        <w:rPr>
          <w:rFonts w:cs="Times New Roman" w:ascii="Times New Roman" w:hAnsi="Times New Roman"/>
          <w:sz w:val="28"/>
          <w:szCs w:val="28"/>
          <w:lang w:val="nl-NL"/>
        </w:rPr>
        <w:t xml:space="preserve">theo các </w:t>
      </w:r>
      <w:r>
        <w:rPr>
          <w:rFonts w:cs="Times New Roman" w:ascii="Times New Roman" w:hAnsi="Times New Roman"/>
          <w:sz w:val="28"/>
          <w:szCs w:val="28"/>
        </w:rPr>
        <w:t>Quyết định</w:t>
      </w:r>
      <w:r>
        <w:rPr>
          <w:rFonts w:cs="Times New Roman" w:ascii="Times New Roman" w:hAnsi="Times New Roman"/>
          <w:sz w:val="28"/>
          <w:szCs w:val="28"/>
          <w:lang w:val="nl-NL"/>
        </w:rPr>
        <w:t xml:space="preserve"> của Thủ tướng Chính phủ</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800/QĐ-TTg ngày 4/6/2010, </w:t>
      </w:r>
      <w:r>
        <w:rPr>
          <w:rFonts w:cs="Times New Roman" w:ascii="Times New Roman" w:hAnsi="Times New Roman"/>
          <w:iCs/>
          <w:sz w:val="28"/>
          <w:szCs w:val="28"/>
        </w:rPr>
        <w:t>số 1600/QĐ-TTg ngày 16/8/2016, số 1760/QĐ-TTg ngày 10/11/2017</w:t>
      </w:r>
      <w:r>
        <w:rPr>
          <w:rFonts w:cs="Times New Roman" w:ascii="Times New Roman" w:hAnsi="Times New Roman"/>
          <w:sz w:val="28"/>
          <w:szCs w:val="28"/>
        </w:rPr>
        <w:t>)</w:t>
      </w:r>
      <w:r>
        <w:rPr>
          <w:rFonts w:cs="Times New Roman" w:ascii="Times New Roman" w:hAnsi="Times New Roman"/>
          <w:spacing w:val="-2"/>
          <w:sz w:val="28"/>
          <w:szCs w:val="28"/>
          <w:lang w:val="de-DE"/>
        </w:rPr>
        <w:t>, b</w:t>
      </w:r>
      <w:r>
        <w:rPr>
          <w:rFonts w:cs="Times New Roman" w:ascii="Times New Roman" w:hAnsi="Times New Roman"/>
          <w:sz w:val="28"/>
          <w:szCs w:val="28"/>
          <w:lang w:val="de-DE"/>
        </w:rPr>
        <w:t xml:space="preserve">ộ mặt nông thôn được đổi mới, văn minh hơn, cơ sở hạ tầng thiết yếu được nâng cấp, hệ thống chính trị cơ sở tiếp tục được củng cố, thu nhập và điều kiện sống của nhân dân được cải thiện và nâng cao. </w:t>
      </w:r>
      <w:r>
        <w:rPr>
          <w:rFonts w:cs="Times New Roman" w:ascii="Times New Roman" w:hAnsi="Times New Roman"/>
          <w:spacing w:val="-2"/>
          <w:sz w:val="28"/>
          <w:szCs w:val="28"/>
          <w:lang w:val="de-DE"/>
        </w:rPr>
        <w:t xml:space="preserve">Nông thôn mới đã hình thành trên thực tế, đáp ứng nguyện vọng người dân nông thôn, ngày càng thu hút sự tham gia của người dân, các doanh nghiệp nhờ đó huy động được nguồn lực rất lớn, đẩy nhanh tiến độ thực hiện các nội dung của Chương trình. </w:t>
      </w:r>
      <w:r>
        <w:rPr>
          <w:rFonts w:cs="Times New Roman" w:ascii="Times New Roman" w:hAnsi="Times New Roman"/>
          <w:sz w:val="28"/>
          <w:szCs w:val="28"/>
          <w:lang w:val="de-DE"/>
        </w:rPr>
        <w:t>Tính đến hết năm 2017, c</w:t>
      </w:r>
      <w:r>
        <w:rPr>
          <w:rFonts w:cs="Times New Roman" w:ascii="Times New Roman" w:hAnsi="Times New Roman"/>
          <w:sz w:val="28"/>
          <w:szCs w:val="28"/>
        </w:rPr>
        <w:t xml:space="preserve">ả nước có 2.884 xã (tương đương </w:t>
      </w:r>
      <w:r>
        <w:rPr>
          <w:rFonts w:cs="Times New Roman" w:ascii="Times New Roman" w:hAnsi="Times New Roman"/>
          <w:sz w:val="28"/>
          <w:szCs w:val="28"/>
          <w:lang w:val="de-DE"/>
        </w:rPr>
        <w:t>32,3</w:t>
      </w:r>
      <w:r>
        <w:rPr>
          <w:rFonts w:cs="Times New Roman" w:ascii="Times New Roman" w:hAnsi="Times New Roman"/>
          <w:sz w:val="28"/>
          <w:szCs w:val="28"/>
        </w:rPr>
        <w:t>%) được công nhận đạt chuẩn nông thôn mới, trong đó có 305 xã được công nhận đạt chuẩn theo Bộ tiêu chí quốc gia về nông thôn mới giai đoạn 2016 - 2020; bình quân đạt 13,7 tiêu chí/xã; có 43 đơn vị cấp huyện được Thủ tướng Chính phủ công nhận đạt chuẩn nông thôn mới</w:t>
      </w:r>
      <w:r>
        <w:rPr>
          <w:rFonts w:cs="Times New Roman" w:ascii="Times New Roman" w:hAnsi="Times New Roman"/>
          <w:spacing w:val="-4"/>
          <w:sz w:val="28"/>
          <w:szCs w:val="28"/>
        </w:rPr>
        <w:t>, tăng 13 huyện so với năm 2016</w:t>
      </w:r>
      <w:r>
        <w:rPr>
          <w:rFonts w:cs="Times New Roman" w:ascii="Times New Roman" w:hAnsi="Times New Roman"/>
          <w:spacing w:val="-4"/>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Thực hiện </w:t>
      </w:r>
      <w:r>
        <w:rPr>
          <w:rFonts w:cs="Times New Roman" w:ascii="Times New Roman" w:hAnsi="Times New Roman"/>
          <w:sz w:val="28"/>
          <w:szCs w:val="28"/>
        </w:rPr>
        <w:t xml:space="preserve">Đề án tái cơ cấu ngành nông nghiệp </w:t>
      </w:r>
      <w:r>
        <w:rPr>
          <w:rFonts w:cs="Times New Roman" w:ascii="Times New Roman" w:hAnsi="Times New Roman"/>
          <w:sz w:val="28"/>
          <w:szCs w:val="28"/>
          <w:lang w:val="nl-NL"/>
        </w:rPr>
        <w:t>theo</w:t>
      </w:r>
      <w:r>
        <w:rPr>
          <w:rFonts w:cs="Times New Roman" w:ascii="Times New Roman" w:hAnsi="Times New Roman"/>
          <w:sz w:val="28"/>
          <w:szCs w:val="28"/>
        </w:rPr>
        <w:t xml:space="preserve"> Quyết định số 899/QĐ-TTg ngày 10/6/2013</w:t>
      </w:r>
      <w:r>
        <w:rPr>
          <w:rFonts w:cs="Times New Roman" w:ascii="Times New Roman" w:hAnsi="Times New Roman"/>
          <w:sz w:val="28"/>
          <w:szCs w:val="28"/>
          <w:lang w:val="nl-NL"/>
        </w:rPr>
        <w:t xml:space="preserve"> và </w:t>
      </w:r>
      <w:r>
        <w:rPr>
          <w:rFonts w:cs="Times New Roman" w:ascii="Times New Roman" w:hAnsi="Times New Roman"/>
          <w:sz w:val="28"/>
          <w:szCs w:val="28"/>
          <w:lang w:val="de-DE"/>
        </w:rPr>
        <w:t xml:space="preserve">Kế hoạch cơ cấu lại ngành nông nghiệp giai đoạn 2017 - 2020 theo Quyết định số 1819/QĐ-TTg </w:t>
      </w:r>
      <w:r>
        <w:rPr>
          <w:rFonts w:cs="Times New Roman" w:ascii="Times New Roman" w:hAnsi="Times New Roman"/>
          <w:sz w:val="28"/>
          <w:szCs w:val="28"/>
        </w:rPr>
        <w:t>n</w:t>
      </w:r>
      <w:r>
        <w:rPr>
          <w:rFonts w:cs="Times New Roman" w:ascii="Times New Roman" w:hAnsi="Times New Roman"/>
          <w:sz w:val="28"/>
          <w:szCs w:val="28"/>
          <w:lang w:val="de-DE"/>
        </w:rPr>
        <w:t>gày 16/11/2017, n</w:t>
      </w:r>
      <w:r>
        <w:rPr>
          <w:rFonts w:cs="Times New Roman" w:ascii="Times New Roman" w:hAnsi="Times New Roman"/>
          <w:sz w:val="28"/>
          <w:szCs w:val="28"/>
        </w:rPr>
        <w:t xml:space="preserve">ông nghiệp </w:t>
      </w:r>
      <w:r>
        <w:rPr>
          <w:rFonts w:cs="Times New Roman" w:ascii="Times New Roman" w:hAnsi="Times New Roman"/>
          <w:sz w:val="28"/>
          <w:szCs w:val="28"/>
          <w:lang w:val="nl-NL"/>
        </w:rPr>
        <w:t xml:space="preserve">nước ta </w:t>
      </w:r>
      <w:r>
        <w:rPr>
          <w:rFonts w:cs="Times New Roman" w:ascii="Times New Roman" w:hAnsi="Times New Roman"/>
          <w:sz w:val="28"/>
          <w:szCs w:val="28"/>
        </w:rPr>
        <w:t>tiếp tục phát triển theo hướng đẩy mạnh sản xuất hàng hóa với năng suất và chất lượng ngày càng cao. G</w:t>
      </w:r>
      <w:r>
        <w:rPr>
          <w:rFonts w:cs="Times New Roman" w:ascii="Times New Roman" w:hAnsi="Times New Roman"/>
          <w:sz w:val="28"/>
          <w:szCs w:val="28"/>
          <w:lang w:eastAsia="vi-VN"/>
        </w:rPr>
        <w:t xml:space="preserve">iai đoạn </w:t>
      </w:r>
      <w:r>
        <w:rPr>
          <w:rFonts w:cs="Times New Roman" w:ascii="Times New Roman" w:hAnsi="Times New Roman"/>
          <w:sz w:val="28"/>
          <w:szCs w:val="28"/>
          <w:lang w:val="da-DK"/>
        </w:rPr>
        <w:t xml:space="preserve">2014 - 2017, </w:t>
      </w:r>
      <w:r>
        <w:rPr>
          <w:rFonts w:cs="Times New Roman" w:ascii="Times New Roman" w:hAnsi="Times New Roman"/>
          <w:sz w:val="28"/>
          <w:szCs w:val="28"/>
          <w:lang w:eastAsia="vi-VN"/>
        </w:rPr>
        <w:t xml:space="preserve">GDP ngành tăng bình quân 2,57%/năm, </w:t>
      </w:r>
      <w:r>
        <w:rPr>
          <w:rFonts w:cs="Times New Roman" w:ascii="Times New Roman" w:hAnsi="Times New Roman"/>
          <w:sz w:val="28"/>
          <w:szCs w:val="28"/>
        </w:rPr>
        <w:t xml:space="preserve">kim ngạch xuất khẩu </w:t>
      </w:r>
      <w:r>
        <w:rPr>
          <w:rFonts w:cs="Times New Roman" w:ascii="Times New Roman" w:hAnsi="Times New Roman"/>
          <w:sz w:val="28"/>
          <w:szCs w:val="28"/>
          <w:lang w:val="da-DK"/>
        </w:rPr>
        <w:t xml:space="preserve">đạt khoảng 130 tỷ USD, bình quân tăng trên 1 tỷ USD/năm, riêng năm 2017 </w:t>
      </w:r>
      <w:r>
        <w:rPr>
          <w:rFonts w:cs="Times New Roman" w:ascii="Times New Roman" w:hAnsi="Times New Roman"/>
          <w:spacing w:val="-2"/>
          <w:sz w:val="28"/>
          <w:szCs w:val="28"/>
          <w:lang w:val="nb-NO"/>
        </w:rPr>
        <w:t xml:space="preserve">ước </w:t>
      </w:r>
      <w:r>
        <w:rPr>
          <w:rFonts w:cs="Times New Roman" w:ascii="Times New Roman" w:hAnsi="Times New Roman"/>
          <w:spacing w:val="-2"/>
          <w:sz w:val="28"/>
          <w:szCs w:val="28"/>
        </w:rPr>
        <w:t xml:space="preserve">đạt 36,37 tỷ USD, tăng </w:t>
      </w:r>
      <w:r>
        <w:rPr>
          <w:rFonts w:cs="Times New Roman" w:ascii="Times New Roman" w:hAnsi="Times New Roman"/>
          <w:spacing w:val="-2"/>
          <w:sz w:val="28"/>
          <w:szCs w:val="28"/>
          <w:lang w:val="pl-PL"/>
        </w:rPr>
        <w:t xml:space="preserve">13% </w:t>
      </w:r>
      <w:r>
        <w:rPr>
          <w:rFonts w:cs="Times New Roman" w:ascii="Times New Roman" w:hAnsi="Times New Roman"/>
          <w:spacing w:val="-2"/>
          <w:sz w:val="28"/>
          <w:szCs w:val="28"/>
        </w:rPr>
        <w:t>so với năm 2016</w:t>
      </w:r>
      <w:r>
        <w:rPr>
          <w:rFonts w:cs="Times New Roman" w:ascii="Times New Roman" w:hAnsi="Times New Roman"/>
          <w:sz w:val="28"/>
          <w:szCs w:val="28"/>
          <w:lang w:val="da-DK"/>
        </w:rPr>
        <w:t>.</w:t>
      </w:r>
      <w:r>
        <w:rPr>
          <w:rFonts w:cs="Times New Roman" w:ascii="Times New Roman" w:hAnsi="Times New Roman"/>
          <w:spacing w:val="-2"/>
          <w:sz w:val="28"/>
          <w:szCs w:val="28"/>
          <w:lang w:val="da-DK"/>
        </w:rPr>
        <w:t xml:space="preserve"> Chất lượng tăng trưởng được cải thiện, tỷ trọng giá trị gia tăng trong tổng giá trị sản xuất ngành tăng từ  64,7% năm 2013 lên khoảng 70% năm 2017.</w:t>
      </w:r>
      <w:r>
        <w:rPr>
          <w:rFonts w:cs="Times New Roman" w:ascii="Times New Roman" w:hAnsi="Times New Roman"/>
          <w:sz w:val="28"/>
          <w:szCs w:val="28"/>
          <w:lang w:val="de-DE"/>
        </w:rPr>
        <w:t xml:space="preserve"> </w:t>
      </w:r>
    </w:p>
    <w:p>
      <w:pPr>
        <w:pStyle w:val="Normal"/>
        <w:spacing w:lineRule="auto" w:line="240" w:before="120" w:after="120"/>
        <w:ind w:firstLine="720"/>
        <w:jc w:val="both"/>
        <w:rPr/>
      </w:pPr>
      <w:r>
        <w:rPr>
          <w:rFonts w:cs="Times New Roman" w:ascii="Times New Roman" w:hAnsi="Times New Roman"/>
          <w:sz w:val="28"/>
          <w:szCs w:val="28"/>
          <w:lang w:val="af-ZA" w:bidi="he-IL"/>
        </w:rPr>
        <w:t>Bộ đã phối hợp với Bộ Lao động Thương binh và Xã hội và các địa phương thực hiện các giải pháp n</w:t>
      </w:r>
      <w:r>
        <w:rPr>
          <w:rFonts w:cs="Times New Roman" w:ascii="Times New Roman" w:hAnsi="Times New Roman"/>
          <w:sz w:val="28"/>
          <w:szCs w:val="28"/>
          <w:lang w:val="af-ZA"/>
        </w:rPr>
        <w:t xml:space="preserve">âng cao chất lượng, hiệu quả đào tạo nghề để nông dân có tay nghề, có trình độ chuyên môn tiến hành sản xuất theo hướng chuyên nghiệp, hiện đại, liên kết theo chuỗi giá trị nông sản. Đồng thời hỗ trợ để thúc đẩy một bộ phận nông dân được đào tạo chuyển sang làm nghề phi nông nghiệp (quá trình rút bớt lao động khỏi khu vực nông nghiệp) ngay tại nông thôn (ly nông bất ly hương) hoặc di cư (có sự quản lý, trợ giúp, kiểm soát chặt chẽ của chính quyền nơi lao động đi và nơi lao động đến) sang khu vực đô thị hay đi xuất khẩu lao động để làm nghề khác. Qua đó, nâng cao năng suất lao động, tăng thu nhập để cải thiện chất lượng cuộc sống và tạo sinh kế bền vững cho nông dân. Thực hiện Đề án đào tạo nghề cho lao động nông thôn đến năm 2020 theo các Quyết định của Thủ tướng Chính phủ: số 1956/QĐ-TTg ngày 27/11/2009, số 971/QĐ-TTg ngày 01/7/2015, Bộ đã hướng dẫn và chỉ đạo các địa phương </w:t>
      </w:r>
      <w:r>
        <w:rPr>
          <w:rFonts w:cs="Times New Roman" w:ascii="Times New Roman" w:hAnsi="Times New Roman"/>
          <w:spacing w:val="-4"/>
          <w:sz w:val="28"/>
          <w:szCs w:val="28"/>
          <w:lang w:val="sv-SE"/>
        </w:rPr>
        <w:t>bố trí kinh phí cho nhiệm vụ đào tạo nghề nông nghiệp cho lao động nông thôn</w:t>
      </w:r>
      <w:r>
        <w:rPr>
          <w:rFonts w:cs="Times New Roman" w:ascii="Times New Roman" w:hAnsi="Times New Roman"/>
          <w:sz w:val="28"/>
          <w:szCs w:val="28"/>
          <w:lang w:val="sv-SE"/>
        </w:rPr>
        <w:t xml:space="preserve">; </w:t>
      </w:r>
      <w:r>
        <w:rPr>
          <w:rFonts w:cs="Times New Roman" w:ascii="Times New Roman" w:hAnsi="Times New Roman"/>
          <w:sz w:val="28"/>
          <w:szCs w:val="28"/>
          <w:lang w:val="af-ZA"/>
        </w:rPr>
        <w:t xml:space="preserve">gắn đào tạo nghề với quy hoạch xây dựng nông thôn mới, với nhiệm vụ cơ cấu lại ngành, giảm nghèo bền vững và tăng cường đào tạo nông dân nòng cốt; </w:t>
      </w:r>
      <w:r>
        <w:rPr>
          <w:rFonts w:cs="Times New Roman" w:ascii="Times New Roman" w:hAnsi="Times New Roman"/>
          <w:iCs/>
          <w:sz w:val="28"/>
          <w:szCs w:val="28"/>
        </w:rPr>
        <w:t xml:space="preserve">đào tạo nghề theo nhu cầu của thị trường, </w:t>
      </w:r>
      <w:r>
        <w:rPr>
          <w:rFonts w:cs="Times New Roman" w:ascii="Times New Roman" w:hAnsi="Times New Roman"/>
          <w:iCs/>
          <w:sz w:val="28"/>
          <w:szCs w:val="28"/>
          <w:lang w:val="af-ZA"/>
        </w:rPr>
        <w:t>gắn với</w:t>
      </w:r>
      <w:r>
        <w:rPr>
          <w:rFonts w:cs="Times New Roman" w:ascii="Times New Roman" w:hAnsi="Times New Roman"/>
          <w:iCs/>
          <w:sz w:val="28"/>
          <w:szCs w:val="28"/>
        </w:rPr>
        <w:t xml:space="preserve"> doanh nghiệp.</w:t>
      </w:r>
      <w:r>
        <w:rPr>
          <w:rFonts w:cs="Times New Roman" w:ascii="Times New Roman" w:hAnsi="Times New Roman"/>
          <w:sz w:val="28"/>
          <w:szCs w:val="28"/>
          <w:lang w:val="af-ZA"/>
        </w:rPr>
        <w:t xml:space="preserve"> Bộ cũng đã trình Chính phủ Đề án “Chương trình mỗi xã một sản phẩm” giai đoạn 2018 - 2020, định hướng đến năm 2030 để thúc đẩy phát triển ngành nghề nông thôn tạo việc làm, nâng cao thu nhập cho người dân nông thô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val="af-ZA"/>
        </w:rPr>
        <w:t>Thời gian tới, tiếp tục thực hiện các giải pháp đẩy nhanh quá trình chuyển dịch lao động nông nghiệp, nông thôn thông qua chính sách trợ giúp xã hội, an sinh, an toàn lao động; chính sách khuyến khích đào tạo nghề để chuyển một bộ phận lao động nông nghiệp sang khu vực công nghiệp, dịch vụ, thương mại. Đồng thời, có chính sách hỗ trợ đội ngũ “nông dân chuyên nghiệp” làm toàn thời gian (có hợp đồng lao động và tham gia bảo hiểm đầy đủ) và đào nghề phù hợp cho đội ngũ này để chuyên sản xuất nông nghiệp hàng hóa với năng suất, thu nhập cao hơ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Long An, Đắk Lắk</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Việc liên kết 04 nhà (Nhà nước, Nhà khoa học, Nhà doanh nghiệp, Nhà nông) theo chủ trương của Trung ương chưa đáp ứng nguyện vọng của nông dân, nhất là liên kết giữa doanh nghiệp với nông dân, tình trạng được mùa, mất giá liên tiếp xảy ra, nông dân luôn chịu thiệt thòi, sản xuất không có lãi. Cử tri kiến nghị Trung ương trực tiếp hỗ trợ cho nông dân như đã hỗ trợ cho doanh nghiệp; cần rà soát, đánh giá thực trạng và có định hướng trong thời gian tới trong việc liên kết này, tiếp tục kiến nghị TW có giải pháp tìm đầu ra cho nông sản; xem xét, xây dựng thêm mô hình cánh đồng lớn, các tổ hợp tác, hợp tác xã nhằm nâng cao chất lượng giá trị hàng hóa. Đồng thời xem xét có chính sách định hướng quy hoạch phát triển nông nghiệp bền vữ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6/BNN-KTHT ngày 29/1/2018)</w:t>
      </w:r>
    </w:p>
    <w:p>
      <w:pPr>
        <w:pStyle w:val="Normal"/>
        <w:spacing w:lineRule="auto" w:line="240" w:before="120" w:after="120"/>
        <w:ind w:firstLine="720"/>
        <w:jc w:val="both"/>
        <w:rPr/>
      </w:pPr>
      <w:r>
        <w:rPr>
          <w:rFonts w:cs="Times New Roman" w:ascii="Times New Roman" w:hAnsi="Times New Roman"/>
          <w:iCs/>
          <w:sz w:val="28"/>
          <w:szCs w:val="28"/>
        </w:rPr>
        <w:t xml:space="preserve">Việc tổ chức liên kết 4 nhà theo chủ trương của Trung ương là </w:t>
      </w:r>
      <w:r>
        <w:rPr>
          <w:rFonts w:cs="Times New Roman" w:ascii="Times New Roman" w:hAnsi="Times New Roman"/>
          <w:sz w:val="28"/>
          <w:szCs w:val="28"/>
        </w:rPr>
        <w:t xml:space="preserve">phương thức tổ chức sản xuất và tiêu thụ sản phẩm phù hợp điều kiện nước ta, được nông dân, doanh nghiệp và các địa phương hưởng ứng. Tuy nhiên kết quả thực hiện còn hạn chế, chưa đáp ứng nguyện vọng của nông dân. Để tiếp tục định hướng việc liên kết này trong thời gian tới, </w:t>
      </w:r>
      <w:r>
        <w:rPr>
          <w:rFonts w:cs="Times New Roman" w:ascii="Times New Roman" w:hAnsi="Times New Roman"/>
          <w:iCs/>
          <w:sz w:val="28"/>
          <w:szCs w:val="28"/>
        </w:rPr>
        <w:t>Chính phủ, Bộ Nông nghiệp và Phát triển nông thôn đã có nhiều chương trình hỗ trợ cho nông dân như hỗ trợ giống; cơ giới hóa;</w:t>
      </w:r>
      <w:r>
        <w:rPr>
          <w:rFonts w:cs="Times New Roman" w:ascii="Times New Roman" w:hAnsi="Times New Roman"/>
          <w:sz w:val="28"/>
          <w:szCs w:val="28"/>
        </w:rPr>
        <w:t xml:space="preserve"> hỗ trợ doanh nghiệp tham gia các triển lãm, hội chợ trên thế giới để giới thiệu quảng bá sản phẩm nông, lâm, thủy sản nhằm mở rộng, tìm kiếm thị trường cho các sản phẩm nông nghiệp Việt Nam, góp phần tiêu thụ ổn định nông sản cho nông dân</w:t>
      </w:r>
      <w:r>
        <w:rPr>
          <w:rFonts w:cs="Times New Roman" w:ascii="Times New Roman" w:hAnsi="Times New Roman"/>
          <w:iCs/>
          <w:sz w:val="28"/>
          <w:szCs w:val="28"/>
        </w:rPr>
        <w:t>… và đã có các chính sách:</w:t>
      </w:r>
    </w:p>
    <w:p>
      <w:pPr>
        <w:pStyle w:val="Normal"/>
        <w:spacing w:lineRule="auto" w:line="240" w:before="120" w:after="120"/>
        <w:ind w:firstLine="720"/>
        <w:jc w:val="both"/>
        <w:rPr/>
      </w:pPr>
      <w:r>
        <w:rPr>
          <w:rFonts w:cs="Times New Roman" w:ascii="Times New Roman" w:hAnsi="Times New Roman"/>
          <w:iCs/>
          <w:sz w:val="28"/>
          <w:szCs w:val="28"/>
        </w:rPr>
        <w:t xml:space="preserve">Nghị định số 02/2010/NĐ-CP ngày 8/01/2010 về khuyến nông; Nghị định số 55/2015/NĐ-CP ngày 9/6/2015 về chính sách tín dụng phục vụ sản xuất nông nghiệp nông thôn, trong đó có chính sách cho vay liên kết; Quyết định số 62/2013/QĐ-TTg ngày 25/10/2013 về chính sách khuyến khích phát triển hợp tác, liên kết sản xuất gắn với tiêu thụ nông sản, xây dựng cánh đồng lớn trong đó có chính sách hỗ trợ tối đa 30% chi phí thực tế về thuốc bảo vệ thực vật, công lao động thuê máy để thực hiện dịch vụ bảo vệ thực vật; </w:t>
      </w:r>
      <w:r>
        <w:rPr>
          <w:rFonts w:cs="Times New Roman" w:ascii="Times New Roman" w:hAnsi="Times New Roman"/>
          <w:sz w:val="28"/>
          <w:szCs w:val="28"/>
        </w:rPr>
        <w:t>Quyết định số 68/2013/QĐ-TTg ngày 14/11/2013 về chính sách hỗ trợ nhằm giảm tổn thất trong nông nghiệp trong đó Nhà nước hỗ trợ lãi suất vốn vay thương mại đối với các khoản vay dài hạn, trung hạn, ngắn hạn để mua máy móc, thiết bị phục vụ sản xuất nông nghiệp</w:t>
      </w:r>
      <w:r>
        <w:rPr>
          <w:rFonts w:cs="Times New Roman" w:ascii="Times New Roman" w:hAnsi="Times New Roman"/>
          <w:iCs/>
          <w:sz w:val="28"/>
          <w:szCs w:val="28"/>
        </w:rPr>
        <w:t>; Chương trình cho vay khuyến khích phát triển nông nghiệp ứng dụng công nghệ cao, nông nghiệp sạch theo Nghị quyết số 30/NQ-CP ngày 07/03/2017 của Chính phủ. Các chính sách đưa ra nhằm giúp các hợp tác xã phát triển các dịch vụ tập thể, tăng hiệu quả hợp tác liên kết giữa các đối tác nhằm nâng cao chất lượng giá trị hàng hóa cho nông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ồng thời, đưa nội dung liên kết thành một tiêu chí trong Bộ tiêu chí quốc gia xây dựng nông thôn mới giai đoạn 2016 - 2020, định hướng tập trung vào các loại nông sản chủ lực của địa phương. Việc bổ sung trong Bộ tiêu chí nông thôn mới sẽ thúc đẩy các địa phương tăng cường chỉ đạo, phát huy vai trò của Nhà nước trong các mối liên kết. </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Hiện nay, </w:t>
      </w:r>
      <w:r>
        <w:rPr>
          <w:rFonts w:cs="Times New Roman" w:ascii="Times New Roman" w:hAnsi="Times New Roman"/>
          <w:iCs/>
          <w:sz w:val="28"/>
          <w:szCs w:val="28"/>
        </w:rPr>
        <w:t xml:space="preserve">Bộ Nông nghiệp và Phát triển nông thôn đang tham mưu Chính phủ xây dựng Nghị định về chính sách khuyến khích phát triển hợp tác, liên kết sản xuất và tiêu thụ sản phẩm nông nghiệp trong đó sẽ có những </w:t>
      </w:r>
      <w:r>
        <w:rPr>
          <w:rFonts w:cs="Times New Roman" w:ascii="Times New Roman" w:hAnsi="Times New Roman"/>
          <w:sz w:val="28"/>
          <w:szCs w:val="28"/>
        </w:rPr>
        <w:t xml:space="preserve">cơ chế, chính sách hỗ trợ các đối tác nhằm tăng tính liên kết bền vững trong sản xuất nông nghiệp, xác định rõ vai trò của mỗi đối tác trong quan hệ liên kết để hỗ trợ, nâng cao hiệu quả liên kết, cũng như các chính sách khuyến khích, hỗ trợ liên kết có hiệu quả.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Hiện nay các nước trong khu vực và trên thế giới đều áp dụng khoa học công nghệ cao vào sản xuất nông nghiệp, do đó sản phẩm nông nghiệp đạt tiêu chuẩn sạch, chất lượng cao, giá thành thấp. Trong khi đó, sản xuất nông nghiệp Việt Nam việc áp dụng khoa học công nghệ cao còn hạn chế, nên sản phẩm nông nghiệp nước ta giá thành cao, không đảm bảo an toàn vệ sinh thực phẩm, lại chưa có thương hiệu, do đó không đủ sức cạnh tranh trên thị trường thế giới. Cử tri đề nghị Bộ Nông nghiệp và Phát triển nông thôn sớm có giải pháp khả thi để đưa sản xuất nông nghiệp nước ta theo hướng sản xuất sạch – chuỗi liên kết, có như vậy nền nông nghiệp Việt Nam mới phát triển bền vữ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1/BNN-KHCN ngày 15/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qua, Đảng, Nhà nước liên tục có những chủ trương chính sách thúc đẩy sản xuất nông nghiệp, nâng cao đời sống nông dân và phát triển nông thôn. Sau 30 năm đổi mới, nền nông nghiệp Việt Nam đã có bước tiến vượt bậc từ chỗ là một quốc gia nông nghiệp thiếu đói, chúng ta đã có một ngành nông nghiệp với sức tổ chức sản xuất đủ ăn với sản phẩm cơ bản cho hơn 90 triệu dân và trở thành một trong 20 nước xuất khẩu nông lâm thuỷ sản lớn nhất thế giới. Chúng ta cũng đã bước đầu hình thành một ngành nông nghiệp hàng hoá xuất khẩu với giá trị năm 2017 là 36,37 tỷ đô la. Hàng nông sản Việt Nam đã xuất khẩu đi 180 nước trên thế giới. Hiện nay, nước ta đã có 10 mặt hàng nông lâm thủy sản xuất khẩu đạt kim ngạch hàng năm trên 1 tỷ USD, trong đó, có nhiều sản phẩm có vị thế cao trên thị trường thế giới. Nông nghiệp nước ta đã trở thành một nền nông nghiệp sản xuất hàng hoá hội nhập quốc tế ngày càng sâu rộng. Sự phát triển của nông nghiệp và nông thôn đã góp phần quan trọng vào thành công của công cuộc xoá đói giảm nghèo, nâng cao đời sống của nông dân, làm cơ sở ổn định và phát triển kinh tế - xã hội trong nước. Những thành tựu này cũng góp phần nâng cao vị thế của Việt Nam trên trường quốc tế.</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uy nhiên, bên cạnh những thành tựu nêu trên, sản xuất nông nghiệp Việt Nam với năng xuất lao động của người dân còn thấp dẫn đến hiệu quả kinh tế không cao. Nền nông nghiệp Việt Nam vẫn là nền nông nghiệp dựa trên quy mô nhỏ lẻ là chính với gần 10 triệu hộ nông dân; giá thành sản xuất cao, quản lý chất lượng, quản trị sản xuất còn nhiều hạn chế. Bên cạnh đó, tác động biến đổi khí hậu đang diễn ra ngày một khốc liệt đã tác động lớn đến đời sống kinh tế xã hội trong đó khu vực nông nghiệp, người nông dân là đối tượng bị tổn thương đầu tiên và lớn nhất, rủi ro nhiều nhất. Hiện nay, Việt Nam đã và đang đàm phán ký kết các hiệp định thương mại tự do. Nền kinh tế Việt Nam đã hội nhập sâu rộng toàn cầu trong đó nông nghiệp là lĩnh vực tiên phong. Đây là cơ hội cho mở của thị trường các mặt hàng nông sản của Việt Nam nhưng cũng là thách thức trước sự cạnh tranh khốc liệt của sản phẩm nhập khẩu trong khi </w:t>
      </w:r>
      <w:r>
        <w:rPr>
          <w:rFonts w:cs="Times New Roman" w:ascii="Times New Roman" w:hAnsi="Times New Roman"/>
          <w:sz w:val="28"/>
          <w:szCs w:val="28"/>
          <w:lang w:eastAsia="vi-VN"/>
        </w:rPr>
        <w:t xml:space="preserve">việc áp dụng khoa học công nghệ cao còn hạn chế, </w:t>
      </w:r>
      <w:r>
        <w:rPr>
          <w:rFonts w:cs="Times New Roman" w:ascii="Times New Roman" w:hAnsi="Times New Roman"/>
          <w:sz w:val="28"/>
          <w:szCs w:val="28"/>
        </w:rPr>
        <w:t xml:space="preserve">tổ chức sản xuất trên nền tảng của sản xuất hộ. Vì vậy, nếu chúng ta không có giải pháp để tháo gỡ thì nông nghiệp Việt Nam không thể tiếp tục đi lên.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riển khai thực hiện cơ cấu lại ngành nông nghiệp theo hướng nâng cao giá trị gia tăng và phát triển bền vững gắn với xây dựng nông thôn mới, Bộ Nông nghiệp và PTNT đã xác định các giải pháp đột phá nhằm cơ cấu lại ngành nông nghiệp giai đoạn 2016-2020</w:t>
      </w:r>
      <w:r>
        <w:rPr>
          <w:rFonts w:cs="Times New Roman" w:ascii="Times New Roman" w:hAnsi="Times New Roman"/>
          <w:b/>
          <w:sz w:val="28"/>
          <w:szCs w:val="28"/>
        </w:rPr>
        <w:t xml:space="preserve">. </w:t>
      </w:r>
      <w:r>
        <w:rPr>
          <w:rFonts w:cs="Times New Roman" w:ascii="Times New Roman" w:hAnsi="Times New Roman"/>
          <w:sz w:val="28"/>
          <w:szCs w:val="28"/>
        </w:rPr>
        <w:t>Trong đó, phát triển nông nghiệp công nghệ cao là giải pháp quan trọng để thực hiện thành công cơ cấu lại ngành nông nghiệp</w:t>
      </w:r>
      <w:r>
        <w:rPr>
          <w:rFonts w:cs="Times New Roman" w:ascii="Times New Roman" w:hAnsi="Times New Roman"/>
          <w:sz w:val="28"/>
          <w:szCs w:val="28"/>
          <w:lang w:eastAsia="vi-VN"/>
        </w:rPr>
        <w:t>, đưa sản xuất nông nghiệp nước ta theo hướng sản xuất sạch – chuỗi liên kết, phát triển bền vững,</w:t>
      </w:r>
      <w:r>
        <w:rPr>
          <w:rFonts w:cs="Times New Roman" w:ascii="Times New Roman" w:hAnsi="Times New Roman"/>
          <w:sz w:val="28"/>
          <w:szCs w:val="28"/>
        </w:rPr>
        <w:t xml:space="preserve"> như sau:</w:t>
      </w:r>
    </w:p>
    <w:p>
      <w:pPr>
        <w:pStyle w:val="Normal"/>
        <w:spacing w:lineRule="auto" w:line="240" w:before="120" w:after="120"/>
        <w:ind w:firstLine="720"/>
        <w:jc w:val="both"/>
        <w:rPr/>
      </w:pPr>
      <w:r>
        <w:rPr>
          <w:rFonts w:cs="Times New Roman" w:ascii="Times New Roman" w:hAnsi="Times New Roman"/>
          <w:bCs/>
          <w:sz w:val="28"/>
          <w:szCs w:val="28"/>
        </w:rPr>
        <w:t>- Nâng cao nhận thức và tạo sự thống nhất</w:t>
      </w:r>
      <w:r>
        <w:rPr>
          <w:rFonts w:cs="Times New Roman" w:ascii="Times New Roman" w:hAnsi="Times New Roman"/>
          <w:sz w:val="28"/>
          <w:szCs w:val="28"/>
        </w:rPr>
        <w:t> vai trò, trách nhiệm của Lãnh đạo các cấp, ngành, địa phương trong tổ chức thực hiện chủ trương về tính tất yếu và tầm quan trọng của thực hiện cơ cấu lại nông nghiệp đến các cấp, ngành, địa phương và người dân và xây dựng nền sản xuất nông nghiệp hàng hóa trên cơ sở ứng dụng công nghệ cao vào sản xuất nông nghiệp.</w:t>
      </w:r>
    </w:p>
    <w:p>
      <w:pPr>
        <w:pStyle w:val="Normal"/>
        <w:spacing w:lineRule="auto" w:line="240" w:before="120" w:after="120"/>
        <w:ind w:firstLine="720"/>
        <w:jc w:val="both"/>
        <w:rPr/>
      </w:pPr>
      <w:r>
        <w:rPr>
          <w:rFonts w:cs="Times New Roman" w:ascii="Times New Roman" w:hAnsi="Times New Roman"/>
          <w:bCs/>
          <w:sz w:val="28"/>
          <w:szCs w:val="28"/>
        </w:rPr>
        <w:t>- Hoàn thiện cơ chế, chính sách,</w:t>
      </w:r>
      <w:r>
        <w:rPr>
          <w:rFonts w:cs="Times New Roman" w:ascii="Times New Roman" w:hAnsi="Times New Roman"/>
          <w:sz w:val="28"/>
          <w:szCs w:val="28"/>
        </w:rPr>
        <w:t> tạo động lực mới cho phát triển nông nghiệp, nông dân, nông thôn; tạo điều kiện để nông dân và doanh nghiệp tiếp cận thuận lợi hơn về khoa học công nghệ tiên tiến, công nghệ cao, đất đai, nguồn vốn và thị trường để mở rộng sản xuất hàng hóa có khả năng cạnh tranh cao đáp ứng yêu cầu hội nhập quốc tế và ứng phó với biến đổi khí hậu.</w:t>
      </w:r>
    </w:p>
    <w:p>
      <w:pPr>
        <w:pStyle w:val="Normal"/>
        <w:spacing w:lineRule="auto" w:line="240" w:before="120" w:after="120"/>
        <w:ind w:firstLine="720"/>
        <w:jc w:val="both"/>
        <w:rPr/>
      </w:pPr>
      <w:r>
        <w:rPr>
          <w:rFonts w:cs="Times New Roman" w:ascii="Times New Roman" w:hAnsi="Times New Roman"/>
          <w:bCs/>
          <w:sz w:val="28"/>
          <w:szCs w:val="28"/>
        </w:rPr>
        <w:t>- R</w:t>
      </w:r>
      <w:r>
        <w:rPr>
          <w:rFonts w:cs="Times New Roman" w:ascii="Times New Roman" w:hAnsi="Times New Roman"/>
          <w:sz w:val="28"/>
          <w:szCs w:val="28"/>
        </w:rPr>
        <w:t>à soát quy hoạch, chiến lược, kế hoạch sản xuất từng lĩnh vực và lợi thế của từng địa phương, ứng dụng khoa học công nghệ cao sản xuất sản phẩm hàng hóa nông lâm thủy sản giá trị gia tăng cao, tính đến nhu cầu thị trường (trong nước và thế giới) và ứng phó với biến đổi khí hậu; cơ cấu lại sản phẩm theo 3 nhóm: </w:t>
      </w:r>
      <w:r>
        <w:rPr>
          <w:rFonts w:cs="Times New Roman" w:ascii="Times New Roman" w:hAnsi="Times New Roman"/>
          <w:i/>
          <w:iCs/>
          <w:sz w:val="28"/>
          <w:szCs w:val="28"/>
        </w:rPr>
        <w:t>(1) Nhóm sản phẩm chủ lực quốc gia</w:t>
      </w:r>
      <w:r>
        <w:rPr>
          <w:rFonts w:cs="Times New Roman" w:ascii="Times New Roman" w:hAnsi="Times New Roman"/>
          <w:sz w:val="28"/>
          <w:szCs w:val="28"/>
        </w:rPr>
        <w:t> (những sản phẩm có kim ngạch xuất khẩu từ 1,0 tỷ USD trở lên và thịt lợn, gia cầm …), xây dựng vùng sản xuất hàng hóa tập trung, quy mô lớn, tổ chức hợp tác, liên kết theo chuỗi giá trị và ứng dụng khoa học công nghệ tiên tiến, công nghệ cao; </w:t>
      </w:r>
      <w:r>
        <w:rPr>
          <w:rFonts w:cs="Times New Roman" w:ascii="Times New Roman" w:hAnsi="Times New Roman"/>
          <w:i/>
          <w:iCs/>
          <w:sz w:val="28"/>
          <w:szCs w:val="28"/>
        </w:rPr>
        <w:t>(2) Nhóm sản phẩm chủ lực cấp tỉnh</w:t>
      </w:r>
      <w:r>
        <w:rPr>
          <w:rFonts w:cs="Times New Roman" w:ascii="Times New Roman" w:hAnsi="Times New Roman"/>
          <w:sz w:val="28"/>
          <w:szCs w:val="28"/>
        </w:rPr>
        <w:t>,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ẩm chủ lực quốc gia; </w:t>
      </w:r>
      <w:r>
        <w:rPr>
          <w:rFonts w:cs="Times New Roman" w:ascii="Times New Roman" w:hAnsi="Times New Roman"/>
          <w:i/>
          <w:iCs/>
          <w:sz w:val="28"/>
          <w:szCs w:val="28"/>
        </w:rPr>
        <w:t>(3) Nhóm sản phẩm vùng/miền</w:t>
      </w:r>
      <w:r>
        <w:rPr>
          <w:rFonts w:cs="Times New Roman" w:ascii="Times New Roman" w:hAnsi="Times New Roman"/>
          <w:sz w:val="28"/>
          <w:szCs w:val="28"/>
        </w:rPr>
        <w:t> là đặc sản của các địa phương, có chỉ dẫn địa lý cụ thể, xây dựng và phát triển gắn với xây dựng nông thôn mới.</w:t>
      </w:r>
    </w:p>
    <w:p>
      <w:pPr>
        <w:pStyle w:val="Normal"/>
        <w:spacing w:lineRule="auto" w:line="240" w:before="120" w:after="120"/>
        <w:ind w:firstLine="720"/>
        <w:jc w:val="both"/>
        <w:rPr/>
      </w:pPr>
      <w:r>
        <w:rPr>
          <w:rFonts w:cs="Times New Roman" w:ascii="Times New Roman" w:hAnsi="Times New Roman"/>
          <w:bCs/>
          <w:sz w:val="28"/>
          <w:szCs w:val="28"/>
        </w:rPr>
        <w:t>- Đổi mới và phát triển các hình thức tổ chức sản xuất</w:t>
      </w:r>
      <w:r>
        <w:rPr>
          <w:rFonts w:cs="Times New Roman" w:ascii="Times New Roman" w:hAnsi="Times New Roman"/>
          <w:sz w:val="28"/>
          <w:szCs w:val="28"/>
        </w:rPr>
        <w:t xml:space="preserve"> phù hợp, trọng tâm là phát triển doanh nghiệp nông nghiệp công nghệ cao, phát triển các hình thức hợp tác, liên kết sản xuất, tiêu thụ nông sản theo chuỗi giá trị, kết nối với hệ thống tiêu thụ toàn cầu; đẩy mạnh đổi mới và phát triển các hợp tác xã nông nghiệp, phát triển trang trại theo hướng chú trọng hơn tới việc tổ chức nông dân sản xuất hàng hóa quy mô lớn, chất lượng cao, cạnh tranh quốc tế. </w:t>
      </w:r>
    </w:p>
    <w:p>
      <w:pPr>
        <w:pStyle w:val="Normal"/>
        <w:spacing w:lineRule="auto" w:line="240" w:before="120" w:after="120"/>
        <w:ind w:firstLine="720"/>
        <w:jc w:val="both"/>
        <w:rPr/>
      </w:pPr>
      <w:r>
        <w:rPr>
          <w:rFonts w:cs="Times New Roman" w:ascii="Times New Roman" w:hAnsi="Times New Roman"/>
          <w:bCs/>
          <w:sz w:val="28"/>
          <w:szCs w:val="28"/>
        </w:rPr>
        <w:t>- Tăng cường nghiên cứu, chuyển giao và ứng dụng khoa học công nghệ tiên tiến, công nghệ cao</w:t>
      </w:r>
      <w:r>
        <w:rPr>
          <w:rFonts w:cs="Times New Roman" w:ascii="Times New Roman" w:hAnsi="Times New Roman"/>
          <w:sz w:val="28"/>
          <w:szCs w:val="28"/>
        </w:rPr>
        <w:t xml:space="preserve"> giải quyết các vấn đề căn cốt trong chuỗi sản xuất, nhất là công nghệ giống, quy trình và các khâu chế biến, phân phối với các nhóm sản phẩm quốc gia, cấp tỉnh, sản phẩm địa phương; phát triển mạnh nông nghiệp công nghệ cao trong tất cả các lĩnh vực sản xuất và dịch vụ của ngành; khuyến khích các doanh nghiệp tham gia nghiên cứu, chuyển giao và ứng dụng công nghệ cao nhằm tạo đột phá về năng suất lao động, chất lượng cây trồng, vật nuôi, nâng cao khả năng cạnh tranh, hiệu quả của ngành; đảm bảo an toàn vệ sinh thực phẩm. </w:t>
      </w:r>
    </w:p>
    <w:p>
      <w:pPr>
        <w:pStyle w:val="Normal"/>
        <w:spacing w:lineRule="auto" w:line="240" w:before="120" w:after="120"/>
        <w:ind w:firstLine="720"/>
        <w:jc w:val="both"/>
        <w:rPr/>
      </w:pPr>
      <w:r>
        <w:rPr>
          <w:rFonts w:cs="Times New Roman" w:ascii="Times New Roman" w:hAnsi="Times New Roman"/>
          <w:bCs/>
          <w:sz w:val="28"/>
          <w:szCs w:val="28"/>
        </w:rPr>
        <w:t xml:space="preserve">- Đẩy mạnh hội nhập kinh tế quốc tế, phát triển thị trường bằng uy tín chất lượng sản phẩm nông nghiệp trên cơ sở ứng dụng công nghệ cao trong sản xuất nông nghiệp. </w:t>
      </w:r>
      <w:r>
        <w:rPr>
          <w:rFonts w:cs="Times New Roman" w:ascii="Times New Roman" w:hAnsi="Times New Roman"/>
          <w:sz w:val="28"/>
          <w:szCs w:val="28"/>
        </w:rPr>
        <w:t>Bộ đã thành lập Cục Chế biến và Phát triển thị trường nông sản là cơ quan đầu mối quản lý tập trung, thúc đẩy chuỗi chế biến nông sản gắn với mở rộng thị trường; kết hợp với các Bộ ngành, địa phương, các hiệp hội ngành hàng, doanh nghiệp và tổ chức của nông dân để khai thác, mở rộng thị trường xuất khẩu, kể cả thị trường truyền thống và nhóm thị trường mới; tăng cường năng lực hội nhập quốc tế; nghiên cứu đánh giá các tác động của hội nhập quốc tế đem lại; tăng cường năng lực dự báo và thông tin thị trường trong nước và quốc tế; đẩy mạnh xúc tiến thương mại; hỗ trợ doanh nghiệp về các vấn đề pháp lý trong giải quyết tranh chấp thương mại, giảm thiểu rủi ro trong hội nhập quốc tế. Phát triển thị trường trong nước, điều hành cân đối cung cầu các mặt hàng thực phẩm thiết yếu, nhạy cảm; phát triển hệ thống bán lẻ, xây dựng hình ảnh nông sản chất lượng cao, an toàn thực phẩm và phù hợp thị hiếu người tiêu dùng; đẩy nhanh xây dựng thương hiệu cho các sản phẩm chủ lực quốc gia, đặc sản địa phương gắn với chỉ dẫn địa lý. </w:t>
      </w:r>
    </w:p>
    <w:p>
      <w:pPr>
        <w:pStyle w:val="Normal"/>
        <w:spacing w:lineRule="auto" w:line="240" w:before="120" w:after="120"/>
        <w:ind w:firstLine="720"/>
        <w:jc w:val="both"/>
        <w:rPr/>
      </w:pPr>
      <w:r>
        <w:rPr>
          <w:rFonts w:cs="Times New Roman" w:ascii="Times New Roman" w:hAnsi="Times New Roman"/>
          <w:bCs/>
          <w:sz w:val="28"/>
          <w:szCs w:val="28"/>
        </w:rPr>
        <w:t>- Huy động các nguồn lực để phát triển kết cấu hạ tầng</w:t>
      </w:r>
      <w:r>
        <w:rPr>
          <w:rFonts w:cs="Times New Roman" w:ascii="Times New Roman" w:hAnsi="Times New Roman"/>
          <w:sz w:val="28"/>
          <w:szCs w:val="28"/>
        </w:rPr>
        <w:t> nông nghiệp, nông thôn ngày càng hiện đại, đáp ứng yêu cầu của nền sản xuất hàng hóa quy mô lớn, hội nhập quốc tế; tăng cường năng lực phòng chống, giảm nhẹ thiên tai và thích ứng với biến đổi khí hậu theo hướng công nghiệp hóa, hiện đại hóa.</w:t>
      </w:r>
    </w:p>
    <w:p>
      <w:pPr>
        <w:pStyle w:val="Normal"/>
        <w:spacing w:lineRule="auto" w:line="240" w:before="120" w:after="120"/>
        <w:ind w:firstLine="720"/>
        <w:jc w:val="both"/>
        <w:rPr/>
      </w:pPr>
      <w:r>
        <w:rPr>
          <w:rFonts w:cs="Times New Roman" w:ascii="Times New Roman" w:hAnsi="Times New Roman"/>
          <w:bCs/>
          <w:sz w:val="28"/>
          <w:szCs w:val="28"/>
        </w:rPr>
        <w:t>- Đẩy mạnh cải cách hành chính</w:t>
      </w:r>
      <w:r>
        <w:rPr>
          <w:rFonts w:cs="Times New Roman" w:ascii="Times New Roman" w:hAnsi="Times New Roman"/>
          <w:bCs/>
          <w:i/>
          <w:iCs/>
          <w:sz w:val="28"/>
          <w:szCs w:val="28"/>
        </w:rPr>
        <w:t>, </w:t>
      </w:r>
      <w:r>
        <w:rPr>
          <w:rFonts w:cs="Times New Roman" w:ascii="Times New Roman" w:hAnsi="Times New Roman"/>
          <w:bCs/>
          <w:sz w:val="28"/>
          <w:szCs w:val="28"/>
        </w:rPr>
        <w:t>cải thiện môi trường đầu tư kinh doanh, tăng cường đào tạo và nâng cao chất lượng nguồn nhân lực </w:t>
      </w:r>
      <w:r>
        <w:rPr>
          <w:rFonts w:cs="Times New Roman" w:ascii="Times New Roman" w:hAnsi="Times New Roman"/>
          <w:sz w:val="28"/>
          <w:szCs w:val="28"/>
        </w:rPr>
        <w:t>để nâng cao năng lực, hiệu lực và hiệu quả quản lý ngành từ trung ương đến địa phương. Kiện toàn, nâng cao chất lượng hoạt động của các Ban chỉ đạo và bộ máy giúp việc các cấp, tổ chức thực hiện có hiệu quả các nhiệm vụ về cơ cấu lại nông nghiệp gắn với xây dựng nông thôn mới.</w:t>
      </w:r>
    </w:p>
    <w:p>
      <w:pPr>
        <w:pStyle w:val="Normal"/>
        <w:spacing w:lineRule="auto" w:line="240" w:before="120" w:after="120"/>
        <w:ind w:firstLine="720"/>
        <w:jc w:val="both"/>
        <w:rPr/>
      </w:pPr>
      <w:r>
        <w:rPr>
          <w:rFonts w:cs="Times New Roman" w:ascii="Times New Roman" w:hAnsi="Times New Roman"/>
          <w:sz w:val="28"/>
          <w:szCs w:val="28"/>
        </w:rPr>
        <w:t>Để tạo được chuyển biến rõ rệt trong thực tế, cần triển khai đồng bộ các giải pháp trên, trong đó trọng tâm là phải (1) hoàn thiện cơ chế chính sách thúc đẩy đầu tư, ứng dụng công nghệ cao vào sản xuất nông nghiệp, (2) tăng cường nghiên cứu chuyển giao và ứng dụng khoa học công nghệ tiên tiến, công nghệ cao, (3) đổi mới, phát triển các hình thức tổ chức sản xuất để tạo “đột phá” trong cơ cấu lại ngành nông nghiệp.</w:t>
      </w:r>
      <w:r>
        <w:rPr>
          <w:rFonts w:cs="Times New Roman" w:ascii="Times New Roman" w:hAnsi="Times New Roman"/>
          <w:sz w:val="28"/>
          <w:szCs w:val="28"/>
          <w:lang w:val="sv-SE"/>
        </w:rPr>
        <w:t xml:space="preserve">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ộ Nông nghiệp và PTNT tiếp thu ý kiến của cử tri</w:t>
      </w:r>
      <w:r>
        <w:rPr>
          <w:rFonts w:cs="Times New Roman" w:ascii="Times New Roman" w:hAnsi="Times New Roman"/>
          <w:bCs/>
          <w:sz w:val="28"/>
          <w:szCs w:val="28"/>
          <w:lang w:val="de-DE"/>
        </w:rPr>
        <w:t xml:space="preserve"> tỉnh An Giang, Bộ sẽ tiếp tục nghiên cứu các giải pháp và phối hợp với các Bộ, ngành và địa phương đẩy mạnh triển khai đồng bộ các giải pháp trên để đưa nền nông nghiệp Việt Nam thành nền nông nghiệp hiện đại, hiệu quả và bền vững.</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7. Cử tri tỉnh </w:t>
      </w:r>
      <w:r>
        <w:rPr>
          <w:rFonts w:eastAsia="Times New Roman" w:cs="Times New Roman" w:ascii="Times New Roman" w:hAnsi="Times New Roman"/>
          <w:b/>
          <w:i/>
          <w:iCs/>
          <w:sz w:val="28"/>
          <w:szCs w:val="28"/>
          <w:lang w:eastAsia="vi-VN"/>
        </w:rPr>
        <w:t>Bạc Liêu</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Thực hiện chủ trương liên kết 04 nhà: Nhà nước, nhà khoa học, nhà doanh nghiệp, nhà nông, trong đó nhà khoa học chưa phát huy được khả năng của mình, chưa giúp được nhiều trong việc liên kết. Đề nghị có cơ chế chính sách để các nhà khoa học phát huy được khả năng của mình giúp cho liên kết 04 nhà phát huy tốt đạt được hiệu quả ca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7/BNN-KTHT  ngày 29/1/2018)</w:t>
      </w:r>
    </w:p>
    <w:p>
      <w:pPr>
        <w:pStyle w:val="BodyTextIndent2"/>
        <w:spacing w:lineRule="auto" w:line="240" w:before="120" w:after="120"/>
        <w:ind w:left="0" w:firstLine="720"/>
        <w:rPr>
          <w:lang w:val="vi-VN"/>
        </w:rPr>
      </w:pPr>
      <w:r>
        <w:rPr>
          <w:lang w:val="vi-VN"/>
        </w:rPr>
        <w:t>Để khuyến khích các nhà khoa học phát huy được khả năng của mình giúp cho liên kết 4 nhà phát huy tốt đạt được hiệu quả cao, Chính phủ đã ban hành nhiều cơ chế, chính sách như:</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ghị định số 02/2010/NĐ-CP ngày 8/01/2010 về khuyến nông; Nghị định số 55/2015/NĐ-CP ngày 9/6/2015 về chính sách tín dụng phục vụ sản xuất nông nghiệp nông thôn, trong đó có chính sách cho vay liên kết; Quyết định số 62/2013/QĐ-TTg ngày 25/10/2013 về chính sách khuyến khích phát triển hợp tác, liên kết sản xuất gắn với tiêu thụ nông sản, xây dựng cánh đồng lớn.</w:t>
      </w:r>
    </w:p>
    <w:p>
      <w:pPr>
        <w:pStyle w:val="Normal"/>
        <w:spacing w:lineRule="auto" w:line="240" w:before="120" w:after="120"/>
        <w:ind w:firstLine="720"/>
        <w:jc w:val="both"/>
        <w:rPr/>
      </w:pPr>
      <w:r>
        <w:rPr>
          <w:rFonts w:cs="Times New Roman" w:ascii="Times New Roman" w:hAnsi="Times New Roman"/>
          <w:iCs/>
          <w:sz w:val="28"/>
          <w:szCs w:val="28"/>
        </w:rPr>
        <w:t>Tuy nhiên, việc gắn kết giữa các nhà còn hạn chế. Đ</w:t>
      </w:r>
      <w:r>
        <w:rPr>
          <w:rFonts w:cs="Times New Roman" w:ascii="Times New Roman" w:hAnsi="Times New Roman"/>
          <w:sz w:val="28"/>
          <w:szCs w:val="28"/>
        </w:rPr>
        <w:t>ể các nhà khoa học phát huy được khả năng của mình, giúp cho liên kết 4 nhà phát huy tốt đạt được hiệu quả cao</w:t>
      </w:r>
      <w:r>
        <w:rPr>
          <w:rFonts w:cs="Times New Roman" w:ascii="Times New Roman" w:hAnsi="Times New Roman"/>
          <w:iCs/>
          <w:sz w:val="28"/>
          <w:szCs w:val="28"/>
        </w:rPr>
        <w:t>, Chính phủ đang giao Bộ Nông nghiệp và Phát triển nông thôn xây dựng các Nghị định thay thế và ban hành các cơ chế, chính sách mới:</w:t>
      </w:r>
    </w:p>
    <w:p>
      <w:pPr>
        <w:pStyle w:val="BodyTextIndent2"/>
        <w:spacing w:lineRule="auto" w:line="240" w:before="120" w:after="120"/>
        <w:ind w:left="0" w:firstLine="720"/>
        <w:rPr>
          <w:lang w:val="vi-VN"/>
        </w:rPr>
      </w:pPr>
      <w:r>
        <w:rPr>
          <w:lang w:val="vi-VN"/>
        </w:rPr>
        <w:t>- Nghị định của Chính phủ về khuyến nông, hướng dẫn khoản 4 Điều 52 Luật Chuyển giao công nghệ số 07/2017/QH14 và thay thế Nghị định số 02/2010/NĐ-CP ngày 8/01/2010 về khuyến nông.</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của Chính phủ về chính sách khuyến khích phát triển hợp tác, liên kết trong sản xuất và tiêu thụ sản phẩm nông nghiệp, thay thế Quyết định số 62/2013/QĐ-TTg ngày 25/10/2013 về chính sách khuyến khích phát triển hợp tác, liên kết sản xuất gắn với tiêu thụ nông sản, xây dựng cánh đồng lớn. Đang chuẩn bị trình Chính phủ trong tháng 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của Chính phủ về khuyến nông sẽ được trình Chính phủ vào tháng 04/2018.</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ắc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sửa đổi, bổ sung Quyết định số 38/2016/QĐ-TTg của Thủ tướng Chính phủ đối với quy định về điều kiện nhận hỗ trợ đầu tư trung tâm giống chất lượng cao theo hướng không nên quy định là những tỉnh chưa có trung tâm nuôi cấy mô mới được hỗ trợ mà nên căn cứ vào khả năng sản xuất và nhu cầu thực tế về giống chất lượng cao của địa phương để xem xét hỗ trợ.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8/BNN-TCLN  ngày 15/1/2018)</w:t>
      </w:r>
    </w:p>
    <w:p>
      <w:pPr>
        <w:pStyle w:val="BodyTextIndent2"/>
        <w:spacing w:lineRule="auto" w:line="240" w:before="120" w:after="120"/>
        <w:ind w:left="0" w:firstLine="720"/>
        <w:rPr>
          <w:lang w:val="vi-VN"/>
        </w:rPr>
      </w:pPr>
      <w:r>
        <w:rPr>
          <w:lang w:val="vi-VN"/>
        </w:rPr>
        <w:t>Theo số liệu thống kê, đến nay cả nước có 33 trung tâm giống chất lượng cao tại 33 tỉnh, thành phố, khả năng sản xuất được từ 65- 70 triệu cây mô/năm, trong khi nhu cầu trồng rừng bằng cây giống mô hàng năm từ 30- 35 triệu cây (bằng 50% công suất của các sở hiện có). Do đó, việc khuyến khích đầu tư thêm các cơ sở nuôi cấy mô mới cần phải được xem xét thận trọng, tránh lãng phí.</w:t>
      </w:r>
    </w:p>
    <w:p>
      <w:pPr>
        <w:pStyle w:val="BodyTextIndent2"/>
        <w:spacing w:lineRule="auto" w:line="240" w:before="120" w:after="120"/>
        <w:ind w:left="0" w:firstLine="720"/>
        <w:rPr>
          <w:lang w:val="vi-VN"/>
        </w:rPr>
      </w:pPr>
      <w:r>
        <w:rPr>
          <w:lang w:val="vi-VN"/>
        </w:rPr>
        <w:t>Bộ Nông nghiệp và Phát triển nông thôn trân trọng và ghi nhận kiến nghị của cử tri tỉnh Bắc Giang. Bộ sẽ tổ chức kiểm tra, đánh giá việc thực hiện Quyết định số 38/2016/QĐ-TTg ngày 14/9/2016 của Thủ tướng Chính phủ. Trên cơ sở đó, sẽ báo cáo Thủ tướng Chính phủ xem xét, quyết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Dươ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ồng tình với việc quy hoạch những vùng chuyên canh trồng lúa nước nhằm đảm bảo an ninh lương thực cho quốc gia. Tuy nhiên, cử tri kiến nghị Nhà nước cần có chính sách hỗ trợ về kỹ thuật, phân bón, cây giống, nơi tiêu thụ sản phẩm để sản phẩm hạt gạo làm ra có giá trị kinh tế cao, ổn định; đồng thời nghiên cứu phát triển việc nuôi, trồng xen canh các loại cây, con khác có giá trị kinh tế cao nhằm giúp cuộc sống của người nông dân ở vùng quy hoạch lúa được ổn định, phát triể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74/BNN-TT  ngày 23/1/2018)</w:t>
      </w:r>
    </w:p>
    <w:p>
      <w:pPr>
        <w:pStyle w:val="Bodytext"/>
        <w:shd w:fill="FFFFFF" w:val="clear"/>
        <w:spacing w:before="120" w:after="120"/>
        <w:ind w:firstLine="720"/>
        <w:jc w:val="both"/>
        <w:rPr>
          <w:sz w:val="28"/>
          <w:szCs w:val="28"/>
          <w:lang w:val="vi-VN"/>
        </w:rPr>
      </w:pPr>
      <w:r>
        <w:rPr>
          <w:sz w:val="28"/>
          <w:szCs w:val="28"/>
          <w:lang w:val="vi-VN"/>
        </w:rPr>
        <w:t>Để nâng cao năng lực sản xuất và cạnh tranh lúa gạo, Chính phủ và các Bộ ngành  đã thực hiện quy hoạch những vùng chuyên canh lúa nước nhằm đảm bảo an ninh lương thực; đồng thời đưa ra nhiều chính sách hỗ trợ về kỹ thuật, vật tư nông nghiệp, tiêu thụ sản phẩm; thực hiện chuyển đổi cơ cấu cây trồng, xen canh, luân canh các cây con có giá trị kinh tế cao nhằm nâng cao giá trị gia tăng, phát triển bền vững ngành lúa gạo, nâng cao thu nhập của nông dân, tập trung vào một số nội dung sau:</w:t>
      </w:r>
    </w:p>
    <w:p>
      <w:pPr>
        <w:pStyle w:val="Bodytext"/>
        <w:shd w:fill="FFFFFF" w:val="clear"/>
        <w:spacing w:before="120" w:after="120"/>
        <w:ind w:firstLine="720"/>
        <w:jc w:val="both"/>
        <w:rPr>
          <w:spacing w:val="-2"/>
          <w:sz w:val="28"/>
          <w:szCs w:val="28"/>
          <w:lang w:val="vi-VN"/>
        </w:rPr>
      </w:pPr>
      <w:r>
        <w:rPr>
          <w:spacing w:val="-2"/>
          <w:sz w:val="28"/>
          <w:szCs w:val="28"/>
          <w:lang w:val="vi-VN"/>
        </w:rPr>
        <w:t>- Bộ Nông nghiệp và Phát triển nông thôn đã ban hành Quyết định số 639/QĐ-BNN-KH ngày 02/4/2014 phê duyệt Quy hoạch nông nghiệp, nông thôn vùng Đồng bằng sông Cửu Long đến năm 2020 tầm nhìn đến năm 2030 trong điều kiện biến đổi khí hậu trong đó có quy hoạch sản xuất lúa tại các tiểu vùng ĐBSCL, sử dụng linh hoạt, hiệu quả quỹ đất lúa; tăng diện tích luân canh lúa-màu và lúa-thủy sản; áp dụng đồng bộ các tiến bộ kỹ thuật; nâng tỷ lệ sử dụng giống lúa xác nhận đến năm 2020 đạt trên 80%; xây dựng các vùng tập trung, các cánh đồng mẫu lớn sản xuất lúa chất lượng cao với quy mô 1,2 triệu ha.</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ộ Nông nghiệp và PTNT đã ban hành Quyết định số 3367/QĐ-BNN-TT phê duyệt quy hoạch vùng trồng lúa chất lượng cao vùng Đồng bằng sông Cửu Long, quy hoạch chuyển đổi cơ cấu cây trồng trên đất trồng lúa giai đoạn 2014-2020, trong đó chuyển đổi 770.000 ha đất trồng lúa sang cây trồng khác và nuôi trồng thủy sản nhằm nâng cao hiệu quả sản xuất nông nghiệp, thu nhập của nông dân và ứng phó tốt hơn với biến đổi khí hậu (hạn, xâm nhập mặ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ủ tướng Chính phủ đã ban hành Quyết định số 915/QĐ-TTg ngày 27/5/2016 về chính sách hỗ trợ để chuyển đổi từ trồng lúa sang trồng ngô tại vùng Trung du miền núi phía Bắc, Bắc Trung bộ, Đòng bằng sông Cửu Long, Duyên hải Nam Trung bộ và Tây Nguyên từ vụ Hè thu 2016 đến hết vụ Đông xuân 2018-2019.</w:t>
      </w:r>
    </w:p>
    <w:p>
      <w:pPr>
        <w:pStyle w:val="Bodytext"/>
        <w:shd w:fill="FFFFFF" w:val="clear"/>
        <w:spacing w:before="120" w:after="120"/>
        <w:ind w:firstLine="720"/>
        <w:jc w:val="both"/>
        <w:rPr>
          <w:sz w:val="28"/>
          <w:szCs w:val="28"/>
          <w:lang w:val="vi-VN"/>
        </w:rPr>
      </w:pPr>
      <w:r>
        <w:rPr>
          <w:sz w:val="28"/>
          <w:szCs w:val="28"/>
          <w:lang w:val="vi-VN"/>
        </w:rPr>
        <w:t>- Quyết định số 62/2013/QĐ-TTg ngày 25/10/2013 của Thủ tướng Chính phủ về chính sách khuyến khích phát triển hợp tác, liên kết sản xuất gắn với tiêu thụ nông sản, xây dựng cánh đồng lớn; trong đó có quy định các chính sách ưu đãi, hỗ trợ đối với doanh nghiệp, tổ chức đại diện của nông dân và nông dân nhằm khuyến khích liên kết sản xuất với chế biến và tiêu thụ nông sản thuộc các dự án cánh đồng lớn theo quy hoạc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ác Doanh nghiệp, tổ chức đại diện của nông dân tham gia xây dựng cánh đồng lớn được ưu tiên tham gia các hợp đồng xuất khẩu nông sản hoặc chương trình tạm trữ nông sản của Chính phủ; được hỗ trợ một phần kinh phí thực hiện quy hoạch, cải tạo đồng ruộng, hoàn thiện hệ thống giao thông, thủy lợi nội đồng, hệ thống điện phục vụ sản xuất nông nghiệp; hỗ trợ kinh phí tổ chức tập huấn cho cán bộ hợp tác xã, liên hợp tác xã, nông dân tham gia cánh đồng lớ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ới nông dân được tập huấn và hướng dẫn kỹ thuật về sản xuất và thông tin thị trường miễn phí liên quan đến loại sản phẩm tham gia cánh đồ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ớn; được hỗ trợ một phần chi phí mua giống cây trồng, hỗ trợ 100% kinh phí lưu kho tại doanh nghiệp, thời hạn tối đa là 3 tháng trong trường hợp Chính phủ thực hiện chủ trương tạm trữ nông sản.</w:t>
      </w:r>
    </w:p>
    <w:p>
      <w:pPr>
        <w:pStyle w:val="BodyTextIndent2"/>
        <w:tabs>
          <w:tab w:val="clear" w:pos="720"/>
          <w:tab w:val="left" w:pos="1530" w:leader="none"/>
          <w:tab w:val="left" w:pos="1710" w:leader="none"/>
          <w:tab w:val="left" w:pos="2160" w:leader="none"/>
        </w:tabs>
        <w:spacing w:lineRule="auto" w:line="240" w:before="120" w:after="120"/>
        <w:ind w:left="0" w:firstLine="720"/>
        <w:rPr/>
      </w:pPr>
      <w:r>
        <w:rPr>
          <w:lang w:val="vi-VN"/>
        </w:rPr>
        <w:t xml:space="preserve">- </w:t>
      </w:r>
      <w:r>
        <w:rPr>
          <w:lang w:val="de-DE"/>
        </w:rPr>
        <w:t xml:space="preserve">Chính phủ đã ban hành </w:t>
      </w:r>
      <w:r>
        <w:rPr>
          <w:lang w:val="vi-VN"/>
        </w:rPr>
        <w:t xml:space="preserve">Nghị định số 35/2015/NĐ-CP ngày </w:t>
      </w:r>
      <w:r>
        <w:rPr>
          <w:bCs/>
          <w:lang w:val="vi-VN"/>
        </w:rPr>
        <w:t>13/04/2015 về quản lý, sử dụng đất trồng lúa. Trong đó</w:t>
      </w:r>
      <w:r>
        <w:rPr>
          <w:lang w:val="vi-VN"/>
        </w:rPr>
        <w:t xml:space="preserve"> hỗ trợ 1.000.000 đồng/ha/năm đối với đất chuyên trồng lúa nước; hỗ trợ 500.000 đồng/ha/năm đối với đất trồng lúa khác … nhằm giúp địa phương có kinh phí đầu tư xây dựng, duy trì  bảo dưỡng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BodyTextIndent2"/>
        <w:spacing w:lineRule="auto" w:line="240" w:before="120" w:after="120"/>
        <w:ind w:left="0" w:firstLine="720"/>
        <w:rPr/>
      </w:pPr>
      <w:r>
        <w:rPr>
          <w:lang w:val="vi-VN"/>
        </w:rPr>
        <w:t xml:space="preserve">- Chính phủ  ban hành Quyết định số 706/QĐ-TTg ngày 21/5/2015 phê duyệt “Đề án phát triển thương hiệu gạo Việt Nam đến năm 2020 và tầm nhìn đến năm 2030”. Mục tiêu của đề án là: </w:t>
      </w:r>
      <w:r>
        <w:rPr>
          <w:bCs/>
          <w:lang w:val="de-DE"/>
        </w:rPr>
        <w:t xml:space="preserve">Xây dựng thương hiệu gạo Việt Nam nhằm định vị giá trị, hình ảnh sản phẩm gạo Việt Nam, tạo cơ sở để củng cố và phát triển thị trường, nâng cao giá trị gia tăng, thị phần và sức cạnh tranh của sản phẩm gạo Việt Nam trên thị trường thế giới. </w:t>
      </w:r>
    </w:p>
    <w:p>
      <w:pPr>
        <w:pStyle w:val="Normal"/>
        <w:spacing w:lineRule="auto" w:line="240" w:before="120" w:after="120"/>
        <w:ind w:firstLine="720"/>
        <w:jc w:val="both"/>
        <w:rPr/>
      </w:pPr>
      <w:r>
        <w:rPr>
          <w:rFonts w:cs="Times New Roman" w:ascii="Times New Roman" w:hAnsi="Times New Roman"/>
          <w:spacing w:val="-2"/>
          <w:sz w:val="28"/>
          <w:szCs w:val="28"/>
        </w:rPr>
        <w:t>- Bộ Nông nghiệp và PTNT đang triển khai đề án sản phẩm quốc gia “</w:t>
      </w:r>
      <w:r>
        <w:rPr>
          <w:rFonts w:cs="Times New Roman" w:ascii="Times New Roman" w:hAnsi="Times New Roman"/>
          <w:sz w:val="28"/>
          <w:szCs w:val="28"/>
        </w:rPr>
        <w:t xml:space="preserve">Sản phẩm lúa gạo Việt Nam chất lượng cao, năng suất cao” </w:t>
      </w:r>
      <w:r>
        <w:rPr>
          <w:rFonts w:cs="Times New Roman" w:ascii="Times New Roman" w:hAnsi="Times New Roman"/>
          <w:spacing w:val="-2"/>
          <w:sz w:val="28"/>
          <w:szCs w:val="28"/>
        </w:rPr>
        <w:t>với mục tiêu phát triển liên kết sản xuất, tiêu thụ, xây dựng cánh đồng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khoa học và công nghệ tập trung nghiên cứu chọn tạo phát triển các giống lúa mới có chất lượng cao và các quy trình canh tác tiên tiến, quy trình công nghệ sau thu hoạch, nhằm tăng năng suất, chất lượng sản phẩm và giảm chi phí, nâng cao hiệu quả sản xuất cho nông dâ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Phước</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ời sống của các hộ dân trồng điều ở khu vực miền Đông Nam bộ đang gặp rất nhiều khó khăn do ảnh hưởng của thời tiết và sâu bệnh nên các vụ điều gần đây bị mất mùa nghiêm trọng, mất giá trong khi giá cả các mặt hàng đầu vào và giá thuê nhân công cao nên người nông dân gặp rất nhiều khó khăn. Đề nghị Chính phủ có giải pháp hỗ trợ và bình ổn giá điều để các hộ dân trồng điều giảm bớt khó khăn, có điều kiện tiếp tục phát triển kinh tế, ổn định cuộc số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5/BNN-TT  ngày 29/1/2018)</w:t>
      </w:r>
    </w:p>
    <w:p>
      <w:pPr>
        <w:pStyle w:val="Normal"/>
        <w:spacing w:lineRule="auto" w:line="240" w:before="120" w:after="120"/>
        <w:ind w:firstLine="72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Trong giai đoạn 2007 đến 2014 diện tích điều của Việt Nam có chiều hướng giảm, đến năm năm 2015 bắt đầu phục hồi diện tích đạt 293.000ha và năm 2017 diện tích điều tiếp tục tăng lên và đạt khoảng 300.000ha.</w:t>
      </w:r>
    </w:p>
    <w:p>
      <w:pPr>
        <w:pStyle w:val="Normal"/>
        <w:spacing w:lineRule="auto" w:line="240" w:before="120" w:after="120"/>
        <w:ind w:firstLine="72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Thời gian qua ngành điều được Bộ Nông nghiệp và PTNT và các địa phương quan tâm và chỉ đạo sát sao, trong đó là tập trung đẩy mạnh thâm canh, trồng thay thế, chuyển đổi cơ cấu giống, đã góp phần đưa năng suất điều nước ta lên trên 12,1 tạ/ha vào năm 2015 (trong khi năng suất điều thế giới 8,1 tạ/ha, FAO - 2015), chất lượng hạt điều sản xuất trong nước được cải thiện, cao hơn so với hạt điều nhập khẩu về kích cỡ hạt và mùi vị.</w:t>
      </w:r>
    </w:p>
    <w:p>
      <w:pPr>
        <w:pStyle w:val="Normal"/>
        <w:spacing w:lineRule="auto" w:line="240" w:before="120" w:after="120"/>
        <w:ind w:firstLine="72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Tuy nhiên năm 2016 do hạn hán, năm 2017 do mưa trái mùa sâu bệnh hại phát sinh, ảnh hưởng lớn đến năng suất, sản lượng và thu nhập từ cây điều của bà con nông dân. Mặc dù từ đầu vụ thu hoạch đến nay, giá hạt điều đứng ở mức cao từ 50.000 - 55.000 đồng/kg.</w:t>
      </w:r>
    </w:p>
    <w:p>
      <w:pPr>
        <w:pStyle w:val="Normal"/>
        <w:spacing w:lineRule="auto" w:line="240" w:before="120" w:after="120"/>
        <w:ind w:firstLine="72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Để từng bước phát triển điều bền vững, thời gian qua Bộ Nông nghiệp và Phát triển nông thôn đã ban hành Quyết định số 4497/QĐ-BNN-TT ngày 3/11/2015 ban hành Quy trình trồng thay thế và thâm canh điều, Quyết định số 134/QĐ-TT-CCN ngày 8/5/2015 ban hành Quy trình tạm thời ghép cải tạo vườn điều và Tiêu chí tạm thời về bình tuyển cây điều đầu dòng để các địa phương triển khai.</w:t>
      </w:r>
    </w:p>
    <w:p>
      <w:pPr>
        <w:pStyle w:val="Normal"/>
        <w:spacing w:lineRule="auto" w:line="240" w:before="120" w:after="120"/>
        <w:ind w:firstLine="72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Bộ đã phê duyệt Dự án phát triển giống điều 2011 - 2015, giai đoạn 2016 - 2020, giao Viện KHKT Nông nghiệp miền Nam sản xuất giống gốc, giống thương phẩm phục vụ các tỉnh trồng điều.</w:t>
      </w:r>
    </w:p>
    <w:p>
      <w:pPr>
        <w:pStyle w:val="Normal"/>
        <w:spacing w:lineRule="auto" w:line="240" w:before="120" w:after="120"/>
        <w:ind w:firstLine="720"/>
        <w:contextualSpacing/>
        <w:jc w:val="both"/>
        <w:rPr>
          <w:rFonts w:ascii="Times New Roman" w:hAnsi="Times New Roman" w:eastAsia="Arial Unicode MS" w:cs="Times New Roman"/>
          <w:spacing w:val="-6"/>
          <w:kern w:val="2"/>
          <w:sz w:val="28"/>
          <w:szCs w:val="28"/>
        </w:rPr>
      </w:pPr>
      <w:r>
        <w:rPr>
          <w:rFonts w:eastAsia="Arial Unicode MS" w:cs="Times New Roman" w:ascii="Times New Roman" w:hAnsi="Times New Roman"/>
          <w:spacing w:val="-6"/>
          <w:kern w:val="2"/>
          <w:sz w:val="28"/>
          <w:szCs w:val="28"/>
        </w:rPr>
        <w:t>Một số tỉnh như Bình Phước, Lâm Đồng, Đồng Nai đã chủ động bình tuyển cây đầu dòng, vườn đầu dòng, phục vụ chương trình trồng thay thế ghép cải tạo vườn điều, đồng thời có các dự án thâm canh, cải tạo vườn điều ở vùng sản xuất điều tập trung.</w:t>
      </w:r>
    </w:p>
    <w:p>
      <w:pPr>
        <w:pStyle w:val="Normal"/>
        <w:spacing w:lineRule="auto" w:line="240" w:before="120" w:after="12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ể thúc đẩy phát triển điều, Bộ Nông nghiệp và Phát triển nông thôn đã thành lập Ban chỉ đạo phát triển điều bền vững, một số địa phương trọng điểm về điều cũng đã thành lập ban chỉ đạo để thúc đẩy phát triển điều có hiệu quả, nhất là trong điều kiện biến đổi khí hậu hiện na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vừa qua, Bộ Nông nghiệp và PTNT đã trình Chính phủ, Thủ tướng Chính phủ ban hành nhiều chính sách đã và đang được triển khai trên phạm vi cả nước, tạo động lực phát triển sản xuất, chế biến, tiêu thụ nông sản nói chung, trong đó có cây điều,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02/2017/NĐ-CP ngày 9/01/2017 của Chính phủ về cơ chế, chính sách hỗ trợ sản xuất nông nghiệp để khôi phục sản xuất vùng bị thiệt hại do thiên tai, dịch bệ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68/2013/QĐ-TTg ngày 14/11/2013 của Thủ tướng Chính phủ về chính sách hỗ trợ nhằm giảm tổn thất trong nông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62/2013/QĐ-TTg ngày 25/10/2013 của Thủ tướng Chính phủ về việc ban hành chính sách khuyến khích phát triển hợp tác, liên kết sản xuất gắn với tiêu thụ nông sản, xây dựng cánh đồng lớ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ết định số 01/2012/QĐ-TTg ngày 09/01/2012 của Thủ tướng Chính phủ về một số chính sách hỗ trợ việc áp dụng Quy trình thực hành sản xuất nông nghiệp tốt trong nông nghiệp, lâm nghiệp và thủy s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55/2015/NĐ-CP ngày 09/6/2015 của Chính phủ về chính sách tín dụng phục vụ phát triển nông nghiệp, nông thô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oài ra, Bộ Nông nghiệp và PTNT đã phối hợp với Hiệp hội điều, UBND các tỉnh trồng điều tổ chức nhiều Hội nghị chỉ đạo phát triển điều bền vững.</w:t>
      </w:r>
    </w:p>
    <w:p>
      <w:pPr>
        <w:pStyle w:val="Normal"/>
        <w:spacing w:lineRule="auto" w:line="240" w:before="120" w:after="120"/>
        <w:ind w:firstLine="720"/>
        <w:contextualSpacing/>
        <w:jc w:val="both"/>
        <w:rPr/>
      </w:pPr>
      <w:r>
        <w:rPr>
          <w:rFonts w:eastAsia="Arial Unicode MS" w:cs="Times New Roman" w:ascii="Times New Roman" w:hAnsi="Times New Roman"/>
          <w:spacing w:val="-4"/>
          <w:kern w:val="2"/>
          <w:sz w:val="28"/>
          <w:szCs w:val="28"/>
        </w:rPr>
        <w:t>Trong thời gian tới để có nguồn lực hỗ trợ các địa phương trồng điều, Bộ Nông nghiệp và PTNT đang đề xuất với Ngân hàng thế giới (WB) triển khai thực hiện dự án phát triển điều bền vững cho một số tỉnh trọng điểm trồng điều, trong đó có tỉnh Bình Phước. Đồng thời t</w:t>
      </w:r>
      <w:r>
        <w:rPr>
          <w:rFonts w:eastAsia="Arial Unicode MS" w:cs="Times New Roman" w:ascii="Times New Roman" w:hAnsi="Times New Roman"/>
          <w:kern w:val="2"/>
          <w:sz w:val="28"/>
          <w:szCs w:val="28"/>
        </w:rPr>
        <w:t>iếp tục chỉ đạo triển khai các dự án giống, dự án khuyến nông thâm canh, cải tạo vườn điều trên cơ sở gắn kết chặt chẽ với các địa phương để triển khai đồng bộ và hiệu quả.</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Cần Thơ</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nghiên cứu có giải pháp đầu tư bảo tồn, lưu giữ những nguồn gen, giống cây trồng, vật nuôi đặc sản của các vùng miền trên cả nước, đặc biệt đối với những giống quý hiếm có nguy cơ tuyệt chủng, trong đó có các giống lúa, cây ăn trái, thủy sản của đồng bằng sông Cửu Lo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0/BNN-KHCN  ngày 15/1/2018)</w:t>
      </w:r>
    </w:p>
    <w:p>
      <w:pPr>
        <w:pStyle w:val="Normal"/>
        <w:spacing w:lineRule="auto" w:line="240" w:before="120" w:after="120"/>
        <w:ind w:firstLine="720"/>
        <w:jc w:val="both"/>
        <w:rPr/>
      </w:pPr>
      <w:r>
        <w:rPr>
          <w:rFonts w:cs="Times New Roman" w:ascii="Times New Roman" w:hAnsi="Times New Roman"/>
          <w:spacing w:val="-6"/>
          <w:sz w:val="28"/>
          <w:szCs w:val="28"/>
          <w:lang w:val="nl-NL"/>
        </w:rPr>
        <w:t xml:space="preserve">Nhận thức được tầm quan trọng của tài nguyên đa dạng sinh học, </w:t>
      </w:r>
      <w:r>
        <w:rPr>
          <w:rFonts w:cs="Times New Roman" w:ascii="Times New Roman" w:hAnsi="Times New Roman"/>
          <w:sz w:val="28"/>
          <w:szCs w:val="28"/>
          <w:lang w:val="nl-NL"/>
        </w:rPr>
        <w:t>trong những năm qua</w:t>
      </w:r>
      <w:r>
        <w:rPr>
          <w:rFonts w:cs="Times New Roman" w:ascii="Times New Roman" w:hAnsi="Times New Roman"/>
          <w:spacing w:val="-6"/>
          <w:sz w:val="28"/>
          <w:szCs w:val="28"/>
          <w:lang w:val="nl-NL"/>
        </w:rPr>
        <w:t xml:space="preserve">, Nhà nước ta đã ban </w:t>
      </w:r>
      <w:r>
        <w:rPr>
          <w:rFonts w:cs="Times New Roman" w:ascii="Times New Roman" w:hAnsi="Times New Roman"/>
          <w:sz w:val="28"/>
          <w:szCs w:val="28"/>
          <w:lang w:val="nl-NL"/>
        </w:rPr>
        <w:t xml:space="preserve">hành khung pháp lý tương đối đầy đủ liên quan đến bảo tồn và khai thác sử dụng nguồn gen giống cây trồng, vật nuôi đặc sản của các vùng miền trên cả nước. Nhiều luật quan trọng có liên quan đến quản lý tài nguyên thiên nhiên đã được ban hành như: Luật Thủy sản (năm 2003, sửa đổi năm 2017), Luật Bảo vệ và phát triển rừng (2004), Luật Lâm nghiệp năm 2017, Luật Bảo vệ môi trường (2005, 2014), Luật Đa dạng sinh học (2008) tạo cơ sở pháp lý để các cộng đồng tham gia vào công tác bảo tồn tài nguyên di truyền thông qua các cơ chế mới về đồng quản lý và chia sẻ lợi ích. </w:t>
      </w:r>
    </w:p>
    <w:p>
      <w:pPr>
        <w:pStyle w:val="Normal"/>
        <w:spacing w:lineRule="auto" w:line="240" w:before="120" w:after="120"/>
        <w:ind w:firstLine="720"/>
        <w:jc w:val="both"/>
        <w:rPr/>
      </w:pPr>
      <w:r>
        <w:rPr>
          <w:rFonts w:cs="Times New Roman" w:ascii="Times New Roman" w:hAnsi="Times New Roman"/>
          <w:sz w:val="28"/>
          <w:szCs w:val="28"/>
          <w:lang w:val="nl-NL"/>
        </w:rPr>
        <w:t>Nhằm tăng cường hiệu quả của công tác bảo tồn và khai thác nguồn gen, ngày 24/12/</w:t>
      </w:r>
      <w:r>
        <w:rPr>
          <w:rFonts w:cs="Times New Roman" w:ascii="Times New Roman" w:hAnsi="Times New Roman"/>
          <w:spacing w:val="4"/>
          <w:sz w:val="28"/>
          <w:szCs w:val="28"/>
          <w:lang w:val="nl-NL"/>
        </w:rPr>
        <w:t xml:space="preserve">2010, Bộ </w:t>
      </w:r>
      <w:r>
        <w:rPr>
          <w:rFonts w:cs="Times New Roman" w:ascii="Times New Roman" w:hAnsi="Times New Roman"/>
          <w:sz w:val="28"/>
          <w:szCs w:val="28"/>
          <w:lang w:val="nl-NL"/>
        </w:rPr>
        <w:t>Khoa học và Công nghệ</w:t>
      </w:r>
      <w:r>
        <w:rPr>
          <w:rFonts w:cs="Times New Roman" w:ascii="Times New Roman" w:hAnsi="Times New Roman"/>
          <w:spacing w:val="4"/>
          <w:sz w:val="28"/>
          <w:szCs w:val="28"/>
          <w:lang w:val="nl-NL"/>
        </w:rPr>
        <w:t xml:space="preserve"> đã ban hành Thông tư 18/2010/TT-BKHCN, sau đó được thay thế bằng Thông tư 17/2016/TT-BKHCN ngày 01/9/2016. </w:t>
      </w:r>
      <w:r>
        <w:rPr>
          <w:rFonts w:cs="Times New Roman" w:ascii="Times New Roman" w:hAnsi="Times New Roman"/>
          <w:sz w:val="28"/>
          <w:szCs w:val="28"/>
          <w:lang w:val="nl-NL"/>
        </w:rPr>
        <w:t xml:space="preserve">Thủ tướng Chính phủ cũng đã ban hành Quyết định số 1671/QĐ-TTg, ngày 28/9/2015, Phê duyệt Chương trình bảo tồn và sử dụng bền vững nguồn gen đến năm 2025, định hướng đến năm 2030. </w:t>
      </w:r>
    </w:p>
    <w:p>
      <w:pPr>
        <w:pStyle w:val="TextBodyIndent"/>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Trước năm 2010, nhiệm vụ KH&amp;CN về quỹ gen chỉ tập trung vào việc bảo tồn, lưu giữ và sử dụng nguồn gen làm vật liệu cho công tác giống. Từ năm 2010, theo Thông tư 18/2010/TT-BKHCN, ngoài các nhiệm vụ bảo tồn thì các nhiệm vụ về khai thác và phát triển nguồn gen, về ứng dụng công nghệ sinh học trong đánh giá di truyền nguồn gen cũng đã được triển khai, góp phần thiết thực vào phát triển kinh tế xã hội và bảo tồn đa dạng sinh học. </w:t>
      </w:r>
    </w:p>
    <w:p>
      <w:pPr>
        <w:pStyle w:val="TextBodyIndent"/>
        <w:spacing w:lineRule="auto" w:line="24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guồn gen nông nghiệp được bảo tồn lưu giữ bằng các hình thức: bảo tồn tại chỗ (in-situ) trong điều kiện tự nhiên nơi phát sinh nguồn gen và bảo tồn chuyển chỗ (ex-situ) tại nơi khác với nơi xuất xứ của nguồn gen. Hiện nay, tại các cơ sở bảo tồn thuộc Bộ Nông nghiệp và PTNT đang thực hiện bảo tồn tại chỗ và chuyển chỗ hơn 30 nghìn mẫu nguồn gen cây trồng nông nghiệp, hơn 2 nghìn nguồn gen cây lâm nghiệp, 3 nghìn nguồn gen thủy sản và nhiều mẫu nguồn gen vật nuôi. </w:t>
      </w:r>
    </w:p>
    <w:p>
      <w:pPr>
        <w:pStyle w:val="TextBodyIndent"/>
        <w:spacing w:lineRule="auto" w:line="24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ính đến thời điểm hiện tại, Bộ NN&amp;PTNT đã nghiên cứu, phục tráng, bình tuyển và mở rộng sản xuất thành công một số giống lúa (nếp Quýt, lúa tẻ thơm LT3, .v.v...), đậu tương (đậu tương TN1, Sông Mã), rau, một số giống khoai (khoai môn sọ KS4, KS5, KMN-1, ), làm rau (mướp Hổ, rau cải Mào gà, cải Mèo), hoa, cây cảnh (Đuôi chồn đỏ). Trong số đó, giống khoai sọ KS4, đã được công nhận là giống quốc gia, và ba giống khoai lang rau KLR1, KLR3, KLR5 và khoai môn nước KM-1 đã được cho phép sản xuất thử, v.v.</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năm 2010 đến nay, đã triển khai các nhiệm vụ khai thác và phát triển 61 nguồn gen cây trồng nông nghiệp, trong đó có 17 nguồn gen lúa, 4 nguồn gen ngô địa phương, 5 nguồn gen khoai sọ, 11 nguồn gen cây ăn quả (cam, quýt, bưởi, hồng, dừa), 3 nguồn gen rau, 21 nguồn gen cây phục vụ công nghiệp, thực phẩm (lạc, vừng, bông, gai xanh, thuốc lá...). Đây là các nguồn gen bản địa đặc hữu đã được bảo tồn và đánh giá có nhiều đặc tính quý như chất lượng cao, chống chịu tốt với điều kiện thời tiết bất thuận và sâu bệnh. Các nguồn gen đưa vào khai thác và phát triển nhằm phục tráng các giống bản địa, đặc sản chất lượng cao, tạo ra các hạt giống siêu nguyên chủng, nguyên chủng như các giống lúa Tan nương, Khẩu mang, Razư, Căn ngườn, A ri, Pu de, Ble châu,…; giống ngô nếp, ngô tẻ; giống dừa (dừa Ta, Dâu, Xiêm, Ẻo, Sáp, Dứa); giống lạc VD1, VD2; giống vừng V6; giống đậu tương VDN1, VDN 3…; giống  bông TM1, VN36pKS,...; giống thuốc lá C7-1, C9-1, A7, VTL5H, VTL81, GL2...; các cây ăn quả đặc sản đầu dòng như bưởi Trụ, bưởi Đường, bưởi Quý Dương, bưởi Luận Văn, bưởi đại Minh, quýt Se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nguồn gen cây lâm nghiệp: Đã chọn tạo được nhiều giống keo, bạch đàn sinh trư</w:t>
        <w:softHyphen/>
        <w:t xml:space="preserve">ởng nhanh, năng suất cao.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ới nguồn gen cây thuốc, đã triển khai một số dự án khai thác nguồn gen, phát triển giống và sản xuất dược liệu hàng hóa cung ứng nguyên liệu cho ngành dược như Sâm Ngọc Linh, Sâm vũ diệp, Tam thất hoang, Trinh nữ hoàng cung, Thanh cao hoa vàng, Thông đỏ, Sâm Báo, Ba kích, Đỏ ngọn, Xoan, Sến mật, Xạ đen, Hà thủ ô đỏ, Đảng sâm, Cát sâm, Ngũ gia bì hương, Bình vôi núi cao, v.v.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nguồn gen vật nuôi, trong giai đoạn qua, nhiều nguồn gen đặc sản đã và đang được khai thác và phát triển (chọn lọc xây dựng đàn hạt nhân, xây dựng quy trình kỹ thuật chăn thả, xây dựng mô hình chăn nuôi thương phẩm) có hiệu quả ở nhiều địa hương trên toàn quốc như: lợn Mán, lợn Bản (Hòa Bình), Mường khương (Lào Cai), lợn Sóc (Tây nguyên), lợn Lũng Pù và Hung (Hà Giang), lợn Hạ lang và Táp Ná (Cao Bằng), lợn Lửng (Phú Thọ), lợn Mẹo (Nghệ An); chim Trĩ, gà Móng (Hà Nam), gà Mía (Sơn Tây – Hà Nội), gà Đông tảo (Hưng Yên), gà Chọi và Gà tre; vịt Bầu bến (Hòa Bình), vịt Kỳ lừa, vịt Đốm (Lạng Sơn) và vịt Mốc (Bình Định); bò Mông và Ngựa bạch.</w:t>
      </w:r>
    </w:p>
    <w:p>
      <w:pPr>
        <w:pStyle w:val="Normal"/>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hiều nguồn gen thuỷ sản được sử dụng trong việc lai tạo, chọn giống thành công như cá chép, rô phi, cá tra và một số loài khác, tạo ra các giống lai, giống chọn lọc cho năng suất cao, chất lượng tốt. Cá chép là một trong những đối tượng được sử dụng, khai thác thành công nhất trong lai tạo chọn giống. Kết hợp từ dòng cá Chép bản địa (chép Việt) với các dòng nhập nội từ Hungary (Chép vảy và Chép trần) và cá Chép vàng từ Indonesia  đã tạo ra thế hệ con lai 3 máu (Chép V1) cho tốc độ sinh trưởng tăng thêm 33% so với quần đàn ban đầu. Cá Chép V1 hiện nay đang được nuôi phổ biến trong các thủy vực nước ngọt.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 Rô phi, từ các nguồn gen nhập nội và vật liệu sẵn có trong nước đã tiến hành lai tạo, chọn giống tạo ra dòng cá Rô phi NOVIT4 có tốc độ sinh trưởng nhanh, khả năng thích nghi cao, cung cấp cho các tỉnh trong cả nước làm cá bố mẹ để sản xuất giố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chọn giống cũng được thực hiện trên đối tượng cá Tra đang lưu giữ, kết quả đã tạo ra thế hệ cá Tra chọn giống có chất lượng cao, tỉ lệ phi-lê cao phục vụ nuôi xuất khẩu. Ngoài ra, một số nguồn gen khác cũng đã được nghiên cứu, lai tạo chọn giống như Tôm càng xanh, cá Trê vàng, cá Trê phi,... </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ề đầu tư tài chính: Trước năm 2000, tổng kinh phí chi cho hoạt động KH&amp;CN qũy gen trên toàn quốc chỉ khoảng 2-5 tỉ đồng. Từ năm 2010, với việc triển khai các nhiệm vụ khai thác và phát triển nguồn gen cấp nhà nước, ngân sách Nhà nước cấp cho các hoạt động bảo tồn nguồn gen của Bộ Nông nghiệp và PTNT đã tăng đáng kể, dao động ở mức 11-14 tỷ đồng/năm. Bên cạnh đó, nhiều nhiệm vụ khai thác và phát triển nguồn gen cũng đã được các đơn vị thuộc Bộ triển khai với rất nhiều nguồn gen quý, hiếm, trong đó có các nguồn gen địa phươ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vùng đồng bằng sông Cửu Long, một số nguồn gen quý địa phương cũng được bảo tồn, khai thác và phát triển. Một số cơ sở bảo tồn như Viện lúa Đồng bằng sông Cửu Long, Viện Nghiên cứu Phát triển đồng bằng sông Cửu Long (Đại học Cần Thơ) hiện đang lưu giữ hơn 300 mẫu nguồn gen lúa hoang dại địa phương (bảo tồn chuyển chỗ), 11 mẫu nguồn gen khoai mỡ, 5 mẫu khoai lang, 10 mẫu khoai môn, các nguồn gen giống thủy sản như cá Hô, ca Vồ đém, cá Chìa vôi, cá Mó đầu khum.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 đối với cá Hô đã hoàn toàn chủ động sản xuất giống nhân tạo, không những góp phần khôi phục, bảo tồn đa dạng sinh học và nguồn lợi tự nhiên trong các thủy vực mà còn đa dạng hóa giống loài nuôi, đem lại hiệu quả kinh tế cao; nguồn gen cá Vồ đém cũng đã được sản xuất giống thành công và được cung cấp ra thị trường. Nguồn gen cá Mó đầu khum đã được sinh sản nhân tạo thành công, tạo ra cá bột khỏe mạnh. Ngoài ra, Bộ cũng đã bước đầu chủ động sản xuất được con giống nhân tạo, gây dựng được đàn cá hậu bị bố mẹ thế hệ F1 nguồn gen cá Chìa vô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vật nuôi, Bộ cũng đã thực hiện bảo tồn, khai thác và phát triển một số nguồn gen ở vùng đồng bằng sông Cửu Long như Vịt Hoà Lan (Tiền Giang), Gà Tre, Gà Tàu Vàng (Long An), Lợn Ba Xuyên (Sóc Trăng), Chó Phú Quốc (Kiên Giang), Lợn Ô Lâm (An Giang).</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Hiện nay, tình trạng biến đổi khí hậu gia tăng cùng với việc hội nhập quốc tế diễn ra ngày càng sâu rộng đã và đang làm gia tăng sự xói mòn tự nhiên nguồn gen, mất mát nguồn gen do khai thác cạn kiệt để mua bán trao đổi thiếu sự kiểm soát; nhiều nguồn gen chưa được đánh giá đầy đủ, chuẩn xác, thông tin về giá trị nguồn gen chưa sẵn có để chia sẻ cho người sử dụng, nên số lượng nguồn gen được đưa vào sử dụng cho các chương trình chọn tạo giống còn ít, số nguồn gen được đưa vào khai thác phát triển thành hàng hóa đem lại giá trị kinh tế chưa nhiều.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ặt khác, nguồn nhân lực có trình độ chuyên môn sâu và kinh nghiệm trong phân loại thực vật, công nghệ di truyền, thu thập, đánh giá chi tiết, tư liệu hoá cũng như áp dụng các kỹ thuật mới, công nghệ cao trong lưu giữ bảo quản nguồn gen còn thiếu; trang thiết bị thiếu và không đồng bộ chưa đáp ứng được nhu cầu ngày càng cao của công tác bảo tồn, lưu giữ nguồn gen quý hiếm; Kinh phí hàng năm được cấp cho nghiên cứu bảo tồn nguồn gen cây trồng, vật nuôi chưa đáp ứng nhu cầu nhiệm vụ, vv... là những nguyên nhân dẫn đến nhiều hạn chế trong việc thực hiện điều tra, thu thập bổ sung cũng như triển khai các nghiên cứu đánh giá, khai thác, phát triển các nguồn gen quý, hiếm ở nước ta.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ằm nâng cao hiệu quả công tác bảo tồn lưu giữ các nguồn gen, giống cây trồng, vật nuôi đặc sản trong phạm vi cả nước nói chung và đồng bằng sông Cửu Long nói riêng, trong thời gian tới, Bộ Nông nghiệp và PTNT sẽ tập trung vào một số giải pháp cụ thể sau đâ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ủng cố, phát triển Hệ thống mạng lưới quỹ gen quốc gia; lồng ghép chính sách bảo tồn với các chính sách về phát triển nông nghiệp – nông thôn – nông dân; lồng ghép KH&amp;CN về bảo tồn, khai thác và phát triển nguồn gen, đánh giá di truyền nguồn gen với các hoạt động nghiên cứu khoa học, phát triển, chuyển giao công nghệ phục vụ phát triển kinh tế vùng và địa phươ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ông tác đào tạo nguồn nhân lực, đảm bảo cho các tổ chức tham gia mạng lưới đủ nhân lực thực thi nhiệm vụ.</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ã hội hoá nguồn lực tài chính cho việc xây dựng và duy trì hoạt động các trung tâm theo mô hình công tư kết hợp (PPP), bao gồm nguồn tài chính từ ngân sách nhà nước, địa phương, các doanh nghiệp, các quỹ về môi trường và đa dạng sinh học, nhà tài trợ, các nhà hảo tâm trong nước và quốc tế.</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hương trình bảo tồn và sử dụng bền vững nguồn gen đến năm 2025, định hướng đến năm 2030 đã được Thủ tướng Chính phủ phê duyệt tại Quyết định số 1671/QĐ-TTg, ngày 28/9/2015; đẩy mạnh hoạt động khoa học công nghệ về quỹ gen, góp phần bảo tồn, khai thác và sử dụng có hiệu quả nguồn tài nguyên sinh học quốc gia theo hướng bền vững.</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2. Cử tri tp </w:t>
      </w:r>
      <w:r>
        <w:rPr>
          <w:rFonts w:eastAsia="Times New Roman" w:cs="Times New Roman" w:ascii="Times New Roman" w:hAnsi="Times New Roman"/>
          <w:b/>
          <w:i/>
          <w:iCs/>
          <w:sz w:val="28"/>
          <w:szCs w:val="28"/>
          <w:lang w:eastAsia="vi-VN"/>
        </w:rPr>
        <w:t>Đà Nẵng</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Cử tri cho rằng, nước ta là một nước nông nghiệp, có đến 70% dân số lao động trong lĩnh vực này. Thế nhưng chúng ta phải nhập khẩu rất nhiều sản phẩm nông nghiệp như: muối, ngô, các loại trái cây, thịt bò… là bất hợp lý. Vấn đề này gây ảnh hưởng, thậm chí triệt tiêu hoạt động sản xuất của người nông dân. Đề nghị Chính phủ chỉ đạo nghiên cứu có giải pháp khắc phục tình trạng này.</w:t>
      </w:r>
      <w:r>
        <w:rPr>
          <w:rFonts w:eastAsia="Times New Roman" w:cs="Times New Roman" w:ascii="Times New Roman" w:hAnsi="Times New Roman"/>
          <w:i/>
          <w:iCs/>
          <w:sz w:val="28"/>
          <w:szCs w:val="28"/>
          <w:lang w:eastAsia="vi-VN"/>
        </w:rPr>
        <w:t xml:space="preserve"> (Cử tri Lê Thọ Truyền, phường An Hải Đông).</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742/BNN-CBTTNS ngày 24/1/2018)</w:t>
      </w:r>
    </w:p>
    <w:p>
      <w:pPr>
        <w:pStyle w:val="Normal"/>
        <w:tabs>
          <w:tab w:val="clear" w:pos="720"/>
          <w:tab w:val="left" w:pos="567"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da-DK"/>
        </w:rPr>
        <w:t>Việt Nam hiện nay ngày càng hội nhập sâu rộng với thế giới, là thành viên đầy đủ của Tổ chức Thương mại Thế giới (WTO), ASEAN và đang triển khai thực hiện Cộng đồng kinh tế ASEAN (AEC), Diễn đàn kinh tế khu vực Châu Á - Thái Bình Dương (APEC)…đã và đang đàm phán, ký kết 14 Hiệp định thương mại tự do (FTA) với các nước, khu vực trên thế giới.</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ab/>
        <w:t xml:space="preserve"> </w:t>
      </w:r>
      <w:r>
        <w:rPr>
          <w:rFonts w:cs="Times New Roman" w:ascii="Times New Roman" w:hAnsi="Times New Roman"/>
          <w:sz w:val="28"/>
          <w:szCs w:val="28"/>
          <w:lang w:val="da-DK"/>
        </w:rPr>
        <w:t xml:space="preserve">Trong đó, nông nghiệp Việt Nam là lĩnh vực hội nhập sớm, sâu sắc và toàn diện với kinh tế thế giới. Nông sản Việt Nam đã có mặt ở 180 quốc gia, nhiều mặt hàng có vị thế cao trên thị trường thế giới. </w:t>
      </w:r>
      <w:r>
        <w:rPr>
          <w:rFonts w:cs="Times New Roman" w:ascii="Times New Roman" w:hAnsi="Times New Roman"/>
          <w:spacing w:val="-2"/>
          <w:sz w:val="28"/>
          <w:szCs w:val="28"/>
          <w:lang w:val="nb-NO"/>
        </w:rPr>
        <w:t xml:space="preserve">Tổng </w:t>
      </w:r>
      <w:r>
        <w:rPr>
          <w:rFonts w:cs="Times New Roman" w:ascii="Times New Roman" w:hAnsi="Times New Roman"/>
          <w:spacing w:val="-2"/>
          <w:sz w:val="28"/>
          <w:szCs w:val="28"/>
        </w:rPr>
        <w:t xml:space="preserve">kim ngạch xuất khẩu năm 2017 </w:t>
      </w:r>
      <w:r>
        <w:rPr>
          <w:rFonts w:cs="Times New Roman" w:ascii="Times New Roman" w:hAnsi="Times New Roman"/>
          <w:spacing w:val="-2"/>
          <w:sz w:val="28"/>
          <w:szCs w:val="28"/>
          <w:lang w:val="nb-NO"/>
        </w:rPr>
        <w:t xml:space="preserve">ước </w:t>
      </w:r>
      <w:r>
        <w:rPr>
          <w:rFonts w:cs="Times New Roman" w:ascii="Times New Roman" w:hAnsi="Times New Roman"/>
          <w:spacing w:val="-2"/>
          <w:sz w:val="28"/>
          <w:szCs w:val="28"/>
        </w:rPr>
        <w:t xml:space="preserve">đạt 36,37 tỷ USD, tăng </w:t>
      </w:r>
      <w:r>
        <w:rPr>
          <w:rFonts w:cs="Times New Roman" w:ascii="Times New Roman" w:hAnsi="Times New Roman"/>
          <w:spacing w:val="-2"/>
          <w:sz w:val="28"/>
          <w:szCs w:val="28"/>
          <w:lang w:val="pl-PL"/>
        </w:rPr>
        <w:t>4,19</w:t>
      </w:r>
      <w:r>
        <w:rPr>
          <w:rFonts w:cs="Times New Roman" w:ascii="Times New Roman" w:hAnsi="Times New Roman"/>
          <w:spacing w:val="-2"/>
          <w:sz w:val="28"/>
          <w:szCs w:val="28"/>
        </w:rPr>
        <w:t xml:space="preserve"> tỷ USD </w:t>
      </w:r>
      <w:r>
        <w:rPr>
          <w:rFonts w:cs="Times New Roman" w:ascii="Times New Roman" w:hAnsi="Times New Roman"/>
          <w:spacing w:val="-2"/>
          <w:sz w:val="28"/>
          <w:szCs w:val="28"/>
          <w:lang w:val="pl-PL"/>
        </w:rPr>
        <w:t xml:space="preserve">(tương đương 13,0%) </w:t>
      </w:r>
      <w:r>
        <w:rPr>
          <w:rFonts w:cs="Times New Roman" w:ascii="Times New Roman" w:hAnsi="Times New Roman"/>
          <w:spacing w:val="-2"/>
          <w:sz w:val="28"/>
          <w:szCs w:val="28"/>
        </w:rPr>
        <w:t>so với năm 2016</w:t>
      </w:r>
      <w:r>
        <w:rPr>
          <w:rFonts w:cs="Times New Roman" w:ascii="Times New Roman" w:hAnsi="Times New Roman"/>
          <w:spacing w:val="-2"/>
          <w:sz w:val="28"/>
          <w:szCs w:val="28"/>
          <w:lang w:val="nb-NO"/>
        </w:rPr>
        <w:t xml:space="preserve">, thặng dư thương mại ước đạt 8,55 tỷ USD, tăng khoảng 1,1 tỷ USD so với năm 2016. </w:t>
      </w:r>
      <w:r>
        <w:rPr>
          <w:rFonts w:cs="Times New Roman" w:ascii="Times New Roman" w:hAnsi="Times New Roman"/>
          <w:sz w:val="28"/>
          <w:szCs w:val="28"/>
          <w:lang w:val="pl-PL"/>
        </w:rPr>
        <w:t xml:space="preserve">Có 10 </w:t>
      </w:r>
      <w:r>
        <w:rPr>
          <w:rFonts w:cs="Times New Roman" w:ascii="Times New Roman" w:hAnsi="Times New Roman"/>
          <w:sz w:val="28"/>
          <w:szCs w:val="28"/>
          <w:lang w:val="nb-NO"/>
        </w:rPr>
        <w:t>mặt hàng có kim ngạch xuất khẩu từ 1,0 tỷ USD trở lên, đ</w:t>
      </w:r>
      <w:r>
        <w:rPr>
          <w:rFonts w:cs="Times New Roman" w:ascii="Times New Roman" w:hAnsi="Times New Roman"/>
          <w:sz w:val="28"/>
          <w:szCs w:val="28"/>
          <w:lang w:val="pl-PL"/>
        </w:rPr>
        <w:t xml:space="preserve">ã có 5 mặt hàng </w:t>
      </w:r>
      <w:r>
        <w:rPr>
          <w:rFonts w:cs="Times New Roman" w:ascii="Times New Roman" w:hAnsi="Times New Roman"/>
          <w:i/>
          <w:sz w:val="28"/>
          <w:szCs w:val="28"/>
          <w:lang w:val="nb-NO"/>
        </w:rPr>
        <w:t xml:space="preserve">(tôm, trái cây, hạt điều, cà phê và đồ gỗ) </w:t>
      </w:r>
      <w:r>
        <w:rPr>
          <w:rFonts w:cs="Times New Roman" w:ascii="Times New Roman" w:hAnsi="Times New Roman"/>
          <w:sz w:val="28"/>
          <w:szCs w:val="28"/>
          <w:lang w:val="pl-PL"/>
        </w:rPr>
        <w:t>đạt kim ngạch xuất khẩu trên 3 tỷ USD.</w:t>
      </w:r>
      <w:r>
        <w:rPr>
          <w:rFonts w:cs="Times New Roman" w:ascii="Times New Roman" w:hAnsi="Times New Roman"/>
          <w:spacing w:val="-2"/>
          <w:sz w:val="28"/>
          <w:szCs w:val="28"/>
          <w:lang w:val="nb-NO"/>
        </w:rPr>
        <w:t xml:space="preserve"> Trong đó, </w:t>
      </w:r>
      <w:r>
        <w:rPr>
          <w:rFonts w:cs="Times New Roman" w:ascii="Times New Roman" w:hAnsi="Times New Roman"/>
          <w:spacing w:val="-2"/>
          <w:sz w:val="28"/>
          <w:szCs w:val="28"/>
        </w:rPr>
        <w:t xml:space="preserve">xuất khẩu các mặt hàng nông sản chính </w:t>
      </w:r>
      <w:r>
        <w:rPr>
          <w:rFonts w:cs="Times New Roman" w:ascii="Times New Roman" w:hAnsi="Times New Roman"/>
          <w:spacing w:val="-2"/>
          <w:sz w:val="28"/>
          <w:szCs w:val="28"/>
          <w:lang w:val="da-DK"/>
        </w:rPr>
        <w:t>tăng cao như:</w:t>
      </w:r>
      <w:r>
        <w:rPr>
          <w:rFonts w:cs="Times New Roman" w:ascii="Times New Roman" w:hAnsi="Times New Roman"/>
          <w:sz w:val="28"/>
          <w:szCs w:val="28"/>
          <w:lang w:val="pl-PL"/>
        </w:rPr>
        <w:t xml:space="preserve"> rau quả đạt 3,45 tỷ USD (tăng 40,5%); cao su đạt 2,26 tỷ USD (tăng 35,6%); gạo đạt 2,66 tỷ USD (tăng 23,2%); điều đạt 3,52 tỷ USD (tăng 23,8%), tôm đạt 3,</w:t>
      </w:r>
      <w:r>
        <w:rPr>
          <w:rFonts w:cs="Times New Roman" w:ascii="Times New Roman" w:hAnsi="Times New Roman"/>
          <w:sz w:val="28"/>
          <w:szCs w:val="28"/>
        </w:rPr>
        <w:t>9</w:t>
      </w:r>
      <w:r>
        <w:rPr>
          <w:rFonts w:cs="Times New Roman" w:ascii="Times New Roman" w:hAnsi="Times New Roman"/>
          <w:sz w:val="28"/>
          <w:szCs w:val="28"/>
          <w:lang w:val="pl-PL"/>
        </w:rPr>
        <w:t xml:space="preserve"> tỷ USD (tăng 22,3%);</w:t>
      </w:r>
      <w:r>
        <w:rPr>
          <w:rFonts w:cs="Times New Roman" w:ascii="Times New Roman" w:hAnsi="Times New Roman"/>
          <w:spacing w:val="-2"/>
          <w:sz w:val="28"/>
          <w:szCs w:val="28"/>
          <w:lang w:val="da-DK"/>
        </w:rPr>
        <w:t xml:space="preserve">... </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b/>
          <w:sz w:val="28"/>
          <w:szCs w:val="28"/>
          <w:lang w:val="da-DK"/>
        </w:rPr>
        <w:tab/>
      </w:r>
      <w:r>
        <w:rPr>
          <w:rFonts w:cs="Times New Roman" w:ascii="Times New Roman" w:hAnsi="Times New Roman"/>
          <w:sz w:val="28"/>
          <w:szCs w:val="28"/>
          <w:lang w:val="da-DK"/>
        </w:rPr>
        <w:t>Việc Việt Nam hội nhập sâu rộng với thế giới, đồng nghĩa với việc phải tuân thủ các qui định của luật pháp quốc tế và các điều khoản trong các hiệp định Việt Nam đã ký kết. Do đó, bên cạnh cơ hội thuận lợi là Việt Nam mở rộng thị trường xuất khẩu các mặt hàng nông, lâm, thủy sản ra thế giới thì cũng thực hiện theo lộ trình mở cửa thị trường cho hàng hóa nông sản của các nước đối tác trên thế giới vào thị trường nước ta.</w:t>
        <w:tab/>
      </w:r>
    </w:p>
    <w:p>
      <w:pPr>
        <w:pStyle w:val="Normal"/>
        <w:tabs>
          <w:tab w:val="clear" w:pos="720"/>
          <w:tab w:val="left" w:pos="567" w:leader="none"/>
          <w:tab w:val="left" w:pos="993" w:leader="none"/>
        </w:tabs>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b/>
        <w:t>Mặt khác, do nhu cầu nguyên liệu phục vụ cho việc sản xuất, chế biến để xuất khẩu và sản xuất trong nước như: nhập khẩu điều, tôm để chế biến nhằm mục đích xuất khẩu; nhập ngô về sản xuất thức ăn chăn nuôi; đồ gỗ để chế biến... Đây là việc làm cần thiết để đảm bảo kế hoạch sản xuất kinh doanh của doanh nghiệp, ổn định sản xuất trong nước. Bên cạnh đó, các Bộ ngành đã và đang tiến hành xây dựng và hoàn thiện các văn bản qui phạm pháp luật, hệ thống các tiêu chuẩn, qui chuẩn và xây dựng các hàng rào kỹ thuật như SPS, TBT… để tăng cường kiểm tra, giám sát chặt chẽ chất lượng, đảm bảo an toàn thực phẩm đối với các hàng hóa nông sản nhập khẩu vào Việt Nam.</w:t>
      </w:r>
    </w:p>
    <w:p>
      <w:pPr>
        <w:pStyle w:val="Normal"/>
        <w:tabs>
          <w:tab w:val="clear" w:pos="720"/>
          <w:tab w:val="left" w:pos="567" w:leader="none"/>
          <w:tab w:val="left" w:pos="993" w:leader="none"/>
        </w:tabs>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b/>
        <w:t>Bộ Nông nghiệp và Phát triển nông thôn đã và đang phối hợp với các Bộ, ngành tiến hành xây dựng và hoàn thiện các cơ chế chính sách để hỗ trợ doanh nghiệp, người dân trong sản xuất, chế biến và tiêu thụ các sản phẩm nông nghiệp nhằm nâng cao chất lượng, hạ giá thành sản phẩm và xây dựng thương hiệu nhằm cạnh tranh với các sản phẩm nhập khẩu. Một số chính sách đang tiến hành sửa đổi, bổ sung, xây dựng mới như: Nghị định 210/2013/NĐ-CP về khuyến khích đầu tư vào nông nghiệp; Nghị định thay thế Quyết định 62/2013/QĐ-TTg về chính sách khuyến khích phát triển hợp tác, liên kết sản xuất gắn với tiêu thụ nông sản, xây dựng cánh đồng lớn; Quyết định 68/2013/QĐ-TTg về chính sách hỗ trợ giảm tổn thất trong nông nghiệp; Nghị định 55/2015/NĐ-CP về chính sách tín dụng phục vụ phát triển nông nghiệp, nông thôn; chính sách bảo hiểm nông nghiệp; chính sách chuyển giao ứng dụng khoa học công nghệ, đặc biệt là công nghệ cao; chính sách nông nghiệp hữu cơ; chính sách hỗ trợ, phát triển các sản phẩm như: tôm, cá tra, điều, cà phê... hướng tới mục tiêu nâng cao khả năng cạnh tranh quốc gia, khả năng cạnh tranh sản phẩm và khả năng cạnh tranh doanh nghiệp theo đề án Tái cơ cấu ngành nông nghiệp.</w:t>
      </w:r>
    </w:p>
    <w:p>
      <w:pPr>
        <w:pStyle w:val="Normal"/>
        <w:spacing w:lineRule="auto" w:line="240" w:before="120" w:after="120"/>
        <w:ind w:firstLine="720"/>
        <w:jc w:val="both"/>
        <w:rPr/>
      </w:pPr>
      <w:r>
        <w:rPr>
          <w:rFonts w:eastAsia="Times New Roman" w:cs="Times New Roman" w:ascii="Times New Roman" w:hAnsi="Times New Roman"/>
          <w:b/>
          <w:i/>
          <w:sz w:val="28"/>
          <w:szCs w:val="28"/>
          <w:lang w:val="da-DK" w:eastAsia="vi-VN"/>
        </w:rPr>
        <w:t xml:space="preserve">13.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val="da-DK" w:eastAsia="vi-VN"/>
        </w:rPr>
        <w:t xml:space="preserve"> kiến nghị: </w:t>
      </w:r>
      <w:r>
        <w:rPr>
          <w:rFonts w:eastAsia="Times New Roman" w:cs="Times New Roman" w:ascii="Times New Roman" w:hAnsi="Times New Roman"/>
          <w:i/>
          <w:sz w:val="28"/>
          <w:szCs w:val="28"/>
          <w:lang w:eastAsia="vi-VN"/>
        </w:rPr>
        <w:t xml:space="preserve">Hiện nay, nhiều mặt hàng nông sản trên địa bàn tỉnh như cà phê, tiêu, cao su,... đầu ra, giá cả không ổn định, nguyên nhân chủ yếu là do chất lượng sản phẩm kém và thị trường tiêu thụ hạn chế. Việc liên kết “4 nhà” đã có chủ trương từ lâu nhưng thực tế chưa có các mô hình đối với các mặt hàng nông sản chủ lực của Tây nguyên như cà phê, tiêu, cao su,..., người dân vẫn theo lối sản xuất nhỏ lẻ, tự đầu tư và tự tiêu thụ sản phẩm như trước đây; trong khi đó, các doanh nghiệp cũng không có cam kết thu mua, chế biến nên chất lượng cũng như giá cả không ổn định. Cử tri đề nghị Chính phủ có chính sách hỗ trợ bao tiêu sản phẩm, giải quyết đầu ra đối với các mặt hàng chủ lực của Tây nguyên, tạo điều kiện cho người dân yên tâm trong sản xuấ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8/BNN-CBTTNS ngày 22/1/2018)</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ỗ trợ tiêu thụ nông sản, giải quyết đầu ra đối với những nông sản chủ lực của Tây Nguyên nói riêng và của cả nước nói chung là một trong những chủ trương, định hướng lớn của Đảng, Chính phủ và Bộ Nông nghiệp và Phát triển nông thôn. Trong giai đoạn vừa qua, Bộ Nông nghiệp và Phát triển nông thôn đã phối hợp với nhiều cơ quan, tổ chức liên quan, kể cả những tổ chức phi chính phủ nghiên cứu, xây dựng nhiều cơ chế, chính sách giúp người dân tiêu thụ sản phẩm làm ra thông qua hợp đồng với các doanh nghiệp, cơ quan, tổ chức chế biến và kinh doanh nông sản. Nhiều mô hình liên kết tiêu thụ thông qua hợp đồng giữa nông dân và doanh nghiệp đã được nghiên cứu và triển khai trên thực tế. Cho đến hiện nay, đã có 746 mô hình liên kết tiêu thụ nông sản sạch được thực hiện với diện tích 579.000 ha (có 516.000 ha lúa, còn lại là các loại nông sản khác). Có thể kể ra một số mô hình tiêu biểu như:</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 hình liên kết chuỗi giá trị trong sản xuất cá tra tại An Giang và Cần Thơ. Đây là mô hình liên kết với chuỗi giá trị khép kín gồm các thành viên như: Doanh nghiệp cung ứng thuốc, hóa chất- doanh nghiệp sản xuất, cung ứng thức ăn chăn nuôi, - cơ sở ương, nuôi giống- cơ sở nuôi cá thịt- doanh nghiệp chế biến xuất khẩu- nhà nhập khẩu. Trong đó, đầu mối là doanh nghiệp chế biến thực hiện tất cả các khâu trung gian nhằm bảo đảm hài hòa lợi ích các bên.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ô hình liên kết cung ứng trong sản xuất lúa gạo xuất khẩu. Mô hình “cánh đồng mẫu lớn” triển khai tại An Giang từ năm 2010 đến nay đã đem lại nhiều tác động hiệu quả cả về kinh tế lẫn xã hội. Mô hình này cho thấy những thành công bước đầu cho việc xây dựng mối liên kết làm ăn bền vững giữa doanh nghiệp và người nông dân khép kín, đảm bảo hài hòa lợi ích của cả doanh nghiệp chế biến xuất khẩu lẫn người nông dân. Hiện, Thủ tướng Chính phủ cũng đã ban hành Quyết định số 62/2013/QĐ-TTg về chính sách khuyến khích phát triển hợp tác, liên kết sản xuất gắn với tiêu thụ nông sản, xây dựng cánh đồng lớn. Bộ Nông nghiệp và Phát triển nông thôn đang phối hợp với các địa phương đẩy mạnh việc thực hiện mô hình cánh đồng lớn, thực hiện liên kết sản xuất và tiêu thụ sản phẩm cho nhiều loại nông sản khác nh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ô hình liên kết của doanh nghiệp với nông dân sản xuất nguyên liệu trong chế biến chè. Công ty CP chè Than Uyên (Lai Châu) đã thực hiện liên kết với người nông dân sản xuất nguyên liệu phục vụ công tác chế biến của mình bằng cách đầu tư vốn, vật tư đầu vào,.. cho sản xuất nguyên liệu chè thông qua ký hợp đồng. Chè nguyên liệu được thu mua với giá tạm tính ngang bằng giá thị trường. Giá chè nguyên liệu chính thức được công ty tính vào cuối vụ dựa trên kết quả sản xuất kinh doanh của công ty. Như vậy lợi ích của nông dân luôn gắn liền với lợi ích của doanh nghiệp chế biến và kinh doanh nông sản. Người nông dân sản xuất nguyên liệu đã trở thành một phần không tách rời của công ty chế biến, kinh doanh nông sản thông qua chia sẻ lợi nhuận thu được trong năm.</w:t>
      </w:r>
    </w:p>
    <w:p>
      <w:pPr>
        <w:pStyle w:val="Normal"/>
        <w:spacing w:lineRule="auto" w:line="240" w:before="120" w:after="120"/>
        <w:ind w:firstLine="720"/>
        <w:jc w:val="both"/>
        <w:rPr/>
      </w:pPr>
      <w:r>
        <w:rPr>
          <w:rFonts w:cs="Times New Roman" w:ascii="Times New Roman" w:hAnsi="Times New Roman"/>
          <w:spacing w:val="-4"/>
          <w:sz w:val="28"/>
          <w:szCs w:val="28"/>
        </w:rPr>
        <w:t>- Mô hình liên kết trong sản xuất cà phê ở Đắc Lắc do GIZ và Nestle kết hợp với các địa phương tại Đắc Lắc thực hiện. Mô hình đã tạo ra mối liên kết giữa người cung cấp nguyên liệu cà phê đầu vào, người dân trồng cà phê, người thu mua trung gian và nhà xuất khẩu cà phê nhân. Mô hình này đã cải thiện chất lượng sản phẩm, giảm chi phí sản xuất cho nông dân, hài hòa lợi ích giữa các bên liên quan</w:t>
      </w:r>
      <w:r>
        <w:rPr>
          <w:rFonts w:cs="Times New Roman" w:ascii="Times New Roman" w:hAnsi="Times New Roman"/>
          <w:spacing w:val="-2"/>
          <w:sz w:val="28"/>
          <w:szCs w:val="28"/>
        </w:rPr>
        <w:t>.</w:t>
      </w:r>
    </w:p>
    <w:p>
      <w:pPr>
        <w:pStyle w:val="NormalWeb"/>
        <w:spacing w:before="120" w:after="120"/>
        <w:ind w:firstLine="720"/>
        <w:jc w:val="both"/>
        <w:rPr>
          <w:sz w:val="28"/>
          <w:szCs w:val="28"/>
          <w:shd w:fill="FFFFFF" w:val="clear"/>
          <w:lang w:val="vi-VN"/>
        </w:rPr>
      </w:pPr>
      <w:r>
        <w:rPr>
          <w:sz w:val="28"/>
          <w:szCs w:val="28"/>
          <w:shd w:fill="FFFFFF" w:val="clear"/>
          <w:lang w:val="vi-VN"/>
        </w:rPr>
        <w:t>Hiện tại Chính phủ đã có những chính sách nổi bật trong lĩnh vực này như:</w:t>
      </w:r>
    </w:p>
    <w:p>
      <w:pPr>
        <w:pStyle w:val="NormalWeb"/>
        <w:spacing w:before="120" w:after="120"/>
        <w:ind w:firstLine="720"/>
        <w:jc w:val="both"/>
        <w:rPr/>
      </w:pPr>
      <w:r>
        <w:rPr>
          <w:sz w:val="28"/>
          <w:szCs w:val="28"/>
          <w:shd w:fill="FFFFFF" w:val="clear"/>
          <w:lang w:val="vi-VN"/>
        </w:rPr>
        <w:t xml:space="preserve">- Quyết định số 62/2013/QĐ-TTg, </w:t>
      </w:r>
      <w:r>
        <w:rPr>
          <w:bCs/>
          <w:sz w:val="28"/>
          <w:szCs w:val="28"/>
          <w:lang w:val="vi-VN"/>
        </w:rPr>
        <w:t xml:space="preserve">về chính sách khuyến khích phát triển hợp tác, liên kết sản xuất gắn với tiêu thụ nông sản, xây dựng cánh đồng lớn. </w:t>
      </w:r>
      <w:r>
        <w:rPr>
          <w:iCs/>
          <w:sz w:val="28"/>
          <w:szCs w:val="28"/>
          <w:lang w:val="vi-VN"/>
        </w:rPr>
        <w:t xml:space="preserve">Quyết định này </w:t>
      </w:r>
      <w:r>
        <w:rPr>
          <w:sz w:val="28"/>
          <w:szCs w:val="28"/>
          <w:lang w:val="vi-VN"/>
        </w:rPr>
        <w:t xml:space="preserve">quy định một số chính sách ưu đãi và hỗ trợ của Nhà nước </w:t>
      </w:r>
      <w:r>
        <w:rPr>
          <w:iCs/>
          <w:sz w:val="28"/>
          <w:szCs w:val="28"/>
          <w:lang w:val="vi-VN"/>
        </w:rPr>
        <w:t xml:space="preserve">đối với doanh nghiệp, </w:t>
      </w:r>
      <w:r>
        <w:rPr>
          <w:rStyle w:val="StrongEmphasis"/>
          <w:b w:val="false"/>
          <w:sz w:val="28"/>
          <w:szCs w:val="28"/>
          <w:lang w:val="vi-VN"/>
        </w:rPr>
        <w:t>tổ chức đại diện của nông dân như:</w:t>
      </w:r>
      <w:r>
        <w:rPr>
          <w:rStyle w:val="StrongEmphasis"/>
          <w:sz w:val="28"/>
          <w:szCs w:val="28"/>
          <w:lang w:val="vi-VN"/>
        </w:rPr>
        <w:t xml:space="preserve"> </w:t>
      </w:r>
      <w:r>
        <w:rPr>
          <w:rStyle w:val="StrongEmphasis"/>
          <w:b w:val="false"/>
          <w:sz w:val="28"/>
          <w:szCs w:val="28"/>
          <w:lang w:val="vi-VN"/>
        </w:rPr>
        <w:t>Nông dân đ</w:t>
      </w:r>
      <w:r>
        <w:rPr>
          <w:sz w:val="28"/>
          <w:szCs w:val="28"/>
          <w:lang w:val="vi-VN"/>
        </w:rPr>
        <w:t>ược tập huấn và hướng dẫn kỹ thuật về sản xuất và thông tin thị trường miễn phí, được hỗ trợ chi phí mua giống, hỗ trợ kinh phí lưu kho tại doanh nghiệp; Doanh nghiệp được miễn tiền sử dụng đất hoặc tiền thuê đất khi được nhà nước giao đất hoặc cho thuê đất để thực hiện các dự án xây dựng nhà máy chế biến, kho chứa, nhà ở cho công nhân, nhà công vụ; ưu tiên tham gia thực hiện các hợp đồng xuất khẩu nông sản hoặc chương trình tạm trữ nông sản của Chính phủ; được hỗ trợ một phần kinh phí thực hiện quy hoạch, cải tạo đồng ruộng, hoàn thiện hệ thống giao thông, thủy lợi nội đồng, hệ thống điện, hỗ trợ kinh phí tổ chức đào tạo và hướng dẫn kỹ thuật cho nông dân sản xuất.</w:t>
      </w:r>
    </w:p>
    <w:p>
      <w:pPr>
        <w:pStyle w:val="NormalWeb"/>
        <w:spacing w:before="120" w:after="120"/>
        <w:ind w:firstLine="720"/>
        <w:jc w:val="both"/>
        <w:rPr/>
      </w:pPr>
      <w:r>
        <w:rPr>
          <w:sz w:val="28"/>
          <w:szCs w:val="28"/>
          <w:lang w:val="vi-VN"/>
        </w:rPr>
        <w:t xml:space="preserve">- Nghị định số </w:t>
      </w:r>
      <w:r>
        <w:rPr>
          <w:bCs/>
          <w:sz w:val="28"/>
          <w:szCs w:val="28"/>
          <w:lang w:val="vi-VN"/>
        </w:rPr>
        <w:t>210/2013/NĐ-CP về Chính sách khuyến khích doanh nghiệp đầu tư vào nông nghiệp, nông thôn. Trong Nghị định này, doanh nghiệp khi đầu tư trong lĩnh vực nông nghiệp, nông thôn được ưu đãi và đầu tư m</w:t>
      </w:r>
      <w:bookmarkStart w:id="2" w:name="dieu_5"/>
      <w:r>
        <w:rPr>
          <w:bCs/>
          <w:sz w:val="28"/>
          <w:szCs w:val="28"/>
          <w:shd w:fill="FFFFFF" w:val="clear"/>
          <w:lang w:val="vi-VN"/>
        </w:rPr>
        <w:t>iễn, giảm tiền sử dụng đất</w:t>
      </w:r>
      <w:bookmarkEnd w:id="2"/>
      <w:r>
        <w:rPr>
          <w:bCs/>
          <w:sz w:val="28"/>
          <w:szCs w:val="28"/>
          <w:shd w:fill="FFFFFF" w:val="clear"/>
          <w:lang w:val="vi-VN"/>
        </w:rPr>
        <w:t>; miễn, giảm tiền thuê đất, thuê mặt bằng của Nhà Nước; h</w:t>
      </w:r>
      <w:r>
        <w:rPr>
          <w:bCs/>
          <w:sz w:val="28"/>
          <w:szCs w:val="28"/>
          <w:lang w:val="vi-VN"/>
        </w:rPr>
        <w:t>ỗ trợ đầu tư cơ sở sấy lúa, ngô, khoai, sắn, sấy phụ phẩm thủy sản, chế biến cà phê; hỗ trợ đầu tư cơ sở chế tạo, bảo quản, chế biến nông, lâm, thủy sản</w:t>
      </w:r>
    </w:p>
    <w:p>
      <w:pPr>
        <w:pStyle w:val="NormalWeb"/>
        <w:spacing w:before="120" w:after="120"/>
        <w:ind w:firstLine="720"/>
        <w:jc w:val="both"/>
        <w:textAlignment w:val="baseline"/>
        <w:rPr/>
      </w:pPr>
      <w:r>
        <w:rPr>
          <w:bCs/>
          <w:sz w:val="28"/>
          <w:szCs w:val="28"/>
          <w:lang w:val="vi-VN"/>
        </w:rPr>
        <w:t xml:space="preserve">- Nghị định số 55/2015/NĐ-CP ngày 09/5/2015 của Chính phủ về chính sách </w:t>
      </w:r>
      <w:r>
        <w:rPr>
          <w:rStyle w:val="StrongEmphasis"/>
          <w:b w:val="false"/>
          <w:sz w:val="28"/>
          <w:szCs w:val="28"/>
          <w:shd w:fill="F9FAFC" w:val="clear"/>
          <w:lang w:val="vi-VN"/>
        </w:rPr>
        <w:t xml:space="preserve">tín dụng phục vụ phát triển nông nghiệp, nông thôn cung cấp tín dụng cho các tổ chức, cá nhân hoạt động kinh doanh ở khu vực nông nghiêp, nông thôn. Trong đó, chú trọng đến </w:t>
      </w:r>
      <w:r>
        <w:rPr>
          <w:sz w:val="28"/>
          <w:szCs w:val="28"/>
          <w:shd w:fill="F9FAFC" w:val="clear"/>
          <w:lang w:val="vi-VN"/>
        </w:rPr>
        <w:t> các doanh nghiệp cung cấp vật tư nông nghiệp đầu vào cho sản xuất nông nghiệp và các doanh nghiệp sản xuất, thu mua, chế biến, tiêu thụ các sản phẩm, phụ phẩm nông nghiệp.</w:t>
      </w:r>
      <w:r>
        <w:rPr>
          <w:rStyle w:val="StrongEmphasis"/>
          <w:b w:val="false"/>
          <w:sz w:val="28"/>
          <w:szCs w:val="28"/>
          <w:shd w:fill="F9FAFC" w:val="clear"/>
          <w:lang w:val="vi-VN"/>
        </w:rPr>
        <w:t xml:space="preserve"> Điều 14 Nghị định chỉ rõ: (</w:t>
      </w:r>
      <w:r>
        <w:rPr>
          <w:rFonts w:eastAsia="Times New Roman"/>
          <w:sz w:val="28"/>
          <w:szCs w:val="28"/>
          <w:lang w:val="vi-VN"/>
        </w:rPr>
        <w:t>1) Các doanh nghiệp, hợp tác xã, liên hiệp hợp tác xã ký hợp đồng cung cấp, tiêu thụ đối với tổ chức, cá nhân trực tiếp sản xuất nông nghiệp được tổ chức tín dụng xem xét cho vay không có tài sản bảo đảm tối đa bằng 70% giá trị của dự án, phương án vay theo mô hình liên kết; (2) Các doanh nghiệp, hợp tác xã, liên hiệp hợp tác xã đầu mối (sau đây gọi chung là tổ chức đầu mối) ký hợp đồng thực hiện dự án liên kết theo chuỗi giá trị trong sản xuất nông nghiệp với tổ chức, cá nhân trực tiếp sản xuất nông nghiệp được tổ chức tín dụng xem xét cho vay không có tài sản bảo đảm tối đa bằng 80% giá trị của dự án, phương án sản xuất kinh doanh theo mô hình liên kết; (3) Trường hợp tổ chức đầu mối thực hiện liên kết theo chuỗi giá trị gặp rủi ro do nguyên nhân khách quan, bất khả kháng thì khoản nợ vay được tổ chức tín dụng xem xét cơ cấu lại thời hạn trả nợ và giữ nguyên nhóm nợ, đồng thời cho vay mới trên cơ sở xem xét tính khả thi của dự án, phương án sản xuất kinh doanh, khả năng trả nợ của khách hàng nhằm giúp khách hàng khắc phục khó khăn, ổn định sản xuất, thực hiện trả được nợ cũ và nợ mới cho tổ chức tín dụng.</w:t>
      </w:r>
    </w:p>
    <w:p>
      <w:pPr>
        <w:pStyle w:val="NormalWeb"/>
        <w:spacing w:before="120" w:after="120"/>
        <w:ind w:firstLine="720"/>
        <w:jc w:val="both"/>
        <w:rPr/>
      </w:pPr>
      <w:r>
        <w:rPr>
          <w:b/>
          <w:bCs/>
          <w:sz w:val="28"/>
          <w:szCs w:val="28"/>
          <w:shd w:fill="FFFFFF" w:val="clear"/>
          <w:lang w:val="vi-VN"/>
        </w:rPr>
        <w:t xml:space="preserve">- </w:t>
      </w:r>
      <w:r>
        <w:rPr>
          <w:bCs/>
          <w:sz w:val="28"/>
          <w:szCs w:val="28"/>
          <w:shd w:fill="FFFFFF" w:val="clear"/>
          <w:lang w:val="vi-VN"/>
        </w:rPr>
        <w:t>Triển khai Luật Hợp tác xã mới (</w:t>
      </w:r>
      <w:r>
        <w:rPr>
          <w:sz w:val="28"/>
          <w:szCs w:val="28"/>
          <w:lang w:val="vi-VN"/>
        </w:rPr>
        <w:t>Luật số: 23/2012/QH13), mỗi năm có hàng ngàn HTX mới được thành lập đóng góp tích cực vào việc liên kết tiêu thụ nông sản cho nông dân.</w:t>
      </w:r>
    </w:p>
    <w:p>
      <w:pPr>
        <w:pStyle w:val="NormalWeb"/>
        <w:spacing w:before="120" w:after="120"/>
        <w:ind w:firstLine="720"/>
        <w:jc w:val="both"/>
        <w:rPr>
          <w:bCs/>
          <w:sz w:val="28"/>
          <w:szCs w:val="28"/>
          <w:shd w:fill="FFFFFF" w:val="clear"/>
          <w:lang w:val="vi-VN"/>
        </w:rPr>
      </w:pPr>
      <w:r>
        <w:rPr>
          <w:sz w:val="28"/>
          <w:szCs w:val="28"/>
          <w:lang w:val="vi-VN"/>
        </w:rPr>
        <w:t>- Triển khai Quyết định số 1819/QĐ-TTg về cơ cấu lại ngành nông nghiệp giai đoạn 2017-2020, Bộ Nông nghiệp và Phát triển nông thôn đang triển khai mạnh mẽ việc chuyển đổi cơ cấu sản xuất theo hướng sản xuất hàng hóa lớn và tăng cường liên kết tiêu thụ. Trong đó, giải pháp quan trọng là “Tiếp tục đổi mới và phát triển các hình thức tổ chức sản xuất phù hợp”, “tạo thuận lợi phát triển doanh nghiệp nông nghiệp” và “ phát triển các hình thức hợp tác, liên kết sản xuất, tiêu thụ nông sản theo chuỗi giá trị, kết nối với hệ thống tiêu thụ toàn cầ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Xác định hỗ trợ nông dân, liên kết nông dân với doanh nghiệp chế biến, xuất khẩu nông sản là một trong những lĩnh vực quan trọng trong tái cơ cấu phát triển ngành nông nghiệp, hiện tại, Bộ Nông nghiệp và Phát triển nông thôn đã hình thành Cục Chế biến và Phát triển thị trường Nông sản nhằm tạo ra đầu mối thống nhất trong lĩnh vực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gian tới, Bộ Nông nghiệp và Phát triển nông thôn sẽ chú ý tổng kết kinh nghiệm từ những mô hình liên kết đã được triển khai, đồng thời tiếp tục xây dựng các cơ chế, chính sách ngày càng phù hợp hơn với thực tế nhằm hỗ trợ ngày càng tốt hơn trong việc </w:t>
      </w:r>
      <w:r>
        <w:rPr>
          <w:rFonts w:cs="Times New Roman" w:ascii="Times New Roman" w:hAnsi="Times New Roman"/>
          <w:bCs/>
          <w:sz w:val="28"/>
          <w:szCs w:val="28"/>
        </w:rPr>
        <w:t xml:space="preserve">bao tiêu sản phẩm, giải quyết đầu ra đối với các mặt hàng chủ lực của Tây Nguyên nói riêng và của nông dân cả nước nói chung, tạo điều kiện cho người dân an tâm trong sản xuất. Trước mắt sẽ Bộ sẽ phối hợp với các Bộ, ban, ngành liên quan sửa đổi Quyết định </w:t>
      </w:r>
      <w:r>
        <w:rPr>
          <w:rFonts w:cs="Times New Roman" w:ascii="Times New Roman" w:hAnsi="Times New Roman"/>
          <w:sz w:val="28"/>
          <w:szCs w:val="28"/>
          <w:shd w:fill="FFFFFF" w:val="clear"/>
        </w:rPr>
        <w:t>số 62/2013/QĐ-TTg</w:t>
      </w:r>
      <w:r>
        <w:rPr>
          <w:rFonts w:cs="Times New Roman" w:ascii="Times New Roman" w:hAnsi="Times New Roman"/>
          <w:sz w:val="28"/>
          <w:szCs w:val="28"/>
        </w:rPr>
        <w:t xml:space="preserve"> (nâng cấp thành Nghị định của Chính phủ) và Nghị định 210</w:t>
      </w:r>
      <w:r>
        <w:rPr>
          <w:rFonts w:cs="Times New Roman" w:ascii="Times New Roman" w:hAnsi="Times New Roman"/>
          <w:bCs/>
          <w:sz w:val="28"/>
          <w:szCs w:val="28"/>
        </w:rPr>
        <w:t>/2013/NĐ-CP cho phù hợp và hiệu quả hơn. Dự kiến sẽ trình Chính phủ ban hành trong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ồng Tháp</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Nhà nước cũng cần tăng tính dự báo về cung, cầu thực phẩm trong và ngoài nước, giúp người chăn nuôi có định hướng trong đầu tư, xác định quy mô chăn nuôi và phân khúc thị trường phù hợp cho sản phẩm làm ra; tổ chức ngành theo hướng gắn sản xuất với hệ thống giết mổ, phân phối thực phẩm để người chăn nuôi được tiếp cận gần nhất với người tiêu dù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23/BNN-CN ngày 30/1/2018)</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ính phủ đã chỉ đạo Bộ Công Thương (trước đây là Bộ Thương mại) thành lập Tổ Thị trường trong nước, nhiều năm qua hoạt động hiệu quả thông qua các hoạt động nghiên cứu cơ chế, chính sách, nghiên cứu hệ thống sản xuất, kinh doanh của các mặt hàng quan trọng, thiết yếu (trong đó có thực phẩm); tổng hợp, phân tích đánh giá và dự báo quan hệ cung-cầu, diễn biến thị trường trong và ngoài nước, từ đó thống nhất đề xuất cơ chế chính sách tạo lập môi trường kinh doanh lành mạnh, bình đẳng và kiến nghị với Chính phủ các giải pháp xử lý để bảo đảm ổn định và phát triển thị trường, đáp ứng nhu cầu sản xuất và tiêu dùng trong nước, góp phần giữ vững an sinh xã hội.</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Nông nghiệp và PTNT đã thành lập Ban Chỉ đạo thị trường nông nghiệp (cơ quan thường trực là Cục Chế biến và Phát triển thị trường nông sản, thành viên gồm đại diện các Tổng cục, Cục, Vụ và một số đơn vị trực thuộc Bộ) nhằm (1) cung cấp chi tiết, thường xuyên các thông tin rào cản kỹ thuật và các vấn đề liên quan tại các thị trường xuất, nhập khẩu nông, lâm, thủy sản; (2) tham mưu kịp thời cho Bộ trưởng trong công tác quản lý nhà nước đối với thị trường nông sản, vật tư nông nghiệp và phát triển thị trường tiêu thụ nông, lâm, thủy sản; (3) đảm bảo các vật tư thiết yếu phục vụ sản xuất, thúc đẩy tái cơ cấu nông nghiệp theo hướng nâng cao giá trị gia tăng và phát triển bền vữ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đó, Bộ Nông nghiệp và PTNT đã tăng cường chỉ đạo công tác rà soát, điều chỉnh quy hoạch và cơ cấu lại ngành chăn nuôi phù hợp với lợi thế so sánh, gắn với nhu cầu thị trường, xác định các vật nuôi chủ lực, lợi thế vùng, sản phẩm đặc sản, đặc trưng của địa phương; triển khai các chính sách hỗ trợ liên kết trong sản xuất để phát triển chăn nuôi theo chuỗi ngành hàng gắn sản xuất với thị trường, trong đó nhà nước tạo điều kiện về đất đai mặt bằng, tín dụng và miễn giảm thuế để khuyến khích người dân, doanh nghiệp đầu tư vào các lĩnh vực: giết mổ, chế biến sâu các sản phẩm chăn nuôi, áp dụng công nghệ cao, công nghệ sinh học trong sản xuất nguyên liệu TACN, vacxin. Kết nối thị trường tiêu thụ các sản phẩm chăn nuôi, tăng cường tiếp cận thị trường quốc tế, thị trường khu vực, đặc biệt là thị trường Trung Quốc.</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5. Cử tri tỉnh </w:t>
      </w:r>
      <w:r>
        <w:rPr>
          <w:rFonts w:eastAsia="Times New Roman" w:cs="Times New Roman" w:ascii="Times New Roman" w:hAnsi="Times New Roman"/>
          <w:b/>
          <w:i/>
          <w:iCs/>
          <w:sz w:val="28"/>
          <w:szCs w:val="28"/>
          <w:lang w:eastAsia="vi-VN"/>
        </w:rPr>
        <w:t>Đồng Tháp</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 xml:space="preserve">Hiện nay, Nhà nước có nhiều chương trình, chính sách hỗ trợ sản xuất nông nghiệp, tuy nhiên các mô hình điều nhỏ lẻ, manh mún do đó hiệu quả mang lại không cao. Cử tri kiến nghị Chính phủ cần có chính sách đồng bộ hỗ trợ hình thành các mô hình chuỗi giá trị ngành hàng, gắn kết chặt chẽ giữa sản xuất và công nghệ bảo quản, chế biến, logistic, thương mại điện tử từ đó mới giảm được chi phí, nâng cao chất lượng, giá trị hàng nông sản để đủ sức cạnh tranh trên thị trườ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7/BNN-KH ngày 15/01/2018)</w:t>
      </w:r>
    </w:p>
    <w:p>
      <w:pPr>
        <w:pStyle w:val="Normal"/>
        <w:spacing w:lineRule="auto" w:line="240" w:before="120" w:after="120"/>
        <w:ind w:firstLine="720"/>
        <w:jc w:val="both"/>
        <w:rPr/>
      </w:pPr>
      <w:r>
        <w:rPr>
          <w:rFonts w:cs="Times New Roman" w:ascii="Times New Roman" w:hAnsi="Times New Roman"/>
          <w:sz w:val="28"/>
          <w:szCs w:val="28"/>
        </w:rPr>
        <w:t>Để</w:t>
      </w:r>
      <w:r>
        <w:rPr>
          <w:rFonts w:cs="Times New Roman" w:ascii="Times New Roman" w:hAnsi="Times New Roman"/>
          <w:b/>
          <w:sz w:val="28"/>
          <w:szCs w:val="28"/>
        </w:rPr>
        <w:t xml:space="preserve"> </w:t>
      </w:r>
      <w:r>
        <w:rPr>
          <w:rFonts w:cs="Times New Roman" w:ascii="Times New Roman" w:hAnsi="Times New Roman"/>
          <w:sz w:val="28"/>
          <w:szCs w:val="28"/>
        </w:rPr>
        <w:t>phát triển sản xuất nông nghiệp hàng hóa hướng tới nền nông nghiệp hiện đại, từng bước tham gia sâu vào chuỗi giá trị nông sản toàn cầu và nâng cao thu nhập cho nông dân; Chính phủ</w:t>
      </w:r>
      <w:r>
        <w:rPr>
          <w:rFonts w:cs="Times New Roman" w:ascii="Times New Roman" w:hAnsi="Times New Roman"/>
          <w:sz w:val="28"/>
          <w:szCs w:val="28"/>
          <w:lang w:val="nl-NL"/>
        </w:rPr>
        <w:t>, Thủ tướng Chính phủ</w:t>
      </w:r>
      <w:r>
        <w:rPr>
          <w:rFonts w:cs="Times New Roman" w:ascii="Times New Roman" w:hAnsi="Times New Roman"/>
          <w:sz w:val="28"/>
          <w:szCs w:val="28"/>
        </w:rPr>
        <w:t xml:space="preserve"> đã </w:t>
      </w:r>
      <w:r>
        <w:rPr>
          <w:rFonts w:cs="Times New Roman" w:ascii="Times New Roman" w:hAnsi="Times New Roman"/>
          <w:sz w:val="28"/>
          <w:szCs w:val="28"/>
          <w:lang w:val="nl-NL"/>
        </w:rPr>
        <w:t xml:space="preserve">ban hành và </w:t>
      </w:r>
      <w:r>
        <w:rPr>
          <w:rFonts w:cs="Times New Roman" w:ascii="Times New Roman" w:hAnsi="Times New Roman"/>
          <w:sz w:val="28"/>
          <w:szCs w:val="28"/>
        </w:rPr>
        <w:t>chỉ đạo các Bộ, ngành, địa phương triển khai thực hiện nhiều chính sách,</w:t>
      </w:r>
      <w:r>
        <w:rPr>
          <w:rFonts w:cs="Times New Roman" w:ascii="Times New Roman" w:hAnsi="Times New Roman"/>
          <w:sz w:val="28"/>
          <w:szCs w:val="28"/>
          <w:lang w:val="nl-NL"/>
        </w:rPr>
        <w:t xml:space="preserve"> giải pháp,</w:t>
      </w:r>
      <w:r>
        <w:rPr>
          <w:rFonts w:cs="Times New Roman" w:ascii="Times New Roman" w:hAnsi="Times New Roman"/>
          <w:sz w:val="28"/>
          <w:szCs w:val="28"/>
        </w:rPr>
        <w:t xml:space="preserve"> trong đó có </w:t>
      </w:r>
      <w:r>
        <w:rPr>
          <w:rFonts w:cs="Times New Roman" w:ascii="Times New Roman" w:hAnsi="Times New Roman"/>
          <w:sz w:val="28"/>
          <w:szCs w:val="28"/>
          <w:lang w:val="nl-NL"/>
        </w:rPr>
        <w:t>chính sách, giải pháp về tổ chức lại sản xuất nông nghiệp theo chuỗi giá trị sản phẩm, gắn sản xuất với chế biến và tiêu thụ để giảm chi phí sản xuất, nâng cao chất lượng và sức cạnh tranh của nông sản Việt Nam trên thị trường</w:t>
      </w:r>
      <w:r>
        <w:rPr>
          <w:rFonts w:cs="Times New Roman" w:ascii="Times New Roman" w:hAnsi="Times New Roman"/>
          <w:sz w:val="28"/>
          <w:szCs w:val="28"/>
        </w:rPr>
        <w:t>. Cụ thể như sau:</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Thời gian qua, đã thực hiện nhiều giải pháp đổi mới và t</w:t>
      </w:r>
      <w:r>
        <w:rPr>
          <w:rFonts w:cs="Times New Roman" w:ascii="Times New Roman" w:hAnsi="Times New Roman"/>
          <w:sz w:val="28"/>
          <w:szCs w:val="28"/>
        </w:rPr>
        <w:t>ổ chức lại sản xuất</w:t>
      </w:r>
      <w:r>
        <w:rPr>
          <w:rFonts w:cs="Times New Roman" w:ascii="Times New Roman" w:hAnsi="Times New Roman"/>
          <w:sz w:val="28"/>
          <w:szCs w:val="28"/>
          <w:lang w:val="sv-SE"/>
        </w:rPr>
        <w:t xml:space="preserve"> theo chuỗi giá trị; phát triển mạnh hợp tác, liên kết</w:t>
      </w:r>
      <w:r>
        <w:rPr>
          <w:rFonts w:cs="Times New Roman" w:ascii="Times New Roman" w:hAnsi="Times New Roman"/>
          <w:sz w:val="28"/>
          <w:szCs w:val="28"/>
          <w:lang w:val="af-ZA"/>
        </w:rPr>
        <w:t xml:space="preserve"> gắn sản xuất gắn với tiêu thụ để nâng cao hiệu quả kinh tế cho doanh nghiệp, nông dân và các tác nhân khác trong chuỗi giá trị nông sản. </w:t>
      </w:r>
      <w:r>
        <w:rPr>
          <w:rFonts w:cs="Times New Roman" w:ascii="Times New Roman" w:hAnsi="Times New Roman"/>
          <w:sz w:val="28"/>
          <w:szCs w:val="28"/>
          <w:lang w:val="af-ZA" w:bidi="he-IL"/>
        </w:rPr>
        <w:t xml:space="preserve">Đây được coi là giải pháp trọng tâm để đổi mới mô hình tăng trưởng trong nông nghiệp. </w:t>
      </w:r>
      <w:r>
        <w:rPr>
          <w:rFonts w:cs="Times New Roman" w:ascii="Times New Roman" w:hAnsi="Times New Roman"/>
          <w:sz w:val="28"/>
          <w:szCs w:val="28"/>
          <w:lang w:val="da-DK"/>
        </w:rPr>
        <w:t>Các hình thức tổ chức sản xuất được đổi mới, liên kết sản xuất theo chuỗi giá trị được phát triển</w:t>
      </w:r>
      <w:r>
        <w:rPr>
          <w:rFonts w:cs="Times New Roman" w:ascii="Times New Roman" w:hAnsi="Times New Roman"/>
          <w:sz w:val="28"/>
          <w:szCs w:val="28"/>
          <w:lang w:val="af-ZA" w:eastAsia="ja-JP"/>
        </w:rPr>
        <w:t xml:space="preserve"> phù hợp với điều kiện sản xuất của từng vùng và địa phương để giảm chi phí sản xuất, nâng cao giá trị, sức cạnh tranh sản phẩm nông nghiệp. Thời gian qua, t</w:t>
      </w:r>
      <w:r>
        <w:rPr>
          <w:rFonts w:cs="Times New Roman" w:ascii="Times New Roman" w:hAnsi="Times New Roman"/>
          <w:sz w:val="28"/>
          <w:szCs w:val="28"/>
          <w:lang w:val="de-DE"/>
        </w:rPr>
        <w:t xml:space="preserve">hực hiện chính sách khuyến khích hợp tác, liên kết sản xuất gắn với tiêu thụ theo Quyết định số 62/2013/QĐ-TTg </w:t>
      </w:r>
      <w:r>
        <w:rPr>
          <w:rFonts w:cs="Times New Roman" w:ascii="Times New Roman" w:hAnsi="Times New Roman"/>
          <w:bCs/>
          <w:sz w:val="28"/>
          <w:szCs w:val="28"/>
          <w:lang w:val="af-ZA"/>
        </w:rPr>
        <w:t xml:space="preserve">ngày 25/10/2013. Theo đó, </w:t>
      </w:r>
      <w:r>
        <w:rPr>
          <w:rFonts w:cs="Times New Roman" w:ascii="Times New Roman" w:hAnsi="Times New Roman"/>
          <w:sz w:val="28"/>
          <w:szCs w:val="28"/>
        </w:rPr>
        <w:t>đối tượng được hưởng ưu đãi, hỗ trợ sản xuất gồm các doanh nghiệp trong nước, nông dân, tổ chức đại diện của nông dân có hợp đồng trực tiếp hoặc liên kết để cung ứng vật tư, dịch vụ đầu vào sản xuất, gắn với thu mua nông sản</w:t>
      </w:r>
      <w:r>
        <w:rPr>
          <w:rFonts w:cs="Times New Roman" w:ascii="Times New Roman" w:hAnsi="Times New Roman"/>
          <w:sz w:val="28"/>
          <w:szCs w:val="28"/>
          <w:lang w:val="af-ZA"/>
        </w:rPr>
        <w:t xml:space="preserve">; </w:t>
      </w:r>
      <w:r>
        <w:rPr>
          <w:rFonts w:cs="Times New Roman" w:ascii="Times New Roman" w:hAnsi="Times New Roman"/>
          <w:bCs/>
          <w:sz w:val="28"/>
          <w:szCs w:val="28"/>
          <w:lang w:val="af-ZA"/>
        </w:rPr>
        <w:t>n</w:t>
      </w:r>
      <w:r>
        <w:rPr>
          <w:rFonts w:cs="Times New Roman" w:ascii="Times New Roman" w:hAnsi="Times New Roman"/>
          <w:sz w:val="28"/>
          <w:szCs w:val="28"/>
        </w:rPr>
        <w:t>ông dân được tập huấn</w:t>
      </w:r>
      <w:r>
        <w:rPr>
          <w:rFonts w:cs="Times New Roman" w:ascii="Times New Roman" w:hAnsi="Times New Roman"/>
          <w:sz w:val="28"/>
          <w:szCs w:val="28"/>
          <w:lang w:val="sv-SE"/>
        </w:rPr>
        <w:t>,</w:t>
      </w:r>
      <w:r>
        <w:rPr>
          <w:rFonts w:cs="Times New Roman" w:ascii="Times New Roman" w:hAnsi="Times New Roman"/>
          <w:sz w:val="28"/>
          <w:szCs w:val="28"/>
        </w:rPr>
        <w:t xml:space="preserve"> hướng dẫn kỹ thuật sản xuất và thông tin thị trường</w:t>
      </w:r>
      <w:r>
        <w:rPr>
          <w:rFonts w:cs="Times New Roman" w:ascii="Times New Roman" w:hAnsi="Times New Roman"/>
          <w:sz w:val="28"/>
          <w:szCs w:val="28"/>
          <w:lang w:val="sv-SE"/>
        </w:rPr>
        <w:t xml:space="preserve">, </w:t>
      </w:r>
      <w:r>
        <w:rPr>
          <w:rFonts w:cs="Times New Roman" w:ascii="Times New Roman" w:hAnsi="Times New Roman"/>
          <w:sz w:val="28"/>
          <w:szCs w:val="28"/>
        </w:rPr>
        <w:t>hỗ trợ chi phí mua giống cây trồng, kinh phí lưu kho tại doanh nghiệp</w:t>
      </w:r>
      <w:r>
        <w:rPr>
          <w:rFonts w:cs="Times New Roman" w:ascii="Times New Roman" w:hAnsi="Times New Roman"/>
          <w:sz w:val="28"/>
          <w:szCs w:val="28"/>
          <w:lang w:val="sv-SE"/>
        </w:rPr>
        <w:t>.... Vì vậy, đã có</w:t>
      </w:r>
      <w:r>
        <w:rPr>
          <w:rFonts w:cs="Times New Roman" w:ascii="Times New Roman" w:hAnsi="Times New Roman"/>
          <w:bCs/>
          <w:sz w:val="28"/>
          <w:szCs w:val="28"/>
          <w:lang w:val="sv-SE"/>
        </w:rPr>
        <w:t xml:space="preserve"> n</w:t>
      </w:r>
      <w:r>
        <w:rPr>
          <w:rFonts w:cs="Times New Roman" w:ascii="Times New Roman" w:hAnsi="Times New Roman"/>
          <w:sz w:val="28"/>
          <w:szCs w:val="28"/>
          <w:lang w:val="af-ZA" w:bidi="he-IL"/>
        </w:rPr>
        <w:t xml:space="preserve">hiều mô hình liên kết sản xuất trong chăn nuôi, nuôi trồng thủy sản, lâm nghiệp được hình thành; nhiều tập đoàn kinh tế lớn đã đầu tư vào các chuỗi nông sản từ sản xuất đến tiêu thụ như đối với </w:t>
      </w:r>
      <w:r>
        <w:rPr>
          <w:rFonts w:cs="Times New Roman" w:ascii="Times New Roman" w:hAnsi="Times New Roman"/>
          <w:sz w:val="28"/>
          <w:szCs w:val="28"/>
          <w:lang w:val="af-ZA"/>
        </w:rPr>
        <w:t>rau an toàn, hoa quả; cà phê, chè, thuỷ sản và nhóm hàng hoá khác.</w:t>
      </w:r>
      <w:r>
        <w:rPr>
          <w:rFonts w:cs="Times New Roman" w:ascii="Times New Roman" w:hAnsi="Times New Roman"/>
          <w:sz w:val="28"/>
          <w:szCs w:val="28"/>
          <w:lang w:val="af-ZA" w:bidi="he-IL"/>
        </w:rPr>
        <w:t xml:space="preserve"> </w:t>
      </w:r>
    </w:p>
    <w:p>
      <w:pPr>
        <w:pStyle w:val="Pbody"/>
        <w:shd w:fill="FFFFFF" w:val="clear"/>
        <w:spacing w:before="120" w:after="120"/>
        <w:ind w:firstLine="720"/>
        <w:jc w:val="both"/>
        <w:textAlignment w:val="baseline"/>
        <w:rPr/>
      </w:pPr>
      <w:r>
        <w:rPr>
          <w:rFonts w:cs="Times New Roman" w:ascii="Times New Roman" w:hAnsi="Times New Roman"/>
          <w:color w:val="000000"/>
          <w:sz w:val="28"/>
          <w:szCs w:val="28"/>
          <w:lang w:val="sv-SE"/>
        </w:rPr>
        <w:t xml:space="preserve">Hiện nay, Bộ đang khẩn trương hoàn thành để </w:t>
      </w:r>
      <w:r>
        <w:rPr>
          <w:rFonts w:cs="Times New Roman" w:ascii="Times New Roman" w:hAnsi="Times New Roman"/>
          <w:color w:val="000000"/>
          <w:spacing w:val="-2"/>
          <w:sz w:val="28"/>
          <w:szCs w:val="28"/>
          <w:lang w:val="da-DK"/>
        </w:rPr>
        <w:t xml:space="preserve">trình Chính phủ ban hành Nghị định về </w:t>
      </w:r>
      <w:r>
        <w:rPr>
          <w:rFonts w:cs="Times New Roman" w:ascii="Times New Roman" w:hAnsi="Times New Roman"/>
          <w:color w:val="000000"/>
          <w:spacing w:val="-2"/>
          <w:sz w:val="28"/>
          <w:szCs w:val="28"/>
          <w:lang w:val="sv-SE"/>
        </w:rPr>
        <w:t xml:space="preserve">chính sách khuyến khích phát triển hợp tác, liên kết sản xuất nông nghiệp gắn với tiêu thụ nông sản (thay thế Quyết định số 62/2013/QĐ-TTg) theo hướng mở rộng hợp tác, liên kết ra các lĩnh vực chăn nuôi, lâm nghiệp, thủy sản; Nghị định về chính sách phát triển nông nghiệp hữu cơ. Bộ cũng đang phối hợp với các Bộ, ngành liên quan rà soát, xây dựng, trình Chính phủ sửa đổi, bổ sung chính sách hỗ trợ phát triển kinh tế trang trại, </w:t>
      </w:r>
      <w:r>
        <w:rPr>
          <w:rFonts w:cs="Times New Roman" w:ascii="Times New Roman" w:hAnsi="Times New Roman"/>
          <w:color w:val="000000"/>
          <w:sz w:val="28"/>
          <w:szCs w:val="28"/>
          <w:lang w:val="af-ZA" w:bidi="he-IL"/>
        </w:rPr>
        <w:t>phát triển kinh tế hộ theo hướng quy mô lớn hơn, hiện đại hơn. Bên cạnh đó, Bộ phối hợp triển khai đồng bộ các giải pháp t</w:t>
      </w:r>
      <w:r>
        <w:rPr>
          <w:rStyle w:val="Noidunggioithieu"/>
          <w:rFonts w:cs="Times New Roman" w:ascii="Times New Roman" w:hAnsi="Times New Roman"/>
          <w:color w:val="000000"/>
          <w:spacing w:val="-2"/>
          <w:sz w:val="28"/>
          <w:szCs w:val="28"/>
          <w:lang w:val="cs-CZ"/>
        </w:rPr>
        <w:t xml:space="preserve">ổ chức lại sản xuất theo hướng phát triển hợp tác, </w:t>
      </w:r>
      <w:r>
        <w:rPr>
          <w:rFonts w:cs="Times New Roman" w:ascii="Times New Roman" w:hAnsi="Times New Roman"/>
          <w:color w:val="000000"/>
          <w:spacing w:val="-2"/>
          <w:sz w:val="28"/>
          <w:szCs w:val="28"/>
          <w:lang w:val="sv-SE"/>
        </w:rPr>
        <w:t xml:space="preserve">liên kết 5 nhà (nhà nông, nhà doanh nghiệp, nhà nước, nhà khoa học và nhà băng) theo chuỗi giá trị khép kín, gắn sản xuất nguyên liệu với chế biến và tiêu thụ sản phẩm, giảm bớt các khâu trung gian nhằm hạ giá thành sản phẩm, nâng cao sức cạnh tranh của sản phẩm nông nghiệp. </w:t>
      </w:r>
    </w:p>
    <w:p>
      <w:pPr>
        <w:pStyle w:val="NormalWeb"/>
        <w:spacing w:before="120" w:after="120"/>
        <w:ind w:firstLine="720"/>
        <w:jc w:val="both"/>
        <w:rPr>
          <w:bCs/>
          <w:iCs/>
          <w:spacing w:val="-4"/>
          <w:sz w:val="28"/>
          <w:szCs w:val="28"/>
          <w:lang w:val="nl-NL"/>
        </w:rPr>
      </w:pPr>
      <w:r>
        <w:rPr>
          <w:bCs/>
          <w:iCs/>
          <w:spacing w:val="-4"/>
          <w:sz w:val="28"/>
          <w:szCs w:val="28"/>
          <w:lang w:val="pl-PL"/>
        </w:rPr>
        <w:t>Đồng thời, triển khai thực hiện nhiều giải pháp p</w:t>
      </w:r>
      <w:r>
        <w:rPr>
          <w:bCs/>
          <w:iCs/>
          <w:sz w:val="28"/>
          <w:szCs w:val="28"/>
          <w:lang w:val="vi-VN"/>
        </w:rPr>
        <w:t>hát triển công nghiệp chế biến</w:t>
      </w:r>
      <w:r>
        <w:rPr>
          <w:bCs/>
          <w:iCs/>
          <w:sz w:val="28"/>
          <w:szCs w:val="28"/>
          <w:lang w:val="pl-PL"/>
        </w:rPr>
        <w:t>, giảm tổn thất sau thu hoạch, giảm chi phí và nâng cao giá trị gia tăng, năng lực cạnh tranh của sản phẩm nông nghiệp; p</w:t>
      </w:r>
      <w:r>
        <w:rPr>
          <w:sz w:val="28"/>
          <w:szCs w:val="28"/>
          <w:lang w:val="sv-SE"/>
        </w:rPr>
        <w:t>hát triển thị trường, thúc đẩy tiêu thụ nông sản.</w:t>
      </w:r>
    </w:p>
    <w:p>
      <w:pPr>
        <w:pStyle w:val="Normal"/>
        <w:spacing w:lineRule="auto" w:line="240" w:before="120" w:after="120"/>
        <w:ind w:firstLine="720"/>
        <w:jc w:val="both"/>
        <w:rPr/>
      </w:pPr>
      <w:r>
        <w:rPr>
          <w:rFonts w:cs="Times New Roman" w:ascii="Times New Roman" w:hAnsi="Times New Roman"/>
          <w:spacing w:val="4"/>
          <w:sz w:val="28"/>
          <w:szCs w:val="28"/>
          <w:lang w:val="nl-NL"/>
        </w:rPr>
        <w:t>Bên cạnh đó</w:t>
      </w:r>
      <w:r>
        <w:rPr>
          <w:rFonts w:cs="Times New Roman" w:ascii="Times New Roman" w:hAnsi="Times New Roman"/>
          <w:spacing w:val="4"/>
          <w:sz w:val="28"/>
          <w:szCs w:val="28"/>
          <w:lang w:val="pl-PL"/>
        </w:rPr>
        <w:t xml:space="preserve">, Bộ cũng đang phối hợp chặt chẽ với Ngân hàng Nhà nước và các địa phương triển khai mạnh mẽ Chương trình </w:t>
      </w:r>
      <w:r>
        <w:rPr>
          <w:rFonts w:cs="Times New Roman" w:ascii="Times New Roman" w:hAnsi="Times New Roman"/>
          <w:sz w:val="28"/>
          <w:szCs w:val="28"/>
          <w:lang w:val="pl-PL"/>
        </w:rPr>
        <w:t xml:space="preserve">cho vay khuyến khích phát triển nông nghiệp ứng dụng công nghệ cao, nông nghiệp sạch theo Nghị quyết 30/NQ-CP ngày 07/3/2017 </w:t>
      </w:r>
      <w:r>
        <w:rPr>
          <w:rFonts w:cs="Times New Roman" w:ascii="Times New Roman" w:hAnsi="Times New Roman"/>
          <w:spacing w:val="4"/>
          <w:sz w:val="28"/>
          <w:szCs w:val="28"/>
          <w:lang w:val="pl-PL"/>
        </w:rPr>
        <w:t xml:space="preserve">(“Gói tín dụng” 100.000 tỷ) hỗ trợ các tổ chức, cá nhân đầu tư nông nghiệp công nghệ cao, gắn với tiêu thụ nông sản hàng hóa quy mô lớn. </w:t>
      </w:r>
    </w:p>
    <w:p>
      <w:pPr>
        <w:pStyle w:val="Normal"/>
        <w:spacing w:lineRule="auto" w:line="240" w:before="120" w:after="120"/>
        <w:ind w:firstLine="720"/>
        <w:jc w:val="both"/>
        <w:rPr/>
      </w:pPr>
      <w:r>
        <w:rPr>
          <w:rFonts w:eastAsia="Times New Roman" w:cs="Times New Roman" w:ascii="Times New Roman" w:hAnsi="Times New Roman"/>
          <w:b/>
          <w:i/>
          <w:sz w:val="28"/>
          <w:szCs w:val="28"/>
          <w:lang w:val="pl-PL" w:eastAsia="vi-VN"/>
        </w:rPr>
        <w:t xml:space="preserve">16. Cử tri tỉnh </w:t>
      </w:r>
      <w:r>
        <w:rPr>
          <w:rFonts w:eastAsia="Times New Roman" w:cs="Times New Roman" w:ascii="Times New Roman" w:hAnsi="Times New Roman"/>
          <w:b/>
          <w:i/>
          <w:iCs/>
          <w:sz w:val="28"/>
          <w:szCs w:val="28"/>
          <w:lang w:eastAsia="vi-VN"/>
        </w:rPr>
        <w:t>Đồng Tháp</w:t>
      </w:r>
      <w:r>
        <w:rPr>
          <w:rFonts w:eastAsia="Times New Roman" w:cs="Times New Roman" w:ascii="Times New Roman" w:hAnsi="Times New Roman"/>
          <w:b/>
          <w:i/>
          <w:sz w:val="28"/>
          <w:szCs w:val="28"/>
          <w:lang w:val="pl-PL" w:eastAsia="vi-VN"/>
        </w:rPr>
        <w:t xml:space="preserve"> kiến nghị: </w:t>
      </w:r>
      <w:r>
        <w:rPr>
          <w:rFonts w:eastAsia="Times New Roman" w:cs="Times New Roman" w:ascii="Times New Roman" w:hAnsi="Times New Roman"/>
          <w:i/>
          <w:sz w:val="28"/>
          <w:szCs w:val="28"/>
          <w:lang w:eastAsia="vi-VN"/>
        </w:rPr>
        <w:t xml:space="preserve">Để tái cơ cấu nông nghiệp vùng Đồng bằng sông Cửu Long cử tri kiến nghị Chính phủ chỉ đạo Bộ Nông nghiệp và Phát triển Nông thông và các Bộ, ngành có liên quan cần tập trung tháo gỡ các khó khăn, vướng mắc để phát triển kinh tế hợp tác. Bởi vì, nếu không có kinh tế hợp tác sẽ không giảm được chi phí sản xuất, nông sản sẽ không có chất lượng và không thể tạo được mối liên kết giữa sản xuất - tiêu thụ.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26/BNN-KTHT ngày 22/1/2018)</w:t>
      </w:r>
    </w:p>
    <w:p>
      <w:pPr>
        <w:pStyle w:val="BodyTextIndent2"/>
        <w:spacing w:lineRule="auto" w:line="240" w:before="120" w:after="120"/>
        <w:ind w:left="0" w:firstLine="720"/>
        <w:rPr>
          <w:lang w:val="vi-VN"/>
        </w:rPr>
      </w:pPr>
      <w:r>
        <w:rPr>
          <w:lang w:val="vi-VN"/>
        </w:rPr>
        <w:t>Ngày 10/6/2013 Thủ tướng Chính phủ đã ban hành Quyết định số 899/QĐ-TTg Phê duyệt Đề án tái cơ cấu ngành nông nghiệp theo hướng nâng cao giá trị gia tăng và phát triển bền vững. Trong đó 3 nội dung quan trọng được xác định để thực hiện thành công Tái cơ cấu ngành nông nghiệp là đẩy mạnh ứng dụng KHKT vào sản xuất, tổ chức lại sản xuất và phát trienr cơ sở hạ tầng phục vụ nông nghiệp. Để triển khai thực hiện, Bộ Nông nghiệp và Phát triển nông thôn đã ban hành Quyết định số 4930/QĐ-BNN-KTHT ngày 14/11/2014 Phê duyệt Kế hoạch Đổi mới tổ chức sản xuất phục vụ tái cơ cấu ngành nông nghiệp theo hướng nâng cao giá trị gia tăng và phát triển bền vững, gắn với xây dựng nông thôn mới giai đoạn 2016-2020, trong đó có nội dung giải pháp triển khai Kế hoạch đổi mới và Phát triển kinh tế hợp tác trong lĩnh vực nông nghiệp ban hành kèm theo Quyết định số 710/QĐ-BNN-KTHT ngày 10/4/2014 của Bộ Nông nghiệp và Phát triển nông thôn.</w:t>
      </w:r>
    </w:p>
    <w:p>
      <w:pPr>
        <w:pStyle w:val="BodyTextIndent2"/>
        <w:spacing w:lineRule="auto" w:line="240" w:before="120" w:after="120"/>
        <w:ind w:left="0" w:firstLine="720"/>
        <w:rPr>
          <w:iCs/>
          <w:lang w:val="vi-VN"/>
        </w:rPr>
      </w:pPr>
      <w:r>
        <w:rPr>
          <w:iCs/>
          <w:lang w:val="vi-VN"/>
        </w:rPr>
        <w:t xml:space="preserve">Riêng đối với vùng Đồng bằng sông Cửu Long Thủ tướng Chính phủ cũng đã ban hành Quyết định số 445/QĐ-TTg ngày 21/3/2016 phê duyệt Đề án “Thí điểm hoàn thiện, nhân rộng mô hình hợp tác xã kiểu mới tại vùng Đồng bằng Sông Cửu Long giai đoạn 2016-2020”, trong đó giao cho Bộ Nông nghiệp và Phát triển nông thôn chủ trì hướng dẫn triển khai thực hiện Đề án. Mục tiêu của Đề án này là "Thúc đẩy sự phát triển bền vững, đúng bản chất các hợp tác xã, liên hiệp hợp tác xã tại vùng đồng bằng sông Cửu Long, đặc biệt là hợp tác xã nông nghiệp; giúp hộ nông dân khắc phục cơ bản thua thiệt của nông dân trên thị trường, gia tăng lợi ích cho số đông nông dân thông qua liên kết hữu cơ trong chuỗi giá trị nông sản nhằm tăng cường sức mạnh tập thể của các thành viên, từ đó cải thiện đời sống kinh tế, văn hóa, xã hội, nâng cao tinh thần hợp tác của cộng đồng lớn thành viên nông dân và dân cư địa phương". </w:t>
      </w:r>
    </w:p>
    <w:p>
      <w:pPr>
        <w:pStyle w:val="BodyTextIndent2"/>
        <w:spacing w:lineRule="auto" w:line="240" w:before="120" w:after="120"/>
        <w:ind w:left="0" w:firstLine="720"/>
        <w:rPr/>
      </w:pPr>
      <w:r>
        <w:rPr>
          <w:iCs/>
          <w:lang w:val="vi-VN"/>
        </w:rPr>
        <w:t xml:space="preserve">Ngày 27/9/2016 Bộ Nông nghiệp và Phát triển nông thôn đã ban hành Kế hoạch triển khai thực hiện Quyết định số 445/QĐ-TTg ngày 21/3/2016 của Thủ tướng Chính phủ </w:t>
      </w:r>
      <w:r>
        <w:rPr>
          <w:lang w:val="vi-VN"/>
        </w:rPr>
        <w:t>kèm theo Quyết định số 3951/QĐ-BNN-KTHT trong đó hướng dẫn việc hỗ trợ để củng cố, phát triển 175 hợp tác xã nông nghiệp tham gia thí điểm giai đoạn đầu (2017-2020), tập trung vào các nội dung: Hỗ trợ đào tạo nâng cao năng lực cho cán bộ quản lý hợp tác xã nông nghiệp (về kỹ năng quản lý hợp tác xã, kỹ năng xây dựng phương án/kế hoạch sản xuất kinh doanh, kỹ năng tổ chức sản xuất và tham gia chuỗi giá trị nông sản), cán bộ tư vấn, cán bộ các ban, ngành chủ chốt cấp xã; tăng cường các giải pháp huy động vốn cho sản xuất kinh doanh của các hợp tác xã nông nghiệp; hỗ trợ thu hút và đào tạo nâng cao năng lực cán bộ khoa học kỹ thuật của hợp tác xã nông nghiệp; phát triển, mở rộng liên kết sản xuất và đẩy mạnh mở rộng thị trường tiêu thụ nông sản; hỗ trợ kết cấu hạ tầng phục vụ phát triển sản xuất nông nghiệp cho các hợp tác xã. Trên cơ sở thí điểm sẽ tiến hành sơ, tổng kết để nhân rộng áp dụng đối với các hợp tác xã khác ở giai đoạn 2019-2020 và xây dựng các hợp tác xã nông nghiệp quy mô lớn, các liên hiệp hợp tác xã cấp tỉnh và vùng. Hiện nay, Bộ Nông nghiệp và Phát triển nông thôn đang phối hợp với Liên minh Hợp tác xã Việt Nam chỉ đạo Sở Nông nghiệp và PTNT, Liên minh Hợp tác xã tỉnh, các trường đào tạo cán bộ, đào tạo nghề và kết nối các doanh nghiệp hoạt động cung ứng vật tư, thiết bị, tiêu thụ nông sản trên địa bàn Đồng bằng sông Cửu Long.</w:t>
      </w:r>
    </w:p>
    <w:p>
      <w:pPr>
        <w:pStyle w:val="BodyTextIndent2"/>
        <w:spacing w:lineRule="auto" w:line="240" w:before="120" w:after="120"/>
        <w:ind w:left="0" w:firstLine="720"/>
        <w:rPr/>
      </w:pPr>
      <w:r>
        <w:rPr>
          <w:lang w:val="vi-VN"/>
        </w:rPr>
        <w:t xml:space="preserve">Bên cạnh đó, Bộ Nông nghiệp và Phát triển nông thôn đang xây dựng Đề án “Phát triển 15.000 hợp tác xã, liên hiệp hợp tác xã nông nghiệp hoạt động có hiệu quả đến năm 2020”. Khi Đề án được Thủ tướng Chính phủ phê duyệt, Bộ Nông nghiệp và Phát triển nông thôn sẽ tiếp tục hướng dẫn để triển khai các hoạt động được áp dụng có hiệu quả đối với các hợp tác xã thí điểm theo Quyết định số </w:t>
      </w:r>
      <w:r>
        <w:rPr>
          <w:iCs/>
          <w:lang w:val="vi-VN"/>
        </w:rPr>
        <w:t>445/QĐ-TTg</w:t>
      </w:r>
      <w:r>
        <w:rPr>
          <w:lang w:val="vi-VN"/>
        </w:rPr>
        <w:t xml:space="preserve"> sang các hợp tác xã khác của vùng Đồng bằng sông Cửu Lo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ồng Tháp</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Trong thời gian qua, sản xuất nông nghiệp của nước ta chỉ chạy theo số lượng mà ít quan tâm đến giá trị mang lại, cử tri kiến nghị Chính phủ trong điều hành phát triển nông nghiệp cần định hướng thay đổi tư duy từ sản xuất sang tư duy làm kinh tế nông nghiệp.</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Những vấn đề nêu trên mặc dù đã được Bộ Trưởng Nông nghiệp và Phát triển nông thôn trả lời bằng văn bản. Các vị Đại biểu Quốc hội có giải thích cho cử tri, nhưng cử tri vẫn kiến nghị vì cho rằng giải quyết của các cơ quan chức năng cũng như của chính quyền địa phương chậm, tình hình vẫn chưa có gì khả quan, vẫn còn vi phạm trong bán vật tư, an toàn thực phẩm, nông dân vẫn còn thiệt thòi trong sản xuấ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3/BNN-KH ngày 15/1/2018)</w:t>
      </w:r>
    </w:p>
    <w:p>
      <w:pPr>
        <w:pStyle w:val="ListParagraph"/>
        <w:spacing w:lineRule="auto" w:line="240" w:before="120" w:after="120"/>
        <w:ind w:left="0" w:firstLine="720"/>
        <w:contextualSpacing w:val="false"/>
        <w:jc w:val="both"/>
        <w:rPr>
          <w:rFonts w:ascii="Times New Roman" w:hAnsi="Times New Roman" w:cs="Times New Roman"/>
          <w:bCs/>
          <w:sz w:val="28"/>
          <w:szCs w:val="28"/>
          <w:lang w:val="da-DK"/>
        </w:rPr>
      </w:pPr>
      <w:r>
        <w:rPr>
          <w:rFonts w:cs="Times New Roman" w:ascii="Times New Roman" w:hAnsi="Times New Roman"/>
          <w:sz w:val="28"/>
          <w:szCs w:val="28"/>
          <w:lang w:val="nb-NO"/>
        </w:rPr>
        <w:t>T</w:t>
      </w:r>
      <w:r>
        <w:rPr>
          <w:rFonts w:cs="Times New Roman" w:ascii="Times New Roman" w:hAnsi="Times New Roman"/>
          <w:spacing w:val="-4"/>
          <w:sz w:val="28"/>
          <w:szCs w:val="28"/>
          <w:lang w:val="da-DK"/>
        </w:rPr>
        <w:t>hực hiện chủ trương “Đổi mới mô hình tăng trưởng và cơ cấu lại nền kinh tế” của Đảng, Chính phủ;trên cơ sở đổi mới tư duy,Bộ Nông nghiệp và PTNT đã xây dựng và trình Thủ tướng Chính phủ phê duyệt Đề án “Tái cơ cấu ngành nông nghiệp theo hướng nâng cao giá trị gia tăng và phát triển bền vững”</w:t>
      </w:r>
      <w:r>
        <w:rPr>
          <w:rFonts w:cs="Times New Roman" w:ascii="Times New Roman" w:hAnsi="Times New Roman"/>
          <w:sz w:val="28"/>
          <w:szCs w:val="28"/>
          <w:lang w:val="sv-SE"/>
        </w:rPr>
        <w:t xml:space="preserve"> (Quyết định số 899/QĐ-TTg ngày 10/6/2013), vớimục tiêu </w:t>
      </w:r>
      <w:r>
        <w:rPr>
          <w:rFonts w:cs="Times New Roman" w:ascii="Times New Roman" w:hAnsi="Times New Roman"/>
          <w:sz w:val="28"/>
          <w:szCs w:val="28"/>
          <w:lang w:val="da-DK"/>
        </w:rPr>
        <w:t>làphát triển nông nghiệp bền vững cả về kinh tế, xã hội và môi trường; chuyển mạnh từ phát triển theo chiều rộng sang chiều sâu; chuyển mục tiêu từ tăng trưởng về số lượng sang lấy chất lượng, giá trị gia tăng, nâng cao thu nhập và đời sống nông dân là mục tiêu lớn nhất, cuỗi cùng; sản xuất hàng hóa chất lượng, giá trị kinh tế cao đáp ứng nhu cầu ngày càng cao của người tiêu dùng trong nước và đủ sức cạnh tranh trên thị trường thế giới.</w:t>
      </w:r>
    </w:p>
    <w:p>
      <w:pPr>
        <w:pStyle w:val="ListParagraph"/>
        <w:spacing w:lineRule="auto" w:line="240" w:before="120" w:after="120"/>
        <w:ind w:left="0" w:firstLine="720"/>
        <w:contextualSpacing w:val="false"/>
        <w:jc w:val="both"/>
        <w:rPr/>
      </w:pPr>
      <w:r>
        <w:rPr>
          <w:rFonts w:cs="Times New Roman" w:ascii="Times New Roman" w:hAnsi="Times New Roman"/>
          <w:bCs/>
          <w:sz w:val="28"/>
          <w:szCs w:val="28"/>
          <w:lang w:val="da-DK"/>
        </w:rPr>
        <w:t>Qua gần 5 năm thực hiện cơ cấu lại nông nghiệp, kết quả thể hiện rõ: c</w:t>
      </w:r>
      <w:r>
        <w:rPr>
          <w:rFonts w:cs="Times New Roman" w:ascii="Times New Roman" w:hAnsi="Times New Roman"/>
          <w:sz w:val="28"/>
          <w:szCs w:val="28"/>
          <w:lang w:val="da-DK"/>
        </w:rPr>
        <w:t>ơ cấu sản xuất được điều chỉnh theo hướng phát huy lợi thế của mỗi địa phương và cả nước, gắn với nhu cầu thị trường</w:t>
      </w:r>
      <w:r>
        <w:rPr>
          <w:rFonts w:cs="Times New Roman" w:ascii="Times New Roman" w:hAnsi="Times New Roman"/>
          <w:sz w:val="28"/>
          <w:szCs w:val="28"/>
          <w:lang w:val="nb-NO"/>
        </w:rPr>
        <w:t>. Một số mặt hàng lớn, chủ lực đã khẳng định được vị thế và khả năng cạnh tranh trên thị trường thế giới. Cơ cấu ngành hàng, sản phẩm xuất khẩu được điều chỉnh theo hướng: tăng tỷ trọng các ngành, sản phẩm có lợi thế và thị trường như thủy sản, hoa, quả nhiệt đới, các loại cây công nghiệp giá trị cao (cà phê, hạt điều, cao su, hạt tiêu), đồ gỗ và lâm đặc sản.</w:t>
      </w:r>
    </w:p>
    <w:p>
      <w:pPr>
        <w:pStyle w:val="Normal"/>
        <w:spacing w:lineRule="auto" w:line="240" w:before="120" w:after="120"/>
        <w:ind w:firstLine="720"/>
        <w:jc w:val="both"/>
        <w:rPr>
          <w:rFonts w:ascii="Times New Roman" w:hAnsi="Times New Roman" w:cs="Times New Roman"/>
          <w:spacing w:val="-4"/>
          <w:sz w:val="28"/>
          <w:szCs w:val="28"/>
          <w:lang w:val="nb-NO"/>
        </w:rPr>
      </w:pPr>
      <w:r>
        <w:rPr>
          <w:rFonts w:cs="Times New Roman" w:ascii="Times New Roman" w:hAnsi="Times New Roman"/>
          <w:b/>
          <w:i/>
          <w:spacing w:val="-4"/>
          <w:sz w:val="28"/>
          <w:szCs w:val="28"/>
          <w:lang w:val="nb-NO"/>
        </w:rPr>
        <w:t>Trong Trồng trọt:</w:t>
      </w:r>
      <w:r>
        <w:rPr>
          <w:rFonts w:cs="Times New Roman" w:ascii="Times New Roman" w:hAnsi="Times New Roman"/>
          <w:sz w:val="28"/>
          <w:szCs w:val="28"/>
          <w:lang w:val="nb-NO"/>
        </w:rPr>
        <w:t>Cơ cấu cây trồng được điều chỉnh theo hướng: giảm tỷ trọng lúa gạo, tăng tỷ trọng rau, hoa, cây ăn quả hoặc kết hợp trồng lúa với nuôi thủy sản hiệu quả hơn..; chất lượng nhiềuloại nông sản (lúa gạo, thanh long, vải, nhãn, bưởi, chè,...) được cải thiện đáng kể thông qua việc sử dụng giống mới và các biện pháp thâm canh tiên tiến, ứng dụng khoa học công nghệ. Nhiều mô hình sản xuất quy mô lớn, hợp tác, liên kết sản xuất theo chuỗi giá trị, áp dụng khoa học kỹ thuật tiên tiến và canh tác bền vững trong sản xuất lúa gạo, rau, hoa, quả,...cho thu nhập cao (từ 300 triệu đến 1,0 tỷ đồng/ha).</w:t>
      </w:r>
    </w:p>
    <w:p>
      <w:pPr>
        <w:pStyle w:val="Normal"/>
        <w:spacing w:lineRule="auto" w:line="240" w:before="120" w:after="120"/>
        <w:ind w:firstLine="720"/>
        <w:jc w:val="both"/>
        <w:rPr/>
      </w:pPr>
      <w:r>
        <w:rPr>
          <w:rFonts w:cs="Times New Roman" w:ascii="Times New Roman" w:hAnsi="Times New Roman"/>
          <w:spacing w:val="-2"/>
          <w:sz w:val="28"/>
          <w:szCs w:val="28"/>
          <w:lang w:val="nb-NO"/>
        </w:rPr>
        <w:t>Xuất khẩu các sản phẩm trồng trọt giai đoạn 2012-2017 đạt bình quân 16,3 tỷ USD/năm, gấp1,75 lần bình quân 5 năm trước (2007-2011), riêng năm 2017 đạt 18,95 tỷ USD. Nhiều mặt hàng đã duy trì kim ngạch xuất khẩu trên 1 tỷ USD/năm như: gạo, cao su, cà phê, hạt điều, hạt tiêu, rau quả, sắn và các sản phẩm từ sắ</w:t>
      </w:r>
      <w:r>
        <w:rPr>
          <w:rFonts w:cs="Times New Roman" w:ascii="Times New Roman" w:hAnsi="Times New Roman"/>
          <w:sz w:val="28"/>
          <w:szCs w:val="28"/>
          <w:lang w:val="nb-NO"/>
        </w:rPr>
        <w:t>n.</w:t>
      </w:r>
    </w:p>
    <w:p>
      <w:pPr>
        <w:pStyle w:val="Normal1"/>
        <w:spacing w:before="120" w:after="120"/>
        <w:ind w:firstLine="720"/>
        <w:jc w:val="both"/>
        <w:rPr/>
      </w:pPr>
      <w:r>
        <w:rPr>
          <w:rFonts w:cs="Times New Roman" w:ascii="Times New Roman" w:hAnsi="Times New Roman"/>
          <w:b/>
          <w:i/>
          <w:sz w:val="28"/>
          <w:szCs w:val="28"/>
          <w:lang w:val="da-DK"/>
        </w:rPr>
        <w:t>Chăn nuôi:</w:t>
      </w:r>
      <w:r>
        <w:rPr>
          <w:rFonts w:cs="Times New Roman" w:ascii="Times New Roman" w:hAnsi="Times New Roman"/>
          <w:sz w:val="28"/>
          <w:szCs w:val="28"/>
          <w:lang w:val="nb-NO"/>
        </w:rPr>
        <w:t>Đã có sự chuyển biến rõ nét về tổ chức sản xuất, chuyển mạnh sang chăn nuôi tập trung, quy mô lớn, công nghệ cao (</w:t>
      </w:r>
      <w:r>
        <w:rPr>
          <w:rFonts w:cs="Times New Roman" w:ascii="Times New Roman" w:hAnsi="Times New Roman"/>
          <w:i/>
          <w:sz w:val="28"/>
          <w:szCs w:val="28"/>
          <w:lang w:val="nb-NO"/>
        </w:rPr>
        <w:t>nhất là trong chăn nuôi lợn, gà và bò sữa</w:t>
      </w:r>
      <w:r>
        <w:rPr>
          <w:rFonts w:cs="Times New Roman" w:ascii="Times New Roman" w:hAnsi="Times New Roman"/>
          <w:sz w:val="28"/>
          <w:szCs w:val="28"/>
          <w:lang w:val="nb-NO"/>
        </w:rPr>
        <w:t>); chăn nuôi hộ gia đình cũng chuyển từ chăn nuôi nhỏ lẻ tận dụng sang chăn nuôi gia trại, công nghiệp; chất lượng và vệ sinh an toàn thực phẩm vật tư đầu vào (</w:t>
      </w:r>
      <w:r>
        <w:rPr>
          <w:rFonts w:cs="Times New Roman" w:ascii="Times New Roman" w:hAnsi="Times New Roman"/>
          <w:i/>
          <w:sz w:val="28"/>
          <w:szCs w:val="28"/>
          <w:lang w:val="nb-NO"/>
        </w:rPr>
        <w:t>đàn giống, thức ăn, phụ gia bổ sung,...)</w:t>
      </w:r>
      <w:r>
        <w:rPr>
          <w:rFonts w:cs="Times New Roman" w:ascii="Times New Roman" w:hAnsi="Times New Roman"/>
          <w:sz w:val="28"/>
          <w:szCs w:val="28"/>
          <w:lang w:val="nb-NO"/>
        </w:rPr>
        <w:t xml:space="preserve"> và sản phẩm chăn nuôi được quản lý chặt chẽ hơn..</w:t>
      </w:r>
      <w:r>
        <w:rPr>
          <w:rFonts w:eastAsia="Times New Roman" w:cs="Times New Roman" w:ascii="Times New Roman" w:hAnsi="Times New Roman"/>
          <w:sz w:val="28"/>
          <w:szCs w:val="28"/>
          <w:lang w:val="nb-NO"/>
        </w:rPr>
        <w:t>. Vì vậy, năng lực sản xuất lĩnh vực chăn nuôi đã tăng mạnh; s</w:t>
      </w:r>
      <w:r>
        <w:rPr>
          <w:rFonts w:cs="Times New Roman" w:ascii="Times New Roman" w:hAnsi="Times New Roman"/>
          <w:spacing w:val="-2"/>
          <w:sz w:val="28"/>
          <w:szCs w:val="28"/>
          <w:lang w:val="vi-VN"/>
        </w:rPr>
        <w:t xml:space="preserve">ố lượng trang trại chăn nuôi </w:t>
      </w:r>
      <w:r>
        <w:rPr>
          <w:rFonts w:cs="Times New Roman" w:ascii="Times New Roman" w:hAnsi="Times New Roman"/>
          <w:spacing w:val="-2"/>
          <w:sz w:val="28"/>
          <w:szCs w:val="28"/>
          <w:lang w:val="nb-NO"/>
        </w:rPr>
        <w:t xml:space="preserve">đã </w:t>
      </w:r>
      <w:r>
        <w:rPr>
          <w:rFonts w:cs="Times New Roman" w:ascii="Times New Roman" w:hAnsi="Times New Roman"/>
          <w:spacing w:val="-2"/>
          <w:sz w:val="28"/>
          <w:szCs w:val="28"/>
          <w:lang w:val="vi-VN"/>
        </w:rPr>
        <w:t xml:space="preserve">tăng từ 9.377 trang trại năm 2013 lên </w:t>
      </w:r>
      <w:r>
        <w:rPr>
          <w:rFonts w:cs="Times New Roman" w:ascii="Times New Roman" w:hAnsi="Times New Roman"/>
          <w:spacing w:val="-2"/>
          <w:sz w:val="28"/>
          <w:szCs w:val="28"/>
          <w:lang w:val="nb-NO"/>
        </w:rPr>
        <w:t xml:space="preserve">khoảng </w:t>
      </w:r>
      <w:r>
        <w:rPr>
          <w:rFonts w:cs="Times New Roman" w:ascii="Times New Roman" w:hAnsi="Times New Roman"/>
          <w:sz w:val="28"/>
          <w:szCs w:val="28"/>
          <w:lang w:val="nb-NO"/>
        </w:rPr>
        <w:t xml:space="preserve">21.000 </w:t>
      </w:r>
      <w:r>
        <w:rPr>
          <w:rFonts w:cs="Times New Roman" w:ascii="Times New Roman" w:hAnsi="Times New Roman"/>
          <w:sz w:val="28"/>
          <w:szCs w:val="28"/>
          <w:lang w:val="vi-VN"/>
        </w:rPr>
        <w:t>trang trại</w:t>
      </w:r>
      <w:r>
        <w:rPr>
          <w:rFonts w:cs="Times New Roman" w:ascii="Times New Roman" w:hAnsi="Times New Roman"/>
          <w:spacing w:val="-2"/>
          <w:sz w:val="28"/>
          <w:szCs w:val="28"/>
          <w:lang w:val="vi-VN"/>
        </w:rPr>
        <w:t xml:space="preserve"> năm 201</w:t>
      </w:r>
      <w:r>
        <w:rPr>
          <w:rFonts w:cs="Times New Roman" w:ascii="Times New Roman" w:hAnsi="Times New Roman"/>
          <w:spacing w:val="-2"/>
          <w:sz w:val="28"/>
          <w:szCs w:val="28"/>
          <w:lang w:val="nb-NO"/>
        </w:rPr>
        <w:t>7; s</w:t>
      </w:r>
      <w:r>
        <w:rPr>
          <w:rFonts w:cs="Times New Roman" w:ascii="Times New Roman" w:hAnsi="Times New Roman"/>
          <w:spacing w:val="-2"/>
          <w:sz w:val="28"/>
          <w:szCs w:val="28"/>
          <w:lang w:val="cs-CZ"/>
        </w:rPr>
        <w:t>ản lượng các sản phẩm chăn nuôi sản xuất trong nước đã đáp ứng cơ bản nhu cầu tiêu dùng trong nước và bước đầu có xuất khẩu</w:t>
      </w:r>
      <w:r>
        <w:rPr>
          <w:rFonts w:cs="Times New Roman" w:ascii="Times New Roman" w:hAnsi="Times New Roman"/>
          <w:spacing w:val="-2"/>
          <w:sz w:val="28"/>
          <w:szCs w:val="28"/>
          <w:lang w:val="nb-NO"/>
        </w:rPr>
        <w:t>. G</w:t>
      </w:r>
      <w:r>
        <w:rPr>
          <w:rFonts w:cs="Times New Roman" w:ascii="Times New Roman" w:hAnsi="Times New Roman"/>
          <w:sz w:val="28"/>
          <w:szCs w:val="28"/>
          <w:lang w:val="nb-NO"/>
        </w:rPr>
        <w:t>iá trị sản xuất chăn nuôi giai đoạn 2013-2017 tăng trung bình3</w:t>
      </w:r>
      <w:r>
        <w:rPr>
          <w:rFonts w:cs="Times New Roman" w:ascii="Times New Roman" w:hAnsi="Times New Roman"/>
          <w:sz w:val="28"/>
          <w:szCs w:val="28"/>
          <w:lang w:val="vi-VN"/>
        </w:rPr>
        <w:t>%</w:t>
      </w:r>
      <w:r>
        <w:rPr>
          <w:rFonts w:cs="Times New Roman" w:ascii="Times New Roman" w:hAnsi="Times New Roman"/>
          <w:sz w:val="28"/>
          <w:szCs w:val="28"/>
          <w:lang w:val="nb-NO"/>
        </w:rPr>
        <w:t>/năm</w:t>
      </w:r>
      <w:r>
        <w:rPr>
          <w:rStyle w:val="FootnoteCharacters"/>
          <w:rStyle w:val="FootnoteAnchor"/>
          <w:rFonts w:cs="Times New Roman" w:ascii="Times New Roman" w:hAnsi="Times New Roman"/>
          <w:sz w:val="28"/>
          <w:szCs w:val="28"/>
          <w:lang w:val="nb-NO"/>
        </w:rPr>
        <w:footnoteReference w:id="2"/>
      </w:r>
      <w:r>
        <w:rPr>
          <w:rFonts w:cs="Times New Roman" w:ascii="Times New Roman" w:hAnsi="Times New Roman"/>
          <w:spacing w:val="-2"/>
          <w:sz w:val="28"/>
          <w:szCs w:val="28"/>
          <w:lang w:val="nb-NO"/>
        </w:rPr>
        <w:t>.</w:t>
      </w:r>
    </w:p>
    <w:p>
      <w:pPr>
        <w:pStyle w:val="Normal"/>
        <w:spacing w:lineRule="auto" w:line="240" w:before="120" w:after="120"/>
        <w:ind w:firstLine="720"/>
        <w:jc w:val="both"/>
        <w:rPr/>
      </w:pPr>
      <w:r>
        <w:rPr>
          <w:rFonts w:cs="Times New Roman" w:ascii="Times New Roman" w:hAnsi="Times New Roman"/>
          <w:b/>
          <w:i/>
          <w:spacing w:val="-2"/>
          <w:sz w:val="28"/>
          <w:szCs w:val="28"/>
          <w:lang w:val="da-DK"/>
        </w:rPr>
        <w:t>Lâm nghiệp:</w:t>
      </w:r>
      <w:r>
        <w:rPr>
          <w:rFonts w:cs="Times New Roman" w:ascii="Times New Roman" w:hAnsi="Times New Roman"/>
          <w:spacing w:val="-2"/>
          <w:sz w:val="28"/>
          <w:szCs w:val="28"/>
          <w:lang w:val="da-DK"/>
        </w:rPr>
        <w:t xml:space="preserve">Rừng được bảo vệ tốt hơn, năng suất và chất lượng rừng trồng được cải thiện; trồng và khoanh nuôi tái sinh rừng tăng hàng năm; cơ cấu rừng trồng được điều chỉnh theo hướng phát triển rừng gỗ lớn thay thế gỗ cho băm dăm. Lũy kế từ 2013 đến nay, cả nước đã chuyển hóa rừng sang kinh doanh gỗ lớn được 26.408 ha. Tỷ trọng nguyên liệu gỗ sản xuất trong nước cung cấp cho công nghiệp chế biến đã tăng từ 66% năm 2012 lên khoảng 80% năm 2017. Độ che phủ rừng tăng từ40,7% năm 2012 lên </w:t>
      </w:r>
      <w:r>
        <w:rPr>
          <w:rFonts w:cs="Times New Roman" w:ascii="Times New Roman" w:hAnsi="Times New Roman"/>
          <w:spacing w:val="-2"/>
          <w:sz w:val="28"/>
          <w:szCs w:val="28"/>
        </w:rPr>
        <w:t>41,</w:t>
      </w:r>
      <w:r>
        <w:rPr>
          <w:rFonts w:cs="Times New Roman" w:ascii="Times New Roman" w:hAnsi="Times New Roman"/>
          <w:spacing w:val="-2"/>
          <w:sz w:val="28"/>
          <w:szCs w:val="28"/>
          <w:lang w:val="da-DK"/>
        </w:rPr>
        <w:t>45</w:t>
      </w:r>
      <w:r>
        <w:rPr>
          <w:rFonts w:cs="Times New Roman" w:ascii="Times New Roman" w:hAnsi="Times New Roman"/>
          <w:spacing w:val="-2"/>
          <w:sz w:val="28"/>
          <w:szCs w:val="28"/>
        </w:rPr>
        <w:t>% vào năm 2017</w:t>
      </w:r>
      <w:r>
        <w:rPr>
          <w:rFonts w:cs="Times New Roman" w:ascii="Times New Roman" w:hAnsi="Times New Roman"/>
          <w:spacing w:val="-2"/>
          <w:sz w:val="28"/>
          <w:szCs w:val="28"/>
          <w:lang w:val="da-DK"/>
        </w:rPr>
        <w:t xml:space="preserve">. </w:t>
      </w:r>
    </w:p>
    <w:p>
      <w:pPr>
        <w:pStyle w:val="Normal"/>
        <w:spacing w:lineRule="auto" w:line="240" w:before="120" w:after="120"/>
        <w:ind w:firstLine="720"/>
        <w:jc w:val="both"/>
        <w:rPr/>
      </w:pPr>
      <w:r>
        <w:rPr>
          <w:rFonts w:cs="Times New Roman" w:ascii="Times New Roman" w:hAnsi="Times New Roman"/>
          <w:spacing w:val="4"/>
          <w:sz w:val="28"/>
          <w:szCs w:val="28"/>
          <w:lang w:val="nb-NO"/>
        </w:rPr>
        <w:t>G</w:t>
      </w:r>
      <w:r>
        <w:rPr>
          <w:rFonts w:cs="Times New Roman" w:ascii="Times New Roman" w:hAnsi="Times New Roman"/>
          <w:spacing w:val="4"/>
          <w:sz w:val="28"/>
          <w:szCs w:val="28"/>
          <w:lang w:val="da-DK"/>
        </w:rPr>
        <w:t>iá trị sản xuất lâm nghiệp giai đoạn 2013-2017 tăng mạnh, đạt trung bình6,48%/năm</w:t>
      </w:r>
      <w:r>
        <w:rPr>
          <w:rStyle w:val="FootnoteCharacters"/>
          <w:rStyle w:val="FootnoteAnchor"/>
          <w:rFonts w:cs="Times New Roman" w:ascii="Times New Roman" w:hAnsi="Times New Roman"/>
          <w:spacing w:val="4"/>
          <w:sz w:val="28"/>
          <w:szCs w:val="28"/>
          <w:lang w:val="pt-BR"/>
        </w:rPr>
        <w:footnoteReference w:id="3"/>
      </w:r>
      <w:r>
        <w:rPr>
          <w:rFonts w:cs="Times New Roman" w:ascii="Times New Roman" w:hAnsi="Times New Roman"/>
          <w:spacing w:val="4"/>
          <w:sz w:val="28"/>
          <w:szCs w:val="28"/>
          <w:lang w:val="da-DK"/>
        </w:rPr>
        <w:t>. Kim ngạch xuất khẩu đồ gỗ và lâm sản đạt bình quân gần 7 tỷ USD/năm (gấp 2,4 lần bình quân năm của giai đoạn 5 năm trước)</w:t>
      </w:r>
      <w:r>
        <w:rPr>
          <w:rFonts w:cs="Times New Roman" w:ascii="Times New Roman" w:hAnsi="Times New Roman"/>
          <w:sz w:val="28"/>
          <w:szCs w:val="28"/>
          <w:lang w:val="da-DK"/>
        </w:rPr>
        <w:t>.</w:t>
      </w:r>
    </w:p>
    <w:p>
      <w:pPr>
        <w:pStyle w:val="Normal"/>
        <w:spacing w:lineRule="auto" w:line="240" w:before="120" w:after="120"/>
        <w:ind w:firstLine="720"/>
        <w:jc w:val="both"/>
        <w:rPr/>
      </w:pPr>
      <w:r>
        <w:rPr>
          <w:rFonts w:cs="Times New Roman" w:ascii="Times New Roman" w:hAnsi="Times New Roman"/>
          <w:b/>
          <w:i/>
          <w:sz w:val="28"/>
          <w:szCs w:val="28"/>
          <w:lang w:val="da-DK"/>
        </w:rPr>
        <w:t xml:space="preserve">Thủy sản: </w:t>
      </w:r>
      <w:r>
        <w:rPr>
          <w:rFonts w:cs="Times New Roman" w:ascii="Times New Roman" w:hAnsi="Times New Roman"/>
          <w:sz w:val="28"/>
          <w:szCs w:val="28"/>
          <w:lang w:val="da-DK"/>
        </w:rPr>
        <w:t xml:space="preserve">Đã phát triển toàn diện cả khai thác và nuôi trồng thủy sản. Lĩnh vực nuôi trồng đã có bước phát triển vượt bậc, tiếp cận nhanh với trình độ khoa học kỹ thuật và quản lý của thế giới. Nhất là đối với hai sản phẩm chủ lực (tôm nước lợ và cá tra), tất cả công đoạn từ giống, tổ chức sản xuất, chế biến, thị trường..đều đã được ứng dụng khoa học kỹ thuật tiên tiến. Lĩnh vực khai thácđã đẩy mạnh khai thác xa bờ, áp dụng kỹ thuật và thiết bị tiên tiến để bảo quản, giảm tổn thất, nâng cao giá trị, chất lượng và hiệu quả khai thác. Các chính sách hỗ trợ phát triển thủy sản được triển khai mạnh, hỗ trợ thiết thực cho ngư dân trong chuyển đổi phương thức và địa bàn sản xuất, giảm tổn thất sau thu hoạch. </w:t>
      </w:r>
    </w:p>
    <w:p>
      <w:pPr>
        <w:pStyle w:val="Normal"/>
        <w:spacing w:lineRule="auto" w:line="240" w:before="120" w:after="120"/>
        <w:ind w:firstLine="720"/>
        <w:jc w:val="both"/>
        <w:rPr/>
      </w:pPr>
      <w:r>
        <w:rPr>
          <w:rFonts w:cs="Times New Roman" w:ascii="Times New Roman" w:hAnsi="Times New Roman"/>
          <w:spacing w:val="-4"/>
          <w:sz w:val="28"/>
          <w:szCs w:val="28"/>
          <w:lang w:val="da-DK"/>
        </w:rPr>
        <w:t>Giá trị sản xuất thủy sản giai đoạn 2013-2017 tăng trung bình 4,76%/năm</w:t>
      </w:r>
      <w:r>
        <w:rPr>
          <w:rStyle w:val="FootnoteCharacters"/>
          <w:rStyle w:val="FootnoteAnchor"/>
          <w:rFonts w:cs="Times New Roman" w:ascii="Times New Roman" w:hAnsi="Times New Roman"/>
          <w:spacing w:val="-4"/>
          <w:sz w:val="28"/>
          <w:szCs w:val="28"/>
          <w:lang w:val="es-ES"/>
        </w:rPr>
        <w:footnoteReference w:id="4"/>
      </w:r>
      <w:r>
        <w:rPr>
          <w:rFonts w:cs="Times New Roman" w:ascii="Times New Roman" w:hAnsi="Times New Roman"/>
          <w:spacing w:val="-4"/>
          <w:sz w:val="28"/>
          <w:szCs w:val="28"/>
          <w:lang w:val="da-DK"/>
        </w:rPr>
        <w:t xml:space="preserve">; năm 2017 tăng 5,89%.Kim ngạch xuất khẩu thủy sản bình quân giai đoạn 2013-2017 đạt 7,6 tỷ USD/năm, tăng khoảng 16% so với năm 2012 (năm trước khi thực hiện cơ cấu lại nông nghiệp); </w:t>
      </w:r>
    </w:p>
    <w:p>
      <w:pPr>
        <w:pStyle w:val="TextBodyIndent"/>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i/>
          <w:sz w:val="28"/>
          <w:szCs w:val="28"/>
          <w:lang w:val="da-DK"/>
        </w:rPr>
        <w:t>S</w:t>
      </w:r>
      <w:r>
        <w:rPr>
          <w:rFonts w:cs="Times New Roman" w:ascii="Times New Roman" w:hAnsi="Times New Roman"/>
          <w:b/>
          <w:i/>
          <w:spacing w:val="-2"/>
          <w:sz w:val="28"/>
          <w:szCs w:val="28"/>
          <w:lang w:val="de-DE"/>
        </w:rPr>
        <w:t>ản xuất muối:</w:t>
      </w:r>
      <w:r>
        <w:rPr>
          <w:rFonts w:cs="Times New Roman" w:ascii="Times New Roman" w:hAnsi="Times New Roman"/>
          <w:spacing w:val="-2"/>
          <w:sz w:val="28"/>
          <w:szCs w:val="28"/>
          <w:lang w:val="de-DE"/>
        </w:rPr>
        <w:t xml:space="preserve">Đã được điều chỉnh theo hướng chuyển đổi những diện tích sản xuất kém hiệu quả sang nuôi thủy sản hoặc ngành nghề khác có hiệu quả kinh tế hơn; </w:t>
      </w:r>
      <w:r>
        <w:rPr>
          <w:rFonts w:cs="Times New Roman" w:ascii="Times New Roman" w:hAnsi="Times New Roman"/>
          <w:sz w:val="28"/>
          <w:szCs w:val="28"/>
          <w:lang w:val="da-DK"/>
        </w:rPr>
        <w:t>mở rộng d</w:t>
      </w:r>
      <w:r>
        <w:rPr>
          <w:rFonts w:cs="Times New Roman" w:ascii="Times New Roman" w:hAnsi="Times New Roman"/>
          <w:spacing w:val="-2"/>
          <w:sz w:val="28"/>
          <w:szCs w:val="28"/>
        </w:rPr>
        <w:t xml:space="preserve">iện tích sản xuất muối công nghiệp áp dụng công nghệ tiên tiến; đẩy mạnh cơ giới hóa, tự động hóa, nâng cao năng suất và chất lượng chế biến muối… nhằm nâng cao chất lượng, hiệu quả sản xuất muối. </w:t>
      </w:r>
    </w:p>
    <w:p>
      <w:pPr>
        <w:pStyle w:val="Normal"/>
        <w:spacing w:lineRule="auto" w:line="240" w:before="120" w:after="120"/>
        <w:ind w:firstLine="720"/>
        <w:jc w:val="both"/>
        <w:rPr/>
      </w:pPr>
      <w:r>
        <w:rPr>
          <w:rFonts w:cs="Times New Roman" w:ascii="Times New Roman" w:hAnsi="Times New Roman"/>
          <w:b/>
          <w:i/>
          <w:sz w:val="28"/>
          <w:szCs w:val="28"/>
          <w:lang w:val="da-DK"/>
        </w:rPr>
        <w:t xml:space="preserve">Công tác quản lý chất lượng vật tư nông nghiệp và an toàn </w:t>
      </w:r>
      <w:r>
        <w:rPr>
          <w:rFonts w:eastAsia="TimesNewRoman;Meiryo" w:cs="Times New Roman" w:ascii="Times New Roman" w:hAnsi="Times New Roman"/>
          <w:b/>
          <w:i/>
          <w:sz w:val="28"/>
          <w:szCs w:val="28"/>
          <w:lang w:val="pl-PL"/>
        </w:rPr>
        <w:t>an toàn thực phẩm hàng nông sản tiếp tục được tăng cường</w:t>
      </w:r>
      <w:r>
        <w:rPr>
          <w:rFonts w:cs="Times New Roman" w:ascii="Times New Roman" w:hAnsi="Times New Roman"/>
          <w:b/>
          <w:i/>
          <w:sz w:val="28"/>
          <w:szCs w:val="28"/>
          <w:lang w:val="da-DK"/>
        </w:rPr>
        <w:t>:</w:t>
      </w:r>
      <w:r>
        <w:rPr>
          <w:rFonts w:cs="Times New Roman" w:ascii="Times New Roman" w:hAnsi="Times New Roman"/>
          <w:sz w:val="28"/>
          <w:szCs w:val="28"/>
          <w:lang w:val="da-DK"/>
        </w:rPr>
        <w:t>3 năm liền (2015, 2016, 2017), Bộ Nông nghiệp và PTNT chọn</w:t>
      </w:r>
      <w:r>
        <w:rPr>
          <w:rFonts w:cs="Times New Roman" w:ascii="Times New Roman" w:hAnsi="Times New Roman"/>
          <w:sz w:val="28"/>
          <w:szCs w:val="28"/>
          <w:lang w:val="cs-CZ"/>
        </w:rPr>
        <w:t xml:space="preserve">là các </w:t>
      </w:r>
      <w:r>
        <w:rPr>
          <w:rFonts w:cs="Times New Roman" w:ascii="Times New Roman" w:hAnsi="Times New Roman"/>
          <w:sz w:val="28"/>
          <w:szCs w:val="28"/>
          <w:lang w:val="pl-PL"/>
        </w:rPr>
        <w:t>N</w:t>
      </w:r>
      <w:r>
        <w:rPr>
          <w:rFonts w:cs="Times New Roman" w:ascii="Times New Roman" w:hAnsi="Times New Roman"/>
          <w:sz w:val="28"/>
          <w:szCs w:val="28"/>
        </w:rPr>
        <w:t>ăm cao điểm hành động về quản lý chất lượng, ATTP</w:t>
      </w:r>
      <w:r>
        <w:rPr>
          <w:rFonts w:cs="Times New Roman" w:ascii="Times New Roman" w:hAnsi="Times New Roman"/>
          <w:sz w:val="28"/>
          <w:szCs w:val="28"/>
          <w:lang w:val="pl-PL"/>
        </w:rPr>
        <w:t>.</w:t>
      </w:r>
      <w:r>
        <w:rPr>
          <w:rFonts w:cs="Times New Roman" w:ascii="Times New Roman" w:hAnsi="Times New Roman"/>
          <w:sz w:val="28"/>
          <w:szCs w:val="28"/>
          <w:lang w:val="cs-CZ"/>
        </w:rPr>
        <w:t>Hàng tháng, Bộ tổ chức giao ban, chỉ đạo giải quyết những vấn đề căn cơ về quản lý chất lượng vật tư nông nghiệp và hàng nông sản, đảm bảo cho người sản xuất và tiêu dùng trong nước có nguồn vật tư, nông sản an toàn, chất lượng và tin cậy, nguồn hàng xuất khẩu bảo đảm đáp ứng yêu cầu của các thị trường, kể cả các thị trường khắt khe nhất; kiểm soát chặt nguồn gốc hàng nhập khẩu vào Việt Nam. Đồng thời, đ</w:t>
      </w:r>
      <w:r>
        <w:rPr>
          <w:rFonts w:cs="Times New Roman" w:ascii="Times New Roman" w:hAnsi="Times New Roman"/>
          <w:sz w:val="28"/>
          <w:szCs w:val="28"/>
          <w:lang w:val="sv-SE"/>
        </w:rPr>
        <w:t>ẩy mạnh p</w:t>
      </w:r>
      <w:r>
        <w:rPr>
          <w:rFonts w:cs="Times New Roman" w:ascii="Times New Roman" w:hAnsi="Times New Roman"/>
          <w:sz w:val="28"/>
          <w:szCs w:val="28"/>
          <w:lang w:val="cs-CZ"/>
        </w:rPr>
        <w:t xml:space="preserve">hát triển chuỗi cung ứng thực phẩm an toàn và </w:t>
      </w:r>
      <w:r>
        <w:rPr>
          <w:rFonts w:cs="Times New Roman" w:ascii="Times New Roman" w:hAnsi="Times New Roman"/>
          <w:sz w:val="28"/>
          <w:szCs w:val="28"/>
          <w:lang w:val="af-ZA"/>
        </w:rPr>
        <w:t>chương trình “</w:t>
      </w:r>
      <w:r>
        <w:rPr>
          <w:rFonts w:cs="Times New Roman" w:ascii="Times New Roman" w:hAnsi="Times New Roman"/>
          <w:sz w:val="28"/>
          <w:szCs w:val="28"/>
          <w:lang w:val="af-ZA" w:eastAsia="en-US"/>
        </w:rPr>
        <w:t>Nông nghiệp sạch cho người Việt Nam, cho Thế giới</w:t>
      </w:r>
      <w:r>
        <w:rPr>
          <w:rFonts w:cs="Times New Roman" w:ascii="Times New Roman" w:hAnsi="Times New Roman"/>
          <w:sz w:val="28"/>
          <w:szCs w:val="28"/>
          <w:lang w:val="af-ZA"/>
        </w:rPr>
        <w:t>”,</w:t>
      </w:r>
      <w:r>
        <w:rPr>
          <w:rFonts w:cs="Times New Roman" w:ascii="Times New Roman" w:hAnsi="Times New Roman"/>
          <w:sz w:val="28"/>
          <w:szCs w:val="28"/>
          <w:lang w:val="sv-SE"/>
        </w:rPr>
        <w:t xml:space="preserve">xây dựng </w:t>
      </w:r>
      <w:r>
        <w:rPr>
          <w:rFonts w:cs="Times New Roman" w:ascii="Times New Roman" w:hAnsi="Times New Roman"/>
          <w:spacing w:val="-2"/>
          <w:sz w:val="28"/>
          <w:szCs w:val="28"/>
          <w:lang w:val="cs-CZ"/>
        </w:rPr>
        <w:t>thành công 746 mô hình điểm chuỗi cung ứng nông sản an toàn; t</w:t>
      </w:r>
      <w:r>
        <w:rPr>
          <w:rFonts w:cs="Times New Roman" w:ascii="Times New Roman" w:hAnsi="Times New Roman"/>
          <w:sz w:val="28"/>
          <w:szCs w:val="28"/>
          <w:lang w:val="cs-CZ"/>
        </w:rPr>
        <w:t>ăng cường</w:t>
      </w:r>
      <w:r>
        <w:rPr>
          <w:rFonts w:cs="Times New Roman" w:ascii="Times New Roman" w:hAnsi="Times New Roman"/>
          <w:sz w:val="28"/>
          <w:szCs w:val="28"/>
          <w:lang w:val="sv-SE"/>
        </w:rPr>
        <w:t>thanh, kiểm tra các cơ sở sản xuất, kinh doanh,kiểm soát khá tốt việc sử dụng chất cấm, chất độc hại trong chăn nuôi và vệ sinh an toàn thực phẩm trong sản xuất,</w:t>
      </w:r>
      <w:r>
        <w:rPr>
          <w:rFonts w:eastAsia="TimesNewRoman;Meiryo" w:cs="Times New Roman" w:ascii="Times New Roman" w:hAnsi="Times New Roman"/>
          <w:sz w:val="28"/>
          <w:szCs w:val="28"/>
          <w:lang w:val="sv-SE"/>
        </w:rPr>
        <w:t xml:space="preserve">phát hiện, ngăn chặn kịp thời, xử lý nghiêm trường hợp vi phạm. Hoàn thiện và vận hành tổ chức bộ máy quản lý phân bón mới được Chính phủ giao cho Bộ, bảo đảm không bị gián đoạn trong quá trình chuyển giao, bước đầu giảm được nhiều thủ tục cho doanh nghiệp, người dân và hướng đến mục tiêu người sản xuất được sử dụng phân bón chất lượng, tiết kiệm và an toàn hơn.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ư vậy, có thể nói những vấn đề mà cử tri kiến nghị đều đã được Chính phủ, Bộ Nông nghiệp và PTNT quan tâm chỉ đạo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Tuy nhiên, b</w:t>
      </w:r>
      <w:r>
        <w:rPr>
          <w:rFonts w:cs="Times New Roman" w:ascii="Times New Roman" w:hAnsi="Times New Roman"/>
          <w:sz w:val="28"/>
          <w:szCs w:val="28"/>
          <w:lang w:val="nb-NO"/>
        </w:rPr>
        <w:t>ên cạnh những kết quả tích cực đạt được, quá trình cơ cấu lại nông nghiệp thời gian qua đã bộc lộ một số hạn chế, yếu kém, trong đó có những vấn đề mà cử tri đã nêu.</w:t>
      </w:r>
    </w:p>
    <w:p>
      <w:pPr>
        <w:pStyle w:val="Normal"/>
        <w:spacing w:lineRule="auto" w:line="240" w:before="120" w:after="120"/>
        <w:ind w:firstLine="720"/>
        <w:jc w:val="both"/>
        <w:rPr/>
      </w:pPr>
      <w:r>
        <w:rPr>
          <w:rFonts w:cs="Times New Roman" w:ascii="Times New Roman" w:hAnsi="Times New Roman"/>
          <w:sz w:val="28"/>
          <w:szCs w:val="28"/>
          <w:lang w:val="sv-SE"/>
        </w:rPr>
        <w:t>Để khắc phục các hạn chế, yếu kém, tiếp tục đẩy mạnh cơ cấu lại nền nông nghiệp, t</w:t>
      </w:r>
      <w:r>
        <w:rPr>
          <w:rFonts w:cs="Times New Roman" w:ascii="Times New Roman" w:hAnsi="Times New Roman"/>
          <w:sz w:val="28"/>
          <w:szCs w:val="28"/>
          <w:lang w:val="da-DK"/>
        </w:rPr>
        <w:t>hực hiện Nghị quyết số 24/2016/QH14</w:t>
      </w:r>
      <w:r>
        <w:rPr>
          <w:rFonts w:cs="Times New Roman" w:ascii="Times New Roman" w:hAnsi="Times New Roman"/>
          <w:spacing w:val="4"/>
          <w:sz w:val="28"/>
          <w:szCs w:val="28"/>
          <w:lang w:val="da-DK"/>
        </w:rPr>
        <w:t xml:space="preserve"> của Quốc hội về kế hoạch cơ cấu lại nền kinh tế giai đoạn 2016-2020</w:t>
      </w:r>
      <w:r>
        <w:rPr>
          <w:rFonts w:cs="Times New Roman" w:ascii="Times New Roman" w:hAnsi="Times New Roman"/>
          <w:spacing w:val="-2"/>
          <w:sz w:val="28"/>
          <w:szCs w:val="28"/>
          <w:lang w:val="da-DK"/>
        </w:rPr>
        <w:t>, Bộ Nông nghiệp và PTNT đã nghiên cứu, xây dựng và trình Thủ tướng Chính phủ ban hành Quyết định số 1819/QĐ-TTg ngày 16/11/2017 phê duyệt Kế hoạch cơ cấu lại ngành nông nghiệp giai đoạn 2017-2020, làm cơ sở triển khai thực hiện cho các năm 2017- 2020</w:t>
      </w:r>
      <w:r>
        <w:rPr>
          <w:rFonts w:cs="Times New Roman" w:ascii="Times New Roman" w:hAnsi="Times New Roman"/>
          <w:spacing w:val="4"/>
          <w:sz w:val="28"/>
          <w:szCs w:val="28"/>
          <w:lang w:val="da-DK"/>
        </w:rPr>
        <w:t>,</w:t>
      </w:r>
      <w:r>
        <w:rPr>
          <w:rFonts w:cs="Times New Roman" w:ascii="Times New Roman" w:hAnsi="Times New Roman"/>
          <w:sz w:val="28"/>
          <w:szCs w:val="28"/>
          <w:lang w:val="sv-SE"/>
        </w:rPr>
        <w:t xml:space="preserve">với mục tiêu: </w:t>
      </w:r>
      <w:r>
        <w:rPr>
          <w:rFonts w:cs="Times New Roman" w:ascii="Times New Roman" w:hAnsi="Times New Roman"/>
          <w:bCs/>
          <w:spacing w:val="4"/>
          <w:sz w:val="28"/>
          <w:szCs w:val="28"/>
        </w:rPr>
        <w:t>Phát triển nông nghiệp, nông thôn bền vững,n</w:t>
      </w:r>
      <w:r>
        <w:rPr>
          <w:rFonts w:cs="Times New Roman" w:ascii="Times New Roman" w:hAnsi="Times New Roman"/>
          <w:spacing w:val="4"/>
          <w:sz w:val="28"/>
          <w:szCs w:val="28"/>
        </w:rPr>
        <w:t>âng cao giá trị gia tăng, hiệu quả và khả năng cạnh tranh; cải thiện nhanh hơn đời sống của nông dân, góp phần xóa đói giảm nghèo, bảo vệ môi trường, sinh thái và góp phần bảo đảm an ninh quốc phòng. Theo đó Bộ sẽ tập trung vào các giải pháp:</w:t>
      </w:r>
    </w:p>
    <w:p>
      <w:pPr>
        <w:pStyle w:val="Normal"/>
        <w:spacing w:lineRule="auto" w:line="240" w:before="120" w:after="120"/>
        <w:ind w:firstLine="720"/>
        <w:jc w:val="both"/>
        <w:rPr/>
      </w:pPr>
      <w:r>
        <w:rPr>
          <w:rFonts w:cs="Times New Roman" w:ascii="Times New Roman" w:hAnsi="Times New Roman"/>
          <w:sz w:val="28"/>
          <w:szCs w:val="28"/>
        </w:rPr>
        <w:t>(1). Tiếp tục nghiên cứu</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hoàn thiện cơ chế, chính sách, tạo động lực mới cho phát triển nông nghiệp, </w:t>
      </w:r>
      <w:r>
        <w:rPr>
          <w:rFonts w:cs="Times New Roman" w:ascii="Times New Roman" w:hAnsi="Times New Roman"/>
          <w:sz w:val="28"/>
          <w:szCs w:val="28"/>
          <w:lang w:val="sv-SE"/>
        </w:rPr>
        <w:t xml:space="preserve">nông dân, </w:t>
      </w:r>
      <w:r>
        <w:rPr>
          <w:rFonts w:cs="Times New Roman" w:ascii="Times New Roman" w:hAnsi="Times New Roman"/>
          <w:sz w:val="28"/>
          <w:szCs w:val="28"/>
        </w:rPr>
        <w:t>nông thôn</w:t>
      </w:r>
      <w:r>
        <w:rPr>
          <w:rFonts w:cs="Times New Roman" w:ascii="Times New Roman" w:hAnsi="Times New Roman"/>
          <w:bCs/>
          <w:sz w:val="28"/>
          <w:szCs w:val="28"/>
        </w:rPr>
        <w:t xml:space="preserve">. </w:t>
      </w:r>
    </w:p>
    <w:p>
      <w:pPr>
        <w:pStyle w:val="Normal"/>
        <w:spacing w:lineRule="auto" w:line="240" w:before="120" w:after="120"/>
        <w:ind w:firstLine="720"/>
        <w:jc w:val="both"/>
        <w:rPr/>
      </w:pPr>
      <w:r>
        <w:rPr>
          <w:rFonts w:cs="Times New Roman" w:ascii="Times New Roman" w:hAnsi="Times New Roman"/>
          <w:spacing w:val="-4"/>
          <w:sz w:val="28"/>
          <w:szCs w:val="28"/>
          <w:lang w:val="sv-SE"/>
        </w:rPr>
        <w:t xml:space="preserve">(2). </w:t>
      </w:r>
      <w:r>
        <w:rPr>
          <w:rFonts w:cs="Times New Roman" w:ascii="Times New Roman" w:hAnsi="Times New Roman"/>
          <w:spacing w:val="4"/>
          <w:sz w:val="28"/>
          <w:szCs w:val="28"/>
          <w:lang w:val="sv-SE"/>
        </w:rPr>
        <w:t>Rà soát, điều chỉnh chiến lược, quy hoạch, quy mô và cơ cấu sản xuất phù hợp với lợi thế, nhu cầu thị trường và thích ứng với biến đổi khí hậu; xây dựng</w:t>
      </w:r>
      <w:r>
        <w:rPr>
          <w:rFonts w:cs="Times New Roman" w:ascii="Times New Roman" w:hAnsi="Times New Roman"/>
          <w:spacing w:val="4"/>
          <w:sz w:val="28"/>
          <w:szCs w:val="28"/>
        </w:rPr>
        <w:t xml:space="preserve"> kế hoạch sản xuất </w:t>
      </w:r>
      <w:r>
        <w:rPr>
          <w:rFonts w:cs="Times New Roman" w:ascii="Times New Roman" w:hAnsi="Times New Roman"/>
          <w:spacing w:val="4"/>
          <w:sz w:val="28"/>
          <w:szCs w:val="28"/>
          <w:lang w:val="sv-SE"/>
        </w:rPr>
        <w:t xml:space="preserve">theo 3 nhóm sản phẩm: </w:t>
      </w:r>
      <w:r>
        <w:rPr>
          <w:rFonts w:cs="Times New Roman" w:ascii="Times New Roman" w:hAnsi="Times New Roman"/>
          <w:i/>
          <w:spacing w:val="4"/>
          <w:sz w:val="28"/>
          <w:szCs w:val="28"/>
          <w:lang w:val="sv-SE"/>
        </w:rPr>
        <w:t>(1) Nhóm sản phẩm chủ lực quốc gia(2) Nhóm sản phẩm chủ lực cấp tỉnh(3) Nhóm sản phẩm là đặc sản của địa phương</w:t>
      </w:r>
      <w:r>
        <w:rPr>
          <w:rFonts w:cs="Times New Roman" w:ascii="Times New Roman" w:hAnsi="Times New Roman"/>
          <w:spacing w:val="4"/>
          <w:sz w:val="28"/>
          <w:szCs w:val="28"/>
          <w:lang w:val="sv-SE"/>
        </w:rPr>
        <w:t>.</w:t>
      </w:r>
    </w:p>
    <w:p>
      <w:pPr>
        <w:pStyle w:val="Normal"/>
        <w:spacing w:lineRule="auto" w:line="240" w:before="120" w:after="120"/>
        <w:ind w:firstLine="720"/>
        <w:jc w:val="both"/>
        <w:rPr/>
      </w:pPr>
      <w:r>
        <w:rPr>
          <w:rFonts w:cs="Times New Roman" w:ascii="Times New Roman" w:hAnsi="Times New Roman"/>
          <w:bCs/>
          <w:iCs/>
          <w:spacing w:val="-2"/>
          <w:sz w:val="28"/>
          <w:szCs w:val="28"/>
          <w:lang w:val="sv-SE"/>
        </w:rPr>
        <w:t>(3). Tiếp tục đổi mới và</w:t>
      </w:r>
      <w:r>
        <w:rPr>
          <w:rFonts w:cs="Times New Roman" w:ascii="Times New Roman" w:hAnsi="Times New Roman"/>
          <w:bCs/>
          <w:iCs/>
          <w:sz w:val="28"/>
          <w:szCs w:val="28"/>
        </w:rPr>
        <w:t xml:space="preserve"> phát triển các hình thức tổ chức sản xuất</w:t>
      </w:r>
      <w:r>
        <w:rPr>
          <w:rFonts w:cs="Times New Roman" w:ascii="Times New Roman" w:hAnsi="Times New Roman"/>
          <w:bCs/>
          <w:iCs/>
          <w:sz w:val="28"/>
          <w:szCs w:val="28"/>
          <w:lang w:val="sv-SE"/>
        </w:rPr>
        <w:t xml:space="preserve"> phù hợp</w:t>
      </w:r>
      <w:r>
        <w:rPr>
          <w:rFonts w:cs="Times New Roman" w:ascii="Times New Roman" w:hAnsi="Times New Roman"/>
          <w:bCs/>
          <w:iCs/>
          <w:sz w:val="28"/>
          <w:szCs w:val="28"/>
        </w:rPr>
        <w:t xml:space="preserve">, hiệu quả, </w:t>
      </w:r>
      <w:r>
        <w:rPr>
          <w:rFonts w:cs="Times New Roman" w:ascii="Times New Roman" w:hAnsi="Times New Roman"/>
          <w:bCs/>
          <w:iCs/>
          <w:sz w:val="28"/>
          <w:szCs w:val="28"/>
          <w:lang w:val="sv-SE"/>
        </w:rPr>
        <w:t>trọng tâm là phát triển</w:t>
      </w:r>
      <w:r>
        <w:rPr>
          <w:rFonts w:cs="Times New Roman" w:ascii="Times New Roman" w:hAnsi="Times New Roman"/>
          <w:bCs/>
          <w:sz w:val="28"/>
          <w:szCs w:val="28"/>
        </w:rPr>
        <w:t>doanh nghiệp</w:t>
      </w:r>
      <w:r>
        <w:rPr>
          <w:rFonts w:cs="Times New Roman" w:ascii="Times New Roman" w:hAnsi="Times New Roman"/>
          <w:sz w:val="28"/>
          <w:szCs w:val="28"/>
        </w:rPr>
        <w:t>nông nghiệp</w:t>
      </w:r>
      <w:r>
        <w:rPr>
          <w:rFonts w:cs="Times New Roman" w:ascii="Times New Roman" w:hAnsi="Times New Roman"/>
          <w:sz w:val="28"/>
          <w:szCs w:val="28"/>
          <w:lang w:val="sv-SE"/>
        </w:rPr>
        <w:t>; đẩy mạnh đổi mới và phát triển các hợp tác xã nông nghiệp, phát triển trang trại; phát triểncác hình thức hợp tác, liên kết sản xuất, tiêu thụ nông sản theo chuỗi giá trị, kết nối với hệ thống tiêu thụ toàn cầu.</w:t>
      </w:r>
    </w:p>
    <w:p>
      <w:pPr>
        <w:pStyle w:val="Normal"/>
        <w:spacing w:lineRule="auto" w:line="240" w:before="120" w:after="120"/>
        <w:ind w:firstLine="720"/>
        <w:jc w:val="both"/>
        <w:rPr/>
      </w:pPr>
      <w:r>
        <w:rPr>
          <w:rFonts w:cs="Times New Roman" w:ascii="Times New Roman" w:hAnsi="Times New Roman"/>
          <w:spacing w:val="-2"/>
          <w:sz w:val="28"/>
          <w:szCs w:val="28"/>
          <w:lang w:val="sv-SE"/>
        </w:rPr>
        <w:t xml:space="preserve">(4). </w:t>
      </w:r>
      <w:r>
        <w:rPr>
          <w:rFonts w:cs="Times New Roman" w:ascii="Times New Roman" w:hAnsi="Times New Roman"/>
          <w:sz w:val="28"/>
          <w:szCs w:val="28"/>
          <w:lang w:val="sv-SE"/>
        </w:rPr>
        <w:t>Tăng cường nghiên cứu</w:t>
      </w:r>
      <w:r>
        <w:rPr>
          <w:rFonts w:cs="Times New Roman" w:ascii="Times New Roman" w:hAnsi="Times New Roman"/>
          <w:sz w:val="28"/>
          <w:szCs w:val="28"/>
        </w:rPr>
        <w:t>,chuyển giao và ứng dụng khoa học công nghệ</w:t>
      </w:r>
      <w:r>
        <w:rPr>
          <w:rFonts w:cs="Times New Roman" w:ascii="Times New Roman" w:hAnsi="Times New Roman"/>
          <w:sz w:val="28"/>
          <w:szCs w:val="28"/>
          <w:lang w:val="sv-SE"/>
        </w:rPr>
        <w:t>, tập trung giải quyết các vấn đề căn cốt trong chuỗi sản xuất, nhất là công nghệ giống, quy trình sản xuất và chế biến, tiêu thụ nông sản; phát triển mạnh nông nghiệp công nghệ caonhằm tạo đột phá về năng suất, chất lượng cây trồng, vật nuôi, đảm bảo ATVSTP và nâng cao khả năng cạnh tranh của ngành.</w:t>
      </w:r>
      <w:r>
        <w:rPr>
          <w:rFonts w:cs="Times New Roman" w:ascii="Times New Roman" w:hAnsi="Times New Roman"/>
          <w:spacing w:val="-4"/>
          <w:sz w:val="28"/>
          <w:szCs w:val="28"/>
        </w:rPr>
        <w:t>Xây dựng, hoàn thiện và áp dụng hệ thống quy chuẩn, tiêu chuẩn, quy trình kỹ thuật sản xuất; đẩy mạnh đăng ký bảo hộ sản phẩm, bảo hộ chỉ dẫn địa lý, nhãn hiệu sản phẩ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pacing w:val="-2"/>
          <w:sz w:val="28"/>
          <w:szCs w:val="28"/>
          <w:lang w:eastAsia="vi-VN"/>
        </w:rPr>
        <w:t>(5). Đ</w:t>
      </w:r>
      <w:r>
        <w:rPr>
          <w:rFonts w:cs="Times New Roman" w:ascii="Times New Roman" w:hAnsi="Times New Roman"/>
          <w:sz w:val="28"/>
          <w:szCs w:val="28"/>
          <w:lang w:val="sv-SE"/>
        </w:rPr>
        <w:t xml:space="preserve">ẩy mạnh hội nhập kinh tế quốc tế, phát triển thị trường: </w:t>
      </w:r>
      <w:r>
        <w:rPr>
          <w:rFonts w:cs="Times New Roman" w:ascii="Times New Roman" w:hAnsi="Times New Roman"/>
          <w:sz w:val="28"/>
          <w:szCs w:val="28"/>
          <w:lang w:val="cs-CZ"/>
        </w:rPr>
        <w:t>T</w:t>
      </w:r>
      <w:r>
        <w:rPr>
          <w:rFonts w:cs="Times New Roman" w:ascii="Times New Roman" w:hAnsi="Times New Roman"/>
          <w:sz w:val="28"/>
          <w:szCs w:val="28"/>
          <w:lang w:val="sv-SE"/>
        </w:rPr>
        <w:t>ăng cường năng lực hội nhập quốc tế; đẩy mạnh xúc tiến thương mại, phát triển thị trường;</w:t>
      </w:r>
      <w:r>
        <w:rPr>
          <w:rFonts w:cs="Times New Roman" w:ascii="Times New Roman" w:hAnsi="Times New Roman"/>
          <w:sz w:val="28"/>
          <w:szCs w:val="28"/>
          <w:lang w:val="cs-CZ"/>
        </w:rPr>
        <w:t>tổ chức lại hệ thống thương mại nông sản</w:t>
      </w:r>
      <w:r>
        <w:rPr>
          <w:rFonts w:cs="Times New Roman" w:ascii="Times New Roman" w:hAnsi="Times New Roman"/>
          <w:sz w:val="28"/>
          <w:szCs w:val="28"/>
        </w:rPr>
        <w:t xml:space="preserve"> nội địa; </w:t>
      </w:r>
      <w:r>
        <w:rPr>
          <w:rFonts w:cs="Times New Roman" w:ascii="Times New Roman" w:hAnsi="Times New Roman"/>
          <w:sz w:val="28"/>
          <w:szCs w:val="28"/>
          <w:lang w:val="cs-CZ"/>
        </w:rPr>
        <w:t xml:space="preserve">nâng cao năng lực </w:t>
      </w:r>
      <w:r>
        <w:rPr>
          <w:rFonts w:cs="Times New Roman" w:ascii="Times New Roman" w:hAnsi="Times New Roman"/>
          <w:sz w:val="28"/>
          <w:szCs w:val="28"/>
        </w:rPr>
        <w:t xml:space="preserve">nghiên cứu và dự báo cung cầu nông sản, cung cấp kịp thời cho các địa phương, doanh nghiệp và người dân điều chỉnh sản xuất phù hợp; </w:t>
      </w:r>
      <w:r>
        <w:rPr>
          <w:rFonts w:cs="Times New Roman" w:ascii="Times New Roman" w:hAnsi="Times New Roman"/>
          <w:sz w:val="28"/>
          <w:szCs w:val="28"/>
          <w:shd w:fill="FFFFFF" w:val="clear"/>
        </w:rPr>
        <w:t>tổ chức các hoạt động kết nối cung cầu, kết nối giữa vùng sản xuất với hệ thống phân phối</w:t>
      </w:r>
      <w:r>
        <w:rPr>
          <w:rFonts w:cs="Times New Roman" w:ascii="Times New Roman" w:hAnsi="Times New Roman"/>
          <w:sz w:val="28"/>
          <w:szCs w:val="28"/>
          <w:shd w:fill="FFFFFF" w:val="clear"/>
          <w:lang w:val="cs-CZ"/>
        </w:rPr>
        <w:t>; kết nối thị trường trong nước với thị trường toàn cầu.</w:t>
      </w:r>
    </w:p>
    <w:p>
      <w:pPr>
        <w:pStyle w:val="Normal"/>
        <w:spacing w:lineRule="auto" w:line="240" w:before="120" w:after="120"/>
        <w:ind w:firstLine="720"/>
        <w:jc w:val="both"/>
        <w:rPr/>
      </w:pPr>
      <w:r>
        <w:rPr>
          <w:rFonts w:cs="Times New Roman" w:ascii="Times New Roman" w:hAnsi="Times New Roman"/>
          <w:spacing w:val="-2"/>
          <w:sz w:val="28"/>
          <w:szCs w:val="28"/>
          <w:lang w:val="sv-SE"/>
        </w:rPr>
        <w:t>(6). Tiếp tục huy động các nguồn lực xã hội, thúc đẩy hoạt động đầu tư theo hình thức đối tác công tư để p</w:t>
      </w:r>
      <w:r>
        <w:rPr>
          <w:rFonts w:cs="Times New Roman" w:ascii="Times New Roman" w:hAnsi="Times New Roman"/>
          <w:spacing w:val="-2"/>
          <w:sz w:val="28"/>
          <w:szCs w:val="28"/>
        </w:rPr>
        <w:t xml:space="preserve">hát triển </w:t>
      </w:r>
      <w:r>
        <w:rPr>
          <w:rFonts w:cs="Times New Roman" w:ascii="Times New Roman" w:hAnsi="Times New Roman"/>
          <w:spacing w:val="-2"/>
          <w:sz w:val="28"/>
          <w:szCs w:val="28"/>
          <w:lang w:val="af-ZA"/>
        </w:rPr>
        <w:t>kết cấu hạtầng nông nghiệp, nông thôn ngày càng hiện đại, đáp ứng yêu cầu của nền sản xuất hàng hóa quy mô lớn, hội nhập quốc tế; tăng cường năng lực phòng chống, giảm nhẹ thiên tai, thích ứng với biến đổi khí hậu và xây dựng nông thôn mới.</w:t>
      </w:r>
    </w:p>
    <w:p>
      <w:pPr>
        <w:pStyle w:val="Normal"/>
        <w:spacing w:lineRule="auto" w:line="240" w:before="120" w:after="120"/>
        <w:ind w:firstLine="720"/>
        <w:jc w:val="both"/>
        <w:rPr/>
      </w:pPr>
      <w:r>
        <w:rPr>
          <w:rFonts w:cs="Times New Roman" w:ascii="Times New Roman" w:hAnsi="Times New Roman"/>
          <w:bCs/>
          <w:iCs/>
          <w:sz w:val="28"/>
          <w:szCs w:val="28"/>
          <w:lang w:val="af-ZA"/>
        </w:rPr>
        <w:t>(7). Đẩy mạnh cải cách hành chính</w:t>
      </w:r>
      <w:r>
        <w:rPr>
          <w:rFonts w:cs="Times New Roman" w:ascii="Times New Roman" w:hAnsi="Times New Roman"/>
          <w:bCs/>
          <w:i/>
          <w:iCs/>
          <w:sz w:val="28"/>
          <w:szCs w:val="28"/>
          <w:lang w:val="af-ZA"/>
        </w:rPr>
        <w:t xml:space="preserve">, </w:t>
      </w:r>
      <w:r>
        <w:rPr>
          <w:rFonts w:cs="Times New Roman" w:ascii="Times New Roman" w:hAnsi="Times New Roman"/>
          <w:bCs/>
          <w:iCs/>
          <w:sz w:val="28"/>
          <w:szCs w:val="28"/>
          <w:lang w:val="af-ZA"/>
        </w:rPr>
        <w:t xml:space="preserve">cải thiện môi trường đầu tư kinh doanh, tăng cường đào tạo và nâng cao chất lượng nguồn nhân lực để nâng cao năng lực, hiệu lực và hiệu quả </w:t>
      </w:r>
      <w:r>
        <w:rPr>
          <w:rFonts w:cs="Times New Roman" w:ascii="Times New Roman" w:hAnsi="Times New Roman"/>
          <w:sz w:val="28"/>
          <w:szCs w:val="28"/>
        </w:rPr>
        <w:t>quản lý ngành từ trung ương đến địa phương</w:t>
      </w:r>
      <w:r>
        <w:rPr>
          <w:rFonts w:cs="Times New Roman" w:ascii="Times New Roman" w:hAnsi="Times New Roman"/>
          <w:sz w:val="28"/>
          <w:szCs w:val="28"/>
          <w:lang w:val="af-ZA"/>
        </w:rPr>
        <w:t xml:space="preserve">. </w:t>
      </w:r>
    </w:p>
    <w:p>
      <w:pPr>
        <w:pStyle w:val="Normal"/>
        <w:spacing w:lineRule="auto" w:line="240" w:before="120" w:after="120"/>
        <w:ind w:firstLine="720"/>
        <w:jc w:val="both"/>
        <w:rPr/>
      </w:pPr>
      <w:r>
        <w:rPr>
          <w:rFonts w:eastAsia="Times New Roman" w:cs="Times New Roman" w:ascii="Times New Roman" w:hAnsi="Times New Roman"/>
          <w:b/>
          <w:i/>
          <w:sz w:val="28"/>
          <w:szCs w:val="28"/>
          <w:lang w:val="af-ZA" w:eastAsia="vi-VN"/>
        </w:rPr>
        <w:t xml:space="preserve">18. Cử tri tỉnh </w:t>
      </w:r>
      <w:r>
        <w:rPr>
          <w:rFonts w:eastAsia="Times New Roman" w:cs="Times New Roman" w:ascii="Times New Roman" w:hAnsi="Times New Roman"/>
          <w:b/>
          <w:i/>
          <w:iCs/>
          <w:sz w:val="28"/>
          <w:szCs w:val="28"/>
          <w:lang w:eastAsia="vi-VN"/>
        </w:rPr>
        <w:t>Hà Nam</w:t>
      </w:r>
      <w:r>
        <w:rPr>
          <w:rFonts w:eastAsia="Times New Roman" w:cs="Times New Roman" w:ascii="Times New Roman" w:hAnsi="Times New Roman"/>
          <w:b/>
          <w:i/>
          <w:sz w:val="28"/>
          <w:szCs w:val="28"/>
          <w:lang w:val="af-ZA" w:eastAsia="vi-VN"/>
        </w:rPr>
        <w:t xml:space="preserve"> kiến nghị: </w:t>
      </w:r>
      <w:r>
        <w:rPr>
          <w:rFonts w:eastAsia="Times New Roman" w:cs="Times New Roman" w:ascii="Times New Roman" w:hAnsi="Times New Roman"/>
          <w:i/>
          <w:sz w:val="28"/>
          <w:szCs w:val="28"/>
          <w:lang w:eastAsia="vi-VN"/>
        </w:rPr>
        <w:t>Theo cử tri, nguyên nhân của hiện tượng ly hương của người dân sống ở khu vực nông thôn chủ yếu vẫn là vấn đề kinh tế, vì cuộc sống mưu sinh nên người nông dân phải xa dời những mảnh ruộng mà họ đã gắn bó cả đời. Nông nghiệp không thể nuôi sống được người dân ở khu vực nông thôn khi giá nông sản thực phẩm thấp khó cạnh tranh, giá vật tư nông nghiệp tăng cao, thêm vào đó hiện tượng tự nhiên như  bão, lũ, hạn hán….ngày càng khốc liệt làm cho cuộc sống  của người dân ngày càng khó khă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Nghị quyết 26 về vấn đề nông nghiệp, nông dân, nông thôn là một chính sách đúng đắn, hợp lòng dân, đã hỗ trợ rất nhiều cho người nông dân, song có nơi có lúc trong quá trình triển khai thực hiện còn buông lỏng quản lý, mức huy động nhân dân đóng góp xây dựng nông thôn mới của một số địa phương trong cả nước còn ở mức cao, chưa phù hợp với mức sống của người dân. Do vậy đã ảnh hưởng trực tiếp đến cuộc sống của người nông dân, nhất là người nghèo. Thêm vào đó, một số địa phương vì thành tích đã “cố ép” để hoàn thành các tiêu chí để được công nhận nông thôn mới đã làm cho nợ công tăng cao do phải đầu tư nhiều cho cơ sở hạ tầng đẫn đến sự phát triển thiếu bền vững.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Cử tri đề nghị cần có một quy hoạch tổng thể cho khu vực nông nghiệp theo từng ngành, lĩnh vực để phát huy thế mạnh ở khu vực nông thôn bằng các giải pháp mà cử tri Hà Nam cũng như cả nước đã đề nghị như: Tiếp tục thực hiện các chính sách hỗ trợ cho người nông dân trong hoạt động sản xuất, chăn nuôi, tìm kiếm thị trường đầu ra cho sản phẩm nông nghiệp một cách bền vững, tăng cường đầu tư cho nông nghiệp, nông dân, nông thôn, đảm bảo cho người nông dân có thu nhập ổn định. Ngoài ra, cử tri đề nghị các cơ quan chức năng cần có giải pháp quyết liệt để ngăn chặn tình trạng tư thương Trung Quốc mua, bán hàng nông sản, gia súc, gia cầm gây bất ổn thị trường, ảnh hưởng tiêu cực đến đời sống người nông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19/BNN-VPĐP  ngày 22/1/2018)</w:t>
      </w:r>
    </w:p>
    <w:p>
      <w:pPr>
        <w:pStyle w:val="Normal"/>
        <w:widowControl w:val="false"/>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bCs/>
          <w:sz w:val="28"/>
          <w:szCs w:val="28"/>
        </w:rPr>
        <w:t>1. Đ</w:t>
      </w:r>
      <w:r>
        <w:rPr>
          <w:rFonts w:cs="Times New Roman" w:ascii="Times New Roman" w:hAnsi="Times New Roman"/>
          <w:b/>
          <w:sz w:val="28"/>
          <w:szCs w:val="28"/>
          <w:lang w:val="de-DE"/>
        </w:rPr>
        <w:t>ề nghị cần có một quy hoạch tổng thể cho khu vực nông nghiệp theo từng ngành, lĩnh vực để phát huy thế mạnh ở khu vực nông thôn bằng các giải pháp mà cử tri Hà Nam cũng như cả nước đã đề nghị như: Tiếp tục thực hiện các chính sách hỗ trợ cho người nông dân trong hoạt động sản xuất, chăn nuôi, tìm kiếm thị trường đầu ra cho sản phẩm nông nghiệp một cách bền vững, tăng cường đầu tư cho nông nghiệp, nông dân, nông thôn, đảm bảo cho người nông dân có thu nhập ổn định:</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af-ZA"/>
        </w:rPr>
        <w:t xml:space="preserve">Về rà soát, đánh giá tình hình thực hiện và điều chỉnh quy hoạch và quy mô, cơ cấu phát triển của từng lĩnh vực, sản phẩm phù hợp với lợi thế và nhu cầu thị trường:  </w:t>
      </w:r>
    </w:p>
    <w:p>
      <w:pPr>
        <w:pStyle w:val="Normal"/>
        <w:widowControl w:val="false"/>
        <w:spacing w:lineRule="auto" w:line="240" w:before="120" w:after="120"/>
        <w:ind w:firstLine="720"/>
        <w:jc w:val="both"/>
        <w:rPr/>
      </w:pPr>
      <w:r>
        <w:rPr>
          <w:rFonts w:cs="Times New Roman" w:ascii="Times New Roman" w:hAnsi="Times New Roman"/>
          <w:sz w:val="28"/>
          <w:szCs w:val="28"/>
          <w:lang w:val="af-ZA"/>
        </w:rPr>
        <w:t xml:space="preserve">Trong thời gian qua, Bộ Nông nghiệp và Phát triển nông thôn đã tích cực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Từ năm 2014 đến 2017, đã thực hiện rà soát, điều chỉnh và lập mới 07 quy hoạch ngành, lĩnh vực và 17 quy hoạch sản phẩm phục vụ cơ cấu lại ngành; hiện nay, đang rà soát điều chỉnh Quy hoạch tổng thể phát triển sản xuất ngành nông nghiệp đến năm 2020, tầm nhìn đến năm 2030 </w:t>
      </w:r>
      <w:r>
        <w:rPr>
          <w:rFonts w:cs="Times New Roman" w:ascii="Times New Roman" w:hAnsi="Times New Roman"/>
          <w:i/>
          <w:sz w:val="28"/>
          <w:szCs w:val="28"/>
          <w:lang w:val="af-ZA"/>
        </w:rPr>
        <w:t>(được phê duyệt tại Quyết định số 124/QĐ-TTg ngày 02/02/2012)</w:t>
      </w:r>
      <w:r>
        <w:rPr>
          <w:rFonts w:cs="Times New Roman" w:ascii="Times New Roman" w:hAnsi="Times New Roman"/>
          <w:sz w:val="28"/>
          <w:szCs w:val="28"/>
          <w:lang w:val="af-ZA"/>
        </w:rPr>
        <w:t xml:space="preserve"> để phục vụ cơ cấu lại ngành theo chỉ đạo của Thủ tướng Chính phủ.Trên cơ sở quy hoạch, cả nước đã hình thành nhiều vùng sản xuất 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 chuyển mạnh cơ cấu cây trồng, vật nuô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iếp tục cơ cấu lại nông nghiệp trong bối cảnh hội nhập quốc tế ngày càng sâu và biến đổi khí hậu ngày càng phức tạp, đồng thời chuẩn bị cho việc triển khai Luật Quy hoạch năm 2017, Bộ Nông nghiệp và Phát triển nông thôn sẽ tiến hành rà soát, đánh giá tình hình thực hiện các chiến lược, quy hoạch từng ngành hàng, sản phẩm để tích hợp chung vào các quy hoạch kinh tế - xã hội quốc gia và vùng lãnh thổ. Trên cơ sở đó, đánh giá nhu cầu thị trường (cả trong và ngoài nước) để xây dựng các Đề án tổ chức lại sản xuất, điều chỉnh quy mô và cơ cấu sản xuất phù hợp; tổ chức hợp tác liên kết sản xuất theo chuỗi giá trị, giảm bớt khâu trung gian nhằm hạ giá thành sản phẩm; tăng cường ứng dụng khoa học công nghệ nâng cao chất lượng và vệ sinh an toàn thực phẩm, đáp ứng yêu cầu của cả các thị trường khó tín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b) Tiếp tục thực hiện các chính sách hỗ trợ cho người nông dân trong hoạt động sản xuất, chăn nuôi, tìm kiếm thị trường đầu ra cho sản phẩm nông nghiệp một cách bền vững:</w:t>
      </w:r>
    </w:p>
    <w:p>
      <w:pPr>
        <w:pStyle w:val="Normal"/>
        <w:widowControl w:val="false"/>
        <w:tabs>
          <w:tab w:val="clear" w:pos="720"/>
          <w:tab w:val="left" w:pos="9649" w:leader="none"/>
        </w:tabs>
        <w:spacing w:lineRule="auto" w:line="240" w:before="120" w:after="120"/>
        <w:ind w:firstLine="720"/>
        <w:jc w:val="both"/>
        <w:rPr/>
      </w:pPr>
      <w:r>
        <w:rPr>
          <w:rFonts w:cs="Times New Roman" w:ascii="Times New Roman" w:hAnsi="Times New Roman"/>
          <w:sz w:val="28"/>
          <w:szCs w:val="28"/>
        </w:rPr>
        <w:t xml:space="preserve">- Hỗ trợ sản xuất nông nghiệp trực tiếp cho nông dân được thực hiện thông qua chính sách: (i) Hỗ trợ về giống, vật tư, kỹ thuật sản xuất thực hiện </w:t>
      </w:r>
      <w:r>
        <w:rPr>
          <w:rFonts w:cs="Times New Roman" w:ascii="Times New Roman" w:hAnsi="Times New Roman"/>
          <w:i/>
          <w:sz w:val="28"/>
          <w:szCs w:val="28"/>
        </w:rPr>
        <w:t>(theo Quyết định số 2194/QĐ-TTg ngày 25/12/2009 về phê duyệt Đề án phát triển giống cây nông lâm nghiệp, giống vật nuôi và giống thuỷ sản đến năm 2020)</w:t>
      </w:r>
      <w:r>
        <w:rPr>
          <w:rFonts w:cs="Times New Roman" w:ascii="Times New Roman" w:hAnsi="Times New Roman"/>
          <w:sz w:val="28"/>
          <w:szCs w:val="28"/>
        </w:rPr>
        <w:t xml:space="preserve">; (ii) Đảm bảo nguồn cung ứng vật tư phục vụ nông dân theo quy hoạch tổng thể các nhà máy sản xuất phân bón, thuốc bảo vệ thực vật, máy nông nghiệp đến năm 2020 và danh mục vật tư nông nghiệp sử dụng ở Việt Nam do Bộ Nông nghiệp và PTNT đã ban hành; (iii) Đối với vùng sâu, vùng xa, Chính phủ có chính sách hỗ trợ chi phí vận chuyển vật tư nông nghiệp để giảm chi phí đầu vào cho sản xuất; (iv) Trong trường hợp h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 dịch bệnh sẽ được hỗ trợ giống cây trồng, vật nuôi, thủy sản hoặc một phần chi phí sản xuất ban đầu để khôi phục sản xuất nông nghiệp bị thiệt hại do ảnh hưởng của các loại hình thiên tai, dịch bệnh </w:t>
      </w:r>
      <w:r>
        <w:rPr>
          <w:rFonts w:cs="Times New Roman" w:ascii="Times New Roman" w:hAnsi="Times New Roman"/>
          <w:i/>
          <w:sz w:val="28"/>
          <w:szCs w:val="28"/>
        </w:rPr>
        <w:t>(theo Nghị định số 02/2017/NĐ-CP ngày 09/01/2017 của Chính phủ)</w:t>
      </w:r>
      <w:r>
        <w:rPr>
          <w:rFonts w:cs="Times New Roman" w:ascii="Times New Roman" w:hAnsi="Times New Roman"/>
          <w:sz w:val="28"/>
          <w:szCs w:val="28"/>
        </w:rPr>
        <w: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Hỗ trợ gián tiếp cho nông dân sản xuất nông nghiệp được thực hiện thông qua chính sách đầu tư, đất đai, tài chính, tín dụng ưu đãi, như: Phát triển chăn nuôi nông hộ </w:t>
      </w:r>
      <w:r>
        <w:rPr>
          <w:rFonts w:cs="Times New Roman" w:ascii="Times New Roman" w:hAnsi="Times New Roman"/>
          <w:i/>
          <w:sz w:val="28"/>
          <w:szCs w:val="28"/>
        </w:rPr>
        <w:t>(Quyết định số 50/QĐ-TTg ngày 04/9/2014 của Thủ tướng Chính phủ)</w:t>
      </w:r>
      <w:r>
        <w:rPr>
          <w:rFonts w:cs="Times New Roman" w:ascii="Times New Roman" w:hAnsi="Times New Roman"/>
          <w:sz w:val="28"/>
          <w:szCs w:val="28"/>
        </w:rPr>
        <w:t xml:space="preserve">; phát triển thủy sản </w:t>
      </w:r>
      <w:r>
        <w:rPr>
          <w:rFonts w:cs="Times New Roman" w:ascii="Times New Roman" w:hAnsi="Times New Roman"/>
          <w:i/>
          <w:sz w:val="28"/>
          <w:szCs w:val="28"/>
        </w:rPr>
        <w:t>(các Nghị định của Chính phủ: số 67/2014/NĐ-CP, số 89/2015/NĐ-CP)</w:t>
      </w:r>
      <w:r>
        <w:rPr>
          <w:rFonts w:cs="Times New Roman" w:ascii="Times New Roman" w:hAnsi="Times New Roman"/>
          <w:sz w:val="28"/>
          <w:szCs w:val="28"/>
        </w:rPr>
        <w:t xml:space="preserve">; khuyến khích phát triển liên kết sản xuất gắn với tiêu thụ nông sản, xây dựng cánh đồng lớn </w:t>
      </w:r>
      <w:r>
        <w:rPr>
          <w:rFonts w:cs="Times New Roman" w:ascii="Times New Roman" w:hAnsi="Times New Roman"/>
          <w:i/>
          <w:sz w:val="28"/>
          <w:szCs w:val="28"/>
        </w:rPr>
        <w:t>(Quyết định số 62/2013/QĐ-TTg ngày 25/10/2013 của Thủ tướng Chính phủ)</w:t>
      </w:r>
      <w:r>
        <w:rPr>
          <w:rFonts w:cs="Times New Roman" w:ascii="Times New Roman" w:hAnsi="Times New Roman"/>
          <w:sz w:val="28"/>
          <w:szCs w:val="28"/>
        </w:rPr>
        <w:t xml:space="preserve">; giảm tổn thất trong nông nghiệp </w:t>
      </w:r>
      <w:r>
        <w:rPr>
          <w:rFonts w:cs="Times New Roman" w:ascii="Times New Roman" w:hAnsi="Times New Roman"/>
          <w:i/>
          <w:sz w:val="28"/>
          <w:szCs w:val="28"/>
        </w:rPr>
        <w:t>(Quyết định số 68/2013/QĐ-TTg ngày 14/11/2013 của Thủ tướng Chính phủ)</w:t>
      </w:r>
      <w:r>
        <w:rPr>
          <w:rFonts w:cs="Times New Roman" w:ascii="Times New Roman" w:hAnsi="Times New Roman"/>
          <w:sz w:val="28"/>
          <w:szCs w:val="28"/>
        </w:rPr>
        <w:t xml:space="preserve">; bảo vệ và phát triển rừng gắn với chính sách giảm nghèo ở các vùng đồng bào dân tộc thiểu số </w:t>
      </w:r>
      <w:r>
        <w:rPr>
          <w:rFonts w:cs="Times New Roman" w:ascii="Times New Roman" w:hAnsi="Times New Roman"/>
          <w:i/>
          <w:sz w:val="28"/>
          <w:szCs w:val="28"/>
        </w:rPr>
        <w:t>(Nghị định số 75/2015/NĐ-CP của Chính phủ)</w:t>
      </w:r>
      <w:r>
        <w:rPr>
          <w:rFonts w:cs="Times New Roman" w:ascii="Times New Roman" w:hAnsi="Times New Roman"/>
          <w:sz w:val="28"/>
          <w:szCs w:val="28"/>
        </w:rPr>
        <w:t xml:space="preserve">; tăng cường cung cấp tín dụng phục vụ phát triển nông nghiệp, nông thôn </w:t>
      </w:r>
      <w:r>
        <w:rPr>
          <w:rFonts w:cs="Times New Roman" w:ascii="Times New Roman" w:hAnsi="Times New Roman"/>
          <w:i/>
          <w:sz w:val="28"/>
          <w:szCs w:val="28"/>
        </w:rPr>
        <w:t>(Nghị định số 55/2015/NĐ-CP của Chính phủ)</w:t>
      </w:r>
      <w:r>
        <w:rPr>
          <w:rFonts w:cs="Times New Roman" w:ascii="Times New Roman" w:hAnsi="Times New Roman"/>
          <w:sz w:val="28"/>
          <w:szCs w:val="28"/>
        </w:rPr>
        <w:t xml:space="preserve">; ưu đãi thuế cho hộ gia đình, cá nhân trực tiếp sản xuất nông nghiệp theo Luật Thuế thu nhập cá nhân... Chính sách quản lý và sử dụng đất lúa cũng được linh hoạt hơn, cho phép người dân được chủ động chuyển đổi cơ cấu cây trồng trên đất lúa để lựa chọn phương án sản xuất hiệu quả nhất giữa lúa hoặc cây ngắn ngày, cây dài ngày hoặc nuôi trồng thủy sản </w:t>
      </w:r>
      <w:r>
        <w:rPr>
          <w:rFonts w:cs="Times New Roman" w:ascii="Times New Roman" w:hAnsi="Times New Roman"/>
          <w:i/>
          <w:sz w:val="28"/>
          <w:szCs w:val="28"/>
        </w:rPr>
        <w:t>(Các Nghị định của Chính phủ: số 35/2015/NĐ-CP, số 01/2017/NĐ-CP; các Quyết định của Thủ tướng Chính phủ: số 580/QĐ-TTg ngày 22/4/2014, số 915/QĐ-TTg ngày 27/5/2016)</w:t>
      </w:r>
      <w:r>
        <w:rPr>
          <w:rFonts w:cs="Times New Roman" w:ascii="Times New Roman" w:hAnsi="Times New Roman"/>
          <w:sz w:val="28"/>
          <w:szCs w:val="28"/>
        </w:rPr>
        <w:t>.</w:t>
      </w:r>
    </w:p>
    <w:p>
      <w:pPr>
        <w:pStyle w:val="NormalWeb"/>
        <w:widowControl w:val="false"/>
        <w:spacing w:before="120" w:after="120"/>
        <w:ind w:firstLine="720"/>
        <w:jc w:val="both"/>
        <w:rPr>
          <w:rFonts w:eastAsia="Times New Roman"/>
          <w:sz w:val="28"/>
          <w:szCs w:val="28"/>
          <w:lang w:val="vi-VN"/>
        </w:rPr>
      </w:pPr>
      <w:r>
        <w:rPr>
          <w:rFonts w:eastAsia="Times New Roman"/>
          <w:sz w:val="28"/>
          <w:szCs w:val="28"/>
          <w:lang w:val="vi-VN"/>
        </w:rPr>
        <w:t xml:space="preserve">Tuy nhiên, về dài hạn sẽ giảm dần các hỗ trợ trực tiếp cho người dân theo lộ trình hợp lý, tăng các hỗ trợ gián tiếp. Đồng thời, sẽ bổ sung các biện pháp và điều kiện để người dân nhận thụ hưởng từ chính sách hỗ trợ trực tiếp hiện nay có động lực vươn lên phát triển sản xuất, nâng cao thu nhập, cải thiện đời sống.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giải pháp thúc đẩy tiêu thụ nông sản: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lại hệ thống thương mại nông sản, phát triển các kênh bán buôn, bán lẻ để phát triển mạnh thị trường nội địa; tăng cường tuyên truyền, đẩy mạnh thực hiện cuộc vận động “Người Việt Nam ưu tiên dùng hàng Việt Nam”, khuyến khích tiêu dùng nội địa; hỗ trợ người sản xuất xây dựng thương hiệu và truy xuất nguồn gốc nông sản.Hiện nay, Bộ Nông nghiệp và Phát triển nông thôn đã trình Thủ tướng Chính phủ xem xét, phê duyệt Đề án xây dựng Chương trình mỗi xã một sản phẩm giai đoạn 2017-2020, định hướng đến năm 2030 </w:t>
      </w:r>
      <w:r>
        <w:rPr>
          <w:rFonts w:cs="Times New Roman" w:ascii="Times New Roman" w:hAnsi="Times New Roman"/>
          <w:i/>
          <w:sz w:val="28"/>
          <w:szCs w:val="28"/>
        </w:rPr>
        <w:t>(Tờ trình số 10743/TTr-BNN-VPĐP ngày 27/12/2017 của Bộ Nông nghiệp và Phát triển nông thôn)</w:t>
      </w:r>
      <w:r>
        <w:rPr>
          <w:rFonts w:cs="Times New Roman" w:ascii="Times New Roman" w:hAnsi="Times New Roman"/>
          <w:sz w:val="28"/>
          <w:szCs w:val="28"/>
        </w:rPr>
        <w:t>. Đồng thời, Thực hiện ý kiến chỉ đạo của Phó Thủ tướng Chính phủ Vương Đình Huệ</w:t>
      </w:r>
      <w:r>
        <w:rPr>
          <w:rStyle w:val="FootnoteAnchor"/>
          <w:rFonts w:cs="Times New Roman" w:ascii="Times New Roman" w:hAnsi="Times New Roman"/>
          <w:sz w:val="28"/>
          <w:szCs w:val="28"/>
          <w:vertAlign w:val="superscript"/>
          <w:lang w:val="it-IT"/>
        </w:rPr>
        <w:footnoteReference w:id="5"/>
      </w:r>
      <w:r>
        <w:rPr>
          <w:rFonts w:cs="Times New Roman" w:ascii="Times New Roman" w:hAnsi="Times New Roman"/>
          <w:sz w:val="28"/>
          <w:szCs w:val="28"/>
        </w:rPr>
        <w:t>, hiện nay, Bộ Nông nghiệp và Phát triển nông thôn đã có văn bản báo cáo, trình Thủ tướng Chính phủ xem xét, chấp thuận về chủ trương xây dựng Đề án “Phát triển Hệ thống Trung tâm cung ứng hàng nông sản Việt Nam hiện đại giai đoạn 2018-2020, định hướng đến 2030”</w:t>
      </w:r>
      <w:r>
        <w:rPr>
          <w:rStyle w:val="FootnoteAnchor"/>
          <w:rFonts w:cs="Times New Roman" w:ascii="Times New Roman" w:hAnsi="Times New Roman"/>
          <w:sz w:val="28"/>
          <w:szCs w:val="28"/>
          <w:vertAlign w:val="superscript"/>
          <w:lang w:val="it-IT"/>
        </w:rPr>
        <w:footnoteReference w:id="6"/>
      </w:r>
      <w:r>
        <w:rPr>
          <w:rFonts w:cs="Times New Roman" w:ascii="Times New Roman" w:hAnsi="Times New Roman"/>
          <w:sz w:val="28"/>
          <w:szCs w:val="28"/>
        </w:rPr>
        <w:t xml:space="preserve">. Nếu được Thủ tướng Chính phủ chấp thuận, Đề án sẽ góp phần hỗ trợ, thúc đẩy tiêu thụ nông sản, tăng cường đảm bảo an toàn vệ sinh thực phẩm, cũng như nâng cao khả năng cạnh tranh, tiếp thị của hàng nông sản Việt Nam trên thị trường nội địa và </w:t>
      </w:r>
      <w:r>
        <w:rPr>
          <w:rFonts w:cs="Times New Roman" w:ascii="Times New Roman" w:hAnsi="Times New Roman"/>
          <w:sz w:val="28"/>
          <w:szCs w:val="28"/>
          <w:lang w:val="en-US"/>
        </w:rPr>
        <w:t>q</w:t>
      </w:r>
      <w:r>
        <w:rPr>
          <w:rFonts w:cs="Times New Roman" w:ascii="Times New Roman" w:hAnsi="Times New Roman"/>
          <w:sz w:val="28"/>
          <w:szCs w:val="28"/>
        </w:rPr>
        <w:t>uốc tế.</w:t>
      </w:r>
    </w:p>
    <w:p>
      <w:pPr>
        <w:pStyle w:val="Normal"/>
        <w:widowControl w:val="false"/>
        <w:spacing w:lineRule="auto" w:line="240" w:before="120" w:after="120"/>
        <w:ind w:firstLine="720"/>
        <w:jc w:val="both"/>
        <w:rPr/>
      </w:pPr>
      <w:r>
        <w:rPr>
          <w:rFonts w:cs="Times New Roman" w:ascii="Times New Roman" w:hAnsi="Times New Roman"/>
          <w:b/>
          <w:i/>
          <w:sz w:val="28"/>
          <w:szCs w:val="28"/>
          <w:lang w:val="da-DK"/>
        </w:rPr>
        <w:tab/>
      </w:r>
      <w:r>
        <w:rPr>
          <w:rFonts w:cs="Times New Roman" w:ascii="Times New Roman" w:hAnsi="Times New Roman"/>
          <w:sz w:val="28"/>
          <w:szCs w:val="28"/>
        </w:rPr>
        <w:t xml:space="preserve">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át triển mạnh thị trường xuất khẩu: Tích cực đàm phán mở cửa thị trường xuất khẩu, giữ ổn định các thị trường truyền thống, tìm kiếm và mở rộng các thị trường tiềm năng; hạn chế thấp nhất sự phụ thuộc vào một thị trường nhất định. Cập nhật thông tin về chính sách thương mại của các đối tác, các thị trường nhập khẩu; phát hiện nhanh và giải quyết kịp thời những rào cản để hỗ trợ tốt nhất cho xuất khẩu nông sản... Nâng cao hiệu quả hoạt động xúc tiến thương mại, các hoạt động hội chợ, triển lãm, giới thiệu sản phẩm và xây dựng thương hiệu nông sản, nhất là đối với các nông sản chủ lực như gạo, cà phê, tiêu, điều, một số sản phẩm trái cây...  </w:t>
      </w:r>
    </w:p>
    <w:p>
      <w:pPr>
        <w:pStyle w:val="BodyTextIndent2"/>
        <w:widowControl w:val="false"/>
        <w:spacing w:lineRule="auto" w:line="240" w:before="120" w:after="120"/>
        <w:ind w:left="0" w:firstLine="720"/>
        <w:rPr>
          <w:lang w:val="vi-VN"/>
        </w:rPr>
      </w:pPr>
      <w:r>
        <w:rPr>
          <w:lang w:val="vi-VN"/>
        </w:rPr>
        <w:t>+ Phát huy vai trò của Hiệp hội ngành hàng, nắm bắt nhu cầu, khả năng tiêu thụ của thị trường, thống nhất hoạt động của các doanh nghiệp thành viên, tham gia điều chỉnh quy hoạch, kế hoạch sản xuất và xây dựng chính sác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âng cao năng lực hệ thống thông tin thị trường; phát triển nghiên cứu và dự báo cung cầu, qui mô và đặc điểm của từng loại thị trường, cung cấp kịp thời cho các địa phương, doanh nghiệp và người dân điều chỉnh sản xuất phù hợp; tổ chức các hoạt động kết nối cung cầu, kết nối giữa vùng sản xuất với hệ thống phân phối; kết nối giữa thị trường trong nước với quốc t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ăng cường đầu tư từ ngân sách nhà nước và thu hút vốn xã hội cho nông nghiệp, nông thôn: </w:t>
      </w:r>
    </w:p>
    <w:p>
      <w:pPr>
        <w:pStyle w:val="Normal"/>
        <w:widowControl w:val="false"/>
        <w:shd w:fill="FFFFFF" w:val="clear"/>
        <w:spacing w:lineRule="auto" w:line="240" w:before="120" w:after="120"/>
        <w:ind w:firstLine="720"/>
        <w:jc w:val="both"/>
        <w:rPr/>
      </w:pPr>
      <w:r>
        <w:rPr>
          <w:rFonts w:cs="Times New Roman" w:ascii="Times New Roman" w:hAnsi="Times New Roman"/>
          <w:sz w:val="28"/>
          <w:szCs w:val="28"/>
        </w:rPr>
        <w:t xml:space="preserve">- Về tăng cường đầu tư từ ngân sách Nhà nước: Nghị quyết số 100/2015/QH13 ngày 12/11/2015 của Quốc hội về phê duyệt chủ trương đầu tư các chương trình mục tiêu quốc gia giai đoạn 2016-2020 đã thông qua tổng mức vốn ngân sách nhà nước bố trí thực hiện Chương trình MTQG xây dựng nông thôn mới giai đoạn 2016-2020 tối thiểu khoảng 193.155,6 tỷ đồng, trong đó, ngân sách Trung ương: khoảng 63.155,6 tỷ đồng </w:t>
      </w:r>
      <w:r>
        <w:rPr>
          <w:rFonts w:cs="Times New Roman" w:ascii="Times New Roman" w:hAnsi="Times New Roman"/>
          <w:i/>
          <w:sz w:val="28"/>
          <w:szCs w:val="28"/>
        </w:rPr>
        <w:t>(gấp khoảng 3,8 lần so với giai đoạn 2011-2015)</w:t>
      </w:r>
      <w:r>
        <w:rPr>
          <w:rFonts w:cs="Times New Roman" w:ascii="Times New Roman" w:hAnsi="Times New Roman"/>
          <w:sz w:val="28"/>
          <w:szCs w:val="28"/>
        </w:rPr>
        <w:t>, đối ứng từ ngân sách địa phương: khoảng 130.000 tỷ đồng.Để cụ thể hóa Nghị quyết của Quốc hội, ngày 23/11/2017, Thủ tướng Chính phủ đã phê duyệt Quyết định số 1865/QĐ-TTg về giao Kế hoạch thực hiện các chương trình mục tiêu quốc gia giai đoạn 2016-2020, trong đó, giao cụ thể các nguồn vốn ngân sách Trung ương dựkiến phân bổ cho từng địa phương. Đây là cơ sở pháp lý quan trọng, tạo điều kiện cho các địa phương chủ động triển khai thực hiện.</w:t>
      </w:r>
    </w:p>
    <w:p>
      <w:pPr>
        <w:pStyle w:val="Normal"/>
        <w:widowControl w:val="false"/>
        <w:shd w:fill="FFFFFF" w:val="clear"/>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ồng thời, theo Quyết định số 923/QĐ-TTg ngày 28/6/2017 của Thủ tướng Chính phủ, tổng mức vốn được phê duyệt thực hiện Chương trình mục tiêu tái cơ cấu kinh tế nông nghiệp và phòng chống giảm nhẹ thiên tai, ổn định đời sống dân cư là: 306.660 tỷ đồng, trong đó:Ngân sách Trung ương 22.460 tỷ đồng; Vốn ODA: 14.200 tỷ đồng và các nguồn vốn hợp pháp khác: Khoảng 270.000 tỷ đồng.</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Về thu hút đầu tư tư nhân vào ngành: Thực hiện nhiệm vụ được Thủ tướng Chính phủ giao, hiện nay, Bộ Kế hoạch và Đầu tư đã hoàn thành thủ tục trình Chính phủ ban hành Nghị quyết sửa đổi, bổ sung Nghị định số 210/2013/NĐ-CP ngày 19/12/2013 về khuyến khích doanh nghiệp đầu tư vào nông nghiệp, nông thôn </w:t>
      </w:r>
      <w:r>
        <w:rPr>
          <w:rFonts w:cs="Times New Roman" w:ascii="Times New Roman" w:hAnsi="Times New Roman"/>
          <w:i/>
          <w:sz w:val="28"/>
          <w:szCs w:val="28"/>
        </w:rPr>
        <w:t>(Dự kiến ban hành trong Quý I/2018)</w:t>
      </w:r>
      <w:r>
        <w:rPr>
          <w:rFonts w:cs="Times New Roman" w:ascii="Times New Roman" w:hAnsi="Times New Roman"/>
          <w:sz w:val="28"/>
          <w:szCs w:val="28"/>
        </w:rPr>
        <w:t xml:space="preserve">; Bộ Nông nghiệp và Phát triển nông thôn đã hoàn thành Dự thảo Nghị định của Chính phủ về chính sách khuyến khích phát triển hợp tác, liên kết trong sản xuất và tiêu thụ nông sản </w:t>
      </w:r>
      <w:r>
        <w:rPr>
          <w:rFonts w:cs="Times New Roman" w:ascii="Times New Roman" w:hAnsi="Times New Roman"/>
          <w:i/>
          <w:sz w:val="28"/>
          <w:szCs w:val="28"/>
        </w:rPr>
        <w:t>(Dự kiến trình Chính phủ trong Quý I/2018)</w:t>
      </w:r>
      <w:r>
        <w:rPr>
          <w:rFonts w:cs="Times New Roman" w:ascii="Times New Roman" w:hAnsi="Times New Roman"/>
          <w:sz w:val="28"/>
          <w:szCs w:val="28"/>
        </w:rPr>
        <w:t xml:space="preserve">. </w:t>
      </w:r>
    </w:p>
    <w:p>
      <w:pPr>
        <w:pStyle w:val="Heading2"/>
        <w:widowControl w:val="false"/>
        <w:shd w:fill="FFFFFF" w:val="clear"/>
        <w:spacing w:lineRule="auto" w:line="240" w:before="120" w:after="120"/>
        <w:ind w:firstLine="720"/>
        <w:jc w:val="both"/>
        <w:rPr>
          <w:b w:val="false"/>
          <w:b w:val="false"/>
          <w:bCs w:val="false"/>
          <w:i w:val="false"/>
          <w:i w:val="false"/>
          <w:lang w:val="de-DE"/>
        </w:rPr>
      </w:pPr>
      <w:r>
        <w:rPr>
          <w:b w:val="false"/>
          <w:bCs w:val="false"/>
          <w:i w:val="false"/>
          <w:lang w:val="de-DE"/>
        </w:rPr>
        <w:t>2. Về giải pháp quyết liệt để ngăn chặn tình trạng tư thương Trung Quốc mua, bán nông sản, gia súc, gia cầm gây bất ổn thị trường, ảnh hướng tiêu cực đến đời sống người dân</w:t>
      </w:r>
    </w:p>
    <w:p>
      <w:pPr>
        <w:pStyle w:val="Normal"/>
        <w:widowControl w:val="false"/>
        <w:spacing w:lineRule="auto" w:line="240" w:before="12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Bộ Nông nghiệp và Phát triển nông thôn đã tích cực hướng dẫn, chỉ đạo phát triển sản xuất, phối hợp với Bộ Công Thương và các bộ, ngành liên quan để ổn định thị trường, đảm bảo hài hòa lợi ích của người sản xuất, người phân phối và người tiêu dùng, cụ thể:</w:t>
      </w:r>
    </w:p>
    <w:p>
      <w:pPr>
        <w:pStyle w:val="Normal"/>
        <w:widowControl w:val="false"/>
        <w:spacing w:lineRule="auto" w:line="240" w:before="12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Phối hợp với Bộ Công Thương rà soát, hoàn thiện hệ thống văn bản quy phạm pháp luật quy định về hoạt động của thương nhân, người nước ngoài hoạt động thương mại tại Việt Nam; Nghiên cứu đổi mới phương thức kinh doanh nông sản, đề xuất các biện pháp, chính sách nhằm quản lý chặt chẽ các hoạt động của các thương lái.</w:t>
      </w:r>
    </w:p>
    <w:p>
      <w:pPr>
        <w:pStyle w:val="Normal"/>
        <w:widowControl w:val="false"/>
        <w:spacing w:lineRule="auto" w:line="240" w:before="120" w:after="120"/>
        <w:ind w:firstLine="720"/>
        <w:jc w:val="both"/>
        <w:rPr>
          <w:rFonts w:ascii="Times New Roman" w:hAnsi="Times New Roman" w:cs="Times New Roman"/>
          <w:spacing w:val="4"/>
          <w:sz w:val="28"/>
          <w:szCs w:val="28"/>
          <w:lang w:val="cs-CZ"/>
        </w:rPr>
      </w:pPr>
      <w:r>
        <w:rPr>
          <w:rFonts w:cs="Times New Roman" w:ascii="Times New Roman" w:hAnsi="Times New Roman"/>
          <w:spacing w:val="4"/>
          <w:sz w:val="28"/>
          <w:szCs w:val="28"/>
          <w:lang w:val="cs-CZ"/>
        </w:rPr>
        <w:t>- Cử đoàn thanh tra chuyên ngành cùng với các Bộ, ngành, địa phương liên quan kiểm tra, đánh giá tình hình thực tế từng vụ, việc, trên cơ sở đó kịp thời đề xuất các biện pháp xử lý phòng ngừa nhằm giảm thiểu thiệt hại cho người sản xuất.</w:t>
      </w:r>
    </w:p>
    <w:p>
      <w:pPr>
        <w:pStyle w:val="Normal"/>
        <w:widowControl w:val="false"/>
        <w:spacing w:lineRule="auto" w:line="240" w:before="120" w:after="120"/>
        <w:ind w:firstLine="720"/>
        <w:jc w:val="both"/>
        <w:rPr>
          <w:rFonts w:ascii="Times New Roman" w:hAnsi="Times New Roman" w:cs="Times New Roman"/>
          <w:spacing w:val="4"/>
          <w:sz w:val="28"/>
          <w:szCs w:val="28"/>
          <w:lang w:val="cs-CZ"/>
        </w:rPr>
      </w:pPr>
      <w:r>
        <w:rPr>
          <w:rFonts w:cs="Times New Roman" w:ascii="Times New Roman" w:hAnsi="Times New Roman"/>
          <w:spacing w:val="2"/>
          <w:sz w:val="28"/>
          <w:szCs w:val="28"/>
          <w:lang w:val="cs-CZ"/>
        </w:rPr>
        <w:t>- Tổ chức thông tin tuyên truyền, khuyến cáo người dân nên sản xuất, nuôi trồng theo quy hoạch, không chạy theo lợi nhuận trước mắt, tuân thủ các quy định về mua bán hàng hóa, cung cấp thông tin, phản ánh những khó khăn vướng mắc đến các cơ quan quản lý để kịp thời xử lý, tháo gỡ, hỗ trợ cho người dâ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pacing w:val="4"/>
          <w:sz w:val="28"/>
          <w:szCs w:val="28"/>
          <w:lang w:val="nl-NL"/>
        </w:rPr>
        <w:t xml:space="preserve">- Bộ Nông nghiệp và Phát triển nông thôn đangsửa đổi Quyết định số 62/2013/QĐ-TTg ngày 25/10/2013 của Thủ tướng Chính phủ thành Nghị định của Chính phủ về khuyến khích liên kết xây dựng chuỗi giá trị nông sản vàtiếp tục thực hiện chính sách hỗ trợ cơ giới hóa,giảm tổn thất trong nông nghiệp </w:t>
      </w:r>
      <w:r>
        <w:rPr>
          <w:rFonts w:cs="Times New Roman" w:ascii="Times New Roman" w:hAnsi="Times New Roman"/>
          <w:i/>
          <w:spacing w:val="4"/>
          <w:sz w:val="28"/>
          <w:szCs w:val="28"/>
          <w:lang w:val="nl-NL"/>
        </w:rPr>
        <w:t>(Theo Quyết định</w:t>
      </w:r>
      <w:r>
        <w:rPr>
          <w:rFonts w:cs="Times New Roman" w:ascii="Times New Roman" w:hAnsi="Times New Roman"/>
          <w:i/>
          <w:spacing w:val="4"/>
          <w:sz w:val="28"/>
          <w:szCs w:val="28"/>
          <w:lang w:val="cs-CZ"/>
        </w:rPr>
        <w:t xml:space="preserve"> số 68/2013/QĐ-TTg ngày 14/11/2013 của Thủ tướng Chính phủ) </w:t>
      </w:r>
      <w:r>
        <w:rPr>
          <w:rFonts w:cs="Times New Roman" w:ascii="Times New Roman" w:hAnsi="Times New Roman"/>
          <w:spacing w:val="4"/>
          <w:sz w:val="28"/>
          <w:szCs w:val="28"/>
          <w:lang w:val="nl-NL"/>
        </w:rPr>
        <w:t>nhằm tạo cơ sở gắn kết và tạo đầu ra ổn định giữa sản xuất và tiêu thụ sản phẩm.</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ải Dươ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iếp tục phản ánh về hiện tượng diện tích đất nông nghiệp bị bỏ hoang hóa hiện nay là rất lớn. Do đó, đề nghị Nhà nước có chính sách, hỗ trợ phát triển sản xuất nông nghiệp, tạo điều kiện thuận lợi cho phát triển kinh tế nông nghiệp nhằm giảm tình trạng sản xuất kém hiệu quả, gây hiện tượng bỏ hoang đất nông, gây lãng phí tài nguyên.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2/BNN-KH ngày 15/1/2018)</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spacing w:val="-2"/>
          <w:sz w:val="28"/>
          <w:szCs w:val="28"/>
        </w:rPr>
        <w:t>Thực hiện Nghị quyết số 26/NQ-TW ngày 05/8/2008 của Ban chấp hành</w:t>
      </w:r>
      <w:r>
        <w:rPr>
          <w:rFonts w:cs="Times New Roman" w:ascii="Times New Roman" w:hAnsi="Times New Roman"/>
          <w:sz w:val="28"/>
          <w:szCs w:val="28"/>
        </w:rPr>
        <w:t xml:space="preserve"> Trung ương Đảng về nông nghiệp, nông dân, nông thôn và Nghị quyết số 24/2008/NQ-CP ngày 28/10/2018 của Chính phủ; đ</w:t>
      </w:r>
      <w:r>
        <w:rPr>
          <w:rFonts w:cs="Times New Roman" w:ascii="Times New Roman" w:hAnsi="Times New Roman"/>
          <w:bCs/>
          <w:sz w:val="28"/>
          <w:szCs w:val="28"/>
        </w:rPr>
        <w:t xml:space="preserve">ể hỗ trợ phát triển sản xuất nông nghiệp, </w:t>
      </w:r>
      <w:r>
        <w:rPr>
          <w:rFonts w:cs="Times New Roman" w:ascii="Times New Roman" w:hAnsi="Times New Roman"/>
          <w:sz w:val="28"/>
          <w:szCs w:val="28"/>
        </w:rPr>
        <w:t>Bộ Nông nghiệp và Phát triển nông thôn đã chủ trì nghiên cứu, phối hợp trình Chính phủ, Thủ tướng Chính phủ ban hành nhiều chính sách hỗ trợ và tháo gỡ khó khăn, tạo điều kiện phát triển sản xuất nông nghiệp như: Hỗ trợ phát triển giống cây trồng, vật nuôi (Quyết định số 2194/QĐ-TTg ngày 25/12/2009); hỗ trợ lãi suất mua sắm thiết bị để giảm tổn thất sau thu hoạch (Quyết định số 68/2013/QĐ-TTg ngày 14/11/2013); khuyến khích áp dụng quy trình thực hành sản xuất nông nghiệp tốt trong nông nghiệp lâm nghiệp và thủy sản (Quyết định số 01/2012/QĐ-TTg ngày 09/01/2012); phát triển hợp tác, liên kết sản xuất gắn với tiêu thụ nông sản (Quyết định số 62/2013/QĐ-TTg ngày 25/10/2013);</w:t>
      </w:r>
      <w:r>
        <w:rPr>
          <w:rFonts w:cs="Times New Roman" w:ascii="Times New Roman" w:hAnsi="Times New Roman"/>
          <w:spacing w:val="-4"/>
          <w:sz w:val="28"/>
          <w:szCs w:val="28"/>
        </w:rPr>
        <w:t xml:space="preserve"> </w:t>
      </w:r>
      <w:r>
        <w:rPr>
          <w:rFonts w:cs="Times New Roman" w:ascii="Times New Roman" w:hAnsi="Times New Roman"/>
          <w:bCs/>
          <w:sz w:val="28"/>
          <w:szCs w:val="28"/>
        </w:rPr>
        <w:t>hỗ trợ nâng cao hiệu quả chăn nuôi nông hộ (</w:t>
      </w:r>
      <w:r>
        <w:rPr>
          <w:rFonts w:cs="Times New Roman" w:ascii="Times New Roman" w:hAnsi="Times New Roman"/>
          <w:sz w:val="28"/>
          <w:szCs w:val="28"/>
        </w:rPr>
        <w:t xml:space="preserve">Quyết định số 50/2014/QĐ-TTg ngày 09/01/2014); </w:t>
      </w:r>
      <w:r>
        <w:rPr>
          <w:rFonts w:cs="Times New Roman" w:ascii="Times New Roman" w:hAnsi="Times New Roman"/>
          <w:spacing w:val="-4"/>
          <w:sz w:val="28"/>
          <w:szCs w:val="28"/>
        </w:rPr>
        <w:t>các chính sách hỗ trợ tiêu thụ nông sản như hỗ trợ lãi suất xây kho chứa,</w:t>
      </w:r>
      <w:r>
        <w:rPr>
          <w:rFonts w:cs="Times New Roman" w:ascii="Times New Roman" w:hAnsi="Times New Roman"/>
          <w:bCs/>
          <w:sz w:val="28"/>
          <w:szCs w:val="28"/>
        </w:rPr>
        <w:t xml:space="preserve"> thu mua tạm trữ </w:t>
      </w:r>
      <w:r>
        <w:rPr>
          <w:rFonts w:cs="Times New Roman" w:ascii="Times New Roman" w:hAnsi="Times New Roman"/>
          <w:spacing w:val="-4"/>
          <w:sz w:val="28"/>
          <w:szCs w:val="28"/>
        </w:rPr>
        <w:t>nông sản</w:t>
      </w:r>
      <w:r>
        <w:rPr>
          <w:rFonts w:cs="Times New Roman" w:ascii="Times New Roman" w:hAnsi="Times New Roman"/>
          <w:bCs/>
          <w:sz w:val="28"/>
          <w:szCs w:val="28"/>
        </w:rPr>
        <w:t xml:space="preserve"> trong thời điểm thị trường khó khăn, giá giảm (thu mua lúa gạo, hỗ trợ chăn nuôi, chế biến thịt lợn, gia cầm và cá tra,…), hỗ trợ các hoạt động xúc tiến thương mại và tìm kiếm thị trường;… Vì vậy, nhìn chung hàng hóa nông sản được tiêu thụ kịp thời với giá có lợi cho nông dân, giúp nông dân yên tâm đầu tư phát triển sản xuất. </w:t>
      </w:r>
    </w:p>
    <w:p>
      <w:pPr>
        <w:pStyle w:val="Normal"/>
        <w:spacing w:lineRule="auto" w:line="240" w:before="120" w:after="120"/>
        <w:ind w:firstLine="720"/>
        <w:jc w:val="both"/>
        <w:rPr>
          <w:rStyle w:val="Normalchar"/>
          <w:rFonts w:ascii="Times New Roman" w:hAnsi="Times New Roman" w:cs="Times New Roman"/>
          <w:spacing w:val="-4"/>
          <w:sz w:val="28"/>
          <w:szCs w:val="28"/>
        </w:rPr>
      </w:pPr>
      <w:r>
        <w:rPr>
          <w:rFonts w:cs="Times New Roman" w:ascii="Times New Roman" w:hAnsi="Times New Roman"/>
          <w:sz w:val="28"/>
          <w:szCs w:val="28"/>
        </w:rPr>
        <w:t xml:space="preserve">Đồng thời, Bộ Nông nghiệp và PTNT cũng đã phối hợp với các Bộ, ngành, địa phương nghiên cứu xây dựng và đề xuất ban hành nhiều cơ chế, chính sách vừa để quản lý chặt chẽ việc sử dụng đất nông nghiệp, nhất là đất trồng lúa, vừa tạo điều kiện để người nông dân chuyển đổi cơ cấu cây trồng, nâng cao hiệu quả sử dụng đất, như: Luật Đất đai năm 2013, Nghị định số 35/2015/NĐ-CP ngày </w:t>
      </w:r>
      <w:r>
        <w:rPr>
          <w:rStyle w:val="St"/>
          <w:rFonts w:cs="Times New Roman" w:ascii="Times New Roman" w:hAnsi="Times New Roman"/>
          <w:sz w:val="28"/>
          <w:szCs w:val="28"/>
        </w:rPr>
        <w:t>13/4/2015</w:t>
      </w:r>
      <w:r>
        <w:rPr>
          <w:rFonts w:cs="Times New Roman" w:ascii="Times New Roman" w:hAnsi="Times New Roman"/>
          <w:sz w:val="28"/>
          <w:szCs w:val="28"/>
        </w:rPr>
        <w:t xml:space="preserve"> về quản lý, sử dụng đất trồng lúa (thay thế Nghị định số 42/2012/NĐ-CP ngày 11/5/2012); Nghị định 01/2017/NĐ-CP sửa đổi một số Nghị định quy định chi tiết thi hành Luật Đất đai; </w:t>
      </w:r>
      <w:r>
        <w:rPr>
          <w:rFonts w:cs="Times New Roman" w:ascii="Times New Roman" w:hAnsi="Times New Roman"/>
          <w:sz w:val="28"/>
          <w:szCs w:val="28"/>
          <w:lang w:val="da-DK"/>
        </w:rPr>
        <w:t xml:space="preserve">Thông tư số 19/2016/TT-BNNPTNT hướng dẫn </w:t>
      </w:r>
      <w:r>
        <w:rPr>
          <w:rFonts w:cs="Times New Roman" w:ascii="Times New Roman" w:hAnsi="Times New Roman"/>
          <w:iCs/>
          <w:sz w:val="28"/>
          <w:szCs w:val="28"/>
        </w:rPr>
        <w:t>hướng dẫn chi tiết Điều 4 Nghị định 35/2015/NĐ-CP về quản lý sử dụng đất trồng lúa</w:t>
      </w:r>
      <w:r>
        <w:rPr>
          <w:rFonts w:cs="Times New Roman" w:ascii="Times New Roman" w:hAnsi="Times New Roman"/>
          <w:sz w:val="28"/>
          <w:szCs w:val="28"/>
          <w:lang w:val="da-DK"/>
        </w:rPr>
        <w:t xml:space="preserve"> và hướng dẫn chuyển đổi chuyển đổi cơ cấu cây trồng trên đất lúa sang trồng cây lâu năm theo quy định tại Nghị định 01/2017/NĐ-CP</w:t>
      </w:r>
      <w:r>
        <w:rPr>
          <w:rFonts w:cs="Times New Roman" w:ascii="Times New Roman" w:hAnsi="Times New Roman"/>
          <w:iCs/>
          <w:sz w:val="28"/>
          <w:szCs w:val="28"/>
        </w:rPr>
        <w:t xml:space="preserve">… </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rPr>
        <w:t>Năm 2017, Bộ Nông nghiệp và PTNT đã trình và được Thủ tướng Chính phủ phê duyệt 3 Chương trình mục tiêu (Phát triển lâm nghiệp bền vững, Phát triển kinh tế thủy sản bền vững, Tái cơ cấu kinh tế nông nghiệp và phòng chống giảm nhẹ thiên tai, ổn định đời sống dân cư), cùng với Chương trình mục tiêu quốc gia Xây dựng nông thôn mới là những chính sách căn bản tạo điều kiện phát triển sản xuất nông nghiệp trên cả nước.</w:t>
      </w:r>
    </w:p>
    <w:p>
      <w:pPr>
        <w:pStyle w:val="Normal"/>
        <w:spacing w:lineRule="auto" w:line="240" w:before="120" w:after="120"/>
        <w:ind w:firstLine="720"/>
        <w:jc w:val="both"/>
        <w:rPr>
          <w:rStyle w:val="Normalchar"/>
          <w:rFonts w:ascii="Times New Roman" w:hAnsi="Times New Roman" w:cs="Times New Roman"/>
          <w:spacing w:val="-2"/>
          <w:sz w:val="28"/>
          <w:szCs w:val="28"/>
        </w:rPr>
      </w:pPr>
      <w:r>
        <w:rPr>
          <w:rStyle w:val="Normalchar"/>
          <w:rFonts w:cs="Times New Roman" w:ascii="Times New Roman" w:hAnsi="Times New Roman"/>
          <w:spacing w:val="-4"/>
          <w:sz w:val="28"/>
          <w:szCs w:val="28"/>
        </w:rPr>
        <w:t xml:space="preserve">Như vậy, những vấn đề mà cử tri quan tâm đều đã và đang được Bộ Nông nghiệp và PTNT từng bước triển khai thực hiện. </w:t>
      </w:r>
      <w:r>
        <w:rPr>
          <w:rFonts w:cs="Times New Roman" w:ascii="Times New Roman" w:hAnsi="Times New Roman"/>
          <w:sz w:val="28"/>
          <w:szCs w:val="28"/>
        </w:rPr>
        <w:t>Tuy nhiên, sản xuất nông nghiệp thời gian qua còn một số hạn chế: n</w:t>
      </w:r>
      <w:r>
        <w:rPr>
          <w:rFonts w:cs="Times New Roman" w:ascii="Times New Roman" w:hAnsi="Times New Roman"/>
          <w:bCs/>
          <w:sz w:val="28"/>
          <w:szCs w:val="28"/>
        </w:rPr>
        <w:t>ăng suất lao động, chất lượng và khả năng cạnh tranh của nhiều loại nông sản còn thấp; t</w:t>
      </w:r>
      <w:r>
        <w:rPr>
          <w:rFonts w:cs="Times New Roman" w:ascii="Times New Roman" w:hAnsi="Times New Roman"/>
          <w:sz w:val="28"/>
          <w:szCs w:val="28"/>
          <w:lang w:val="nb-NO"/>
        </w:rPr>
        <w:t>iêu thụ nông sản có lúc, có nơi bị chậm, ảnh hưởng đến sản xuất, thu nhập và đời sống của người dân; q</w:t>
      </w:r>
      <w:r>
        <w:rPr>
          <w:rFonts w:cs="Times New Roman" w:ascii="Times New Roman" w:hAnsi="Times New Roman"/>
          <w:sz w:val="28"/>
          <w:szCs w:val="28"/>
        </w:rPr>
        <w:t>uá trình tích tụ đất đai, đ</w:t>
      </w:r>
      <w:r>
        <w:rPr>
          <w:rFonts w:cs="Times New Roman" w:ascii="Times New Roman" w:hAnsi="Times New Roman"/>
          <w:spacing w:val="-2"/>
          <w:sz w:val="28"/>
          <w:szCs w:val="28"/>
        </w:rPr>
        <w:t>ổi mới và phát triển các hình thức tổ chức sản xuất còn chậm,</w:t>
      </w:r>
      <w:r>
        <w:rPr>
          <w:rFonts w:cs="Times New Roman" w:ascii="Times New Roman" w:hAnsi="Times New Roman"/>
          <w:sz w:val="28"/>
          <w:szCs w:val="28"/>
        </w:rPr>
        <w:t xml:space="preserve"> hiệu quả sử dụng đất chưa cao, thậm chí còn hiện tượng người dân bỏ hoang hóa ruộng, gây lãng phí tài nguyên đất... </w:t>
      </w:r>
      <w:r>
        <w:rPr>
          <w:rStyle w:val="Normalchar"/>
          <w:rFonts w:cs="Times New Roman" w:ascii="Times New Roman" w:hAnsi="Times New Roman"/>
          <w:spacing w:val="-4"/>
          <w:sz w:val="28"/>
          <w:szCs w:val="28"/>
        </w:rPr>
        <w:t>Để phát triển hơn nữa sản xuất nông nghiệp và sử dụng hiệu quả tài nguyên đất đai, Bộ Nông nghiệ</w:t>
      </w:r>
      <w:r>
        <w:rPr>
          <w:rStyle w:val="Normalchar"/>
          <w:rFonts w:cs="Times New Roman" w:ascii="Times New Roman" w:hAnsi="Times New Roman"/>
          <w:sz w:val="28"/>
          <w:szCs w:val="28"/>
        </w:rPr>
        <w:t xml:space="preserve">p </w:t>
      </w:r>
      <w:r>
        <w:rPr>
          <w:rStyle w:val="Normalchar"/>
          <w:rFonts w:cs="Times New Roman" w:ascii="Times New Roman" w:hAnsi="Times New Roman"/>
          <w:spacing w:val="-2"/>
          <w:sz w:val="28"/>
          <w:szCs w:val="28"/>
        </w:rPr>
        <w:t>và PTNT</w:t>
      </w:r>
      <w:r>
        <w:rPr>
          <w:rStyle w:val="Normalchar"/>
          <w:rFonts w:cs="Times New Roman" w:ascii="Times New Roman" w:hAnsi="Times New Roman"/>
          <w:sz w:val="28"/>
          <w:szCs w:val="28"/>
        </w:rPr>
        <w:t xml:space="preserve"> sẽ tiếp tục phối hợp các Bộ, ngành địa phương rà soát các cơ chế, chính sách có liên quan để kiến nghị điều chỉnh, bổ sung cho phù hợp với thực tiễn đòi hỏi, tạo điều kiện phát triển nông nghiệp, nông thôn bền vững</w:t>
      </w:r>
      <w:r>
        <w:rPr>
          <w:rFonts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ậu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Chính phủ quy hoạch lại ngành chăn nuôi, trồng trọt theo vùng miền cho sát thực tế, phù hợp với điều kiện tự nhiên của từng địa phương, đồng thời làm tốt công tác dự báo thị trường, định hướng cho nông dân sản xuất tránh tình trạng “trồng – chặt” theo phong trào hoặc ứ thừa rớt giá phải “giải cứu” như hiện nay. Đối với chăn nuôi, cần có các chính sách hỗ trợ người chăn nuôi để khắc phục khó khăn trước mắt; triển khai có hiệu quả đề án nâng cao chất lượng giống vật nuôi và chính sách hỗ trợ chăn nuôi nông hộ giai đoạn 2015 - 2020. Cử tri kiến nghị Nhà nước cần có chính sách, giải pháp để đầu tư cho sản xuất nông nghiệp hiệu quả hơn cụ thể như: Thực hiện tốt chính sách bảo hiểm trong nông nghiệp; Có chính sách khuyến khích, hỗ trợ và tạo điều kiện để phát triển nhanh kinh tế hợp tác, hợp tác xã trong thời gian tớ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8/BNN-KTHT ngày 29/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Đối với kiến nghị quy hoạch lại ngành chăn nuôi, trồng trọt theo vùng miền sát thực tế, phù hợp với điều kiện tự nhiên của địa phương, đồng thời làm tốt công tác dự báo thị trường, định hướng cho nông dân sản xuất tránh tình trạng “trồng - chặt” theo phong trào hoặc ứ thừa rớt giá phải “giải cứu”; chính sách hỗ trợ người chăn nuôi để khắc phục khó khăn trước mắt; triển khai có hiệu quả đề án nâng cao chất lượng giống vật nuôi và chính sách hỗ trợ chăn nuôi nông hộ giai đoạn 2015 - 2020:</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Trong thời gian qua, Bộ Nông nghiệp và Phát triển nông thôn đã tích cực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Từ năm 2014 đến 2017, đã thực hiện rà soát, điều chỉnh và lập mới 07 quy hoạch ngành, lĩnh vực phục vụ cơ cấu lại ngành; hiện nay, đang rà soát điều chỉnh Quy hoạch tổng thể phát triển sản xuất ngành nông nghiệp đến năm 2020, tầm nhìn đến năm 2030 </w:t>
      </w:r>
      <w:r>
        <w:rPr>
          <w:rFonts w:cs="Times New Roman" w:ascii="Times New Roman" w:hAnsi="Times New Roman"/>
          <w:i/>
          <w:sz w:val="28"/>
          <w:szCs w:val="28"/>
        </w:rPr>
        <w:t>(được phê duyệt tại Quyết định số 124/QĐ-TTg ngày 02/02/2012)</w:t>
      </w:r>
      <w:r>
        <w:rPr>
          <w:rFonts w:cs="Times New Roman" w:ascii="Times New Roman" w:hAnsi="Times New Roman"/>
          <w:sz w:val="28"/>
          <w:szCs w:val="28"/>
        </w:rPr>
        <w:t xml:space="preserve"> để phục vụ cơ cấu lại ngành theo chỉ đạo của Thủ tướng Chính phủ. Trên cơ sở quy hoạch, cả nước đã hình thành nhiều vùng sản xuất hàng hóa tập trung, quy mô lớn và chuyển mạnh cơ cấu cây trồng, vật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iếp tục cơ cấu lại nông nghiệp trong bối cảnh hội nhập quốc tế ngày càng sâu và biến đổi khí hậu ngày càng phức tạp, đồng thời chuẩn bị cho việc triển khai Luật Quy hoạch năm 2017, Bộ Nông nghiệp và Phát triển nông thôn sẽ tiến hành rà soát, đánh giá tình hình thực hiện các chiến lược, quy hoạch từng ngành hàng, sản phẩm để tích hợp chung vào các quy hoạch kinh tế - xã hội quốc gia và vùng lãnh thổ. Trên cơ sở đó, đánh giá nhu cầu thị trường (cả trong và ngoài nước) để xây dựng các Đề án tổ chức lại sản xuất, điều chỉnh quy mô và cơ cấu sản xuất phù hợp; tổ chức hợp tác liên kết sản xuất theo chuỗi giá trị, giảm bớt khâu trung gian nhằm hạ giá thành sản phẩm; tăng cường ứng dụng khoa học công nghệ nâng cao chất lượng và vệ sinh an toàn thực phẩm, đáp ứng yêu cầu của cả các thị trường khó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Về chính sách hỗ trợ người chăn nuôi để khắc phục khó khăn trước mắt, triển khai có hiệu quả đề án nâng cao chất lượng giống vật nuôi và chính sách hỗ trợ chăn nuôi nông hộ giai đoạn 2015 - 2020:</w:t>
      </w:r>
      <w:r>
        <w:rPr>
          <w:rFonts w:cs="Times New Roman" w:ascii="Times New Roman" w:hAnsi="Times New Roman"/>
          <w:sz w:val="28"/>
          <w:szCs w:val="28"/>
        </w:rPr>
        <w:t xml:space="preserve"> </w:t>
      </w:r>
      <w:r>
        <w:rPr>
          <w:rFonts w:cs="Times New Roman" w:ascii="Times New Roman" w:hAnsi="Times New Roman"/>
          <w:sz w:val="28"/>
          <w:szCs w:val="28"/>
          <w:lang w:val="nl-NL"/>
        </w:rPr>
        <w:t>Năm 2017 là một năm khó khăn của ngành chăn nuôi, đặc biệt là với ngành hàng thịt lợn, tuy nhiên, với sự chủ động trong chỉ đạo điều hành của Chính phủ, Bộ ngành, các địa phương, nhất là các doanh nghiệp, hiệp hội và người chăn nuôi thì những khó khăn đã được kiểm soát nhanh, tránh được những biến động lớn để từng bước ổn định và phát triển. Đ</w:t>
      </w:r>
      <w:r>
        <w:rPr>
          <w:rFonts w:cs="Times New Roman" w:ascii="Times New Roman" w:hAnsi="Times New Roman"/>
          <w:sz w:val="28"/>
          <w:szCs w:val="28"/>
        </w:rPr>
        <w:t>ể hỗ trợ cho các đối tượng tham gia chăn nuôi, ngoài các chính sách theo Nghị định số 210/2013/NĐ-CP ngày 19/12/2013 của Chính phủ, Bộ Nông nghiệp và PTNT đã và đang tiếp tục tăng cường chỉ đạo, phối hợp với các địa phương tổ chức triển khai thực hiện h</w:t>
      </w:r>
      <w:r>
        <w:rPr>
          <w:rFonts w:cs="Times New Roman" w:ascii="Times New Roman" w:hAnsi="Times New Roman"/>
          <w:sz w:val="28"/>
          <w:szCs w:val="28"/>
          <w:lang w:val="nl-NL"/>
        </w:rPr>
        <w:t xml:space="preserve">ỗ trợ sản xuất chăn nuôi cho nông dân thông qua các chính sách: (i) Hỗ </w:t>
      </w:r>
      <w:r>
        <w:rPr>
          <w:rFonts w:eastAsia="Calibri" w:cs="Times New Roman" w:ascii="Times New Roman" w:hAnsi="Times New Roman"/>
          <w:sz w:val="28"/>
          <w:szCs w:val="28"/>
        </w:rPr>
        <w:t xml:space="preserve">trợ hộ chăn nuôi về phối giống nhân tạo gia súc, con giống vật nuôi, xử lý chất thải chăn nuôi nhằm nâng cao hiệu quả chăn nuôi nông hộ và bảo vệ môi trường </w:t>
      </w:r>
      <w:r>
        <w:rPr>
          <w:rFonts w:eastAsia="Calibri" w:cs="Times New Roman" w:ascii="Times New Roman" w:hAnsi="Times New Roman"/>
          <w:i/>
          <w:sz w:val="28"/>
          <w:szCs w:val="28"/>
        </w:rPr>
        <w:t>(theo Quyết định số 50/2014/QĐ-TTg về chính sách hỗ trợ nâng cao hiệu quả chăn nuôi nông hộ giai đoạn 2015-2020)</w:t>
      </w:r>
      <w:r>
        <w:rPr>
          <w:rFonts w:eastAsia="Calibri" w:cs="Times New Roman" w:ascii="Times New Roman" w:hAnsi="Times New Roman"/>
          <w:sz w:val="28"/>
          <w:szCs w:val="28"/>
        </w:rPr>
        <w:t xml:space="preserve">; </w:t>
      </w:r>
      <w:r>
        <w:rPr>
          <w:rFonts w:cs="Times New Roman" w:ascii="Times New Roman" w:hAnsi="Times New Roman"/>
          <w:sz w:val="28"/>
          <w:szCs w:val="28"/>
          <w:lang w:val="nl-NL"/>
        </w:rPr>
        <w:t xml:space="preserve">(ii) Trong trường hợp hộ chăn nuôi bị thiệt hại trực tiếp do thiên tai, dịch bệnh sẽ được hỗ trợ giống hoặc một phần chi phí sản xuất ban đầu để khôi phục sản xuất </w:t>
      </w:r>
      <w:r>
        <w:rPr>
          <w:rFonts w:cs="Times New Roman" w:ascii="Times New Roman" w:hAnsi="Times New Roman"/>
          <w:i/>
          <w:sz w:val="28"/>
          <w:szCs w:val="28"/>
          <w:lang w:val="nl-NL"/>
        </w:rPr>
        <w:t xml:space="preserve">(theo Nghị định số 02/2017/NĐ-CP ngày 09/01/2017 của Chính phủ). </w:t>
      </w:r>
      <w:r>
        <w:rPr>
          <w:rFonts w:cs="Times New Roman" w:ascii="Times New Roman" w:hAnsi="Times New Roman"/>
          <w:sz w:val="28"/>
          <w:szCs w:val="28"/>
          <w:lang w:val="nl-NL"/>
        </w:rPr>
        <w:t>Tuy nhiên, về dài hạn sẽ giảm dần các hỗ trợ trực tiếp cho người dân theo lộ trình hợp lý, tăng các hỗ trợ gián tiếp. Đồng thời, sẽ bổ sung các biện pháp và điều kiện để người dân nhận thụ hưởng từ chính sách hỗ trợ trực tiếp hiện nay có động lực vươn lên phát triển sản xuất, nâng cao thu nhập, cải thiện đời số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kiến nghị Nhà nước có chính sách, giải quyết để đầu tư cho sản xuất nông nghiệp hiệu quả hơn cụ thể như: Thực hiện tốt chính sách bảo hiểm trong nông nghiệp; có chính sách khuyến khích, hỗ trợ và tạo điều kiện để phát triển nhanh kinh tế hợp tác, hợp tác xã trong thời gian tới.</w:t>
      </w:r>
    </w:p>
    <w:p>
      <w:pPr>
        <w:pStyle w:val="Normal"/>
        <w:spacing w:lineRule="auto" w:line="240" w:before="120" w:after="120"/>
        <w:ind w:firstLine="720"/>
        <w:jc w:val="both"/>
        <w:rPr/>
      </w:pPr>
      <w:r>
        <w:rPr>
          <w:rFonts w:cs="Times New Roman" w:ascii="Times New Roman" w:hAnsi="Times New Roman"/>
          <w:sz w:val="28"/>
          <w:szCs w:val="28"/>
        </w:rPr>
        <w:t xml:space="preserve">- Thực hiện nhiệm vụ được Thủ tướng Chính phủ giao, hiện nay, Bộ Kế hoạch và Đầu tư đã hoàn thành thủ tục trình Chính phủ ban hành Nghị quyết sửa đổi, bổ sung Nghị định số 210/2013/NĐ-CP ngày 19/12/2013 về khuyến khích doanh nghiệp đầu tư vào nông nghiệp, nông thôn </w:t>
      </w:r>
      <w:r>
        <w:rPr>
          <w:rFonts w:cs="Times New Roman" w:ascii="Times New Roman" w:hAnsi="Times New Roman"/>
          <w:i/>
          <w:sz w:val="28"/>
          <w:szCs w:val="28"/>
        </w:rPr>
        <w:t>(Dự kiến ban hành trong Quý I/2018)</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 Về chính sách bảo hiểm nông nghiệp: Trên cơ sở đánh giá kết quả thực hiện thí điểm bảo hiểm nông nghiệp giai đoạn 2011- 2013, Chính phủ đã chỉ đạo Bộ Tài chính, Bộ Nông nghiệp và Phát triển nông thôn đề xuất định hướng tiếp tục triển khai thực hiện bảo hiểm nông nghiệp trong thời gian tới,  hiện nay Nghị định về bảo hiểm nông nghiệp đã được xây dựng hoàn thiện trình Thủ tướng Chính phủ xem xét, ban hành để triển khai thực hiện (Tờ trình số 159/TTr-BTC ngày 30/10/2017), trong đó quy định cụ thể các nội dung </w:t>
      </w:r>
      <w:r>
        <w:rPr>
          <w:rFonts w:cs="Times New Roman" w:ascii="Times New Roman" w:hAnsi="Times New Roman"/>
          <w:spacing w:val="-4"/>
          <w:sz w:val="28"/>
          <w:szCs w:val="28"/>
          <w:lang w:val="en-US" w:eastAsia="en-US"/>
        </w:rPr>
        <w:t>t</w:t>
      </w:r>
      <w:r>
        <w:rPr>
          <w:rFonts w:cs="Times New Roman" w:ascii="Times New Roman" w:hAnsi="Times New Roman"/>
          <w:bCs/>
          <w:sz w:val="28"/>
          <w:szCs w:val="28"/>
        </w:rPr>
        <w:t>hực hiện bảo hiểm nông nghiệp và chính sách hỗ trợ bảo hiểm nông nghiệp như: C</w:t>
      </w:r>
      <w:r>
        <w:rPr>
          <w:rFonts w:cs="Times New Roman" w:ascii="Times New Roman" w:hAnsi="Times New Roman"/>
          <w:sz w:val="28"/>
          <w:szCs w:val="28"/>
          <w:lang w:val="nl-NL"/>
        </w:rPr>
        <w:t xml:space="preserve">ác quy định về nội dung của hợp đồng bảo hiểm nông nghiệp, đồng bảo hiểm nông nghiệp, tái bảo hiểm nông nghiệp, bồi thường, giải quyết tranh chấp và trách nhiệm của các bên trong giao kết, thực hiện hợp đồng bảo hiểm nông nghiệp,... nhằm khuyến khích doanh nghiệp bảo hiểm thực hiện bảo hiểm nông nghiệp và tổ chức, cá nhân sản xuất nông nghiệp tham gia bảo hiểm nông nghiệp; </w:t>
      </w:r>
      <w:r>
        <w:rPr>
          <w:rFonts w:cs="Times New Roman" w:ascii="Times New Roman" w:hAnsi="Times New Roman"/>
          <w:spacing w:val="-2"/>
          <w:sz w:val="28"/>
          <w:szCs w:val="28"/>
          <w:lang w:val="da-DK" w:eastAsia="en-US"/>
        </w:rPr>
        <w:t xml:space="preserve">nguyên tắc hỗ trợ phí bảo hiểm nông nghiệp và các quy định cụ thể thực hiện hỗ trợ phí bảo hiểm nông nghiệp, bao gồm quy định các tiêu chí làm căn cứ để Thủ tướng Chính phủ quyết định cụ thể khi triển khai chính sách hỗ trợ bảo hiểm nông nghiệp trong từng thời kỳ như mức hỗ trợ, đối tượng bảo hiểm được hỗ trợ tập trung vào các sản phẩm trọng điểm, chủ yếu của ngành nông nghiệp, rủi ro được bảo hiểm được hỗ trợ, địa bàn được hỗ trợ, nguồn kinh phí hỗ trợ, phương thức hỗ trợ, cơ chế phê duyệt đối tượng được hỗ trợ, cơ chế chi trả phí bảo hiểm nông nghiệp, cơ chế quản lý kinh phí hỗ trợ và một số quy định đặc thù trong thực hiện bảo hiểm nông nghiệp đối với các đối tượng được hỗ tr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chính sách về bảo hiểm nông nghiệp được Chính phủ ban hành, Bộ Nông nghiệp và Phát triển nông thôn tiếp tục phối hợp với các Bộ, ngành liên quan, các địa phương để hướng dẫn triển khai thực hiện, sớm đưa chính sách bảo hiểm nông nghiệp vào cuộc sống, là một trong những giải pháp hữu ích góp phần ổn định và phát triển sản xuất nông nghiệp.</w:t>
      </w:r>
    </w:p>
    <w:p>
      <w:pPr>
        <w:pStyle w:val="Normal"/>
        <w:spacing w:lineRule="auto" w:line="240" w:before="120" w:after="120"/>
        <w:ind w:firstLine="720"/>
        <w:jc w:val="both"/>
        <w:rPr/>
      </w:pPr>
      <w:r>
        <w:rPr>
          <w:rFonts w:cs="Times New Roman" w:ascii="Times New Roman" w:hAnsi="Times New Roman"/>
          <w:sz w:val="28"/>
          <w:szCs w:val="28"/>
        </w:rPr>
        <w:t xml:space="preserve">- Chính sách khuyến khích, hỗ trợ và tạo điều kiện để phát triển nhanh kinh tế hợp tác, hợp tác xã trong thời gian tới: Ngày 15/9/2017, Chính phủ đã ban hành Nghị định số 107/2017/NĐ-CP bổ sung, sửa đổi Nghị định số 193/2013/NĐ-CP ngày 21/11/2013 quy định chi tiết một số điều của Luật Hợp tác xã, trong đó quy định cụ thể chính sách hỗ trợ, ưu đãi đối với hợp tác xã, liên hiệp hợp tác xã hoạt động trong lĩnh vực nông nghiệp, lâm nghiệp, ngư nghiệp, diêm nghiệp. Ngoài ra, hiện nay Bộ Nông nghiệp và Phát triển nông thôn đã hoàn thành Dự thảo Nghị định của Chính phủ về chính sách khuyến khích phát triển hợp tác, liên kết trong sản xuất và tiêu thụ nông sản </w:t>
      </w:r>
      <w:r>
        <w:rPr>
          <w:rFonts w:cs="Times New Roman" w:ascii="Times New Roman" w:hAnsi="Times New Roman"/>
          <w:i/>
          <w:sz w:val="28"/>
          <w:szCs w:val="28"/>
        </w:rPr>
        <w:t>(Dự kiến trình Chính phủ trong Quý I/2018)</w:t>
      </w:r>
      <w:r>
        <w:rPr>
          <w:rFonts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1</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ậu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iểm yếu của lúa gạo Đồng bằng Sông Cửu Long hiện nay là hiệu quả sản xuất chưa cao, giá trị gia tăng thấp; sản xuất lúa thiếu tính bền vững; thất thoát sau thu hoạch lớn; chất lượng hạt gạo không đồng đều, gạo chưa có thương hiệu... Nguyên nhân chủ yếu do quy mô nông hộ nhỏ, cơ giới hoá khó khăn; mối liên kết 4 nhà chưa chặt chẽ. Cử tri kiến nghị Chính phủ chỉ đạo các Bộ, ngành liên quan, Uỷ ban nhân dân cấp tỉnh tăng cường công tác phối hợp trong việc dự báo thị trường, tìm đầu ra cho xuất khẩu lúa gạo; có chính sách ưu tiên nghiên cứu ứng dụng khoa học, kỹ thuật sản xuất các loại giống tốt, chất lượng cao có khả năng kháng sâu bệnh thích hợp với biến đổi khí hậu; có chủ trương thí điểm các sàn giao dịch lúa gạo mời thầu thu mua gạo cạnh tranh đối với các doanh nghiệp nước ngoài giúp nông dân tiêu thụ lúa chất lượng ca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83/BNN-CBTTNS ngày 24/1/2018)</w:t>
      </w:r>
    </w:p>
    <w:p>
      <w:pPr>
        <w:pStyle w:val="Detailsummary"/>
        <w:spacing w:before="120" w:after="120"/>
        <w:ind w:firstLine="720"/>
        <w:jc w:val="both"/>
        <w:rPr>
          <w:b/>
          <w:b/>
          <w:sz w:val="28"/>
          <w:szCs w:val="28"/>
          <w:lang w:val="vi-VN"/>
        </w:rPr>
      </w:pPr>
      <w:r>
        <w:rPr>
          <w:b/>
          <w:sz w:val="28"/>
          <w:szCs w:val="28"/>
          <w:lang w:val="vi-VN"/>
        </w:rPr>
        <w:t>1. Về việc Chính phủ chỉ đạo các Bộ, ngành liên quan, Ủy ban nhân dân cấp tỉnh tăng cường công tác phối hợp trong việc dự báo thị trường, tìm đầu ra cho xuất khẩu lúa gạo</w:t>
      </w:r>
    </w:p>
    <w:p>
      <w:pPr>
        <w:pStyle w:val="Detailsummary"/>
        <w:spacing w:before="120" w:after="120"/>
        <w:ind w:firstLine="720"/>
        <w:jc w:val="both"/>
        <w:rPr/>
      </w:pPr>
      <w:r>
        <w:rPr>
          <w:sz w:val="28"/>
          <w:szCs w:val="28"/>
          <w:shd w:fill="FFFFFF" w:val="clear"/>
          <w:lang w:val="vi-VN"/>
        </w:rPr>
        <w:t>Để tăng cường công tác phối hợp trong việc dự báo thị trường, tìm đầu ra cho xuất khẩu lúa gạo, Thủ tướng Chính phủ đã ký Quyết định số 942/QĐ/TTg ngày 03/7/2017 p</w:t>
      </w:r>
      <w:r>
        <w:rPr>
          <w:sz w:val="28"/>
          <w:szCs w:val="28"/>
          <w:lang w:val="vi-VN"/>
        </w:rPr>
        <w:t>hê duyệt Chiến lược phát triển thị trường xuất khẩu gạo của Việt Nam giai đoạn 2017 - 2020, định hướng đến năm 2030, trong đó đã quy định những giải pháp cụ thể trong việc tổ chức phối hợp các bộ, ngành, UBND địa phương trong việc dự báo thị trường, tìm đầu ra cho xuất khẩu lúa gạo, đồng thời đưa ra những định hướng phát triển thị trường xuất khẩu gạo đối với từng thị trường cụ thể.</w:t>
      </w:r>
    </w:p>
    <w:p>
      <w:pPr>
        <w:pStyle w:val="Detailsummary"/>
        <w:spacing w:before="120" w:after="120"/>
        <w:ind w:firstLine="720"/>
        <w:jc w:val="both"/>
        <w:rPr>
          <w:sz w:val="28"/>
          <w:szCs w:val="28"/>
          <w:lang w:val="vi-VN"/>
        </w:rPr>
      </w:pPr>
      <w:r>
        <w:rPr>
          <w:sz w:val="28"/>
          <w:szCs w:val="28"/>
          <w:lang w:val="vi-VN"/>
        </w:rPr>
        <w:t>Với chức năng, nhiệm vụ được giao, Bộ Nông nghiệp và Phát triển nông thôn đã chủ động thực hiện thành lập Cục Chế biến và Phát triển thị trường Nông sản làm đầu mối của Bộ điều phối các hoạt động tổ chức xúc tiến thương mại và phát triển thị trường nông sản nói chung và thị trường gạo xuất khẩu nói riêng, trong đó công tác dự báo thị trường và tìm đầu ra cho nông sản chủ lực, nhất là mặt hàng gạo được tập trung ưu tiên. Xây dựng Đề án tham tán thương mại nông nghiệp tại nước ngoài trình Chính phủ, đồng thời đã kết nối chặt chẽ với tham tán thương mại Việt Nam ở nước ngoài nhằm đẩy mạnh thu thập và cung cấp thông tin thị trường đến các doanh nghiệp chế biến, xuất khẩu gạo của cả nước. Bộ cũng đã xuất bản bản tin thị trường nông sản hàng tuần gửi đến các địa phương, doanh nghiệp, Hiệp hội chuyên ngành, trong đó có Hiệp hội Lương thực Việt Nam để cung cấp thông tin (bao gồm cả dự báo thị trường) cho các doanh nghiệp hội viên. Chủ trì và phối hợp với Bộ Công Thương và các Sở Nông nghiệp PTNT địa phương cử các đoàn doanh nghiệp làm việc với các đối tác nước ngoài nhằm mở rộng thị trường xuất khẩu gạo. Trong năm 2017 đã cử được các đoàn sang châu Phi (Bờ Biển Ngà), Châu Á (Trung Quốc, Hồng Kông, Bangladesh, Philippin, Singapore,...),... ; kết hợp đẩy mạnh đàm phán, giải quyết những khó khăn đối với các thị trường xuất khẩu gạo của Việt Nam để đẩy mạnh việc xuất khẩu gạo tới các thị trường này. Phối hợp với các Bộ, ngành liên quan và UBND các địa phương thường xuyên tổ chức các festival lúa gạo tại khu vực Đồng bằng sông Cửu Long để kết nối nông dân sản xuất với các doanh nghiệp chế biến, xuất khẩu lúa, gạo.</w:t>
      </w:r>
    </w:p>
    <w:p>
      <w:pPr>
        <w:pStyle w:val="Detailsummary"/>
        <w:spacing w:before="120" w:after="120"/>
        <w:ind w:firstLine="720"/>
        <w:jc w:val="both"/>
        <w:rPr>
          <w:sz w:val="28"/>
          <w:szCs w:val="28"/>
          <w:lang w:val="vi-VN"/>
        </w:rPr>
      </w:pPr>
      <w:r>
        <w:rPr>
          <w:sz w:val="28"/>
          <w:szCs w:val="28"/>
          <w:lang w:val="vi-VN"/>
        </w:rPr>
        <w:t>Hiện nay, Bộ Nông nghiệp và Phát triển nông thôn đang phối hợp với các bộ, ngành và địa phương tích cực triển khai Đề án phát triển Thương hiệu gạo quốc gia, trong đó chú trọng xây dựng và phát triển hình ảnh gạo chất lượng cao nhằm đẩy mạnh xuất khẩu gạo Việt Nam. Trong thời gian tới, Bộ tiếp tục duy trì các hoạt động quảng bá mạnh mẽ Thương hiệu gạo Việt Nam ngay tại thị trường nội địa và các thị trường xuất khẩu trọng điểm và tiềm năng.</w:t>
      </w:r>
    </w:p>
    <w:p>
      <w:pPr>
        <w:pStyle w:val="Detailsummary"/>
        <w:spacing w:before="120" w:after="120"/>
        <w:ind w:firstLine="720"/>
        <w:jc w:val="both"/>
        <w:rPr>
          <w:b/>
          <w:b/>
          <w:sz w:val="28"/>
          <w:szCs w:val="28"/>
          <w:lang w:val="vi-VN"/>
        </w:rPr>
      </w:pPr>
      <w:r>
        <w:rPr>
          <w:b/>
          <w:sz w:val="28"/>
          <w:szCs w:val="28"/>
          <w:lang w:val="vi-VN"/>
        </w:rPr>
        <w:t>2. Về chính sách ưu tiên nghiên cứu ứng dụng khoa học, kỹ thuật sản xuất các loại giống tốt, chất lượng cao, có khả năng kháng sâu bệnh thích hợp với BĐKH</w:t>
      </w:r>
    </w:p>
    <w:p>
      <w:pPr>
        <w:pStyle w:val="Detailsummary"/>
        <w:spacing w:before="120" w:after="120"/>
        <w:ind w:firstLine="720"/>
        <w:jc w:val="both"/>
        <w:rPr>
          <w:sz w:val="28"/>
          <w:szCs w:val="28"/>
        </w:rPr>
      </w:pPr>
      <w:r>
        <w:rPr>
          <w:sz w:val="28"/>
          <w:szCs w:val="28"/>
          <w:lang w:val="vi-VN"/>
        </w:rPr>
        <w:t xml:space="preserve">Để cơ cấu lại ngành nông nghiệp giai đoạn 2017-2020, Thủ tướng Chính phủ ký quyết định số </w:t>
      </w:r>
      <w:commentRangeStart w:id="0"/>
      <w:r>
        <w:rPr>
          <w:sz w:val="28"/>
          <w:szCs w:val="28"/>
          <w:lang w:val="vi-VN"/>
        </w:rPr>
        <w:t>1819/QĐ-TTg</w:t>
      </w:r>
      <w:r>
        <w:rPr>
          <w:vanish w:val="false"/>
          <w:sz w:val="28"/>
          <w:szCs w:val="28"/>
          <w:lang w:val="vi-VN"/>
        </w:rPr>
      </w:r>
      <w:commentRangeEnd w:id="0"/>
      <w:r>
        <w:commentReference w:id="0"/>
      </w:r>
      <w:r>
        <w:rPr>
          <w:sz w:val="28"/>
          <w:szCs w:val="28"/>
          <w:lang w:val="vi-VN"/>
        </w:rPr>
        <w:t xml:space="preserve"> ngày 16 tháng 11 năm 2017. Trong các giải pháp thực hiện, giải pháp về khoa học công nghệ được đặc biệt quan tâm, đó là: Tăng cường ứng dụng khoa học công nghệ, sử dụng giống năng suất và chất lượng cao, thích ứng với biến đổi khí hậu, ứng dụng cơ giới hóa, thực hiện các quy trình kỹ thuật tiên tiến, biện pháp thâm canh bền vững; giảm sử dụng các loại phân bón vô cơ, hóa chất bảo vệ thực vật; giám sát, dự báo và thực hiện tốt các biện pháp phòng chống sâu bệnh.</w:t>
      </w:r>
    </w:p>
    <w:p>
      <w:pPr>
        <w:pStyle w:val="Detailsummary"/>
        <w:spacing w:before="120" w:after="120"/>
        <w:ind w:firstLine="720"/>
        <w:jc w:val="both"/>
        <w:rPr/>
      </w:pPr>
      <w:r>
        <w:rPr>
          <w:sz w:val="28"/>
          <w:szCs w:val="28"/>
          <w:shd w:fill="FFFFFF" w:val="clear"/>
        </w:rPr>
        <w:t xml:space="preserve">Trên thực tế, Bộ Nông nghiệp và PTNT đã chỉ đạo, đầu tư nhiều chương trình, dự án cho các viện, trường, trung tâm. Bộ đã giao cho các đơn vị nghiên cứu hàng đầu về lúa gạo như: Học viện Nông nghiệp Việt Nam, Viện lúa Đồng bằng sông Cửu Long, Viện Khoa học Kỹ thuật Nông nghiệp Việt Nam,... tập trung  nghiên cứu chọn tạo, phục tráng giống lúa tốt. Bộ cũng đã chỉ đạo các địa phương sản xuất theo hướng không tăng số lượng mà ưu tiên sản xuất những bộ giống có phẩm chất tốt, ổn định, có khả năng chống chịu tốt với điều kiện ngoại cảnh, dịch hại, có thời gian sinh trưởng phù hợp với điều kiện canh tác của vùng và thích ứng với biến đổi khí hậu, </w:t>
      </w:r>
      <w:r>
        <w:rPr>
          <w:sz w:val="28"/>
          <w:szCs w:val="28"/>
          <w:shd w:fill="FFFFFF" w:val="clear"/>
        </w:rPr>
        <w:t>hướng đến nền nông nghiệp có năng s</w:t>
      </w:r>
      <w:bookmarkStart w:id="3" w:name="_GoBack"/>
      <w:bookmarkEnd w:id="3"/>
      <w:r>
        <w:rPr>
          <w:sz w:val="28"/>
          <w:szCs w:val="28"/>
          <w:shd w:fill="FFFFFF" w:val="clear"/>
        </w:rPr>
        <w:t xml:space="preserve">uất, chất lượng, giá trị cao, không đặt mục tiêu trồng lúa để xuất khẩu với giá rẻ. </w:t>
      </w:r>
    </w:p>
    <w:p>
      <w:pPr>
        <w:pStyle w:val="Heading2"/>
        <w:spacing w:lineRule="auto" w:line="240" w:before="120" w:after="120"/>
        <w:ind w:firstLine="720"/>
        <w:jc w:val="both"/>
        <w:rPr>
          <w:b w:val="false"/>
          <w:b w:val="false"/>
          <w:i w:val="false"/>
          <w:i w:val="false"/>
          <w:shd w:fill="FFFFFF" w:val="clear"/>
        </w:rPr>
      </w:pPr>
      <w:r>
        <w:rPr>
          <w:b w:val="false"/>
          <w:i w:val="false"/>
          <w:shd w:fill="FFFFFF" w:val="clear"/>
        </w:rPr>
        <w:t xml:space="preserve">Ngoài ra, Bộ Nông nghiệp và Phát triển nông thôn phối hợp chặt chẽ với Bộ Khoa học và Công nghệ và các tổ chức quốc tế như Viện Nghiên cứu lúa quốc tế (IRRI) </w:t>
      </w:r>
      <w:r>
        <w:rPr>
          <w:b w:val="false"/>
          <w:bCs w:val="false"/>
          <w:i w:val="false"/>
        </w:rPr>
        <w:t xml:space="preserve">xây dựng và triển khai bản đồ công nghệ và lộ trình đổi mới công nghệ áp dụng cho ngành chọn tạo giống lúa, sản xuất lúa gạo tại Việt Nam, chú trọng đến việc chọn tạo bộ giống lúa </w:t>
      </w:r>
      <w:r>
        <w:rPr>
          <w:b w:val="false"/>
          <w:i w:val="false"/>
        </w:rPr>
        <w:t>thuần chủng chịu hạn</w:t>
      </w:r>
      <w:r>
        <w:rPr>
          <w:b w:val="false"/>
          <w:i w:val="false"/>
          <w:shd w:fill="FFFFFF" w:val="clear"/>
        </w:rPr>
        <w:t>, mặn, chất lượng cao, giàu protein, gạo dinh dưỡng, thích nghi với biến đổi khí hậu cũng như điều kiện canh tác lúa tại các khu vực có lợi thế trồng lúa trên cả nước.</w:t>
      </w:r>
    </w:p>
    <w:p>
      <w:pPr>
        <w:pStyle w:val="Heading2"/>
        <w:spacing w:lineRule="auto" w:line="240" w:before="120" w:after="120"/>
        <w:ind w:firstLine="720"/>
        <w:jc w:val="both"/>
        <w:rPr/>
      </w:pPr>
      <w:r>
        <w:rPr>
          <w:b w:val="false"/>
          <w:i w:val="false"/>
          <w:shd w:fill="FFFFFF" w:val="clear"/>
        </w:rPr>
        <w:t xml:space="preserve">Đối với vùng Đồng bằng sông Cửu Long, Bộ Nông nghiệp và PTNT đã ban hành quyết định số </w:t>
      </w:r>
      <w:r>
        <w:rPr>
          <w:b w:val="false"/>
          <w:i w:val="false"/>
          <w:shd w:fill="FFFFFF" w:val="clear"/>
        </w:rPr>
        <w:t>639/QĐ-BNN-KH, ngày 02 tháng 4 năm 2014,về việc Phê duyệt quy hoạch nông nghiệp, nông thôn vùng Đồng bằng sông Cửu Long đến năm 2020, tầm nhìn đến năm 2030 với mục tiêu cụ thể là: Xây dựng các vùng tập trung, các cánh đồng lớn sản xuất lúa chất lượng cao với quy mô khoảng 1,2 triệu ha gắn với các nhà máy chế biến lúa gạo xuất khẩu; trong đó, có 60% diện tích sử dụng các giống chất lượng cao, 40% giống chất lượng trung bình.</w:t>
      </w:r>
    </w:p>
    <w:p>
      <w:pPr>
        <w:pStyle w:val="Heading2"/>
        <w:spacing w:lineRule="auto" w:line="240" w:before="120" w:after="120"/>
        <w:ind w:firstLine="720"/>
        <w:jc w:val="both"/>
        <w:rPr>
          <w:bCs w:val="false"/>
        </w:rPr>
      </w:pPr>
      <w:r>
        <w:rPr>
          <w:shd w:fill="FFFFFF" w:val="clear"/>
        </w:rPr>
        <w:t>3. Về</w:t>
      </w:r>
      <w:r>
        <w:rPr/>
        <w:t xml:space="preserve"> việc triển khai thí điểm sàn giao dịch lúa gạo</w:t>
      </w:r>
    </w:p>
    <w:p>
      <w:pPr>
        <w:pStyle w:val="Detailsummary"/>
        <w:spacing w:before="120" w:after="120"/>
        <w:ind w:firstLine="720"/>
        <w:jc w:val="both"/>
        <w:rPr>
          <w:sz w:val="28"/>
          <w:szCs w:val="28"/>
          <w:lang w:val="vi-VN"/>
        </w:rPr>
      </w:pPr>
      <w:r>
        <w:rPr>
          <w:sz w:val="28"/>
          <w:szCs w:val="28"/>
          <w:lang w:val="vi-VN"/>
        </w:rPr>
        <w:t xml:space="preserve">Đây là một việc cần thiết nhằm đẩy mạnh việc tiêu thụ nông sản công bằng, minh bạch, hỗ trợ nông dân tiêu thụ được hết nông sản của mình với giá cả có lợi nhất. Chính phủ cũng đang thúc đẩy các hình thức tiêu thụ nông sản, trong đó có chủ trương thí điểm thành lập sàn giao dịch nông sản. Tuy nhiên, để thực hiện được việc này, cần sự cố gắng nỗ lực của nhiều Bộ, ngành và UBND các địa phương. </w:t>
      </w:r>
    </w:p>
    <w:p>
      <w:pPr>
        <w:pStyle w:val="Detailsummary"/>
        <w:spacing w:before="120" w:after="120"/>
        <w:ind w:firstLine="720"/>
        <w:jc w:val="both"/>
        <w:rPr>
          <w:sz w:val="28"/>
          <w:szCs w:val="28"/>
          <w:lang w:val="vi-VN"/>
        </w:rPr>
      </w:pPr>
      <w:r>
        <w:rPr>
          <w:sz w:val="28"/>
          <w:szCs w:val="28"/>
          <w:lang w:val="vi-VN"/>
        </w:rPr>
        <w:t>Dự kiến lộ trình giải quyết về việc triển khai thí điểm sàn giao dịch lúa gạo:</w:t>
      </w:r>
    </w:p>
    <w:p>
      <w:pPr>
        <w:pStyle w:val="Detailsummary"/>
        <w:spacing w:before="120" w:after="120"/>
        <w:ind w:firstLine="720"/>
        <w:jc w:val="both"/>
        <w:rPr>
          <w:bCs/>
          <w:sz w:val="28"/>
          <w:szCs w:val="28"/>
          <w:lang w:val="vi-VN"/>
        </w:rPr>
      </w:pPr>
      <w:r>
        <w:rPr>
          <w:sz w:val="28"/>
          <w:szCs w:val="28"/>
          <w:lang w:val="vi-VN"/>
        </w:rPr>
        <w:t>Dự kiến đến năm 2019, Bộ Nông nghiệp và PTNT sẽ chỉ đạo các cơ quan liên quan trong Bộ, phối hợp với các Bộ, ngành khác xây dựng sàn giao dịch nông sản thí điểm theo chủ trương của Chính phủ, đồng thời sớm có tổng kết đánh giá việc thí điểm này để nhân rộng mô hình nhằm đẩy mạnh việc tiêu thụ lúa gạo hàng hóa cho nông dân khu vực Đồng bằng sông Cửu Lo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ào C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quan tâm, đào tạo nguồn nhân lực cho nông nghiệp; có chế độ chính sách phù hợp với cán bộ làm nông nghiệp, phân chia ưu tiên theo vùng miền rõ ràng để thu hút nguồn lực, nhân lực cho nông nghiệ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23/BNN-TCCB  ngày 22/1/2018)</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VỀ ĐÀO TẠO NGUỒN NHÂN LỰC CHO NÔNG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đào tạo, bồi dưỡng nguồn nhân lực đang làm việc trong ngành nông nghiệp</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Để làm cơ sở cho công tác đào tạo, bồi dưỡng nguồn nhân lực đang làm việc trong ngành nông nghiệp, </w:t>
      </w:r>
      <w:r>
        <w:rPr>
          <w:rFonts w:cs="Times New Roman" w:ascii="Times New Roman" w:hAnsi="Times New Roman"/>
          <w:sz w:val="28"/>
          <w:szCs w:val="28"/>
          <w:lang w:val="de-DE"/>
        </w:rPr>
        <w:t xml:space="preserve">Bộ Nông nghiệp và </w:t>
      </w:r>
      <w:r>
        <w:rPr>
          <w:rFonts w:cs="Times New Roman" w:ascii="Times New Roman" w:hAnsi="Times New Roman"/>
          <w:sz w:val="28"/>
          <w:szCs w:val="28"/>
        </w:rPr>
        <w:t xml:space="preserve">PTNT đã ban hành Quyết định số 2534/QĐ-BNN-TCCB ngày 26/10/2011 phê duyệt Đề án Quy hoạch phát triển nhân lực ngành Nông nghiệp và </w:t>
      </w:r>
      <w:r>
        <w:rPr>
          <w:rFonts w:cs="Times New Roman" w:ascii="Times New Roman" w:hAnsi="Times New Roman"/>
          <w:bCs/>
          <w:spacing w:val="-2"/>
          <w:sz w:val="28"/>
          <w:szCs w:val="28"/>
        </w:rPr>
        <w:t xml:space="preserve">PTNT </w:t>
      </w:r>
      <w:r>
        <w:rPr>
          <w:rFonts w:cs="Times New Roman" w:ascii="Times New Roman" w:hAnsi="Times New Roman"/>
          <w:sz w:val="28"/>
          <w:szCs w:val="28"/>
        </w:rPr>
        <w:t>giai đoạn 2011-2020; Quyết định số 1323/</w:t>
      </w:r>
      <w:r>
        <w:rPr>
          <w:rFonts w:cs="Times New Roman" w:ascii="Times New Roman" w:hAnsi="Times New Roman"/>
          <w:bCs/>
          <w:iCs/>
          <w:sz w:val="28"/>
          <w:szCs w:val="28"/>
        </w:rPr>
        <w:t>QĐ-BNN-TCCB</w:t>
      </w:r>
      <w:r>
        <w:rPr>
          <w:rFonts w:cs="Times New Roman" w:ascii="Times New Roman" w:hAnsi="Times New Roman"/>
          <w:sz w:val="28"/>
          <w:szCs w:val="28"/>
        </w:rPr>
        <w:t xml:space="preserve"> ngày 17/6/2014 </w:t>
      </w:r>
      <w:r>
        <w:rPr>
          <w:rFonts w:cs="Times New Roman" w:ascii="Times New Roman" w:hAnsi="Times New Roman"/>
          <w:spacing w:val="-6"/>
          <w:sz w:val="28"/>
          <w:szCs w:val="28"/>
        </w:rPr>
        <w:t xml:space="preserve">phê duyệt </w:t>
      </w:r>
      <w:r>
        <w:rPr>
          <w:rFonts w:cs="Times New Roman" w:ascii="Times New Roman" w:hAnsi="Times New Roman"/>
          <w:sz w:val="28"/>
          <w:szCs w:val="28"/>
        </w:rPr>
        <w:t>Đề án Nâng cao chất lượng nguồn nhân lực Ngành nông nghiệp và PTNT giai đoạn 2014-2020. Trên cơ sở các Quyết định nêu trên, công tác đào tạo, bồi dưỡng nguồn nhân lực cho ngành nông nghiệp và PTNT đang được thực hiện như sau:</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đội ngũ công chức, viên chức của các cơ quan, đơn vị thuộc Bộ</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Hàng năm, Bộ đều chỉ đạo các cơ quan, đơn vị thuộc Bộ xây dựng kế hoạch, lập dự toán kinh phí để đào tạo, bồi dưỡng công chức, viên chức của đơn vị; trong đó chủ yếu tập trung đào tạo, bồi dưỡng về lý luận chính trị; tiêu chuẩn chức danh; kỹ năng lãnh đạo, quản lý; chuyên môn, nghiệp vụ. Ngoài ra, các đơn vị nghiên cứu khoa học, đào tạo còn chú trọng đào tạo trình độ sau đại học cho đội ngũ các bộ nghiên cứu khoa học, giảng dạy và quản lý. </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đội ngũ công chức, viên chức làm việc trong các cơ quan quản lý nhà nước và đơn vị sự nghiệp công lập thuộc hệ thống quản lý ngành từ trung ương đến cơ sở</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ộ đã tổ chức biên soạn và ban hành nhiều chương trình bồi dưỡng theo tiêu chuẩn chức danh đối với công chức, viên chức chuyên ngành nông nghiệp và PTNT.</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àng năm, Bộ giao nhiệm vụ cho hai Trường Cán bộ quản lý Nông nghiệp và Phát triển nông thôn của Bộ tổ chức bồi dưỡng theo tiêu chuẩn chức danh công chức, chức danh nghề nghiệp viên chức chuyên ngành nông nghiệp và phát triển nông thôn. Các Trường của Bộ phối hợp với các Tổng cục, Cục, địa phương tổ chức nhiều lớp bồi dưỡng chuyên môn, nghiệp vụ cho công chức, viên chức của ngành như: kiểm lâm và bảo vệ rừng; thanh tra chuyên ngành; quản lý chất lượng, vệ sinh an toàn thực phẩm nông lâm thủy sản; quản lý khai thác công trình thủy lợi; quản lý, bảo vệ đê điều; kiểm ngư; thú y, bảo vệ thực vật; khuyến nông,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cán bộ quản lý doanh nghiệp nông nghiệp, hợp tác xã nông nghiệp</w:t>
      </w:r>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Hàng năm, Bộ cũng ban hành các chương trình bồi dưỡng về quản trị doanh nghiệp, khởi nghiệp; thành lập hợp tác xã nông nghiệp và giao cho các Trường Cán bộ quản lý của Bộ phối hợp với các đại phương tổ chức các lớp theo yêu cầu của địa phương, doanh nghiệp, hợp tác xã.</w:t>
      </w:r>
    </w:p>
    <w:p>
      <w:pPr>
        <w:pStyle w:val="Normal"/>
        <w:tabs>
          <w:tab w:val="clear" w:pos="720"/>
          <w:tab w:val="left" w:pos="0" w:leader="none"/>
          <w:tab w:val="left" w:pos="709" w:leader="none"/>
        </w:tabs>
        <w:spacing w:lineRule="auto" w:line="2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lao động nông thô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Bộ tổ chức và chỉ đạo các địa phương triển khai Chương trình đào tạo nghề cho lao động nông thôn theo Quyết định số 1956/QĐ-TTg ngày 27/11/2009 của Thủ tướng Chính phủ. Đến nay, Bộ đã ban hành được 120 chương trình đào tạo nghề trình độ sơ cấp để phục vụ đào tạo nghề nông nghiệp cho lao động nông dân. Hiện nay, Bộ đang tiếp tục chỉ đạo rà soát, cập nhật, bổ sung chương trình đào tạo; rà soát, cập nhật, bổ sung nhu cầu đào tạo nghề nông nghiệp cho lao động nông thôn theo yêu cầu tái cơ cấu nông nghiệp và chuyển dịch cơ cấu kinh tế, cơ cấu lao động nông thôn góp phần thực hiện có hiệu quả Quyết định số 1956/QĐ-TTg (được sửa đổi bổ sung bởi Quyết định số 971/QĐ-TTg ngày 01/7/2015 và Quyết định số 1600/QĐ-TTg ngày 16/8/2016 của Thủ tướng Chính phủ phê duyệt Chương trình mục tiêu Quốc gia xây dựng nông thôn mới giai đoạn 2016-2020.</w:t>
      </w:r>
    </w:p>
    <w:p>
      <w:pPr>
        <w:pStyle w:val="Normal"/>
        <w:spacing w:lineRule="auto" w:line="2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nhân viên kỹ thuật nông nghiệp trên địa bàn cấp xã</w:t>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pháp luật chuyên ngành, hiện nay trên địa bàn cấp xã đang có nhân viên thú y xã, khuyến nông viên xã (miền núi có khuyến nông viên thôn, bản), kiểm lâm viên địa bàn; một số địa phương có nhân viên bảo vệ thực vật, thuỷ lợi … Tổng số có khoảng bốn mươi nghìn nhân viên nông nghiệp làm việc taị địa bàn được các địa phương chi trả trợ cấp từ ngân sách. Bộ Nông nghiệp và Phát triển nông thôn vừa có Tờ trình Thủ tướng Chính phủ về quy định tiêu chuẩn, điều kiện và việc đào tạo, bồi dưỡng chuyên môn nghiệp vụ cho đội ngũ này.</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ào tạo nguồn nhân lực để bổ sung lực lượng lao động cho ngành nông nghiệp</w:t>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cả nước đang có rất nhiều trường đại học, cao đẳng, trung cấp tham gia đào tạo nguồn nhân lực đáp ứng nhu cầu của người dân, phục vụ yêu cầu phát triển kinh tế, xã hội của đất nước, trong đó có đào tạo nhiều ngành, nghề thuộc lĩnh vực nông nghiệp và phát triển nông thôn. Riêng Bộ Nông nghiệp và Phát triển nông thôn đang trực tiếp quản lý 4 trường Đại học, 28 trường Cao đẳng, 4 trường Trung cấp, hàng năm đào tạo khoảng 35.000 học sinh, sinh viên; trong đó khoảng 50% học sinh, sinh viên theo học các ngành, nghề thuộc lĩnh vực nông nghiệp và phát triển nông thôn. </w:t>
      </w:r>
    </w:p>
    <w:p>
      <w:pPr>
        <w:pStyle w:val="Normal"/>
        <w:spacing w:lineRule="auto" w:line="240" w:before="120" w:after="12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Về cơ bản, các cơ sở đào tạo hiện có trong cả nước đủ năng lực đào tạo các ngành nghề nông nghiệp và phát triển nông thôn. Một số ngành nghề khó khăn về tuyển sinh, Chính phủ đã có Nghị định 86/2015/NĐ-CP quy định về mức thu học phí đối với khối các ngành nghề đào tạo nông, lâm, thủy sản thấp hơn một số ngành, nghề đào tạo khác và miễn, giảm học phí đối với học sinh, sinh viên đồng bào dân tộc thiểu số và một số đối tượng khá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VỀ CHẾ ĐỘ CHÍNH SÁCH ĐỐI VỚI CÁN BỘ LÀM NÔNG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với công chức, viên chức làm việc trong cơ quan hành chính, đơn vị sự nghiệp công lập thuộc ngành nông nghiệp và PTNT</w:t>
      </w:r>
    </w:p>
    <w:p>
      <w:pPr>
        <w:pStyle w:val="Normal"/>
        <w:spacing w:lineRule="auto" w:line="240" w:before="120" w:after="120"/>
        <w:ind w:firstLine="720"/>
        <w:jc w:val="both"/>
        <w:rPr/>
      </w:pPr>
      <w:r>
        <w:rPr>
          <w:rFonts w:cs="Times New Roman" w:ascii="Times New Roman" w:hAnsi="Times New Roman"/>
          <w:sz w:val="28"/>
          <w:szCs w:val="28"/>
        </w:rPr>
        <w:t xml:space="preserve">Thực hiện chủ trương của Đảng, quy định của Nhà nước, thời gian qua Bộ Nông nghiệp và </w:t>
      </w:r>
      <w:r>
        <w:rPr>
          <w:rFonts w:cs="Times New Roman" w:ascii="Times New Roman" w:hAnsi="Times New Roman"/>
          <w:bCs/>
          <w:spacing w:val="-2"/>
          <w:sz w:val="28"/>
          <w:szCs w:val="28"/>
        </w:rPr>
        <w:t xml:space="preserve">Phát triển nông thôn đã ban hành các tiêu chuẩn chuyên môn, nghiệp vụ các ngạch công chức, chức danh nghề nghiệp viên chức chuyên ngành </w:t>
      </w:r>
      <w:r>
        <w:rPr>
          <w:rFonts w:cs="Times New Roman" w:ascii="Times New Roman" w:hAnsi="Times New Roman"/>
          <w:sz w:val="28"/>
          <w:szCs w:val="28"/>
        </w:rPr>
        <w:t xml:space="preserve">nông nghiệp và </w:t>
      </w:r>
      <w:r>
        <w:rPr>
          <w:rFonts w:cs="Times New Roman" w:ascii="Times New Roman" w:hAnsi="Times New Roman"/>
          <w:bCs/>
          <w:spacing w:val="-2"/>
          <w:sz w:val="28"/>
          <w:szCs w:val="28"/>
        </w:rPr>
        <w:t xml:space="preserve">PTNT để làm cơ sở tuyển dụng, sử dụng, quản lý và thực hiện các chế độ chính sách đối với </w:t>
      </w:r>
      <w:r>
        <w:rPr>
          <w:rFonts w:cs="Times New Roman" w:ascii="Times New Roman" w:hAnsi="Times New Roman"/>
          <w:sz w:val="28"/>
          <w:szCs w:val="28"/>
        </w:rPr>
        <w:t>công chức, viên chức (có danh mục các văn bản quy định chi tiết đính kèm).</w:t>
      </w:r>
    </w:p>
    <w:p>
      <w:pPr>
        <w:pStyle w:val="Normal"/>
        <w:spacing w:lineRule="auto" w:line="240" w:before="120" w:after="120"/>
        <w:ind w:firstLine="720"/>
        <w:jc w:val="both"/>
        <w:rPr/>
      </w:pPr>
      <w:r>
        <w:rPr>
          <w:rFonts w:cs="Times New Roman" w:ascii="Times New Roman" w:hAnsi="Times New Roman"/>
          <w:sz w:val="28"/>
          <w:szCs w:val="28"/>
        </w:rPr>
        <w:t xml:space="preserve">Ngoài chế độ, chính sách chung của Nhà nước đối với công chức, viên chức, Bộ Nông nghiệp và </w:t>
      </w:r>
      <w:r>
        <w:rPr>
          <w:rFonts w:cs="Times New Roman" w:ascii="Times New Roman" w:hAnsi="Times New Roman"/>
          <w:bCs/>
          <w:spacing w:val="-2"/>
          <w:sz w:val="28"/>
          <w:szCs w:val="28"/>
        </w:rPr>
        <w:t xml:space="preserve">Phát triển nông thôn </w:t>
      </w:r>
      <w:r>
        <w:rPr>
          <w:rFonts w:cs="Times New Roman" w:ascii="Times New Roman" w:hAnsi="Times New Roman"/>
          <w:sz w:val="28"/>
          <w:szCs w:val="28"/>
        </w:rPr>
        <w:t>đã</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phối hợp với các cơ quan có liên quan xây dựng, trình cơ quan có thẩm quyền ban hành một số chính sách ưu đãi riêng cho công chức, viên chức ngành nông nghiệp và </w:t>
      </w:r>
      <w:r>
        <w:rPr>
          <w:rFonts w:cs="Times New Roman" w:ascii="Times New Roman" w:hAnsi="Times New Roman"/>
          <w:bCs/>
          <w:spacing w:val="-2"/>
          <w:sz w:val="28"/>
          <w:szCs w:val="28"/>
        </w:rPr>
        <w:t>PTNT như</w:t>
      </w:r>
      <w:r>
        <w:rPr>
          <w:rFonts w:cs="Times New Roman" w:ascii="Times New Roman" w:hAnsi="Times New Roman"/>
          <w:sz w:val="28"/>
          <w:szCs w:val="28"/>
        </w:rPr>
        <w:t xml:space="preserve">: công chức Kiểm lâm được hưởng chế độ phụ cấp thâm niên nghề, ưu đãi nghề; công chức Kiểm ngư được hưởng chế độ phụ cấp khu vực, phụ cấp trách nhiệm, phụ cấp đặc thù, bồi dưỡng đi biển; công chức, viên chức Bảo vệ thực vật, Thú y, Kiểm soát  đê điều được hưởng chế độ phụ cấp ưu đãi nghề…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nhân viên kỹ thuật nông nghiệp cấp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đã nêu ở phần trên, Bộ Nông nghiệp và Phát triển nông thôn đã trình Thủ tướng Chính phủ Đề án Quản lý nông nghiệp và PTNT cấp xã. Theo đó, nếu được Thủ tướng Chính phủ đồng ý, Bộ Nông nghiệp và Phát triển nông thôn sẽ chủ trì, phối hợp với các Bộ, địa phương nghiên cứu, xây dựng chế độ chính sách tiền lương, phụ cấp đối với nhân viên kỹ thuật nông nghiệp xã; phụ cấp, thù lao đối với cộng tác viên khuyến nông, thú y thôn, bả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chế độ chính sách cần phân chia ưu tiên theo vùng, miền rõ ràng để thu hút nguồn nhân lực cho nông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công chức, viên chức ngành nông nghiệp công tác ở vùng có điều kiện kinh tế-xã hội đặc biệt khó khăn đang được hưởng một số chế độ, chính sách ưu đãi chung theo Nghị định 116/2010/NĐ-CP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hu ý kiến, kiến nghị của cử tri, Bộ Nông nghiệp và Phát triển nông thôn sẽ rà soát lại các chế độ, chính sách hiện có, nghiên cứu thực tiễn để có thể đề xuất thêm một số chính sách khác để thu hút nhân lực cho nông nghiệ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ử tri đề nghị tiếp tục xây dựng thương hiệu gạo Việt Nam để đưa gạo Việt Nam xuất khẩu với giá trị cao, là cơ sở để thương hiệu gạo Việt Nam có chỗ đứng vững vàng ở thị trường thế giới và cũng là động lực thúc đẩy ngành nông nghiệp Việt Nam phát triể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1/BNN-CBTTNS ngày 15/1/2018)</w:t>
      </w:r>
    </w:p>
    <w:p>
      <w:pPr>
        <w:pStyle w:val="BodyTextIndent2"/>
        <w:spacing w:lineRule="auto" w:line="240" w:before="120" w:after="120"/>
        <w:ind w:left="0" w:firstLine="720"/>
        <w:rPr/>
      </w:pPr>
      <w:r>
        <w:rPr>
          <w:lang w:val="vi-VN"/>
        </w:rPr>
        <w:t>Việc xây dựng và phát triển thương hiệu gạo Việt Nam là một nhiệm vụ lâu dài và hết sức quan trọng, góp phần thực hiện chủ trương</w:t>
      </w:r>
      <w:r>
        <w:rPr>
          <w:bCs/>
          <w:lang w:val="de-DE"/>
        </w:rPr>
        <w:t xml:space="preserve"> tái cơ cấu ngành nông nghiệp theo hướng nâng cao giá trị gia tăng và phát triển bền vững</w:t>
      </w:r>
      <w:r>
        <w:rPr>
          <w:lang w:val="vi-VN"/>
        </w:rPr>
        <w:t>.</w:t>
      </w:r>
      <w:r>
        <w:rPr>
          <w:bCs/>
          <w:lang w:val="vi-VN"/>
        </w:rPr>
        <w:t xml:space="preserve"> Với tầm quan trọng đặc biệt đó, </w:t>
      </w:r>
      <w:r>
        <w:rPr>
          <w:lang w:val="vi-VN"/>
        </w:rPr>
        <w:t xml:space="preserve">Bộ Nông nghiệp và Phát triển nông thôn đã xây dựng và trình Thủ tướng Chính phủ phê duyệt “Đề án phát triển thương hiệu gạo Việt Nam đến năm 2020, tầm nhìn đến năm 2030” tại Quyết định số 706/QĐ-TTg ngày 21/5/2015. </w:t>
      </w:r>
    </w:p>
    <w:p>
      <w:pPr>
        <w:pStyle w:val="BodyTextIndent2"/>
        <w:spacing w:lineRule="auto" w:line="240" w:before="120" w:after="120"/>
        <w:ind w:left="0" w:firstLine="720"/>
        <w:rPr>
          <w:bCs/>
        </w:rPr>
      </w:pPr>
      <w:r>
        <w:rPr>
          <w:bCs/>
          <w:lang w:val="de-DE"/>
        </w:rPr>
        <w:t>Theo chỉ đạo của Thủ tướng Chính phủ, Bộ Nông nghiệp và PTNT đã  khẩn trương phối hợp với các Bộ ngành, đơn vị liên quan thành lập Ban chỉ đạo xây dựng và phát triển thương hiệu gạo Việt Nam. Đến thời điểm hiện tại đã triển khai thực hiện được các công việc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uộc thi sáng tác biểu trưng (Logo) thương hiệu quốc gia gạo Việt Nam, với kết quả đã chọn được tác phẩm đẹp, phù hợp với yêu cầu làm biểu trưng cho sản phẩm Gạo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ã tiến hành làm thủ tục đăng ký sở hữu trí tuệ Nhãn hiệu chứng nhận quốc gia “GẠO VIỆT NAM / VIETNAM RICE” tại Cục Sở hữu Trí tuệ - Bộ Khoa học và Công nghệ và chuẩn bị hồ sơ để đăng ký quốc tế Nhãn hiệu chứng nhận “GẠO VIỆT NAM / VIETNAM RICE” theo hệ thống Madrid.</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ành xây dựng và đã công bố được 03 Tiêu chuẩn quốc gia làm cơ sở về yêu cầu chất lượng sản phẩm gạo mang thương hiệu gạo Việt Nam (TCVN 11888:2017 Gạo trắng; TCVN 11889:2017 Gạo thơm trắng; TCVN 11890:201 Quy phạm thực hành đối với xay xát g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n nay đang xây dựng Quy chế quản lý và sử dụng Nhãn hiệu chứng nhận quốc gia gạo Việt Nam để quản lý và sử dụng có hiệu quả thương h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Bộ Nông nghiệp và Phát triển nông thôn tiếp tục phối hợp với các Bộ ngành, Hiệp hội, đơn vị liên quan tiếp tục triển khai Đề án phát triển thương hiệu gạo Việt Nam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công bố kết quả cuộc thi sáng tác logo thương hiệu quốc gia gạo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ban hành tài liệu hướng dẫn đăng ký, quản lý và sử dụng Nhãn hiệu chứng nhận quốc gia gạo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í điểm xét chọn một số doanh nghiệp sản xuất, xuất khẩu gạo tiêu biểu để cấp Giấy chứng nhận quyền sử dụng nhãn hiệu quốc gia gạo Việt Nam. Sau đó tiếp tục mở rộng cấp Giấy chứng nhận cho các doanh nghiệp đáp ứng đủ điều kiện theo quy định.</w:t>
      </w:r>
    </w:p>
    <w:p>
      <w:pPr>
        <w:pStyle w:val="BodyTextIndent2"/>
        <w:spacing w:lineRule="auto" w:line="240" w:before="120" w:after="120"/>
        <w:ind w:left="0" w:firstLine="720"/>
        <w:rPr/>
      </w:pPr>
      <w:r>
        <w:rPr>
          <w:bCs/>
          <w:lang w:val="de-DE"/>
        </w:rPr>
        <w:t xml:space="preserve">- </w:t>
      </w:r>
      <w:r>
        <w:rPr>
          <w:bCs/>
          <w:lang w:val="vi-VN"/>
        </w:rPr>
        <w:t>Đặc biệt đúng với đề nghị của cử tri, Bộ Nông nghiệp và Phát triển nông thôn tiếp tục x</w:t>
      </w:r>
      <w:r>
        <w:rPr>
          <w:bCs/>
          <w:lang w:val="de-DE"/>
        </w:rPr>
        <w:t>ây dựng Dự án quản lý và phát triển thương hiệu gạo Việt Nam.</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24.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Đồng bằng sông Cửu Long được xem là vựa lúa của cả nước với lượng gạo xuất khẩu chiếm phần lớn sản lượng gạo xuất khẩu của cả nước, nhưng lúa giống chất lượng cao vẫn chưa đủ đáp ứng cho khu vực và ngành hàng thế mạnh này. Cử tri kiến nghị Bộ Nông nghiệp và Phát triển nông thôn cần tập trung nghiên cứu, chọn tạo ra những loại giống phù hợp, chất lượng cao để phục vụ nhu cầu sản xuất và xuất khẩu, nhằm khẳng định vị thế hạt gạo của Việt Nam trên thị trường thế giớ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73/BNN-TT ngày 23/1/2018)</w:t>
      </w:r>
    </w:p>
    <w:p>
      <w:pPr>
        <w:pStyle w:val="Normal"/>
        <w:spacing w:lineRule="auto" w:line="240" w:before="120" w:after="120"/>
        <w:ind w:firstLine="720"/>
        <w:jc w:val="both"/>
        <w:rPr/>
      </w:pPr>
      <w:r>
        <w:rPr>
          <w:rFonts w:cs="Times New Roman" w:ascii="Times New Roman" w:hAnsi="Times New Roman"/>
          <w:spacing w:val="-2"/>
          <w:sz w:val="28"/>
          <w:szCs w:val="28"/>
          <w:lang w:val="cs-CZ"/>
        </w:rPr>
        <w:t xml:space="preserve">Nâng cao chất lượng sản phẩm lúa gạo phục vụ nhu cầu sản xuất và xuất khẩu, nhằm khẳng định vị thế hạt gạo của Việt Nam trên thị trường thế giới là một chủ trương lớn của Chính phủ và ngành Nông nghiệp. Trong thời gian vừa qua để tăng cường chất lượng lúa gạo, Chính phủ đã </w:t>
      </w:r>
      <w:r>
        <w:rPr>
          <w:rFonts w:cs="Times New Roman" w:ascii="Times New Roman" w:hAnsi="Times New Roman"/>
          <w:bCs/>
          <w:spacing w:val="-2"/>
          <w:sz w:val="28"/>
          <w:szCs w:val="28"/>
          <w:lang w:val="da-DK"/>
        </w:rPr>
        <w:t xml:space="preserve">tập trung nguồn lực, </w:t>
      </w:r>
      <w:r>
        <w:rPr>
          <w:rFonts w:cs="Times New Roman" w:ascii="Times New Roman" w:hAnsi="Times New Roman"/>
          <w:spacing w:val="-2"/>
          <w:sz w:val="28"/>
          <w:szCs w:val="28"/>
          <w:lang w:val="cs-CZ"/>
        </w:rPr>
        <w:t>đầu tư mạnh mẽ cho công tác quy hoạch vùng sản xuất, đầu tư nghiên cứu chọn tạo và phát triển các giống lúa phù hợp có năng suất, chất lượng, giá trị thương mại cao, nghiên cứu phát triển và ứng dụng các kỹ thuật canh tác tiên tiến trong sản xuất, thu hoạch, bảo quản, chế biến để tạo ra sản phẩm có khả năng cạnh tranh cao trên thị trường thế giới, cụ thể như sau:</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Thủ tướng Chính phủ đã có Quyết định số 2194/QĐ-TTg ngày 25/12/2009 về phê duyệt đề án giống cây trồng, giống vật nuôi và giống thuỷ sản đến năm 2020 để cải thiện chất lượng giống lúa</w:t>
      </w:r>
      <w:r>
        <w:rPr>
          <w:rFonts w:cs="Times New Roman" w:ascii="Times New Roman" w:hAnsi="Times New Roman"/>
          <w:spacing w:val="-4"/>
          <w:sz w:val="28"/>
          <w:szCs w:val="28"/>
        </w:rPr>
        <w:t xml:space="preserve">. </w:t>
      </w:r>
      <w:r>
        <w:rPr>
          <w:rFonts w:cs="Times New Roman" w:ascii="Times New Roman" w:hAnsi="Times New Roman"/>
          <w:sz w:val="28"/>
          <w:szCs w:val="28"/>
          <w:lang w:val="cs-CZ"/>
        </w:rPr>
        <w:t xml:space="preserve">Đồng thời để khuyến khích các hộ nông dân áp dụng các tiến bộ kỹ thuật mới, đặc biệt những giống cây trồng có chất lượng, đặc sản, quy trình canh tác tiên tiến nhằm nâng cao hiệu quả sản xuât nông nghiệp, Chính phủ đã ban hành Nghị định số </w:t>
      </w:r>
      <w:hyperlink r:id="rId2" w:tgtFrame="_blank">
        <w:r>
          <w:rPr>
            <w:rStyle w:val="InternetLink"/>
            <w:rFonts w:cs="Times New Roman" w:ascii="Times New Roman" w:hAnsi="Times New Roman"/>
            <w:sz w:val="28"/>
            <w:szCs w:val="28"/>
            <w:lang w:val="cs-CZ"/>
          </w:rPr>
          <w:t>02/2010/NĐ-CP</w:t>
        </w:r>
      </w:hyperlink>
      <w:r>
        <w:rPr>
          <w:rFonts w:cs="Times New Roman" w:ascii="Times New Roman" w:hAnsi="Times New Roman"/>
          <w:sz w:val="28"/>
          <w:szCs w:val="28"/>
          <w:lang w:val="cs-CZ"/>
        </w:rPr>
        <w:t xml:space="preserve"> ngày 8/01/2010 về khuyến nông;</w:t>
      </w:r>
    </w:p>
    <w:p>
      <w:pPr>
        <w:pStyle w:val="NoSpacing"/>
        <w:spacing w:before="120" w:after="120"/>
        <w:ind w:firstLine="720"/>
        <w:jc w:val="both"/>
        <w:rPr/>
      </w:pPr>
      <w:r>
        <w:rPr>
          <w:sz w:val="28"/>
          <w:szCs w:val="28"/>
          <w:lang w:val="de-DE"/>
        </w:rPr>
        <w:t xml:space="preserve">- </w:t>
      </w:r>
      <w:r>
        <w:rPr>
          <w:sz w:val="28"/>
          <w:szCs w:val="28"/>
          <w:lang w:val="vi-VN"/>
        </w:rPr>
        <w:t>Thủ tướng Chính phủ cũng đã ban hành Quyết định số 706/QĐ-TTg ngày 21/5/2015 phê duyệt “Đề án phát triển thương hiệu gạo Việt Nam đến năm 2020 và tầm nhìn đến năm 2030” nhằm xây dựng thương hiệu gạo Việt Nam đủ sức canh tranh trên thị trường thế giới, Thực hiện Quyết định này, trong những năm qua, Bộ Nông nghiệp và Phát triển nông thôn tổ chức sản xuất theo hướng xây dựng và hình thành các vùng nguyên liệu dựa trên cơ cấu các nhóm giống lúa thơm, đặc sản, nếp; giữ ổn định nhóm giống lúa chất lượng cao và giảm dần giống lúa chất lượng trung bình, thấp.</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de-DE"/>
        </w:rPr>
        <w:t xml:space="preserve">Nhằm khuyến khích nông dân liên kết với doanh nghiệp phát triển sản xuất theo “cánh đồng lớn”,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rFonts w:cs="Times New Roman" w:ascii="Times New Roman" w:hAnsi="Times New Roman"/>
          <w:spacing w:val="4"/>
          <w:sz w:val="28"/>
          <w:szCs w:val="28"/>
          <w:lang w:val="de-DE"/>
        </w:rPr>
        <w:t>bốn nhà</w:t>
      </w:r>
      <w:r>
        <w:rPr>
          <w:rFonts w:cs="Times New Roman" w:ascii="Times New Roman" w:hAnsi="Times New Roman"/>
          <w:sz w:val="28"/>
          <w:szCs w:val="28"/>
          <w:lang w:val="de-DE"/>
        </w:rPr>
        <w:t xml:space="preserve">, Thủ tướng Chính phủ đã ban hành </w:t>
      </w:r>
      <w:r>
        <w:rPr>
          <w:rFonts w:cs="Times New Roman" w:ascii="Times New Roman" w:hAnsi="Times New Roman"/>
          <w:sz w:val="28"/>
          <w:szCs w:val="28"/>
        </w:rPr>
        <w:t>Quyết định số 62/2013/QĐ-TTg ngày 25 tháng 10 năm 2013 về chính sách khuyến khích phát triển hợp tác, liên kết sản xuất gắn với tiêu thụ nông sản, xây dựng cánh đồng lớn</w:t>
      </w:r>
      <w:r>
        <w:rPr>
          <w:rFonts w:cs="Times New Roman" w:ascii="Times New Roman" w:hAnsi="Times New Roman"/>
          <w:sz w:val="28"/>
          <w:szCs w:val="28"/>
          <w:lang w:val="de-DE"/>
        </w:rPr>
        <w:t>, trong đó có nhiều chính sách hỗ trợ nông dân về giống, đào tạo, tập huấn, xây dựng hợp tác xã..</w:t>
      </w:r>
      <w:r>
        <w:rPr>
          <w:rFonts w:cs="Times New Roman" w:ascii="Times New Roman" w:hAnsi="Times New Roman"/>
          <w:sz w:val="28"/>
          <w:szCs w:val="28"/>
        </w:rPr>
        <w:t>.</w:t>
      </w:r>
      <w:r>
        <w:rPr>
          <w:rFonts w:cs="Times New Roman" w:ascii="Times New Roman" w:hAnsi="Times New Roman"/>
          <w:sz w:val="28"/>
          <w:szCs w:val="28"/>
          <w:lang w:val="de-DE"/>
        </w:rPr>
        <w:t xml:space="preserve">và hỗ trợ doanh nghiệp tham gia vào “cánh đồng lớn”. </w:t>
      </w:r>
    </w:p>
    <w:p>
      <w:pPr>
        <w:pStyle w:val="NoSpacing"/>
        <w:spacing w:before="120" w:after="120"/>
        <w:ind w:firstLine="720"/>
        <w:jc w:val="both"/>
        <w:rPr/>
      </w:pPr>
      <w:r>
        <w:rPr>
          <w:spacing w:val="-4"/>
          <w:sz w:val="28"/>
          <w:szCs w:val="28"/>
          <w:lang w:val="de-DE"/>
        </w:rPr>
        <w:t xml:space="preserve">- Để </w:t>
      </w:r>
      <w:r>
        <w:rPr>
          <w:rStyle w:val="Contentdetail"/>
          <w:bCs/>
          <w:iCs/>
          <w:spacing w:val="-4"/>
          <w:sz w:val="28"/>
          <w:szCs w:val="28"/>
          <w:lang w:val="de-DE"/>
        </w:rPr>
        <w:t>tập trung nghiên cứu, phát triển các giống lúa có khả năng chống chịu, có năng suất, chất lượng cao,</w:t>
      </w:r>
      <w:r>
        <w:rPr>
          <w:spacing w:val="-4"/>
          <w:sz w:val="28"/>
          <w:szCs w:val="28"/>
          <w:lang w:val="vi-VN"/>
        </w:rPr>
        <w:t xml:space="preserve"> </w:t>
      </w:r>
      <w:r>
        <w:rPr>
          <w:rStyle w:val="Contentdetail"/>
          <w:bCs/>
          <w:iCs/>
          <w:spacing w:val="-4"/>
          <w:sz w:val="28"/>
          <w:szCs w:val="28"/>
          <w:lang w:val="de-DE"/>
        </w:rPr>
        <w:t xml:space="preserve">đáp ứng nhu cầu thị trường, nâng cao giá trị gia tăng trong sản xuất lúa Bộ Nông nghiệp và Phát triển nông thôn đã ban hành </w:t>
      </w:r>
      <w:r>
        <w:rPr>
          <w:spacing w:val="-4"/>
          <w:sz w:val="28"/>
          <w:szCs w:val="28"/>
          <w:lang w:val="de-DE"/>
        </w:rPr>
        <w:t xml:space="preserve">Quyết định số 1898/QĐ-BNN-TT ngày 23/5/2016 về việc phê duyệt Đề án tái cơ cấu ngành lúa gạo Việt Nam đến năm 2020 và tầm nhìn đến năm 2030 và triển khai  </w:t>
      </w:r>
      <w:r>
        <w:rPr>
          <w:spacing w:val="-2"/>
          <w:sz w:val="28"/>
          <w:szCs w:val="28"/>
          <w:lang w:val="vi-VN"/>
        </w:rPr>
        <w:t>đề án sản phẩm quốc gia “</w:t>
      </w:r>
      <w:r>
        <w:rPr>
          <w:sz w:val="28"/>
          <w:szCs w:val="28"/>
          <w:lang w:val="vi-VN"/>
        </w:rPr>
        <w:t xml:space="preserve">Sản phẩm lúa gạo Việt Nam chất lượng cao, năng suất cao” đến năm 2020. Mục tiêu là </w:t>
      </w:r>
      <w:r>
        <w:rPr>
          <w:spacing w:val="-2"/>
          <w:sz w:val="28"/>
          <w:szCs w:val="28"/>
          <w:lang w:val="vi-VN"/>
        </w:rPr>
        <w:t xml:space="preserve">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pacing w:val="-6"/>
          <w:sz w:val="28"/>
          <w:szCs w:val="28"/>
          <w:lang w:val="cs-CZ"/>
        </w:rPr>
        <w:t>- 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mô hình ứng dụng các giống lúa mới có chất lượng cao để nâng cao chất lượng, an toàn thực phẩm đối với sản phẩm gạo đáp ứng yêu cầu nội tiêu và xuất khẩu.</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5</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bày tỏ sự thống nhất cao với mô hình cánh đồng lớn do Bộ NN&amp;PTNN đề ra. Tuy nhiên, cử tri kiến nghị Bộ cần xác định rõ vai trò chủ yếu của mỗi đối tác trong quan hệ liên kết để có biện pháp quản lý, hỗ trợ, nâng cao hiệu quả liên kết. Cần thể hiện mối liên kế 4 nhà, mỗi nhà cần làm tròn vai trò của mình thì mối liên kết mới có hiệu quả cao. Thay vì như hiện nay, mối liên kết này chủ yếu chỉ có người nông dân và doanh nghiệp; vai trò của Nhà nước và nhà khoa học trong thúc đẩy nghiên cứu, áp dụng các tiến bộ kỹ thuật mới theo hướng thực hành nông nghiệp tốt (GAP), áp dụng cơ giới hóa đồng bộ… nhằm tăng năng suất, chất lượng, an toàn thực phẩm và bảo vệ môi trường chưa được chú trọ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67/BNN-KTHT ngày 23/1/2018)</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ộ Nông nghiêp và Phát triển nông thôn tán thành và tiếp thu ý kiến của cử tri tỉnh Tiền Giang. Để tạo điều kiện thuận lợi cho người dân, doanh nghiệp tham gia vào liên kết tiêu thụ sản phẩm, Bộ Nông nghiệp và PTNT và các Bộ ngành đã tham mưu cho Chính phủ đã ban hành nhiều chính sách hỗ trợ như:</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Quyết định số 01/2012/QĐ-TTg của Thủ tướng Chính phủ ngày 09/01/2012 về một số chính sách hỗ trợ việc áp dụng quy trình thực hành sản xuất nông nghiệp tốt trong nông nghiệp, lâm nghiệp và thủy sản trong đó có nhiều chính sách hỗ trợ phát triển nông nghiệp theo hướng thực hành nông nghiệp tốt.</w:t>
      </w:r>
    </w:p>
    <w:p>
      <w:pPr>
        <w:pStyle w:val="Normal"/>
        <w:spacing w:lineRule="auto" w:line="240" w:before="120" w:after="120"/>
        <w:ind w:firstLine="720"/>
        <w:jc w:val="both"/>
        <w:rPr/>
      </w:pPr>
      <w:r>
        <w:rPr>
          <w:rFonts w:cs="Times New Roman" w:ascii="Times New Roman" w:hAnsi="Times New Roman"/>
          <w:sz w:val="28"/>
          <w:szCs w:val="28"/>
        </w:rPr>
        <w:t xml:space="preserve">Quyết định số 68/2013/QĐ-TTg </w:t>
      </w:r>
      <w:r>
        <w:rPr>
          <w:rFonts w:cs="Times New Roman" w:ascii="Times New Roman" w:hAnsi="Times New Roman"/>
          <w:iCs/>
          <w:sz w:val="28"/>
          <w:szCs w:val="28"/>
        </w:rPr>
        <w:t>của Thủ tướng Chính phủ ngày 14/11/2013 về chính sách hỗ trợ nhằm giảm tổn thất trong nông nghiệp.</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Quyết định số 62/2013/QĐ-TTg ngày 25/10/2013 về chính sách khuyến khích phát triển hợp tác, liên kết sản xuất gắn với tiêu thụ nông sản, xây dựng cánh đồng lớ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Bộ Nông nghiệp và Phát triển nông thôn đang xây dựng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Trong đó có đề xuất các chính sách hỗ trợ liên kết sản xuất, chuyển giao khoa học kỹ thuật, chuyển đổi sản xuất trong nông nghiệp, nông thôn. Dự thảo Nghị định cũng quy định rõ quyền hạn và nghĩa vụ chủ yếu của mỗi bên trong quan hệ liên kết, các điều kiện để các đối tượng tham gia liên kết được hưởng hỗ trợ từ chính sách nhằm thúc đẩy các sản phẩm liên kết đảm bảo chất lượng, an toàn thực phẩm và bảo vệ môi trườ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6</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sz w:val="28"/>
          <w:szCs w:val="28"/>
        </w:rPr>
        <w:t>Bình Phước</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Hiện tại tỉnh Bình Phước đang triển khai các mô hình phát triển nông nghiệp ứng dụng công nghệ cao trên địa bàn tỉnh. Tuy nhiên thời gian từ khi triển khai đến nay còn ngắn, một số hình thức chưa phù hợp, thiếu vốn, khoa học kỹ thuật và kinh nghiệm thực tiễn nên hiệu quả chưa cao. Đề nghị Bộ Nông nghiệp và Phát triển nông thôn có chính sách hỗ trợ về vốn, khoa học kỹ thuật, nghiên cứu chuyển giao giống... để việc phát triển nông nghiệp ứng dụng công nghệ cao trên địa bàn tỉnh đạt hiệu quả cao.</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9/BNN-KHCN ngày   /1/2018)</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vi-VN"/>
        </w:rPr>
        <w:t>V</w:t>
      </w:r>
      <w:r>
        <w:rPr>
          <w:rFonts w:cs="Times New Roman" w:ascii="Times New Roman" w:hAnsi="Times New Roman"/>
          <w:b/>
          <w:sz w:val="28"/>
          <w:szCs w:val="28"/>
        </w:rPr>
        <w:t>ề thúc đẩy ứng dụng công nghệ cao trong sản xuất nông nghiệp</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ản xuất nông nghiệp ứng dụng công nghệ cao (CNC) là xu thế phát triển nông nghiệp trên thế giới, tạo ra những đột phá về năng suất, chất lượng và hiệu quả sản xuất với trình độ cao, mô hình quản trị tiên tiến theo chuỗi từ sản xuất đến tiêu thụ nông sản gắn với thương hiệu, mang lại lợi ích kinh tế vượt trội và đảm bảo an toàn thực phẩm đối với sức khoẻ con người, bảo vệ môi trường, thích ứng với biến đổi khí hậu và hội nhập quốc tế. Ngành nông nghiệp xác định phát triển nông nghiệp ứng dụng CNC phải lấy doanh nghiệp làm trung tâm đổi mới sáng tạo; xây dựng và triển khai các chính sách khuyến khích doanh nghiệp đầu tư nghiên cứu và phát triển, ứng dụng khoa học và công nghệ vào nâng cao hiệu quả của hoạt động sản xuất, kinh doanh; xây dựng và phát triển thương hiệu nông sản Việt Nam đảm bảo an toàn thực phẩm, đáp ứng tiêu chuẩn quốc tế.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ặc biệt, đầu năm 2017 Thủ tướng Chính phủ đã chỉ đạo huy động gói tín dụng thương mại 100.000 tỷ đồng khuyến khích phát triển nông nghiệp ứng dụng công nghệ cao, nông nghiệp sạch với lãi suất cho vay thấp hơn từ 0,5%/năm đến 1,5%/năm so với mức lãi suất cho vay thông thường cùng kỳ hạn của ngân hàng thương mại. Thực hiện chỉ đạo của Thủ tướng Chính phủ, các doanh nghiệp đã tích cực hưởng ứng, đầu tư ứng dụng CNC trong sản xuất nông nghiệp, tạo ra nhiều sản phẩm có tính cạnh tranh cao về năng suất, chất lượng; ứng dụng CNC trong sản xuất nông nghiệp đang trở thành điểm sáng và động lực tăng trưởng của nhiều vùng, địa phương trên cả nước. Năm 2017, giá trị xuất khẩu ngành nông nghiệp đạt 36,37 tỷ đô la, đóng góp vào thành công này có vai trò quan trọng của các nhà khoa học, các doanh nghiệp, HTX, Tổ hợp tác và hộ nông dân trên cả nước, trong đó có tỉnh Bình Phước.  </w:t>
      </w:r>
    </w:p>
    <w:p>
      <w:pPr>
        <w:pStyle w:val="Normal"/>
        <w:spacing w:lineRule="auto" w:line="240"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Bình Phước là tỉnh có điều kiện tự nhiên rất thích hợp cho phát triển các cây công nghiệp có giá trị kinh tế cao. Tỉnh ủy đã ban hành Nghị quyết số 05-NQ/TU ngày 25/4/2017 về chuyển đổi, phát triển sản xuất nông nghiệp tỉnh Bình Phước giai đoạn 2017-2020. Đến nay, trên địa bàn tỉnh một số doanh nghiệp đã chú trọng cải tiến công nghệ thiết bị chế biến hạt điều, một số giống điều mới được đưa vào sản xuất, các mô hình cây ăn quả, trồng rau, sản xuất tiêu ATTP, mô hình chăn nuôi lợn, gà ứng dụng công nghệ tự động, bán tự động trong chuồng kín, mô hình cải tiến giống bò… đã góp phần mang lại hiệu qủa kinh tế cao cho người sản xuất. Tuy nhiên, như cử tri nhận định, một số mô hình sản xuất nông nghiệp ứng dụng CNC tại Bình Phước nói riêng và cả nước nói chung còn chưa thực sự phát huy hiệu quả, chưa có sự gắn kết theo chuỗi từ khâu sản xuất đến khâu chế biến, tiêu thụ sản phẩm nông nghiệp, thiếu vắng vai trò kết nối thương mại của các nhà đầu tư lớn vào lĩnh vực sản xuất nông nghiệp và sự tham gia của doanh nghiệp trong chuỗi liên kết: nhà nông - nhà khoa học - nhà doanh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ác chính sách hỗ trợ về vốn, khoa học kỹ thuật (KHKT), nghiên cứu chuyển giao giống phục vụ phát triển nông nghiệp ứng dụng CNC </w:t>
      </w:r>
    </w:p>
    <w:p>
      <w:pPr>
        <w:pStyle w:val="NormalWeb"/>
        <w:shd w:fill="FFFFFF" w:val="clear"/>
        <w:tabs>
          <w:tab w:val="clear" w:pos="720"/>
          <w:tab w:val="left" w:pos="709" w:leader="none"/>
        </w:tabs>
        <w:spacing w:before="120" w:after="120"/>
        <w:ind w:firstLine="720"/>
        <w:jc w:val="both"/>
        <w:rPr/>
      </w:pPr>
      <w:r>
        <w:rPr>
          <w:spacing w:val="-2"/>
          <w:sz w:val="28"/>
          <w:szCs w:val="28"/>
          <w:lang w:val="vi-VN"/>
        </w:rPr>
        <w:t xml:space="preserve">Thực hiện chủ trương của Đảng về </w:t>
      </w:r>
      <w:r>
        <w:rPr>
          <w:spacing w:val="-4"/>
          <w:sz w:val="28"/>
          <w:szCs w:val="28"/>
          <w:lang w:val="sv-SE"/>
        </w:rPr>
        <w:t>phát huy vai trò then chốt và động lực của khoa học và công nghệ</w:t>
      </w:r>
      <w:r>
        <w:rPr>
          <w:spacing w:val="-2"/>
          <w:sz w:val="28"/>
          <w:szCs w:val="28"/>
          <w:lang w:val="vi-VN"/>
        </w:rPr>
        <w:t xml:space="preserve"> trong công nghiệp hóa, hiện đại hóa nông nghiệp nông thôn, </w:t>
      </w:r>
      <w:r>
        <w:rPr>
          <w:spacing w:val="-4"/>
          <w:sz w:val="28"/>
          <w:szCs w:val="28"/>
          <w:lang w:val="sv-SE"/>
        </w:rPr>
        <w:t>nâng cao chất lượng cuộc sống của người nông dân</w:t>
      </w:r>
      <w:r>
        <w:rPr>
          <w:spacing w:val="-2"/>
          <w:sz w:val="28"/>
          <w:szCs w:val="28"/>
          <w:lang w:val="vi-VN"/>
        </w:rPr>
        <w:t xml:space="preserve">, Quốc hội, Chính phủ và Thủ tướng Chính phủ đã ban hành rất nhiều chính sách đặc thù thu hút mọi nguồn lực </w:t>
      </w:r>
      <w:r>
        <w:rPr>
          <w:sz w:val="28"/>
          <w:szCs w:val="28"/>
          <w:lang w:val="sv-SE"/>
        </w:rPr>
        <w:t>ứng dụng thành tựu khoa học và công nghệ tiên tiến và hiện đại</w:t>
      </w:r>
      <w:r>
        <w:rPr>
          <w:spacing w:val="-2"/>
          <w:sz w:val="28"/>
          <w:szCs w:val="28"/>
          <w:lang w:val="vi-VN"/>
        </w:rPr>
        <w:t xml:space="preserve"> vào lĩnh vực nông nghiệp nông thôn, đặc biệt là ứng dụng CNC vào sản xuất nông nghiệp. Các chính sách đã được ban hành gồm: Luật Khoa học và Công nghệ; Luật chuyển giao công nghệ; Luật Công nghệ cao; N</w:t>
      </w:r>
      <w:r>
        <w:rPr>
          <w:bCs/>
          <w:sz w:val="28"/>
          <w:szCs w:val="28"/>
          <w:lang w:val="vi-VN"/>
        </w:rPr>
        <w:t>ghị định số 210/2013/NĐ-CP ngày 19/12/2013 của Chính phủ; c</w:t>
      </w:r>
      <w:r>
        <w:rPr>
          <w:spacing w:val="-2"/>
          <w:sz w:val="28"/>
          <w:szCs w:val="28"/>
          <w:lang w:val="vi-VN"/>
        </w:rPr>
        <w:t xml:space="preserve">ác Quyết định của của Thủ tướng Chính phủ: số 69/2010/QĐ-TTg ngày 3/11/2010 quy định trình tự, thủ tục công nhận doanh nghiệp nông nghiệp ứng dụng CNC; số 1895/QĐ-TTg ngày 17/12/2012 phê duyệt Chương trình phát triển nông nghiệp ứng dụng công nghệ cao đến năm 2020; số 40/2015/QĐ-TTg </w:t>
      </w:r>
      <w:r>
        <w:rPr>
          <w:sz w:val="28"/>
          <w:szCs w:val="28"/>
          <w:lang w:val="vi-VN"/>
        </w:rPr>
        <w:t xml:space="preserve">ban hành nguyên tắc, tiêu chí và định mức phân bổ vốn đầu tư phát triển nguồn ngân sách nhà nước giai đoạn 2016 – 2020; số 66/2015/QĐ-TTg ngày 25/12/2015 </w:t>
      </w:r>
      <w:r>
        <w:rPr>
          <w:spacing w:val="-2"/>
          <w:sz w:val="28"/>
          <w:szCs w:val="28"/>
          <w:lang w:val="vi-VN"/>
        </w:rPr>
        <w:t xml:space="preserve">công nhận vùng nông nghiệp ứng dụng CNC; </w:t>
      </w:r>
      <w:r>
        <w:rPr>
          <w:sz w:val="28"/>
          <w:szCs w:val="28"/>
          <w:shd w:fill="FFFFFF" w:val="clear"/>
          <w:lang w:val="vi-VN"/>
        </w:rPr>
        <w:t xml:space="preserve">số </w:t>
      </w:r>
      <w:hyperlink r:id="rId3" w:tgtFrame="_blank">
        <w:r>
          <w:rPr>
            <w:rStyle w:val="InternetLink"/>
            <w:color w:val="000000"/>
            <w:sz w:val="28"/>
            <w:szCs w:val="28"/>
            <w:shd w:fill="FFFFFF" w:val="clear"/>
            <w:lang w:val="vi-VN"/>
          </w:rPr>
          <w:t>2194/QĐ-TTg</w:t>
        </w:r>
      </w:hyperlink>
      <w:r>
        <w:rPr>
          <w:sz w:val="28"/>
          <w:szCs w:val="28"/>
          <w:shd w:fill="FFFFFF" w:val="clear"/>
          <w:lang w:val="vi-VN"/>
        </w:rPr>
        <w:t> ngày 25/12/2009 phê duyệt đề án phát triển giống cây nông, lâm nghiệp, giống vật nuôi và giống thuỷ sản đến năm 2020</w:t>
      </w:r>
      <w:r>
        <w:rPr>
          <w:spacing w:val="-2"/>
          <w:sz w:val="28"/>
          <w:szCs w:val="28"/>
          <w:lang w:val="vi-VN"/>
        </w:rPr>
        <w:t xml:space="preserve">. </w:t>
      </w:r>
    </w:p>
    <w:p>
      <w:pPr>
        <w:pStyle w:val="NormalWeb"/>
        <w:shd w:fill="FFFFFF" w:val="clear"/>
        <w:tabs>
          <w:tab w:val="clear" w:pos="720"/>
          <w:tab w:val="left" w:pos="709" w:leader="none"/>
        </w:tabs>
        <w:spacing w:before="120" w:after="120"/>
        <w:ind w:firstLine="720"/>
        <w:jc w:val="both"/>
        <w:rPr/>
      </w:pPr>
      <w:r>
        <w:rPr>
          <w:spacing w:val="-2"/>
          <w:sz w:val="28"/>
          <w:szCs w:val="28"/>
          <w:lang w:val="vi-VN"/>
        </w:rPr>
        <w:t xml:space="preserve">Bên cạnh đó, các chính sách khuyến khích hỗ trợ doanh nghiệp đầu tư vào nông nghiệp nông thôn (về vốn, đất đai, thuế, tín dụng..) đã và đang được các Bộ ngành rà soát, hoàn thiện để thu hút thêm nhiều tổ chức và cá nhân đầu tư </w:t>
      </w:r>
      <w:r>
        <w:rPr>
          <w:spacing w:val="4"/>
          <w:sz w:val="28"/>
          <w:szCs w:val="28"/>
          <w:lang w:val="vi-VN"/>
        </w:rPr>
        <w:t>KHKT, nghiên cứu chuyển giao giống, ứng dụng CNC nâng cao năng suất, chất lượng, hiệu quả của sản xuất</w:t>
      </w:r>
      <w:r>
        <w:rPr>
          <w:spacing w:val="-2"/>
          <w:sz w:val="28"/>
          <w:szCs w:val="28"/>
          <w:lang w:val="vi-VN"/>
        </w:rPr>
        <w:t xml:space="preserve"> nông nghiệp. </w:t>
      </w:r>
    </w:p>
    <w:p>
      <w:pPr>
        <w:pStyle w:val="Normal"/>
        <w:spacing w:lineRule="auto" w:line="240" w:before="120" w:after="120"/>
        <w:ind w:firstLine="720"/>
        <w:jc w:val="both"/>
        <w:rPr/>
      </w:pPr>
      <w:r>
        <w:rPr>
          <w:rFonts w:cs="Times New Roman" w:ascii="Times New Roman" w:hAnsi="Times New Roman"/>
          <w:sz w:val="28"/>
          <w:szCs w:val="28"/>
        </w:rPr>
        <w:t>Bộ Nông nghiệp và Phát triển nông thôn</w:t>
      </w:r>
      <w:r>
        <w:rPr>
          <w:rFonts w:cs="Times New Roman" w:ascii="Times New Roman" w:hAnsi="Times New Roman"/>
          <w:b/>
          <w:sz w:val="28"/>
          <w:szCs w:val="28"/>
        </w:rPr>
        <w:t xml:space="preserve"> </w:t>
      </w:r>
      <w:r>
        <w:rPr>
          <w:rFonts w:cs="Times New Roman" w:ascii="Times New Roman" w:hAnsi="Times New Roman"/>
          <w:sz w:val="28"/>
          <w:szCs w:val="28"/>
        </w:rPr>
        <w:t xml:space="preserve">đã thực thi các chính sách của Quốc hội, Chính phủ và </w:t>
      </w:r>
      <w:r>
        <w:rPr>
          <w:rFonts w:cs="Times New Roman" w:ascii="Times New Roman" w:hAnsi="Times New Roman"/>
          <w:spacing w:val="-2"/>
          <w:sz w:val="28"/>
          <w:szCs w:val="28"/>
        </w:rPr>
        <w:t>Thủ tướng Chính phủ</w:t>
      </w:r>
      <w:r>
        <w:rPr>
          <w:rFonts w:cs="Times New Roman" w:ascii="Times New Roman" w:hAnsi="Times New Roman"/>
          <w:sz w:val="28"/>
          <w:szCs w:val="28"/>
        </w:rPr>
        <w:t xml:space="preserve"> thông qua các Chương trình khoa học, công nghệ do Bộ trực tiếp quản lý (Chương trình phát triển nông nghiệp ứng dụng CNC; Chương trình công nghệ sinh học nông nghiệp, thuỷ sản; </w:t>
      </w:r>
      <w:r>
        <w:rPr>
          <w:rFonts w:cs="Times New Roman" w:ascii="Times New Roman" w:hAnsi="Times New Roman"/>
          <w:sz w:val="28"/>
          <w:szCs w:val="28"/>
          <w:lang w:val="de-DE"/>
        </w:rPr>
        <w:t>Chương trình</w:t>
      </w:r>
      <w:r>
        <w:rPr>
          <w:rFonts w:cs="Times New Roman" w:ascii="Times New Roman" w:hAnsi="Times New Roman"/>
          <w:sz w:val="28"/>
          <w:szCs w:val="28"/>
        </w:rPr>
        <w:t xml:space="preserve"> </w:t>
      </w:r>
      <w:r>
        <w:rPr>
          <w:rFonts w:cs="Times New Roman" w:ascii="Times New Roman" w:hAnsi="Times New Roman"/>
          <w:sz w:val="28"/>
          <w:szCs w:val="28"/>
          <w:lang w:val="de-DE"/>
        </w:rPr>
        <w:t>KHCN</w:t>
      </w:r>
      <w:r>
        <w:rPr>
          <w:rFonts w:cs="Times New Roman" w:ascii="Times New Roman" w:hAnsi="Times New Roman"/>
          <w:sz w:val="28"/>
          <w:szCs w:val="28"/>
        </w:rPr>
        <w:t xml:space="preserve"> cấp Bộ; Chương trình giống…), ưu tiên áp dụng CNC, công nghệ sinh học, quy trình kỹ thuật tiên tiến giảm chi phí đầu vào, tăng hàm lượng công nghệ để nâng cao giá trị gia tăng của sản phẩm. Đặc biệt chú trọng giải quyết các vấn đề bức xúc từ thực tiễn sản xuất như: cơ cấu giống, chất lượng vật tư nông nghiệp, phòng trừ dịch bệnh trên cây trồng, vật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Cụ thể đối với tỉnh Bình Phước</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giai đoạn 2010-2017 </w:t>
      </w:r>
      <w:r>
        <w:rPr>
          <w:rFonts w:cs="Times New Roman" w:ascii="Times New Roman" w:hAnsi="Times New Roman"/>
          <w:sz w:val="28"/>
          <w:szCs w:val="28"/>
        </w:rPr>
        <w:t>Bộ đã hỗ trợ kinh phí từ Chương trình giống để t</w:t>
      </w:r>
      <w:r>
        <w:rPr>
          <w:rFonts w:cs="Times New Roman" w:ascii="Times New Roman" w:hAnsi="Times New Roman"/>
          <w:sz w:val="28"/>
          <w:szCs w:val="28"/>
          <w:shd w:fill="FFFFFF" w:val="clear"/>
        </w:rPr>
        <w:t xml:space="preserve">hực hiện dự án giống điều, chăm sóc vườn giống gốc, hoàn thiện quy trình sản xuất giống, đầu tư xây dựng cơ sở vật chất phục vụ nghiên cứu, lưu giữ, giống điều; hỗ trợ triển khai đề tài nghiên cứu xây dựng quy trình canh tác điều đạt hiệu qủa kinh tế cao; hỗ trợ triển khai dự án khuyến nông về cây điều để chuyển giao giống mới, quy trình canh tác điều cho nông dân trên địa bàn tỉnh. </w:t>
      </w:r>
    </w:p>
    <w:p>
      <w:pPr>
        <w:pStyle w:val="NormalWeb"/>
        <w:spacing w:before="120" w:after="120"/>
        <w:ind w:firstLine="720"/>
        <w:jc w:val="both"/>
        <w:rPr>
          <w:bCs/>
          <w:sz w:val="28"/>
          <w:szCs w:val="28"/>
          <w:lang w:val="vi-VN"/>
        </w:rPr>
      </w:pPr>
      <w:r>
        <w:rPr>
          <w:sz w:val="28"/>
          <w:szCs w:val="28"/>
          <w:lang w:val="vi-VN"/>
        </w:rPr>
        <w:t xml:space="preserve">Để tạo sự hấp dẫn hơn nữa về chính sách, thu hút các nguồn lực xã hội đầu tư phát triển nông nghiệp nói chung và ứng dụng CNC trong nông nghiệp nói riêng, </w:t>
      </w:r>
      <w:r>
        <w:rPr>
          <w:sz w:val="28"/>
          <w:szCs w:val="28"/>
          <w:shd w:fill="FFFFFF" w:val="clear"/>
          <w:lang w:val="vi-VN"/>
        </w:rPr>
        <w:t xml:space="preserve">thực hiện </w:t>
      </w:r>
      <w:r>
        <w:rPr>
          <w:sz w:val="28"/>
          <w:szCs w:val="28"/>
          <w:lang w:val="vi-VN"/>
        </w:rPr>
        <w:t>Nghị quyết 30/NQ-CP của Chính phủ</w:t>
      </w:r>
      <w:r>
        <w:rPr>
          <w:bCs/>
          <w:sz w:val="28"/>
          <w:szCs w:val="28"/>
          <w:lang w:val="vi-VN"/>
        </w:rPr>
        <w:t xml:space="preserve">, Bộ Nông nghiệp và Phát triển nông thôn đang tích cực phối hợp với Ngân hàng nhà nước và các ngân hàng thương mại </w:t>
      </w:r>
      <w:r>
        <w:rPr>
          <w:sz w:val="28"/>
          <w:szCs w:val="28"/>
          <w:lang w:val="de-DE"/>
        </w:rPr>
        <w:t xml:space="preserve">để thúc đẩy triển khai gói tín dụng </w:t>
      </w:r>
      <w:r>
        <w:rPr>
          <w:sz w:val="28"/>
          <w:szCs w:val="28"/>
          <w:lang w:val="vi-VN"/>
        </w:rPr>
        <w:t>cho vay khuyến khích phát triển nông nghiệp ứng dụng CNC, nông nghiệp sạch (Quyết định số 813/QĐ-NHNN ngày 24/4/2017 của Ngân hàng Nhà nước).</w:t>
      </w:r>
    </w:p>
    <w:p>
      <w:pPr>
        <w:pStyle w:val="NormalWeb"/>
        <w:spacing w:before="120" w:after="120"/>
        <w:ind w:firstLine="720"/>
        <w:jc w:val="both"/>
        <w:rPr/>
      </w:pPr>
      <w:r>
        <w:rPr>
          <w:b/>
          <w:bCs/>
          <w:sz w:val="28"/>
          <w:szCs w:val="28"/>
          <w:lang w:val="vi-VN"/>
        </w:rPr>
        <w:t xml:space="preserve">3. Về </w:t>
      </w:r>
      <w:r>
        <w:rPr>
          <w:b/>
          <w:sz w:val="28"/>
          <w:szCs w:val="28"/>
          <w:lang w:val="vi-VN"/>
        </w:rPr>
        <w:t>việc rà soát hệ thống văn bản quy phạm pháp luật phục vụ phát triển nông nghiệp ứng dụng CNC</w:t>
      </w:r>
      <w:r>
        <w:rPr>
          <w:rFonts w:eastAsia="Times New Roman"/>
          <w:b/>
          <w:sz w:val="28"/>
          <w:szCs w:val="28"/>
          <w:highlight w:val="lightGray"/>
          <w:lang w:val="vi-VN"/>
        </w:rPr>
        <w:t xml:space="preserve"> </w:t>
      </w:r>
    </w:p>
    <w:p>
      <w:pPr>
        <w:pStyle w:val="NormalWeb"/>
        <w:spacing w:before="120" w:after="120"/>
        <w:ind w:firstLine="720"/>
        <w:jc w:val="both"/>
        <w:rPr/>
      </w:pPr>
      <w:r>
        <w:rPr>
          <w:sz w:val="28"/>
          <w:szCs w:val="28"/>
          <w:lang w:val="de-DE"/>
        </w:rPr>
        <w:t xml:space="preserve">Để khuyến khích hoạt động khoa học và công nghệ nói chung và </w:t>
      </w:r>
      <w:r>
        <w:rPr>
          <w:sz w:val="28"/>
          <w:szCs w:val="28"/>
          <w:lang w:val="vi-VN"/>
        </w:rPr>
        <w:t>CNC</w:t>
      </w:r>
      <w:r>
        <w:rPr>
          <w:sz w:val="28"/>
          <w:szCs w:val="28"/>
          <w:lang w:val="de-DE"/>
        </w:rPr>
        <w:t xml:space="preserve"> nói riêng trong lĩnh vực nông nghiệp, Bộ Nông nghiệp và Phát triển nông thôn đã và đang phối hợp chặt chẽ với các Bộ ngành liên quan để hoàn thiện hệ thống văn bản pháp luật (Bộ Kế hoạch và Đầu tư chủ trì xây dựng dự thảo Nghị định sửa đổi, bổ sung Nghị định 210/2013/NĐ-CP; Ngân hàng nhà nước Việt Nam chủ trì </w:t>
      </w:r>
      <w:r>
        <w:rPr>
          <w:bCs/>
          <w:sz w:val="28"/>
          <w:szCs w:val="28"/>
          <w:lang w:val="vi-VN"/>
        </w:rPr>
        <w:t xml:space="preserve">xây dựng dự thảo Nghị định </w:t>
      </w:r>
      <w:r>
        <w:rPr>
          <w:sz w:val="28"/>
          <w:szCs w:val="28"/>
          <w:lang w:val="vi-VN"/>
        </w:rPr>
        <w:t>sửa đổi, bổ sung Nghị định số </w:t>
      </w:r>
      <w:hyperlink r:id="rId4" w:tgtFrame="_blank">
        <w:r>
          <w:rPr>
            <w:rStyle w:val="InternetLink"/>
            <w:bCs/>
            <w:sz w:val="28"/>
            <w:szCs w:val="28"/>
            <w:lang w:val="vi-VN"/>
          </w:rPr>
          <w:t>55/2015/NĐ-CP</w:t>
        </w:r>
      </w:hyperlink>
      <w:r>
        <w:rPr>
          <w:bCs/>
          <w:sz w:val="28"/>
          <w:szCs w:val="28"/>
          <w:lang w:val="vi-VN"/>
        </w:rPr>
        <w:t>; Bộ Tài nguyên và Môi trường chủ trì hoàn thiện chính sách đất đai, chứng nhận tài sản đảm bảo trên đất), tạo cơ chế chính sách thuận lợi nhất, thu hút doanh nghiệp, tổ chức và cá nhân đầu tư, ứng dụng</w:t>
      </w:r>
      <w:r>
        <w:rPr>
          <w:sz w:val="28"/>
          <w:szCs w:val="28"/>
          <w:lang w:val="vi-VN"/>
        </w:rPr>
        <w:t xml:space="preserve"> KHKT, chuyển giao giống phục vụ phát triển nông nghiệp nông thôn</w:t>
      </w:r>
      <w:r>
        <w:rPr>
          <w:bCs/>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i/>
          <w:sz w:val="28"/>
          <w:szCs w:val="28"/>
          <w:lang w:val="en-US" w:eastAsia="vi-VN"/>
        </w:rPr>
        <w:t>27</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sz w:val="28"/>
          <w:szCs w:val="28"/>
        </w:rPr>
        <w:t>Bình Phước</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Thực hiện chủ trương của Chính phủ về tái cơ cấu ngành nông nghiệp theo hướng nâng cao giá trị gia tăng và phát triển bền vững, Ủy ban nhân dân tỉnh Bình Phước đã ban hành Quyết định số 2537/QĐ-UBND ngày 12/11/2015 về việc ban hành Kế hoạch hành động thực hiện Đề án tái cơ cấu ngành Nông nghiệp và Phát triển nông thôn gắn với xây dựng nông thôn mới trên địa bàn tỉnh Bình Phước đến năm 2020. Tuy nhiên quá trình triển khai thực hiện có nhiều khó khăn nên hiệu quả chưa cao. Đề nghị Bộ Nông nghiệp và Phát triển nông thôn quan tâm có giải pháp hỗ trợ để tỉnh có điều kiện thực hiện thành công nhiệm vụ tái cơ cấu ngành nông nghiệp và phát triển nông thôn như hỗ trợ về kinh phí; định hướng phát triển chi tiết bền vững để thực hiện các quy hoạch vùng nguyên liệu tập trung các ngành hàng đối với các mặt hàng nông nghiệp chủ lực của tỉnh như cây điều, cây tiêu, cây cao su, cây ăn trái và sản xuất rau sạch, chăn nuôi trang trại, chăn nuôi đại gia súc.</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374/BNN-KH ngày 15/1/2018)</w:t>
      </w:r>
    </w:p>
    <w:p>
      <w:pPr>
        <w:pStyle w:val="Normal"/>
        <w:spacing w:lineRule="auto" w:line="240" w:before="120" w:after="120"/>
        <w:ind w:firstLine="720"/>
        <w:jc w:val="both"/>
        <w:rPr/>
      </w:pPr>
      <w:r>
        <w:rPr>
          <w:rFonts w:cs="Times New Roman" w:ascii="Times New Roman" w:hAnsi="Times New Roman"/>
          <w:sz w:val="28"/>
          <w:szCs w:val="28"/>
          <w:lang w:val="sv-SE"/>
        </w:rPr>
        <w:t xml:space="preserve">Thực hiện Quyết định số 899/QĐ-TTg ngày 10/6/2013, </w:t>
      </w:r>
      <w:r>
        <w:rPr>
          <w:rFonts w:cs="Times New Roman" w:ascii="Times New Roman" w:hAnsi="Times New Roman"/>
          <w:bCs/>
          <w:sz w:val="28"/>
          <w:szCs w:val="28"/>
        </w:rPr>
        <w:t xml:space="preserve">Quyết định số 1819/QĐ-TTg ngày 16/11/2017 của Thủ tướng Chính phủ phê duyệt Đề án, Kế hoạch cơ cấu lại ngành nông nghiệp theo hướng giá trị gia tăng và phát triển bền vững; thời gian qua, Bộ Nông nghiệp và PTNT, cùng các Bộ, Ngành và địa phương trong cả nước đã triển khai nhiều giải pháp cụ thể nhằm tạo chuyển biến tích cực trong thực tiễn sản xuất. </w:t>
      </w:r>
      <w:r>
        <w:rPr>
          <w:rFonts w:cs="Times New Roman" w:ascii="Times New Roman" w:hAnsi="Times New Roman"/>
          <w:sz w:val="28"/>
          <w:szCs w:val="28"/>
        </w:rPr>
        <w:t>Đối với đề nghị của cử tri tỉnh Bình Phước, Bộ Nông nghiệp và PTNT trả lời như sau:</w:t>
      </w:r>
    </w:p>
    <w:p>
      <w:pPr>
        <w:pStyle w:val="Normal"/>
        <w:spacing w:lineRule="auto" w:line="240" w:before="120" w:after="120"/>
        <w:ind w:firstLine="720"/>
        <w:jc w:val="both"/>
        <w:rPr/>
      </w:pPr>
      <w:r>
        <w:rPr>
          <w:rFonts w:cs="Times New Roman" w:ascii="Times New Roman" w:hAnsi="Times New Roman"/>
          <w:sz w:val="28"/>
          <w:szCs w:val="28"/>
        </w:rPr>
        <w:t xml:space="preserve">- Về định hướng phát triển chi tiết bền vững để thực hiện các quy hoạch vùng nguyên liệu tập trung đối với các mặt hàng nông nghiệp chủ lực của tỉnh: </w:t>
      </w:r>
      <w:r>
        <w:rPr>
          <w:rFonts w:cs="Times New Roman" w:ascii="Times New Roman" w:hAnsi="Times New Roman"/>
          <w:spacing w:val="-2"/>
          <w:sz w:val="28"/>
          <w:szCs w:val="28"/>
        </w:rPr>
        <w:t xml:space="preserve">Từ năm 2014 - 2017, Bộ Nông nghiệp và PTNT đã rà soát, điều chỉnh và lập mới 07 quy hoạch ngành/lĩnh vực và 17 quy hoạch sản phẩm phục vụ cơ cấu lại ngành. Hiện nay, Nông nghiệp và PTNT đang hoàn thiện hồ sơ </w:t>
      </w:r>
      <w:r>
        <w:rPr>
          <w:rFonts w:cs="Times New Roman" w:ascii="Times New Roman" w:hAnsi="Times New Roman"/>
          <w:sz w:val="28"/>
          <w:szCs w:val="28"/>
        </w:rPr>
        <w:t>trình Thủ tướng Chính phủ điều chỉnh Quyết định số 124/QĐ-TTg ngày 02/02/2012 phê duyệt Quy hoạch tổng thể phát triển sản xuất ngành nông nghiệp đến năm 2020 và tầm nhìn 2030</w:t>
      </w:r>
      <w:r>
        <w:rPr>
          <w:rFonts w:cs="Times New Roman" w:ascii="Times New Roman" w:hAnsi="Times New Roman"/>
          <w:bCs/>
          <w:sz w:val="28"/>
          <w:szCs w:val="28"/>
        </w:rPr>
        <w:t>; lập quy hoạch phát triển một số cây ăn quả chủ lực toàn quốc đến năm 2025, tầm nhìn đến năm 2030.... Trong các quy hoạch đã và đang thực hiện, có một số sản phẩm chủ lực của tỉnh Bình Phước như: Cao su, hồ tiêu, điều, cây ăn qu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ương án quy hoạch các sản phẩm chủ lực của ngành được xây dựng trên cơ sở nhu cầu thị trường, lợi thế của địa phương, ứng dụng khoa học công nghệ và khả năng đầu tư của các thành phần kinh tế... Căn cứ định hướng phát triển các sản phẩm chủ lực được Bộ Nông nghiệp và PTNT phê duyệt, các địa phương nói chung và tỉnh Bình Phước nói riêng cần cụ thể phương án phát triển cho phù hợp với điều kiện thực tiễn, làm căn cứ chỉ đạo thực hiện kế hoạch cơ cấu lại ngành nông nghiệp trên địa b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hỗ trợ kinh phí: Triển khai chỉ đạo của Chính phủ, từ năm 2016-2017, Bộ Nông nghiệp và PTNT đã trình Thủ tướng Chính phủ phê duyệt Chương trình mục tiêu quốc gia xây dựng nông thôn mới và 3 Chương trình mục tiêu (Phát triển lâm nghiệp bền vững; Phát triển kinh tế thủy sản bền vững; Tái cơ cấu kinh tế nông nghiệp và phòng chống giảm nhẹ thiên tai, ổn định đời sống dân cư). Ngân sách nhà nước từ các Chương trình trên và các chính sách khác đã hỗ trợ các địa phương triển khai thực hiện cơ cấu lại ngành nông nghiệ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nguồn kinh phí hỗ trợ từ ngân sách nhà nước khó đáp ứng đủ yêu cầu đầu tư của các địa phương. Trong thời gian tới, Bộ Nông nghiệp và PTNT tiếp tục phối hợp nghiên cứu, tham mưu cho Chính phủ các giải pháp thu hút nguồn lực đầu tư (ODA, Trái phiếu Chính phủ, PPP...) hỗ trợ các địa phương thực hiện cơ cấu lại ngành nông nghiệp theo hướng nâng cao giá trị gia tăng và phát triển bền vữ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8</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sz w:val="28"/>
          <w:szCs w:val="28"/>
        </w:rPr>
        <w:t>Thái Bình</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Cử tri còn băn khoăn hiện nay chưa có giải pháp cụ thể để cơ cấu lại sản suất ngành nông nghiệp và phát triển kinh tế nông thôn, người nông dân trong sản xuất nông nghiệp, hiệu quả đạt được rất thấp, trong khi đó kém sự hấp dẫn thu hút các doanh nghiệp đầu tư vào lĩnh vực nông nghiệp. Vì vậy, đề nghị nhà nước có cơ chế chính sách ưu đãi hỗ trợ cho doanh nghiệp, người dân để sản xuất nông nghiệp theo chuỗi giá trị, xây dựng thương hiệu sản phẩm, đảm bảo hài hòa lợi ích giữa người có đất cho thuê và doanh nghiệp đầu tư vào lĩnh vực nông nghiệp trong việc thực hiện chủ trương tích tụ ruộng đất.</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929/BNN-QLDN  ngày 29/1/2018)</w:t>
      </w:r>
    </w:p>
    <w:p>
      <w:pPr>
        <w:pStyle w:val="Normal"/>
        <w:spacing w:lineRule="auto" w:line="240" w:before="120" w:after="120"/>
        <w:ind w:firstLine="720"/>
        <w:jc w:val="both"/>
        <w:rPr/>
      </w:pPr>
      <w:r>
        <w:rPr>
          <w:rFonts w:cs="Times New Roman" w:ascii="Times New Roman" w:hAnsi="Times New Roman"/>
          <w:sz w:val="28"/>
          <w:szCs w:val="28"/>
        </w:rPr>
        <w:t xml:space="preserve">Để thu hút, ưu đãi và hỗ trợ các doanh nghiệp đầu tư vào nông nghiệp, nông thôn, trong thời gian qua Nhà nước đã ban hành nhiều cơ chế chính sách như: </w:t>
      </w:r>
      <w:r>
        <w:rPr>
          <w:rFonts w:cs="Times New Roman" w:ascii="Times New Roman" w:hAnsi="Times New Roman"/>
          <w:spacing w:val="-4"/>
          <w:sz w:val="28"/>
          <w:szCs w:val="28"/>
        </w:rPr>
        <w:t>Nghị định số 210/2013/NĐ-CP ngày 19/12/2013 khuyến khích doanh nghiệp đầu tư vào nông nghiệp;Nghị định số 55/2015/NĐ-CP ngày 09/6/2015 về chính sách tín dụng phục vụ phát triển nông nghiệp nông thôn; Quyết định số 62/2013/QĐ-TTg ngày 25/10/2013 về chính sách khuyến khích phát triển hợp tác, liên kết sản xuất gắn với tiêu thụ sản nông sản, xây dựng cánh đồng mẫu lớn; Quyết định số 68/2013/QĐ-TTgngày 14/11/2013 chính sách hỗ trợ giảm tổn thất trong nông nghiệp; Quyết định số 1895/2012/QĐ-TTg ngày 17/12/2012 phê duyệt chương trình Phát triển nông nghiệp ứng dụng công nghệ cao thuộc Chương trình Quốc gia phát triển công nghệ cao đến năm 2020; Quyết định 575/QĐ-TTg ngày 4/5/2015 về quy hoạch tổng thể phát triển khu và vùng nông nghiệp công nghệ cao đến 2020 định hướng đến năm 2030….</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ối với vấn đề cơ cấu lại ngành nông nghiệp, Chính phủ vừa ban hành Quyết định số 1819/QĐ-CP ngày 16/11/2017 phê duyệt cơ cấu lại ngành nông nghiệp giai đoạn 2017 -2020 trong đó cơ cấu theo từng lĩnh vực sản phẩm (nhóm sản phẩm chủ lực Quốc gia; nhóm sản phẩm chủ lực cấp tỉnh; nhóm sản phẩm chủ lực địa phương), cơ cấu lại nông nghiệp theo vùng nhằm khai thác tối đa lợi thế tiềm năng của mỗi vùng của từng địa phươ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ững chính sách được ban hành trong thời gian qua đã góp phần quan trọng thúc đẩy tăng trưởng, đầu tư trong nông nghiệp, nông thôn. Tuy năm 2017 đầu tư của doanh nghiệp, người dân vào nông nghiệp, nông thôn tăng trưởng cao (trên 30%) nhưng so với kỳ vọng vẫn còn thấp;“điểm nghẽn”  về tích tụ ruộng đất, đảm bảo hài hòa lợi ích giữa người có đất cho thuê và doanh nghiệp đầu tư vào lĩnh vực nông nghiệp, cơ chế tiếp cận tín dụng, thủ tục hành chính cần được tiếp tục nghiên cứu, tổng kết thực tiễn để hoàn thiện, tạo môi trường phát triển thuận lợi hơ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ính phủ đã giao cho Bộ Kế hoạch và Đầu tư chủ trì, phối hợp với Bộ Nông nghiệp và Phát triển nông thôn sửa đổi, thay thế Nghị định 210/2013/NĐ-CP ngày 19/12/2013 về chính sách khuyến khích doanh nghiệp đầu tư vào nông nghiệp, nông thôn; Bộ Tài nguyên và Môi trường chủ trì phối hợpvới các Bộ, ngành rà soát chính sách đất đai. Đồng thời Chính phủ đang chỉ đạo quyết liệt thực hiện các giải pháp đồng bộ tại Nghị quyết số 01/NQ-CP ngày 01/01/2018 về nhiệm vụ, giải pháp chủ yếu thực hiện kế hoạch phát triển kinh tế-xã hội và dự toán ngân sách nhà nước năm 2018, cùng vớithực hiện Nghị quyết số 19/2017/NQ-CP ngày 06/02/2017 về tiếp tục cải thiện môi trường kinh doanh, nâng cao năng lực cạnh tranh quốc gia giai đoan 2017-2020; Nghị quyết số 35/NQ-CP ngày 16/5/2016 “về hỗ trợ doanh nghiệp”.</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iếp thu ý kiến của cử tri, Bộ Nông nghiệp và Phát triển nông thôn sẽ tiếp tục và khẩn trương  nghiên cứu, trình cơ quan nhà nước có thẩm quyền ban hành cơ chế chính sách thu hút doanh nghiệp đầu tư vào lĩnh vực nông nghiệp, nông thôn trong đó có những vấn đề mà cử tri đang quan tâm.</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29</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sz w:val="28"/>
          <w:szCs w:val="28"/>
        </w:rPr>
        <w:t>Cần Thơ, Nghệ An</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Đề nghị nghiên cứu thay thế chính sách hỗ trợ lãi suất cho doanh nghiệp thu mua tạm trữ lúa gạo, nông sản của nông dân bằng chính sách hỗ trợ vốn vay ưu đãi cho các doanh nghiệp ký kết hợp đồng cung cấp giống cây trồng, vật nuôi, vật tư nông nghiệp (phân bón, thuốc bảo vệ thực vật, thức ăn chăn nuôi,…), để giảm chi phí sản xuất, nâng cao tính cạnh tranh của sản phẩm nông nghiệp; hỗ trợ vốn vay ưu đãi cho các tổ chức, cá nhân, hợp tác xã, tổ hợp tác sản xuất nông nghiệp đầu tư máy móc, thiết bị phục vụ sản xuất, bảo quản, chế biến sản phẩm nông nghiệp, sản xuất nông nghiệp ứng dụng công nghệ cao, công nghệ sinh học; bình ổn giá vật tư, nguyên liệu đầu vào, miễn, giảm thuế nhập khẩu đối với trang thiết bị, máy móc phục vụ sản xuất nông nghiệp theo hướng hiện đại.</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9/BNN-KTHT ngày 29/1/2018)</w:t>
      </w:r>
    </w:p>
    <w:p>
      <w:pPr>
        <w:pStyle w:val="BodyTextIndent2"/>
        <w:spacing w:lineRule="auto" w:line="240" w:before="120" w:after="120"/>
        <w:ind w:left="0" w:firstLine="720"/>
        <w:rPr/>
      </w:pPr>
      <w:r>
        <w:rPr>
          <w:b/>
          <w:lang w:val="vi-VN"/>
        </w:rPr>
        <w:t>1.</w:t>
      </w:r>
      <w:r>
        <w:rPr>
          <w:lang w:val="vi-VN"/>
        </w:rPr>
        <w:t xml:space="preserve"> Về nghiên cứu thay thế chính sách hỗ trợ lãi suất cho doanh nghiệp thu mua tạm trữ lúa gạo, nông sản của nông dân bằng chính sách hỗ trợ vay vốn ưu đãi cho các doanh nghiệp ký kết hợp đồng cung cấp giống cây trồng, vật nuôi, vật tư nông nghiệp (phân bón, thuốc bảo vệ thực vật, thức ăn chăn nuôi, ...) để giảm chi phí sản xuất, nâng cao tính cạnh tranh của sản phẩm nông nghiệp: </w:t>
      </w:r>
    </w:p>
    <w:p>
      <w:pPr>
        <w:pStyle w:val="BodyTextIndent2"/>
        <w:spacing w:lineRule="auto" w:line="240" w:before="120" w:after="120"/>
        <w:ind w:left="0" w:firstLine="720"/>
        <w:rPr/>
      </w:pPr>
      <w:r>
        <w:rPr>
          <w:lang w:val="nl-NL"/>
        </w:rPr>
        <w:t>Thực hiện Nghị định số 109/2010/NĐ-CP ngày 04/11/2010 của Chính phủ về kinh doanh xuất khẩu gạo, việc m</w:t>
      </w:r>
      <w:r>
        <w:rPr>
          <w:bCs/>
          <w:lang w:val="nl-NL"/>
        </w:rPr>
        <w:t>ua t</w:t>
      </w:r>
      <w:r>
        <w:rPr>
          <w:lang w:val="nl-NL"/>
        </w:rPr>
        <w:t>ạm trữ lúa, gạo không thực hiện thường xuyên, chỉ là giải pháp can thiệp thị trường khi giá lúa hàng hóa trên thị trường thấp hơn giá định hướng. T</w:t>
      </w:r>
      <w:r>
        <w:rPr>
          <w:bCs/>
          <w:iCs/>
          <w:lang w:val="nl-NL"/>
        </w:rPr>
        <w:t>uy nhiên, trong q</w:t>
      </w:r>
      <w:r>
        <w:rPr>
          <w:lang w:val="de-DE"/>
        </w:rPr>
        <w:t>uá trình triển khai, việc thu mua vẫn còn những bất cập, chưa phù hợp thời điểm thu hoạch cho từng địa phương, người nông dân được hưởng lợi còn ít nên hiệu quả tạm trữ chưa cao. Việc hỗ trợ nông dân thông qua các cơ chế, chính sách hỗ trợ cung cấp giống cây trồng, vật nuôi, vật tư nông nghiệp .... đã được Chính phủ quan tâm (xin xem cụ thể hơn ở mục 2,3), tuy nhiên các chính sách này cũng đang được rà soát, điều chỉnh phù hợp hơn.</w:t>
      </w:r>
    </w:p>
    <w:p>
      <w:pPr>
        <w:pStyle w:val="BodyTextIndent2"/>
        <w:spacing w:lineRule="auto" w:line="240" w:before="120" w:after="120"/>
        <w:ind w:left="0" w:firstLine="720"/>
        <w:rPr>
          <w:lang w:val="nl-NL"/>
        </w:rPr>
      </w:pPr>
      <w:r>
        <w:rPr>
          <w:lang w:val="nl-NL"/>
        </w:rPr>
        <w:t xml:space="preserve">Trong thời gian tới, </w:t>
      </w:r>
      <w:r>
        <w:rPr>
          <w:lang w:val="de-DE"/>
        </w:rPr>
        <w:t>Bộ Nông nghiệp và Phát triển nông thôn sẽ tiếp tục phối hợp với các Bộ, ngành, đơn vị liên quan tiếp thu kiến nghị của cử tri Nghệ An và Thành phố Cần Thơ để nghiên cứu đề xuất chính sách phù hợp giúp giảm chi phí sản xuất, nâng cao tính cạnh tranh của sản phẩm nông nghiệp.</w:t>
      </w:r>
    </w:p>
    <w:p>
      <w:pPr>
        <w:pStyle w:val="BodyTextIndent2"/>
        <w:spacing w:lineRule="auto" w:line="240" w:before="120" w:after="120"/>
        <w:ind w:left="0" w:firstLine="720"/>
        <w:rPr/>
      </w:pPr>
      <w:r>
        <w:rPr>
          <w:b/>
          <w:lang w:val="nl-NL"/>
        </w:rPr>
        <w:t>2.</w:t>
      </w:r>
      <w:r>
        <w:rPr>
          <w:lang w:val="nl-NL"/>
        </w:rPr>
        <w:t xml:space="preserve"> Về hỗ trợ vay vốn ưu đãi cho các tổ chức, cá nhân, hợp tác xã, tổ hợp tác sản xuất nông nghiệp đầu tư máy móc, thiết bị phục vụ sản xuất, bảo quản, chế biến sản phẩm nông nghiệp, sản xuất nông nghiệp ứng dụng công nghệ cao, công nghệ sinh học</w:t>
      </w:r>
    </w:p>
    <w:p>
      <w:pPr>
        <w:pStyle w:val="BodyTextIndent2"/>
        <w:spacing w:lineRule="auto" w:line="240" w:before="120" w:after="120"/>
        <w:ind w:left="0" w:firstLine="720"/>
        <w:rPr>
          <w:lang w:val="nl-NL"/>
        </w:rPr>
      </w:pPr>
      <w:r>
        <w:rPr>
          <w:lang w:val="nl-NL"/>
        </w:rPr>
        <w:t xml:space="preserve">Thực hiện Quyết định số 68/2013/QĐ-TTg ngày 14/11/2013  của Thủ tướng Chính phủ </w:t>
      </w:r>
      <w:r>
        <w:rPr>
          <w:lang w:val="vi-VN"/>
        </w:rPr>
        <w:t>về chính sách hỗ trợ nhằm giảm tổn thất trong nông nghiệp</w:t>
      </w:r>
      <w:r>
        <w:rPr>
          <w:lang w:val="nl-NL"/>
        </w:rPr>
        <w:t xml:space="preserve">. Theo đó, hỗ trợ 100% lãi suất vốn vay 2 năm đầu và 50% năm thứ 3 cho các tổ chức, cá nhân mua máy móc, thiết bị nông nghiệp; các dự án đầu tư dây chuyền máy, thiết bị chế biến nông sản được hỗ trợ chênh lệch giữa lãi suất thương mại với lãi suất với tín dụng đầu tư phát triển của Nhà nước. Kết quả đến cuối tháng 9/2017, doanh số cho vay từ khi triển khai chương trình đạt 8.650 tỷ đồng, cho 28.829 lượt khách hàng. Chính sách hỗ trợ </w:t>
      </w:r>
      <w:r>
        <w:rPr>
          <w:lang w:val="vi-VN"/>
        </w:rPr>
        <w:t>nhằm giảm tổn thất trong nông nghiệp</w:t>
      </w:r>
      <w:r>
        <w:rPr>
          <w:lang w:val="nl-NL"/>
        </w:rPr>
        <w:t xml:space="preserve"> đã tạo điều kiện các tổ chức, cá nhân, hợp tác xã, tổ hợp tác sản xuất nông nghiệp đầu tư mua sắm máy móc, thiết bị phát triển sản xuất nông nghiệp, bảo quản chế biến nông lâm thủy sản, nâng cấp công nghệ góp phần nâng cao mức độ cơ giới hóa sản xuất nông nghiệp, năng suất, chất lượng, khả năng cạnh tranh của một số nông sản, thủy sản. Bên cạnh đó, t</w:t>
      </w:r>
      <w:r>
        <w:rPr>
          <w:iCs/>
          <w:lang w:val="nl-NL"/>
        </w:rPr>
        <w:t xml:space="preserve">hực hiện Nghị quyết số 30/NQ-CP ngày 7/3/2017 của Chính phủ, Bộ Nông nghiệp và Phát triển nông thôn đã ban hành Quyết định số 738/QĐ-BNN-KHCN ngày 14/3/2017 tiêu chí xác định chương trình, dự án nông nghiệp ứng dụng công nghệ cao, nông nghiệp sạch, danh mục công nghệ cao ứng dụng trong nông nghiệp. Ngân hàng Nhà nước Việt Nam đã ban hành Quyết định số 813/QĐ-NHNN ngày 24/4/2017 về chương trình cho vay khuyến khích phát triển nông nghiệp ứng dụng công nghệ cao, nông nghiệp sạch. </w:t>
      </w:r>
      <w:r>
        <w:rPr>
          <w:lang w:val="de-DE"/>
        </w:rPr>
        <w:t xml:space="preserve">Đến nay, đã có khoảng 6.400 khách hàng </w:t>
      </w:r>
      <w:r>
        <w:rPr>
          <w:i/>
          <w:lang w:val="de-DE"/>
        </w:rPr>
        <w:t>(là doanh nghiệp, cá nhân)</w:t>
      </w:r>
      <w:r>
        <w:rPr>
          <w:lang w:val="de-DE"/>
        </w:rPr>
        <w:t xml:space="preserve"> được các ngân hàng cho vay khoảng </w:t>
      </w:r>
      <w:r>
        <w:rPr>
          <w:lang w:val="sv-SE"/>
        </w:rPr>
        <w:t xml:space="preserve">36.000 tỷ đồng </w:t>
      </w:r>
      <w:r>
        <w:rPr>
          <w:i/>
          <w:lang w:val="sv-SE"/>
        </w:rPr>
        <w:t>(chiếm 36% gói tín dụng)</w:t>
      </w:r>
      <w:r>
        <w:rPr>
          <w:lang w:val="sv-SE"/>
        </w:rPr>
        <w:t xml:space="preserve"> để sản xuất nông nghiệp ứng dụng công nghệ cao, nông nghiệp sạch. </w:t>
      </w:r>
    </w:p>
    <w:p>
      <w:pPr>
        <w:pStyle w:val="BodyTextIndent2"/>
        <w:spacing w:lineRule="auto" w:line="240" w:before="120" w:after="120"/>
        <w:ind w:left="0" w:firstLine="720"/>
        <w:rPr/>
      </w:pPr>
      <w:r>
        <w:rPr>
          <w:lang w:val="nl-NL"/>
        </w:rPr>
        <w:t>Tuy vậy, việc hỗ trợ lãi suất cho các tổ chức, cá nhân thực hiện các dự án đầu tư dây chuyền máy, thiết bị chế biến nông sản còn hạn chế, bất cập. Nguyên nhân chủ yếu do l</w:t>
      </w:r>
      <w:r>
        <w:rPr>
          <w:lang w:val="vi-VN"/>
        </w:rPr>
        <w:t xml:space="preserve">ãi suất tín dụng đầu tư của Nhà nước </w:t>
      </w:r>
      <w:r>
        <w:rPr>
          <w:lang w:val="af-ZA"/>
        </w:rPr>
        <w:t>còn cao,</w:t>
      </w:r>
      <w:r>
        <w:rPr>
          <w:lang w:val="vi-VN"/>
        </w:rPr>
        <w:t xml:space="preserve"> </w:t>
      </w:r>
      <w:r>
        <w:rPr>
          <w:lang w:val="af-ZA"/>
        </w:rPr>
        <w:t>hiện nay là 8,55</w:t>
      </w:r>
      <w:r>
        <w:rPr>
          <w:lang w:val="vi-VN"/>
        </w:rPr>
        <w:t>%/năm</w:t>
      </w:r>
      <w:r>
        <w:rPr>
          <w:lang w:val="af-ZA"/>
        </w:rPr>
        <w:t xml:space="preserve"> theo Thông tư số 76/2015/TT-BTC ngày 21/5/2015 của Bộ Tài chính</w:t>
      </w:r>
      <w:r>
        <w:rPr>
          <w:lang w:val="vi-VN"/>
        </w:rPr>
        <w:t xml:space="preserve">, </w:t>
      </w:r>
      <w:r>
        <w:rPr>
          <w:lang w:val="af-ZA"/>
        </w:rPr>
        <w:t xml:space="preserve">không có sự chênh lệch nhiều so với </w:t>
      </w:r>
      <w:r>
        <w:rPr>
          <w:lang w:val="vi-VN"/>
        </w:rPr>
        <w:t xml:space="preserve">lãi suất cho vay thương mại nên chưa </w:t>
      </w:r>
      <w:r>
        <w:rPr>
          <w:lang w:val="af-ZA"/>
        </w:rPr>
        <w:t>khuyến khích</w:t>
      </w:r>
      <w:r>
        <w:rPr>
          <w:lang w:val="vi-VN"/>
        </w:rPr>
        <w:t xml:space="preserve"> các doanh nghiệp đầu tư các dự án</w:t>
      </w:r>
      <w:r>
        <w:rPr>
          <w:lang w:val="af-ZA"/>
        </w:rPr>
        <w:t xml:space="preserve"> dây chuyền máy móc, thiết bị, các dự án chế tạo máy, thiết bị sản xuất nông nghiệp</w:t>
      </w:r>
      <w:r>
        <w:rPr>
          <w:lang w:val="vi-VN"/>
        </w:rPr>
        <w:t>.</w:t>
      </w:r>
      <w:r>
        <w:rPr>
          <w:lang w:val="af-ZA"/>
        </w:rPr>
        <w:t xml:space="preserve"> </w:t>
      </w:r>
    </w:p>
    <w:p>
      <w:pPr>
        <w:pStyle w:val="BodyTextIndent2"/>
        <w:spacing w:lineRule="auto" w:line="240" w:before="120" w:after="120"/>
        <w:ind w:left="0" w:firstLine="720"/>
        <w:rPr>
          <w:lang w:val="af-ZA"/>
        </w:rPr>
      </w:pPr>
      <w:r>
        <w:rPr>
          <w:iCs/>
          <w:lang w:val="af-ZA"/>
        </w:rPr>
        <w:t xml:space="preserve">Thực hiện Quyết định số 1819/QĐ-TTg </w:t>
      </w:r>
      <w:r>
        <w:rPr>
          <w:lang w:val="af-ZA"/>
        </w:rPr>
        <w:t>n</w:t>
      </w:r>
      <w:r>
        <w:rPr>
          <w:iCs/>
          <w:lang w:val="af-ZA"/>
        </w:rPr>
        <w:t xml:space="preserve">gày 16/11/2017 của Thủ tướng Chính phủ phê duyệt kế hoạch cơ cấu lại ngành nông nghiệp giai đoạn 2017-2020, Bộ Nông nghiệp và Phát triển nông thôn </w:t>
      </w:r>
      <w:r>
        <w:rPr>
          <w:lang w:val="de-DE"/>
        </w:rPr>
        <w:t>tiếp thu kiến nghị của cử tri Nghệ An và Thành phố Cần Thơ để</w:t>
      </w:r>
      <w:r>
        <w:rPr>
          <w:iCs/>
          <w:lang w:val="af-ZA"/>
        </w:rPr>
        <w:t xml:space="preserve"> tiếp tục nghiên cứu xây dựng chính sách sửa đổi, bổ sung Quyết định số 68/2013/QĐ-TTg ngày 14/11/2013 của Thủ tướng Chính phủ, trình Thủ tướng Chính phủ trong năm 2019.</w:t>
      </w:r>
    </w:p>
    <w:p>
      <w:pPr>
        <w:pStyle w:val="BodyTextIndent2"/>
        <w:spacing w:lineRule="auto" w:line="240" w:before="120" w:after="120"/>
        <w:ind w:left="0" w:firstLine="720"/>
        <w:rPr>
          <w:lang w:val="af-ZA"/>
        </w:rPr>
      </w:pPr>
      <w:r>
        <w:rPr>
          <w:lang w:val="af-ZA"/>
        </w:rPr>
        <w:t>3. Về thực hiện bình ổn giá vật tư, nguyên liệu đầu vào, miễm giảm thuế nhập khẩu đối với trang thiết bị, máy móc phục vụ sản xuất nông nghiệp theo hướng hiện đại.</w:t>
      </w:r>
    </w:p>
    <w:p>
      <w:pPr>
        <w:pStyle w:val="BodyTextIndent2"/>
        <w:spacing w:lineRule="auto" w:line="240" w:before="120" w:after="120"/>
        <w:ind w:left="0" w:firstLine="720"/>
        <w:rPr/>
      </w:pPr>
      <w:r>
        <w:rPr>
          <w:iCs/>
          <w:spacing w:val="-4"/>
          <w:lang w:val="af-ZA"/>
        </w:rPr>
        <w:t xml:space="preserve">Để giảm giá chi phí đầu vào cho sản xuất nông nghiệp, trong thời gian qua Chính phủ, Thủ tướng Chính phủ đã ban hành nhiều chính sách ưu đãi, hỗ trợ  nông nghiệp, nông thôn như: </w:t>
      </w:r>
      <w:r>
        <w:rPr>
          <w:lang w:val="af-ZA"/>
        </w:rPr>
        <w:t xml:space="preserve">Nghị định số </w:t>
      </w:r>
      <w:r>
        <w:rPr>
          <w:lang w:val="vi-VN"/>
        </w:rPr>
        <w:t>210/2013/NĐ-CP</w:t>
      </w:r>
      <w:r>
        <w:rPr>
          <w:lang w:val="af-ZA"/>
        </w:rPr>
        <w:t xml:space="preserve"> ngày </w:t>
      </w:r>
      <w:r>
        <w:rPr>
          <w:iCs/>
          <w:lang w:val="af-ZA"/>
        </w:rPr>
        <w:t>19/12/</w:t>
      </w:r>
      <w:r>
        <w:rPr>
          <w:iCs/>
          <w:lang w:val="vi-VN"/>
        </w:rPr>
        <w:t>201</w:t>
      </w:r>
      <w:r>
        <w:rPr>
          <w:iCs/>
          <w:lang w:val="af-ZA"/>
        </w:rPr>
        <w:t>3 của Chính phủ về chính sách khuyến khích doanh nghiệp đầu tư vào nông nghiệp, nông thôn</w:t>
      </w:r>
      <w:r>
        <w:rPr>
          <w:lang w:val="af-ZA"/>
        </w:rPr>
        <w:t xml:space="preserve">; Nghị định số </w:t>
      </w:r>
      <w:r>
        <w:rPr>
          <w:lang w:val="vi-VN"/>
        </w:rPr>
        <w:t>55/2015/NĐ-CP về chính sách tín dụng phục vụ phát triển nông nghiệp, nông thôn</w:t>
      </w:r>
      <w:r>
        <w:rPr>
          <w:lang w:val="af-ZA"/>
        </w:rPr>
        <w:t xml:space="preserve">; </w:t>
      </w:r>
      <w:r>
        <w:rPr>
          <w:lang w:val="nl-NL"/>
        </w:rPr>
        <w:t xml:space="preserve">Quyết định số 62/2013/QĐ-TTg ngày 25/10/2013 của Thủ tướng Chính phủ </w:t>
      </w:r>
      <w:r>
        <w:rPr>
          <w:iCs/>
          <w:spacing w:val="-4"/>
          <w:lang w:val="af-ZA"/>
        </w:rPr>
        <w:t xml:space="preserve">về chính sách khuyến khích phát triển hợp tác, liên kết sản xuất gắn với tiêu thụ nông sản, xây dựng cánh đồng lớn. Các chính sách trên đã thúc đẩy phát triển nông nghiệp, nông thôn, góp phần bình ổn vật tư, nguyên liệu đầu vào và khuyến khích tiêu thụ sản phẩm nông nghiệp. </w:t>
      </w:r>
    </w:p>
    <w:p>
      <w:pPr>
        <w:pStyle w:val="BodyTextIndent2"/>
        <w:spacing w:lineRule="auto" w:line="240" w:before="120" w:after="120"/>
        <w:ind w:left="0" w:firstLine="720"/>
        <w:rPr/>
      </w:pPr>
      <w:r>
        <w:rPr>
          <w:iCs/>
          <w:spacing w:val="-4"/>
          <w:lang w:val="af-ZA"/>
        </w:rPr>
        <w:t xml:space="preserve">Bên cạnh đó, Quốc hội đã ban hành </w:t>
      </w:r>
      <w:r>
        <w:rPr>
          <w:lang w:val="af-ZA"/>
        </w:rPr>
        <w:t>Luật số 71/2014/QH13 ngày 26/11/2014 sửa đổi, bổ sung một số điều của các Luật thuế. Chính phủ và các Bộ ngành có liên quan đã ban hành văn bản hướng dẫn miễn giảm thuế nhập khẩu đối với máy móc, thiết bị chuyên dùng phục vụ cho sản xuất nông nghiệp theo hướng hiện đại, nâng cao năng suất, chất lượng và khả năng cạnh tranh của sản phẩm nông nghiệp. Thực hiện Hiệp định Thương mại hàng hóa ASEAN- Trung Quốc; ASEAN- Hàn Quốc; ASEAN- Úc- Niu Di lân giai đoạn 2015-2018, trong đó các loại máy móc, thiết bị nông nghiệp nhập khẩu có thuế suất nhập khẩu ưu đãi 0%; ASEAN– Nhật Bản giai đoạn 2015-2019, được giảm từ 10% xuống 6% đối với máy cày, bừa; các loại máy thu hoạch 5%, đến năm 2019 thuế nhập khẩu 0%. Các chính sách nêu trên đã hỗ trợ người mua máy móc, thiết bị nông nghiệp có nhiều lựa chọn, giảm chi phí đầu tư và nâng cao hiệu quả sản xuất nông nghiệp.</w:t>
      </w:r>
    </w:p>
    <w:p>
      <w:pPr>
        <w:pStyle w:val="Normal"/>
        <w:spacing w:lineRule="auto" w:line="240" w:before="120" w:after="120"/>
        <w:ind w:firstLine="720"/>
        <w:jc w:val="both"/>
        <w:rPr/>
      </w:pPr>
      <w:r>
        <w:rPr>
          <w:rFonts w:cs="Times New Roman" w:ascii="Times New Roman" w:hAnsi="Times New Roman"/>
          <w:sz w:val="28"/>
          <w:szCs w:val="28"/>
          <w:lang w:val="af-ZA"/>
        </w:rPr>
        <w:t xml:space="preserve">Hiện nay, Thủ tướng Chính phủ đang chỉ đạo các Bộ, ngành sửa đổi, thay thế, ban hành một số chính sách ưu đãi, hỗ trợ nông nghiệp, nông thôn trong thời gian tới như: Dự thảo Nghị định thay thế Nghị định số </w:t>
      </w:r>
      <w:r>
        <w:rPr>
          <w:rFonts w:cs="Times New Roman" w:ascii="Times New Roman" w:hAnsi="Times New Roman"/>
          <w:sz w:val="28"/>
          <w:szCs w:val="28"/>
        </w:rPr>
        <w:t>210/2013/NĐ-CP</w:t>
      </w:r>
      <w:r>
        <w:rPr>
          <w:rFonts w:cs="Times New Roman" w:ascii="Times New Roman" w:hAnsi="Times New Roman"/>
          <w:sz w:val="28"/>
          <w:szCs w:val="28"/>
          <w:lang w:val="af-ZA"/>
        </w:rPr>
        <w:t xml:space="preserve"> ngày </w:t>
      </w:r>
      <w:r>
        <w:rPr>
          <w:rFonts w:cs="Times New Roman" w:ascii="Times New Roman" w:hAnsi="Times New Roman"/>
          <w:iCs/>
          <w:sz w:val="28"/>
          <w:szCs w:val="28"/>
          <w:lang w:val="af-ZA"/>
        </w:rPr>
        <w:t>19/12/</w:t>
      </w:r>
      <w:r>
        <w:rPr>
          <w:rFonts w:cs="Times New Roman" w:ascii="Times New Roman" w:hAnsi="Times New Roman"/>
          <w:iCs/>
          <w:sz w:val="28"/>
          <w:szCs w:val="28"/>
        </w:rPr>
        <w:t>201</w:t>
      </w:r>
      <w:r>
        <w:rPr>
          <w:rFonts w:cs="Times New Roman" w:ascii="Times New Roman" w:hAnsi="Times New Roman"/>
          <w:iCs/>
          <w:sz w:val="28"/>
          <w:szCs w:val="28"/>
          <w:lang w:val="af-ZA"/>
        </w:rPr>
        <w:t>3 của Chính phủ về chính sách khuyến khích doanh nghiệp đầu tư vào nông nghiệp, nông thôn</w:t>
      </w:r>
      <w:r>
        <w:rPr>
          <w:rFonts w:cs="Times New Roman" w:ascii="Times New Roman" w:hAnsi="Times New Roman"/>
          <w:sz w:val="28"/>
          <w:szCs w:val="28"/>
          <w:lang w:val="af-ZA"/>
        </w:rPr>
        <w:t xml:space="preserve">; sửa đổi Nghị định số </w:t>
      </w:r>
      <w:r>
        <w:rPr>
          <w:rFonts w:cs="Times New Roman" w:ascii="Times New Roman" w:hAnsi="Times New Roman"/>
          <w:sz w:val="28"/>
          <w:szCs w:val="28"/>
        </w:rPr>
        <w:t>55/2015/NĐ-CP về chính sách tín dụng phục vụ phát triển nông nghiệp, nông thôn</w:t>
      </w:r>
      <w:r>
        <w:rPr>
          <w:rFonts w:cs="Times New Roman" w:ascii="Times New Roman" w:hAnsi="Times New Roman"/>
          <w:sz w:val="28"/>
          <w:szCs w:val="28"/>
          <w:lang w:val="af-ZA"/>
        </w:rPr>
        <w:t xml:space="preserve">; </w:t>
      </w:r>
      <w:r>
        <w:rPr>
          <w:rFonts w:cs="Times New Roman" w:ascii="Times New Roman" w:hAnsi="Times New Roman"/>
          <w:sz w:val="28"/>
          <w:szCs w:val="28"/>
          <w:lang w:val="nl-NL"/>
        </w:rPr>
        <w:t xml:space="preserve">Nghị định về chính sách khuyến khích phát triển hợp tác, liên kết trong sản xuất và tiêu thụ nông sản thay thế Quyết định số 62/2013/QĐ-TTg ngày 25/10/2013 của Thủ tướng Chính phủ </w:t>
      </w:r>
      <w:r>
        <w:rPr>
          <w:rFonts w:cs="Times New Roman" w:ascii="Times New Roman" w:hAnsi="Times New Roman"/>
          <w:iCs/>
          <w:spacing w:val="-4"/>
          <w:sz w:val="28"/>
          <w:szCs w:val="28"/>
          <w:lang w:val="af-ZA"/>
        </w:rPr>
        <w:t>về chính sách khuyến khích phát triển hợp tác, liên kết sản xuất gắn với tiêu thụ nông sản, xây dựng cánh đồng lớn. Các chính sách ưu đãi, hỗ trợ trên sẽ hỗ trợ trực tiếp, góp phần bình ổn vật tư, nguyên liệu đầu vào và khuyến khích tiêu thụ sản phẩm nông nghiệp.</w:t>
      </w:r>
    </w:p>
    <w:p>
      <w:pPr>
        <w:pStyle w:val="Normal"/>
        <w:spacing w:lineRule="auto" w:line="240" w:before="120" w:after="120"/>
        <w:ind w:firstLine="720"/>
        <w:jc w:val="both"/>
        <w:rPr/>
      </w:pPr>
      <w:r>
        <w:rPr>
          <w:rFonts w:eastAsia="Times New Roman" w:cs="Times New Roman" w:ascii="Times New Roman" w:hAnsi="Times New Roman"/>
          <w:b/>
          <w:i/>
          <w:sz w:val="28"/>
          <w:szCs w:val="28"/>
          <w:lang w:val="af-ZA" w:eastAsia="vi-VN"/>
        </w:rPr>
        <w:t xml:space="preserve">30.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val="af-ZA" w:eastAsia="vi-VN"/>
        </w:rPr>
        <w:t xml:space="preserve"> kiến nghị: </w:t>
      </w:r>
      <w:r>
        <w:rPr>
          <w:rFonts w:eastAsia="Times New Roman" w:cs="Times New Roman" w:ascii="Times New Roman" w:hAnsi="Times New Roman"/>
          <w:i/>
          <w:sz w:val="28"/>
          <w:szCs w:val="28"/>
          <w:lang w:eastAsia="vi-VN"/>
        </w:rPr>
        <w:t xml:space="preserve">Cử tri rất phấn khởi việc Thủ tướng Chính phủ tổ chức và chủ trì Hội nghị “Phát triển bền vững Đồng bằng sông Cửu long thích ứng với biến đổi khí hậu” tại Cần Thơ vừa qua, đây là vấn đề cấp thiết phải thảo luận, xem xét. Cử tri rất mong qua Hội nghị, Chính phủ sẽ có giải pháp thích hợp, để nền kinh tế vùng Đồng bằng sông Cửu Long vẫn phát triển nhanh và bền vững trong điều kiện biến đổi khí hậu. Đồng thời, kiến nghị Bộ Nông nghiệp và Phát triển nông thôn có nghiên cứu về tác động vùng đê bao chống lũ để có giải pháp ứng phó, vì hạn chế của việc đê bao là làm ảnh hưởng đến môi trường sinh thái và độ phì nhiêu của đấ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17/BNN-PCTT  ngày 22/1/2018)</w:t>
      </w:r>
    </w:p>
    <w:p>
      <w:pPr>
        <w:pStyle w:val="BodyTextIndent2"/>
        <w:spacing w:lineRule="auto" w:line="240" w:before="120" w:after="120"/>
        <w:ind w:left="0" w:firstLine="720"/>
        <w:rPr>
          <w:lang w:val="vi-VN"/>
        </w:rPr>
      </w:pPr>
      <w:r>
        <w:rPr>
          <w:lang w:val="vi-VN"/>
        </w:rPr>
        <w:t>Trên cơ sở của kết quả Hội nghị về phát triển bền vững Đồng bằng sông Cửu Long thích ứng với biến đổi khí hậu, Chính phủ đã ban hành Nghị quyết số 120/NQ-CP ngày 17/11/2017 đề ra quan điểm chỉ đạo, định hướng phát triển và các giải pháp tổng thể để phát triển bền vững đồng bằng sông Cửu Long trong điều kiện biến đổi khí hậu.</w:t>
      </w:r>
    </w:p>
    <w:p>
      <w:pPr>
        <w:pStyle w:val="BodyTextIndent2"/>
        <w:spacing w:lineRule="auto" w:line="240" w:before="120" w:after="120"/>
        <w:ind w:left="0" w:firstLine="720"/>
        <w:rPr/>
      </w:pPr>
      <w:r>
        <w:rPr>
          <w:lang w:val="de-DE"/>
        </w:rPr>
        <w:t>Thực hiện chỉ đạo của Chính phủ tại</w:t>
      </w:r>
      <w:r>
        <w:rPr>
          <w:lang w:val="vi-VN"/>
        </w:rPr>
        <w:t xml:space="preserve"> Nghị quyết số 120/NQ-CP</w:t>
      </w:r>
      <w:r>
        <w:rPr>
          <w:lang w:val="de-DE"/>
        </w:rPr>
        <w:t xml:space="preserve">, Ban cán sự Đảng Bộ Nông nghiệp và Phát triển nông thôn đã ban hành nghị quyết để chỉ đạo thực hiện và Bộ cũng đang xây dựng kế hoạch hành động thực hiện. Trong đó, Bộ đã chỉ đạo các đơn vị thực hiện chuyển đổi cơ cấu nông nghiệp thích ứng với biến đổi khí hậu; quy hoạch lại cơ sở hạ tầng thủy lợi; định hướng phát triển mô hình sản xuất nông nghiệp không tác động quá mức tới điều kiện tự nhiên... Trên cơ sở đó, Bộ Nông nghiệp và Phát triển nông thôn sẽ phối hợp với các địa phương triển khai rà soát quy hoạch thủy lợi vùng đồng bằng sông Cửu Long, trong đó nghiên cứu định hướng phát triển đê bao một cách phù hợp, vừa giảm thiểu thiệt hại do lũ gây ra vừa phát huy được lợi thế của lũ để nâng cao hiệu quả sản xuất và thu nhập của người dân. Dự kiến quy hoạch thực hiện và hoàn thành trước 31/12/2018, trình Thủ tướng Chính phủ phê duyệt để triển khai thực hiện. </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31. Cử tri tỉnh </w:t>
      </w:r>
      <w:r>
        <w:rPr>
          <w:rFonts w:eastAsia="Times New Roman" w:cs="Times New Roman" w:ascii="Times New Roman" w:hAnsi="Times New Roman"/>
          <w:b/>
          <w:i/>
          <w:iCs/>
          <w:sz w:val="28"/>
          <w:szCs w:val="28"/>
          <w:lang w:eastAsia="vi-VN"/>
        </w:rPr>
        <w:t>Sóc Trăng</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Thời gian gần đây sự gia tăng xâm nhập mặn trên các dòng sông, sụt lún đất và nước biển dâng, sạt lở bờ biển và hệ thống sông Tiền, sông Hậu ở các tỉnh Đồng bằng sông Cửu Long nói chung và tỉnh Sóc Trăng nói riêng diễn ra rất nghiêm trọng ảnh hưởng trực tiếp đến sản xuất và đời sống của người dân. Cử tri kiến nghị Chính phủ và các Bộ, ngành trung ương cần có giải pháp căng cơ, quyết liệt hơn giúp các tỉnh trong khu vực phát triển bền vững, thích ứng với biến đổi khí hậu như đầu tư duy tu, nâng cấp bê tông hóa hệ thống đê biển ở những điểm xung yếu nhằm bảo vệ bờ sông, bờ biển của các tỉnh trong khu vự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5/BNN-PCTT ngày 15/1/2018)</w:t>
      </w:r>
    </w:p>
    <w:p>
      <w:pPr>
        <w:pStyle w:val="TextBody"/>
        <w:widowControl w:val="false"/>
        <w:spacing w:before="120" w:after="120"/>
        <w:ind w:firstLine="720"/>
        <w:jc w:val="both"/>
        <w:rPr>
          <w:sz w:val="28"/>
          <w:szCs w:val="28"/>
          <w:lang w:val="vi-VN"/>
        </w:rPr>
      </w:pPr>
      <w:r>
        <w:rPr>
          <w:sz w:val="28"/>
          <w:szCs w:val="28"/>
          <w:lang w:val="vi-VN"/>
        </w:rPr>
        <w:t xml:space="preserve">Những năm qua, do ảnh hưởng của biến đổi khí hậu, nước biển dâng, cũng như tác động của phát triển thượng nguồn sông Mê Kông và tại vùng đồng bằng sông Cửu Long (khai thác cát, sử dụng nước ngầm quá mức,…) làm tình trạng sạt lở bờ sông, xói lở bờ biển, lún sụt đất diễn ra ngày càng nghiêm trọng, uy hiếp đến ổn định hệ thống đê biển và phát triển bền vững vùng đồng bằng sông Cửu Long (ĐBSCL) nói chung, tỉnh Sóc Trăng nói riêng. Hàng năm, Trung ương đã hỗ trợ kinh phí để củng cố, nâng cấp hệ thống đê biển, xử lý sạt lở bờ sông, xói lở bờ biển thông qua các Chương trình mục tiêu: Chương trình củng cố, nâng cấp hệ thống đê biển các tỉnh từ Quảng Ngãi đến Kiên Giang; Chương trình ứng phó với biến đổi khí hậu (SP-RCC); Chương trình bố trí dân cư các vùng thiên tai; các dự án xử lý sạt lở bờ sông, xói lở bờ biển cấp bách,…qua đó đã từng bước tăng cường ổn định hệ thống đê biển, phòng chống sạt lở bờ sông, xói lở bờ biển,... </w:t>
      </w:r>
    </w:p>
    <w:p>
      <w:pPr>
        <w:pStyle w:val="TextBody"/>
        <w:widowControl w:val="false"/>
        <w:spacing w:before="120" w:after="120"/>
        <w:ind w:firstLine="720"/>
        <w:jc w:val="both"/>
        <w:rPr/>
      </w:pPr>
      <w:r>
        <w:rPr>
          <w:sz w:val="28"/>
          <w:szCs w:val="28"/>
          <w:lang w:val="vi-VN"/>
        </w:rPr>
        <w:t>Tổng hợp</w:t>
      </w:r>
      <w:r>
        <w:rPr>
          <w:spacing w:val="-4"/>
          <w:sz w:val="28"/>
          <w:szCs w:val="28"/>
          <w:lang w:val="vi-VN"/>
        </w:rPr>
        <w:t xml:space="preserve"> báo cáo của các địa phương, từ năm 2010 đến nay, Trung ương đã hỗ trợ </w:t>
      </w:r>
      <w:r>
        <w:rPr>
          <w:spacing w:val="-2"/>
          <w:sz w:val="28"/>
          <w:szCs w:val="28"/>
          <w:lang w:val="vi-VN"/>
        </w:rPr>
        <w:t xml:space="preserve">các tỉnh vùng ĐBSCL từ các nguồn vốn với tổng kinh phí 6.461 tỷ đồng </w:t>
      </w:r>
      <w:r>
        <w:rPr>
          <w:spacing w:val="-4"/>
          <w:sz w:val="28"/>
          <w:szCs w:val="28"/>
          <w:lang w:val="vi-VN"/>
        </w:rPr>
        <w:t>để củng cố, nâng cấp 240 km đê biển; xây dựng, củng cố 47 cống qua đê và xử lý 91 km bờ sông, bờ biển bị sạt lở; ngoài ra, còn tổ chức trồng được 15.277 ha rừng ngập mặn, di dời được 12.468 hộ dân ra khỏi khu vực thường xuyên bị ngập lũ, sạt lở bờ sông</w:t>
      </w:r>
      <w:r>
        <w:rPr>
          <w:sz w:val="28"/>
          <w:szCs w:val="28"/>
          <w:lang w:val="vi-VN"/>
        </w:rPr>
        <w:t>. Trong đó, tỉnh Sóc Trăng đã được bố trí 643 tỷ đồng, củng cố được 20 km đê biển, 12 km đê bao, xây dựng 06 cống qua đê, xử lý được17 km bờ sông, bờ biển bị sạt lở, trồng được 3.424 ha rừng ngập mặn, di dời 2.992 hộ dân (chưa tính phần khối lượng của các dự án đang thực hiện từ nguồn vốn SP-RCC). Đồng thời Chính phủ đã chỉ đạo vay vốn từ ngân hàng thế thế giới (WB) cho các tỉnh ĐBSCL để thực hiện các dự án ứng phó với biến đổi khí hậu với tổng số vốn 8.577 tỷ đồng cho giai đoạn 2016-2022, trong đó tỉnh Sóc Trăng được đầu tư 799 tỷ đồng để triển khai thực hiện dự án “Đầu tư xây dựng cơ sở hạ tầng, chuyển đổi sản xuất phù hợp với điều kiện sinh thái, nâng cao sinh kế, thích ứng với biến đổi khí hậu vùng Cù Lao Dung”, dự án này sẽ được thực hiện từ năm 2018.</w:t>
      </w:r>
    </w:p>
    <w:p>
      <w:pPr>
        <w:pStyle w:val="TextBody"/>
        <w:widowControl w:val="false"/>
        <w:spacing w:before="120" w:after="120"/>
        <w:ind w:firstLine="720"/>
        <w:jc w:val="both"/>
        <w:rPr>
          <w:sz w:val="28"/>
          <w:szCs w:val="28"/>
          <w:lang w:val="vi-VN"/>
        </w:rPr>
      </w:pPr>
      <w:r>
        <w:rPr>
          <w:sz w:val="28"/>
          <w:szCs w:val="28"/>
          <w:lang w:val="vi-VN"/>
        </w:rPr>
        <w:t>Để phát triển bền vững vùng đồng bằng sông Cửu Long thích ứng với biến đổi khí hậu, khắc phục những tồn tại về hệ thống đê biển, sạt lở bờ sông, xói lở bờ biển vùng ĐBSCL, Chính phủ đã ban hành Nghị quyết riêng đối với vùng ĐBSCL (Nghị quyết số 120/NQ-CP ngày 17/11/2017) với các mục tiêu phát triển cụ thể đến năm 2050 và giao các Bộ, ngành, các địa phương triển khai đồng bộ các giải pháp để phát triển bền vững kinh tế - xã hội, cơ sở hạ tầng, trong đó có việc củng cố, nâng cấp hệ thống đê biển, phòng chống sạt lở bờ sông, xói lở bờ biển.</w:t>
      </w:r>
    </w:p>
    <w:p>
      <w:pPr>
        <w:pStyle w:val="TextBody"/>
        <w:widowControl w:val="false"/>
        <w:spacing w:before="120" w:after="120"/>
        <w:ind w:firstLine="720"/>
        <w:jc w:val="both"/>
        <w:rPr>
          <w:sz w:val="28"/>
          <w:szCs w:val="28"/>
          <w:lang w:val="vi-VN"/>
        </w:rPr>
      </w:pPr>
      <w:r>
        <w:rPr>
          <w:spacing w:val="-2"/>
          <w:sz w:val="28"/>
          <w:szCs w:val="28"/>
          <w:lang w:val="vi-VN"/>
        </w:rPr>
        <w:t>Thực hiện chỉ đạo của Chính phủ tại Nghị quyết số 120/NQ-CP ngày 17/11/2017, hiện nay Bộ Nông nghiệp và PTNT đang tổ chức lập Đề án bảo vệ bờ biển, củng cố nâng cấp hệ thống đê biển, phòng chống xói lở bờ biển (dự kiến hoàn thành tháng 12/2018); Đề án tổng thể phòng chống sạt lở cấp bách bờ sông, bờ biển vùng ĐBSCL (dự kiến hoàn thành tháng 8/2018); Báo cáo tổng hợp xử lý những đoạn sạt lở bờ sông, xói lở bờ biển nghiêm trọng (dự kiến hoàn thành tháng 02/2018); quy hoạch chỉnh trị sông gắn với quy hoạch sử dụng đất ven sông theo hướng dành không gian thoát lũ, xây dựng công trình giao thông kết hợp với đê điều (dự kiến hoàn thành tháng 12/2019), trình Thủ tướng Chính phủ phê duyệt làm cơ sở để các Bộ, ngành, các địa phương triển khai thực hiệ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3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ắc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ó quy định đánh số và đăng ký cơ sở nuôi trồng thủy sản đối với tất cả các loại hình nuôi để nâng cao hiệu lực quản lý và thực hiện việc truy xuất nguồn gốc sản phẩm. Có cơ chế, chính sách cụ thể hỗ trợ phát triển về hạ tầng thủy lợi, thủy lợi nhỏ, thuỷ lợi nội đồng và tưới tiên tiến, tiết kiệm nước cho cây trồng cạn, quản lý chất lượng nguồn nước ở sông suối, hồ đập, kênh mương thủy lợi phục vụ sản xuất nông nghiệp và dân sinh. Đối với vùng nông nghiệp công nghệ cao cần có cơ chế, chính sách quy định riê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9/BNN-TCTS ngày 15/1/2018)</w:t>
      </w:r>
    </w:p>
    <w:p>
      <w:pPr>
        <w:pStyle w:val="TextBody"/>
        <w:spacing w:before="120" w:after="120"/>
        <w:ind w:firstLine="720"/>
        <w:jc w:val="both"/>
        <w:rPr/>
      </w:pPr>
      <w:r>
        <w:rPr>
          <w:b/>
          <w:sz w:val="28"/>
          <w:szCs w:val="28"/>
          <w:u w:val="single"/>
          <w:lang w:val="da-DK"/>
        </w:rPr>
        <w:t>Nội dung 1</w:t>
      </w:r>
      <w:r>
        <w:rPr>
          <w:b/>
          <w:sz w:val="28"/>
          <w:szCs w:val="28"/>
          <w:lang w:val="da-DK"/>
        </w:rPr>
        <w:t>:</w:t>
      </w:r>
      <w:r>
        <w:rPr>
          <w:sz w:val="28"/>
          <w:szCs w:val="28"/>
          <w:lang w:val="da-DK"/>
        </w:rPr>
        <w:t xml:space="preserve"> Đề nghị có quy định đánh số và đăng ký cơ sở nuôi trồng thủy sản đối với tất cả các loại hình nuôi để nâng cao hiệu lực quản lý và thực hiện việc truy xuất nguồn gốc sản phẩm.</w:t>
      </w:r>
    </w:p>
    <w:p>
      <w:pPr>
        <w:pStyle w:val="TextBody"/>
        <w:spacing w:before="120" w:after="120"/>
        <w:ind w:firstLine="720"/>
        <w:jc w:val="both"/>
        <w:rPr/>
      </w:pPr>
      <w:r>
        <w:rPr>
          <w:sz w:val="28"/>
          <w:szCs w:val="28"/>
          <w:lang w:val="da-DK"/>
        </w:rPr>
        <w:t>Bộ Nông nghiệp và Phát triển nông thôn đồng tình với đề xuất giải pháp quản lý của cử tri tỉnh Bắc Gianglà phải quy định đánh số và đăng ký cơ sở nuôi trồng thủy sảnđể nâng cao hiệu lực quản lý và thực hiện việc truy xuất nguồn gốc sản phẩm. Tuy nhiên, việc quy định đánh số và đăng ký cơ sở nuôi trồng thủy sản đối với tất cả các loại hình nuôi cần có lộ trình, vì hiện nay cơ sở nuôi trồng thủy sản ở nước ta chủ yếu là cơ sở nuôi nhỏ lẻ, manh mún; nhiều cơ sở thường chuyển đổi đối tượng nuôi để thích ứng với thời tiết và nhu cầu của thị trường.Vì những lý do trên, trước mắt chúng ta cần tập trung triển khai đánh số và đăng ký cơ sở nuôi trồng thủy sản đối với hình thức nuôi trồng thủy sản lồng bè và đối tượng thủy sản nuôi chủ lực. Nội dung này cũng đã được quy định tại điểm đ, khoản 1 Điều 38 Luật Thủy sản số 18/2017/QH14“</w:t>
      </w:r>
      <w:r>
        <w:rPr>
          <w:i/>
          <w:sz w:val="28"/>
          <w:szCs w:val="28"/>
          <w:lang w:val="da-DK"/>
        </w:rPr>
        <w:t>Đăng ký đối với hình thức nuôi trồng thủy sản lồng bè và đối tượng thủy sản nuôi chủ lực</w:t>
      </w:r>
      <w:r>
        <w:rPr>
          <w:sz w:val="28"/>
          <w:szCs w:val="28"/>
          <w:lang w:val="da-DK"/>
        </w:rPr>
        <w:t>”. Đồng thời tại Điều 4 Nghị định số 55/2017/NĐ-CP ngày 09/5/2017 của Chính phủ về quản lý nuôi, chế biến và xuất khẩu sản phẩm cá Tra: quy định “</w:t>
      </w:r>
      <w:r>
        <w:rPr>
          <w:i/>
          <w:sz w:val="28"/>
          <w:szCs w:val="28"/>
          <w:lang w:val="da-DK"/>
        </w:rPr>
        <w:t>Đăng ký mã số nhận diện ao nuôi cá Tra thương phẩm</w:t>
      </w:r>
      <w:r>
        <w:rPr>
          <w:sz w:val="28"/>
          <w:szCs w:val="28"/>
          <w:lang w:val="da-DK"/>
        </w:rPr>
        <w:t>” và đã được triển khai hiệu quả, đảm bảo truy xuất được nguồn gốc của sản phẩm cá Tra.</w:t>
      </w:r>
    </w:p>
    <w:p>
      <w:pPr>
        <w:pStyle w:val="TextBody"/>
        <w:spacing w:before="120" w:after="120"/>
        <w:ind w:firstLine="720"/>
        <w:jc w:val="both"/>
        <w:rPr>
          <w:sz w:val="28"/>
          <w:szCs w:val="28"/>
          <w:lang w:val="da-DK"/>
        </w:rPr>
      </w:pPr>
      <w:r>
        <w:rPr>
          <w:sz w:val="28"/>
          <w:szCs w:val="28"/>
          <w:lang w:val="da-DK"/>
        </w:rPr>
        <w:t>Trong kế hoạch xây dựng văn bản năm 2018, Bộ Nông nghiệp và Phát triển nông thôn sẽ cụ thể hóa quy định tại điểm đ, khoản 1 Điều 38 Luật Thủy sản số 18/2017/QH14 và thực hiện đăng ký cấp mã số đối với hình thức nuôi trồng thủy sản lồng bè và đối tượng thủy sản nuôi chủ lực.</w:t>
      </w:r>
    </w:p>
    <w:p>
      <w:pPr>
        <w:pStyle w:val="TextBody"/>
        <w:spacing w:before="120" w:after="120"/>
        <w:ind w:firstLine="720"/>
        <w:jc w:val="both"/>
        <w:rPr/>
      </w:pPr>
      <w:r>
        <w:rPr>
          <w:b/>
          <w:sz w:val="28"/>
          <w:szCs w:val="28"/>
          <w:u w:val="single"/>
          <w:lang w:val="da-DK"/>
        </w:rPr>
        <w:t>Nội dung 2</w:t>
      </w:r>
      <w:r>
        <w:rPr>
          <w:b/>
          <w:sz w:val="28"/>
          <w:szCs w:val="28"/>
          <w:lang w:val="da-DK"/>
        </w:rPr>
        <w:t>:</w:t>
      </w:r>
      <w:r>
        <w:rPr>
          <w:sz w:val="28"/>
          <w:szCs w:val="28"/>
          <w:lang w:val="da-DK"/>
        </w:rPr>
        <w:t xml:space="preserve"> Có cơ chế, chính sách cụ thể hỗ trợ phát triển về hạ tầng thủy lợi, thủy lợi nhỏ, thủy lợi nội đồng và tưới tiên tiến, tiết kiệm nước cho cây trồng cạn, quản lý chất lượng nguồn nước ở sông suối, hồ đập, kênh mương thủy lợi phục vụ sản xuất nông nghiệp và dân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nay, Nhà nước đã có nhiều chính sách hỗ trợ phát triển về hạ tầng thủy lợi, thủy lợi nhỏ, thủy lợi nội đồng, cụ thể: Quyết định số 13/2009/QĐ-TTg ngày 21/01/2009, Quyết định số 56/2009/QĐ-TTg ngày 15/4/2009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2015. Đồng thời, Nhà nước cũng hỗ trợ đầu tư phát triển hạ tầng thủy lợi thông qua Chương trình Mục tiêu Quốc giaxây dựng nông thôn mới (Quyết định số 1600/QĐ-TTg ngày 16/8/2016), Chương trình Mục tiêu Quốc giagiảm nghèo bền vững (Quyết định số 1722/QĐ-TTg ngày 02/9/2016) và Chương trình hỗ trợ phát triển Hợp tác xã giai đoạn 2015-2020 (Quyết định số 2261/QĐ-TTg ngày 15/12/2014) của Thủ tướng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cơ chế, chính sách hỗ trợ tưới tiên tiến, tiết kiệm nước cho cây trồng cạn, Thủ tướng Chính phủ đã ban hành Quyết định 68/2013/QĐ-TTg ngày 14/11/2013 về chính sách hỗ trợ nhằm giảm tổn thất trong nông nghiệp; Nghị định 54/2015/NĐ-CP ngày 08/6/2015 quy định ưu đãi đối với hoạt động sử dụng nước tiết kiệm, hiệu quả; Nghị định 55/2015/NĐ-CP ngày 09/6/2015 về chính sách tín dụng phục vụ phát triển nông nghiệp, nông thôn.</w:t>
      </w:r>
    </w:p>
    <w:p>
      <w:pPr>
        <w:pStyle w:val="Normal"/>
        <w:spacing w:lineRule="auto" w:line="240" w:before="120" w:after="120"/>
        <w:ind w:firstLine="720"/>
        <w:jc w:val="both"/>
        <w:rPr/>
      </w:pPr>
      <w:r>
        <w:rPr>
          <w:rFonts w:cs="Times New Roman" w:ascii="Times New Roman" w:hAnsi="Times New Roman"/>
          <w:sz w:val="28"/>
          <w:szCs w:val="28"/>
        </w:rPr>
        <w:t xml:space="preserve">Luật Thủy lợi </w:t>
      </w:r>
      <w:r>
        <w:rPr>
          <w:rFonts w:cs="Times New Roman" w:ascii="Times New Roman" w:hAnsi="Times New Roman"/>
          <w:spacing w:val="-6"/>
          <w:sz w:val="28"/>
          <w:szCs w:val="28"/>
        </w:rPr>
        <w:t xml:space="preserve">số 08/2017/QH14 được </w:t>
      </w:r>
      <w:r>
        <w:rPr>
          <w:rFonts w:cs="Times New Roman" w:ascii="Times New Roman" w:hAnsi="Times New Roman"/>
          <w:sz w:val="28"/>
          <w:szCs w:val="28"/>
        </w:rPr>
        <w:t>Quốc hội thông qua tại kỳ họp thứ 3, khóa XIV ngày 19/6/2017, có hiệu lực thi hành từ ngày 01/7/2018 quy định nguyên tắc trong đầu tư xây dựng công trình thủy lợi: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 Tổ chức, cá nhân sử dụng sản phẩm, dịch vụ thủy lợi có trách nhiệm đầu tư xây dựng công trình thủy lợi nhỏ, thủy lợi nội đồng, Nhà nước có chính sách hỗ trợ. Đồng thời Luật cũng quy định nghiêm cấm đ</w:t>
      </w:r>
      <w:r>
        <w:rPr>
          <w:rFonts w:cs="Times New Roman" w:ascii="Times New Roman" w:hAnsi="Times New Roman"/>
          <w:iCs/>
          <w:sz w:val="28"/>
          <w:szCs w:val="28"/>
        </w:rPr>
        <w:t xml:space="preserve">ổ chất thải, rác thải trong phạm vi bảo vệ công trình thủy lợi; xả nước thải trái quy định của pháp luật vào công trình thủy lợi; các hành vi khác làm ô nhiễm nguồn nước trong công trình thủy lợi. Việc quản lý, khai thác công trình thủy lợi bao gồm </w:t>
      </w:r>
      <w:r>
        <w:rPr>
          <w:rFonts w:cs="Times New Roman" w:ascii="Times New Roman" w:hAnsi="Times New Roman"/>
          <w:sz w:val="28"/>
          <w:szCs w:val="28"/>
        </w:rPr>
        <w:t>bảo vệ môi trường, chất lượng nước trong phạm vi bảo vệ công trình thủy lợi; kiểm tra, kiểm soát việc xả chất thải, nước thải vào công trình thủy lợi.</w:t>
      </w:r>
    </w:p>
    <w:p>
      <w:pPr>
        <w:pStyle w:val="Normal"/>
        <w:spacing w:lineRule="auto" w:line="240" w:before="120" w:after="120"/>
        <w:ind w:firstLine="720"/>
        <w:jc w:val="both"/>
        <w:rPr/>
      </w:pPr>
      <w:r>
        <w:rPr>
          <w:rFonts w:cs="Times New Roman" w:ascii="Times New Roman" w:hAnsi="Times New Roman"/>
          <w:sz w:val="28"/>
          <w:szCs w:val="28"/>
        </w:rPr>
        <w:t xml:space="preserve">Hiện nay, Bộ Nông nghiệp và Phát triển nông thôn đang hoàn thiện dự thảo Nghị định quy định hỗ trợ phát triển thủy lợi nhỏ, thủy lợi nội đồng và tưới tiên tiến, tiết kiệm nước; Nghị định </w:t>
      </w:r>
      <w:r>
        <w:rPr>
          <w:rFonts w:cs="Times New Roman" w:ascii="Times New Roman" w:hAnsi="Times New Roman"/>
          <w:bCs/>
          <w:sz w:val="28"/>
          <w:szCs w:val="28"/>
        </w:rPr>
        <w:t>quy định chi tiết thi hành một số điều của Luật Thủy lợi</w:t>
      </w:r>
      <w:r>
        <w:rPr>
          <w:rFonts w:cs="Times New Roman" w:ascii="Times New Roman" w:hAnsi="Times New Roman"/>
          <w:sz w:val="28"/>
          <w:szCs w:val="28"/>
        </w:rPr>
        <w:t>, trong đó quy định trình tự, thủ tục và thẩm quyền cấp, cấp lại, gia hạn, điều chỉnh, thu hồi giấy phép cho các hoạt động trong phạm vi bảo vệ công trình thủy lợi (bao gồm hoạt động xả nước thải vào công trình thủy lợi) trình Chính Phủ ban hành, có hiệu lực thi hành cùng với Luật Thủy lợi. Đồng thời, triển khai các hoạt động quan trắc, giám sát số lượng và chất lượng nước trong các công trình thủy lợi theo quy định của Luật Thủy lợi đảm bảo phục vụ sản xuất nông nghiệp và dân sinh.</w:t>
      </w:r>
    </w:p>
    <w:p>
      <w:pPr>
        <w:pStyle w:val="TextBody"/>
        <w:spacing w:before="120" w:after="120"/>
        <w:ind w:firstLine="720"/>
        <w:jc w:val="both"/>
        <w:rPr/>
      </w:pPr>
      <w:r>
        <w:rPr>
          <w:b/>
          <w:sz w:val="28"/>
          <w:szCs w:val="28"/>
          <w:u w:val="single"/>
          <w:lang w:val="da-DK"/>
        </w:rPr>
        <w:t>Nội dung 3:</w:t>
      </w:r>
      <w:r>
        <w:rPr>
          <w:sz w:val="28"/>
          <w:szCs w:val="28"/>
          <w:lang w:val="da-DK"/>
        </w:rPr>
        <w:t xml:space="preserve"> Đối với vùng nông nghiệp công nghệ cao cần có cơ chế, chính sách quy định riêng.</w:t>
      </w:r>
    </w:p>
    <w:p>
      <w:pPr>
        <w:pStyle w:val="TextBody"/>
        <w:spacing w:before="120" w:after="120"/>
        <w:ind w:firstLine="720"/>
        <w:jc w:val="both"/>
        <w:rPr/>
      </w:pPr>
      <w:r>
        <w:rPr>
          <w:sz w:val="28"/>
          <w:szCs w:val="28"/>
          <w:lang w:val="da-DK"/>
        </w:rPr>
        <w:t xml:space="preserve">Lĩnh vực Nông nghiệp ứng dụng công nghệ cao đã được Chính phủ, các Bộ, Ngành quan tâm và đã có nhiều chính sách hỗ trợ, khuyến khích phát triển như: </w:t>
      </w:r>
      <w:r>
        <w:rPr>
          <w:sz w:val="28"/>
          <w:szCs w:val="28"/>
          <w:lang w:val="pl-PL"/>
        </w:rPr>
        <w:t xml:space="preserve">Quyết định số 66/2015/QĐ-TTg ngày 25/12/2015 của Thủ tướng Chính phủ </w:t>
      </w:r>
      <w:r>
        <w:rPr>
          <w:bCs/>
          <w:sz w:val="28"/>
          <w:szCs w:val="28"/>
          <w:lang w:val="da-DK"/>
        </w:rPr>
        <w:t xml:space="preserve">quy định tiêu chí, thẩm quyền, trình tự, thủ tục công nhận vùng nông nghiệp ứng dụng công nghệ cao; </w:t>
      </w:r>
      <w:r>
        <w:rPr>
          <w:sz w:val="28"/>
          <w:szCs w:val="28"/>
          <w:lang w:val="sv-SE"/>
        </w:rPr>
        <w:t xml:space="preserve">Nghị định số 210/2013/NĐ-CP ngày 19/12/2013 của Chính phủ về chính sách khuyến khích doanh nghiệp đầu tư vào nông nghiệp, nông thôn; Nghị định số 55/2015/NĐ-CP của Chính phủ về chính sách tín dụng phục vụ phát triển nông nghiệp, nông thôn; </w:t>
      </w:r>
      <w:r>
        <w:rPr>
          <w:bCs/>
          <w:sz w:val="28"/>
          <w:szCs w:val="28"/>
          <w:lang w:val="sv-SE"/>
        </w:rPr>
        <w:t xml:space="preserve">Quyết định số 1895/QĐ-TTg ngày 17/12/2012 phê duyệt Chương trình </w:t>
      </w:r>
      <w:r>
        <w:rPr>
          <w:sz w:val="28"/>
          <w:szCs w:val="28"/>
          <w:lang w:val="sv-SE"/>
        </w:rPr>
        <w:t>phát triển nông nghiệp ứng dụng công nghệ cao thuộc Chương trình quốc gia phát triển công nghệ cao đến năm 2020; Quyết định số 575/QĐ-TTg ngày 04/5/2015 của Thủ tướng Chính phủ phê duyệt Quy hoạch tổng thể khu và vùng nông nghiệp ứng dụng công nghệ cao đến năm 2020, định hướng đến năm 2030; Quyết định số 813/QĐ-NHNN ngày 24/4/2017 của Ngân hàng Nhà nước Việt Nam về chương trình cho vay khuyến khích phát triển nông nghiệp ứng dụng công nghệ cao, nông nghiệp sạch theo Nghị quyết số 30/NQ-CP ngày 07/3/2017 của Chính phủ, trong đó có các quy định ưu đãi đầu tư sản xuất kinh doanh vào nông nghiệp ứng dụng công nghệ cao về thuế thu nhập, tiền thuê đất, tiền thuế sử dụng đất, thuê mặt nước, thuế nhập khẩu trang thiết bị phục vụ công nghệ, miễn thuế thu nhập khi chuyển giao công nghệ, được nhà nước hỗ trợ kinh phí để nghiên cứu làm chủ công nghệ mới, công nghệ tiên tiến; hỗ trợ đào tạo nguồn nhân lực và phát triển thị trường; ưu đãi về hạn mức cho và lãi suất vay tín dụng.</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33. Cử tri tỉnh </w:t>
      </w:r>
      <w:r>
        <w:rPr>
          <w:rFonts w:eastAsia="Times New Roman" w:cs="Times New Roman" w:ascii="Times New Roman" w:hAnsi="Times New Roman"/>
          <w:b/>
          <w:i/>
          <w:iCs/>
          <w:sz w:val="28"/>
          <w:szCs w:val="28"/>
          <w:lang w:eastAsia="vi-VN"/>
        </w:rPr>
        <w:t>Quảng Ninh</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Đề nghị Chính phủ cho phép thành lập lực lượng Kiểm ngư cấp tỉnh, với cơ chế hoạt động như Kiểm ngư Trung ương trên cơ sở sắp sếp biên chế hiện có của tỉnh (đối với một số tỉnh ven biển có điều kiện phù hợp) vì thực tế hiện nay, lực lượng thanh tra chuyên ngành địa phương còn gặp rất nhiều khó khăn khi thực thi nhiệm vụ do hoạt động theo Luật Thanh tra, không có các công cụ hỗ trợ đi kèm, chưa có các chế tài cưỡng chế như các kiểm ngư viên; không được hưởng chính sách, chế độ như Kiểm ngư viên khi thực hiện thanh tra trên biển. Đồng thời, cấm triệt để một số ngư cụ khai thác thủy sản làm hủy diệt nguồn lợi thủy sản, trong đó có ngư cụ lờ dây trong nuôi trồng và đánh bắt thủy sả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5/BNN-TCTS  ngày 15/1/2018)</w:t>
      </w:r>
    </w:p>
    <w:p>
      <w:pPr>
        <w:pStyle w:val="TextBody"/>
        <w:spacing w:before="120" w:after="120"/>
        <w:ind w:firstLine="720"/>
        <w:jc w:val="both"/>
        <w:rPr/>
      </w:pPr>
      <w:r>
        <w:rPr>
          <w:b/>
          <w:sz w:val="28"/>
          <w:szCs w:val="28"/>
          <w:lang w:val="vi-VN"/>
        </w:rPr>
        <w:t>1.</w:t>
      </w:r>
      <w:r>
        <w:rPr>
          <w:sz w:val="28"/>
          <w:szCs w:val="28"/>
          <w:lang w:val="vi-VN"/>
        </w:rPr>
        <w:t xml:space="preserve"> Về nội dung đề nghị Chính phủ cho phép thành lập lực lượng kiểm ngư cấp tỉnh, với cơ chế hoạt động như Kiểm ngư trung ương trên cơ sở sắp xếp biên chế hiện có của tỉnh (đối với một số tỉnh ven biển có điều kiện phù hợp).</w:t>
      </w:r>
    </w:p>
    <w:p>
      <w:pPr>
        <w:pStyle w:val="TextBody"/>
        <w:spacing w:before="120" w:after="120"/>
        <w:ind w:firstLine="720"/>
        <w:jc w:val="both"/>
        <w:rPr>
          <w:sz w:val="28"/>
          <w:szCs w:val="28"/>
          <w:lang w:val="vi-VN"/>
        </w:rPr>
      </w:pPr>
      <w:r>
        <w:rPr>
          <w:sz w:val="28"/>
          <w:szCs w:val="28"/>
          <w:lang w:val="vi-VN"/>
        </w:rPr>
        <w:t>Trong quá trình xây dựng Luật Thủy sản sửa đổi, Bộ Nông nghiêp và Phát triển nông thôn đã báo cáo Chính phủ, Thủ tướng Chính phủ trình Quốc hội và đề nghị thành lập hệ thống kiểm ngư tại các tỉnh, thành phố trực thuộc trung ương có biển. Theo đó, Quốc hội nước Cộng hòa xã hội chủ nghĩa Việt Nam khóa XIV, Kỳ họp thứ 4 đã thống nhất thông qua Luật Thủy sản (thông qua ngày 21/11/2017). Hệ thống Kiểm ngư được quy định tại Điều 98, Luật thủy sản số 18/2017/QH14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ểm ngư trung ư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ngư tỉnh, thành phố trực thuộc trung ương có biển được tổ chức trên cơ sở yêu cầu bảo vệ nguồn lợi thủy sản và nguồn lực của địa phương.</w:t>
      </w:r>
    </w:p>
    <w:p>
      <w:pPr>
        <w:pStyle w:val="TextBody"/>
        <w:spacing w:before="120" w:after="120"/>
        <w:ind w:firstLine="720"/>
        <w:jc w:val="both"/>
        <w:rPr>
          <w:sz w:val="28"/>
          <w:szCs w:val="28"/>
          <w:lang w:val="vi-VN"/>
        </w:rPr>
      </w:pPr>
      <w:r>
        <w:rPr>
          <w:sz w:val="28"/>
          <w:szCs w:val="28"/>
          <w:lang w:val="vi-VN"/>
        </w:rPr>
        <w:t>Để đáp ứng yêu cầu cấp thiết trong công tác quản lý nghề cá trên địa bàn, theo đề nghị của Ủy ban nhân dân tỉnh Quảng Ninh Thủ tướng Chính phủ Nguyễn Xuân Phúc có ý kiến chỉ đạo về việc thí điểm thành lập kiểm ngư tỉnh Quảng Ninh tại văn bản số 11104/VPCP-TCCV ngày 18/10/2017 trong đó đề nghị xây dựng Đề án thí điểm thành lập kiểm ngư Quảng Ninh trình Chính phủ để xem xét, phê duyệt. Hiện tại, Đề án này đang được Ủy ban nhân dân tỉnh Quảng Ninh giao Sở Nông nghiệp và Phát triển nông thôn xây dựng và gửi xin ý kiến góp ý của các cơ quan, đơn vị có liên quan.</w:t>
      </w:r>
    </w:p>
    <w:p>
      <w:pPr>
        <w:pStyle w:val="TextBody"/>
        <w:spacing w:before="120" w:after="120"/>
        <w:ind w:firstLine="720"/>
        <w:jc w:val="both"/>
        <w:rPr/>
      </w:pPr>
      <w:r>
        <w:rPr>
          <w:b/>
          <w:sz w:val="28"/>
          <w:szCs w:val="28"/>
          <w:lang w:val="vi-VN"/>
        </w:rPr>
        <w:t>2.</w:t>
      </w:r>
      <w:r>
        <w:rPr>
          <w:sz w:val="28"/>
          <w:szCs w:val="28"/>
          <w:lang w:val="vi-VN"/>
        </w:rPr>
        <w:t xml:space="preserve"> Về nội dung đề nghị Chính phủ cấm triệt để một số ngư cụ khai thác thủy sản làm hủy diệt nguồn lợi thủy sản, trong đó có ngư cụ lờ dây trong nuôi trồng và đánh bắt thủy sản.</w:t>
      </w:r>
    </w:p>
    <w:p>
      <w:pPr>
        <w:pStyle w:val="TextBody"/>
        <w:spacing w:before="120" w:after="120"/>
        <w:ind w:firstLine="720"/>
        <w:jc w:val="both"/>
        <w:rPr/>
      </w:pPr>
      <w:r>
        <w:rPr>
          <w:spacing w:val="-2"/>
          <w:sz w:val="28"/>
          <w:szCs w:val="28"/>
          <w:lang w:val="vi-VN"/>
        </w:rPr>
        <w:t xml:space="preserve">Bộ Nông nghiệp và Phát triển nông thôn đã đồng ý với chủ trương của Ủy ban nhân dân tỉnh Quảng Ninh về đề nghị bổ sung quy định các nghề cấm khai thác thủy sản trên địa bàn tỉnh </w:t>
      </w:r>
      <w:r>
        <w:rPr>
          <w:sz w:val="28"/>
          <w:szCs w:val="28"/>
          <w:lang w:val="vi-VN"/>
        </w:rPr>
        <w:t>Quảng Ninh</w:t>
      </w:r>
      <w:r>
        <w:rPr>
          <w:spacing w:val="-2"/>
          <w:sz w:val="28"/>
          <w:szCs w:val="28"/>
          <w:lang w:val="vi-VN"/>
        </w:rPr>
        <w:t xml:space="preserve"> tại </w:t>
      </w:r>
      <w:r>
        <w:rPr>
          <w:sz w:val="28"/>
          <w:szCs w:val="28"/>
          <w:lang w:val="vi-VN"/>
        </w:rPr>
        <w:t>văn bản số 8147/BNN-TCTS ngày 29/9/2017.</w:t>
      </w:r>
    </w:p>
    <w:p>
      <w:pPr>
        <w:pStyle w:val="TextBody"/>
        <w:spacing w:before="120" w:after="120"/>
        <w:ind w:firstLine="720"/>
        <w:jc w:val="both"/>
        <w:rPr>
          <w:spacing w:val="-4"/>
          <w:sz w:val="28"/>
          <w:szCs w:val="28"/>
          <w:lang w:val="vi-VN"/>
        </w:rPr>
      </w:pPr>
      <w:r>
        <w:rPr>
          <w:spacing w:val="-4"/>
          <w:sz w:val="28"/>
          <w:szCs w:val="28"/>
          <w:lang w:val="vi-VN"/>
        </w:rPr>
        <w:t>Tuy nhiên, để cấm triệt để nghề lờ dây Ủy ban nhân tỉnh Quảng Ninh cần rà soát các quy định về nghề cấm khai thác thủy sản đã ban hành và cấm nghề lờ dây sử dụng trong nuôi trông thủy sản, phù hợp với thẩm quyền của Ủy ban nhân dân tỉnh theo quy định tại khoản 4, Điêu 8 của Luật Thủy sản năm 2003, đồng thời chỉ đạo Sở Nông nghiệp và Phát triển nông thôn tăng cường công tác tuvên truyền, tập huấn và phổ biến cho ngư dân về công tác bảo vệ nguồn lợi thủy sản, bảo vệ môi trường tại các vùng biển nhằm khai thác nguồn lợi thủy sản hiệu quả và bền vữ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3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tiếp tục hoàn thiện chính sách pháp luật về quản lý vật tư nông nghiệp, an toàn thực phẩm, nhất là chính sách pháp luật về quản lý phân bón, thức ăn chăn nuôi, thủy sản, thuốc bảo vệ thực vật. Trong đó, chú trọng công tác xây dựng các tiêu chuẩn, quy chuẩn quốc gia bảo đảm chất lượng, thời gian tiến độ và phù hợp với thực tiễn quản lý chất lượng vật tư nông nghiệp, bảo đảm an toàn thực phẩm trong tình hình hiện nay; chỉ đạo, hướng dẫn các địa phương thực hiện nghiêm túc, hiệu quả các giải pháp phòng, chống thiên tai, bão lũ, bảo đảm an toàn tính mạng cho người dân và giảm thiểu thiệt hại đối với sản xuất. Phối hợp chặt chẽ với các cơ quan chức năng của Bộ Công an, Bộ Y tế, Bộ Công thương, Bộ đội Biên phòng, Tổng cục Hải quan,... phát hiện, điều tra, triệt phá các đường dây nhập lậu, tàng trữ, lưu thông, buôn bán: chất cấm, kháng sinh, thuốc bảo vệ thực vật cấm, ngoài danh mục được phép sử dụng trong trồng trọt, chăn nuôi và nuôi trồng thủy sản.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91/BNN-QLCL ngày 22/1/2018)</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vi-VN"/>
        </w:rPr>
        <w:t xml:space="preserve">1. </w:t>
      </w:r>
      <w:r>
        <w:rPr>
          <w:rFonts w:cs="Times New Roman" w:ascii="Times New Roman" w:hAnsi="Times New Roman"/>
          <w:sz w:val="28"/>
          <w:szCs w:val="28"/>
        </w:rPr>
        <w:t>Về kiến nghị “tiếp tục hoàn thiện chính sách pháp luật về quản lý vật tư nông nghiệp, an toàn thực phẩm nhất là chính sách pháp luật về quản lý phân bón, thức ăn chăn nuôi, thủy sản, thuốc bảo vệ thực vật. Trong đó, chú trọng công tác xây dựng các tiêu chuẩn, quy chuẩn quốc gia bảo đảm chất lượng, thời gian tiến độ và phù hợp với thực tiễn quản lý chất lượng vật tư nông nghiệp, bảo đảm an toàn thực phẩm trong tình hình hiện nay”:</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17, Bộ Nông nghiệp và Phát triển nông thôn đã trình Quốc hội ban hành Luật Thủy sản sửa đổi; trình Chính phủ ban hành 08 Nghị định; ban hành 08 Thông tư về quản lý chất lượng vật tư nông nghiệp, an toàn thực phẩm. Phối hợp với các Bộ, Ngành sửa đổi, bổ sung 03 Nghị định về chất lượng vật tư nông nghiệp, an toàn thực phẩm và ban hành 07 Quy chuẩn kỹ thuật (QCVN), đề nghị công bố 27 Tiêu chuẩn Việt Nam (TCVN) về vật tư nông nghiệp, an toàn thực phẩm (danh mục gửi kèm), nâng tổng số lên 442 tiêu chuẩn và 191 quy chuẩn về vật tư nông nghiệp, an toàn thực phẩm.</w:t>
      </w:r>
    </w:p>
    <w:p>
      <w:pPr>
        <w:pStyle w:val="PlainText"/>
        <w:tabs>
          <w:tab w:val="clear" w:pos="720"/>
          <w:tab w:val="left" w:pos="1134" w:leader="none"/>
        </w:tabs>
        <w:spacing w:before="120" w:after="120"/>
        <w:ind w:firstLine="720"/>
        <w:jc w:val="both"/>
        <w:rPr/>
      </w:pPr>
      <w:r>
        <w:rPr>
          <w:rFonts w:cs="Times New Roman" w:ascii="Times New Roman" w:hAnsi="Times New Roman"/>
          <w:sz w:val="28"/>
          <w:szCs w:val="28"/>
          <w:lang w:val="vi-VN"/>
        </w:rPr>
        <w:t xml:space="preserve">Đánh giá </w:t>
      </w:r>
      <w:r>
        <w:rPr>
          <w:rFonts w:cs="Times New Roman" w:ascii="Times New Roman" w:hAnsi="Times New Roman"/>
          <w:sz w:val="28"/>
          <w:szCs w:val="28"/>
        </w:rPr>
        <w:t xml:space="preserve">chung </w:t>
      </w:r>
      <w:r>
        <w:rPr>
          <w:rFonts w:cs="Times New Roman" w:ascii="Times New Roman" w:hAnsi="Times New Roman"/>
          <w:sz w:val="28"/>
          <w:szCs w:val="28"/>
          <w:lang w:val="vi-VN"/>
        </w:rPr>
        <w:t xml:space="preserve">đến nay </w:t>
      </w:r>
      <w:r>
        <w:rPr>
          <w:rFonts w:cs="Times New Roman" w:ascii="Times New Roman" w:hAnsi="Times New Roman"/>
          <w:sz w:val="28"/>
          <w:szCs w:val="28"/>
        </w:rPr>
        <w:t>hệ thống văn bản qu</w:t>
      </w:r>
      <w:r>
        <w:rPr>
          <w:rFonts w:cs="Times New Roman" w:ascii="Times New Roman" w:hAnsi="Times New Roman"/>
          <w:sz w:val="28"/>
          <w:szCs w:val="28"/>
          <w:lang w:val="vi-VN"/>
        </w:rPr>
        <w:t>y</w:t>
      </w:r>
      <w:r>
        <w:rPr>
          <w:rFonts w:cs="Times New Roman" w:ascii="Times New Roman" w:hAnsi="Times New Roman"/>
          <w:sz w:val="28"/>
          <w:szCs w:val="28"/>
        </w:rPr>
        <w:t xml:space="preserve"> phạm pháp luật về </w:t>
      </w:r>
      <w:r>
        <w:rPr>
          <w:rFonts w:cs="Times New Roman" w:ascii="Times New Roman" w:hAnsi="Times New Roman"/>
          <w:sz w:val="28"/>
          <w:szCs w:val="28"/>
          <w:lang w:val="vi-VN"/>
        </w:rPr>
        <w:t>an toàn thự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ngành Nông nghiệp và Phát triển nông thôn </w:t>
      </w:r>
      <w:r>
        <w:rPr>
          <w:rFonts w:cs="Times New Roman" w:ascii="Times New Roman" w:hAnsi="Times New Roman"/>
          <w:sz w:val="28"/>
          <w:szCs w:val="28"/>
        </w:rPr>
        <w:t xml:space="preserve">đã được ban hành </w:t>
      </w:r>
      <w:r>
        <w:rPr>
          <w:rFonts w:cs="Times New Roman" w:ascii="Times New Roman" w:hAnsi="Times New Roman"/>
          <w:sz w:val="28"/>
          <w:szCs w:val="28"/>
          <w:lang w:val="vi-VN"/>
        </w:rPr>
        <w:t xml:space="preserve">cơ bản </w:t>
      </w:r>
      <w:r>
        <w:rPr>
          <w:rFonts w:cs="Times New Roman" w:ascii="Times New Roman" w:hAnsi="Times New Roman"/>
          <w:sz w:val="28"/>
          <w:szCs w:val="28"/>
        </w:rPr>
        <w:t>đầy đủ</w:t>
      </w:r>
      <w:r>
        <w:rPr>
          <w:rFonts w:cs="Times New Roman" w:ascii="Times New Roman" w:hAnsi="Times New Roman"/>
          <w:sz w:val="28"/>
          <w:szCs w:val="28"/>
          <w:lang w:val="sv-SE"/>
        </w:rPr>
        <w:t>,</w:t>
      </w:r>
      <w:r>
        <w:rPr>
          <w:rFonts w:cs="Times New Roman" w:ascii="Times New Roman" w:hAnsi="Times New Roman"/>
          <w:bCs/>
          <w:sz w:val="28"/>
          <w:szCs w:val="28"/>
          <w:lang w:val="da-DK"/>
        </w:rPr>
        <w:t xml:space="preserve"> phủ kín các đối tượng công đoạn trong chuỗi sản phẩm</w:t>
      </w:r>
      <w:r>
        <w:rPr>
          <w:rFonts w:cs="Times New Roman" w:ascii="Times New Roman" w:hAnsi="Times New Roman"/>
          <w:sz w:val="28"/>
          <w:szCs w:val="28"/>
        </w:rPr>
        <w:t xml:space="preserve">, đáp ứng được yêu cầu quản lý nhà nước về </w:t>
      </w:r>
      <w:r>
        <w:rPr>
          <w:rFonts w:cs="Times New Roman" w:ascii="Times New Roman" w:hAnsi="Times New Roman"/>
          <w:sz w:val="28"/>
          <w:szCs w:val="28"/>
          <w:lang w:val="vi-VN"/>
        </w:rPr>
        <w:t>an toàn thực phẩm, tuy nhiên, còn thiếu tiêu chuẩn, quy chuẩn kỹ thuật cho một số sản phẩm nông sản thực phẩm</w:t>
      </w:r>
      <w:r>
        <w:rPr>
          <w:rFonts w:cs="Times New Roman" w:ascii="Times New Roman" w:hAnsi="Times New Roman"/>
          <w:sz w:val="28"/>
          <w:szCs w:val="28"/>
        </w:rPr>
        <w:t xml:space="preserve">. </w:t>
      </w:r>
      <w:r>
        <w:rPr>
          <w:rFonts w:cs="Times New Roman" w:ascii="Times New Roman" w:hAnsi="Times New Roman"/>
          <w:sz w:val="28"/>
          <w:szCs w:val="28"/>
          <w:lang w:val="en-US"/>
        </w:rPr>
        <w:t>Năm 2018, Bộ Nông nghiệp và Phát triển nông thôn tiếp tục đẩy mạnh công tác hoàn thiện chính sách, pháp luật quản lý chất lượng vật tư nông nghiệp, đảm bảo an toàn thực phẩm nông lâm thủy sản hài hòa với các chuẩn mực, thông lệ quốc tế và đảm bảo an toàn cho sản xuất trong nước, cân bằng thương mại, trong đó chú trọng:</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rPr>
        <w:t xml:space="preserve">- Xây dựng, trình </w:t>
      </w:r>
      <w:r>
        <w:rPr>
          <w:rFonts w:cs="Times New Roman" w:ascii="Times New Roman" w:hAnsi="Times New Roman"/>
          <w:sz w:val="28"/>
          <w:szCs w:val="28"/>
          <w:lang w:val="en-US"/>
        </w:rPr>
        <w:t xml:space="preserve">ban hành </w:t>
      </w:r>
      <w:r>
        <w:rPr>
          <w:rFonts w:cs="Times New Roman" w:ascii="Times New Roman" w:hAnsi="Times New Roman"/>
          <w:sz w:val="28"/>
          <w:szCs w:val="28"/>
        </w:rPr>
        <w:t>Luật Chăn nuôi, Luật Trồng trọt và các văn bản hướng dẫn thi hành Luật Thủy sản, Luật Lâm nghiệp</w:t>
      </w:r>
      <w:r>
        <w:rPr>
          <w:rFonts w:cs="Times New Roman" w:ascii="Times New Roman" w:hAnsi="Times New Roman"/>
          <w:bCs/>
          <w:sz w:val="28"/>
          <w:szCs w:val="28"/>
          <w:lang w:val="sv-SE" w:eastAsia="vi-VN"/>
        </w:rPr>
        <w:t xml:space="preserve">; </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bCs/>
          <w:spacing w:val="-6"/>
          <w:sz w:val="28"/>
          <w:szCs w:val="28"/>
          <w:lang w:val="sv-SE" w:eastAsia="vi-VN"/>
        </w:rPr>
        <w:t xml:space="preserve">- Tiếp tục phối hợp với các Bộ, Ngành sửa đổi, bổ sung Nghị định số </w:t>
      </w:r>
      <w:r>
        <w:rPr>
          <w:rFonts w:cs="Times New Roman" w:ascii="Times New Roman" w:hAnsi="Times New Roman"/>
          <w:spacing w:val="-6"/>
          <w:sz w:val="28"/>
          <w:szCs w:val="28"/>
          <w:lang w:val="nl-NL"/>
        </w:rPr>
        <w:t>38/2012/NĐ-CP ngày 25/4/2012 của Chính phủ quy định chi tiết thi hành một số điều của Luật An toàn thực phẩm;</w:t>
      </w:r>
      <w:r>
        <w:rPr>
          <w:rFonts w:cs="Times New Roman" w:ascii="Times New Roman" w:hAnsi="Times New Roman"/>
          <w:spacing w:val="-6"/>
          <w:sz w:val="28"/>
          <w:szCs w:val="28"/>
          <w:lang w:val="sv-SE"/>
        </w:rPr>
        <w:t xml:space="preserve"> Nghị định số 178/2013/NĐ-CP ngày 14/11/2017 của Chính phủ quy định xử phạt vi phạm hành chính về an toàn thực phẩm;</w:t>
      </w:r>
    </w:p>
    <w:p>
      <w:pPr>
        <w:pStyle w:val="Normal"/>
        <w:tabs>
          <w:tab w:val="clear" w:pos="720"/>
          <w:tab w:val="left" w:pos="1134" w:leader="none"/>
        </w:tabs>
        <w:spacing w:lineRule="auto" w:line="240" w:before="120" w:after="120"/>
        <w:ind w:firstLine="720"/>
        <w:jc w:val="both"/>
        <w:rPr>
          <w:rFonts w:ascii="Times New Roman" w:hAnsi="Times New Roman" w:cs="Times New Roman"/>
          <w:bCs/>
          <w:sz w:val="28"/>
          <w:szCs w:val="28"/>
          <w:lang w:val="sv-SE" w:eastAsia="vi-VN"/>
        </w:rPr>
      </w:pPr>
      <w:r>
        <w:rPr>
          <w:rFonts w:cs="Times New Roman" w:ascii="Times New Roman" w:hAnsi="Times New Roman"/>
          <w:bCs/>
          <w:sz w:val="28"/>
          <w:szCs w:val="28"/>
          <w:lang w:val="sv-SE" w:eastAsia="vi-VN"/>
        </w:rPr>
        <w:t>- Rà soát, cắt giảm các sản phẩm kém chất lượng, không đảm bảo an toàn khỏi danh mục thuốc thú y, thuốc bảo vệ thực vật, chất xử lý cải tạo môi trường, thức ăn chăn nuôi, phân bón được phép sản xuất, kinh doanh;</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bCs/>
          <w:sz w:val="28"/>
          <w:szCs w:val="28"/>
          <w:lang w:val="sv-SE" w:eastAsia="vi-VN"/>
        </w:rPr>
        <w:t>- Rà soát, hoàn thiện hệ thống tiêu chuẩn, qui chuẩn kỹ thuật về chất lượng vật tư nông nghiệp, an toàn thực phẩm nông lâm thủy sản theo hướng xây dựng tiêu chuẩn, quy chuẩn kỹ thuật cho từng nhóm sản phẩm theo chuỗi giá trị</w:t>
      </w:r>
      <w:r>
        <w:rPr>
          <w:rFonts w:cs="Times New Roman" w:ascii="Times New Roman" w:hAnsi="Times New Roman"/>
          <w:sz w:val="28"/>
          <w:szCs w:val="28"/>
          <w:lang w:val="sv-SE"/>
        </w:rPr>
        <w:t xml:space="preserve"> ngành hàng phù hợp với chuẩn mực, thông lệ quốc tế.</w:t>
      </w:r>
      <w:r>
        <w:rPr>
          <w:rFonts w:cs="Times New Roman" w:ascii="Times New Roman" w:hAnsi="Times New Roman"/>
          <w:bCs/>
          <w:sz w:val="28"/>
          <w:szCs w:val="28"/>
          <w:lang w:val="sv-SE" w:eastAsia="vi-VN"/>
        </w:rPr>
        <w:t xml:space="preserve"> </w:t>
      </w:r>
    </w:p>
    <w:p>
      <w:pPr>
        <w:pStyle w:val="PlainText"/>
        <w:tabs>
          <w:tab w:val="clear" w:pos="720"/>
          <w:tab w:val="left" w:pos="1134" w:leader="none"/>
        </w:tabs>
        <w:spacing w:before="120" w:after="120"/>
        <w:ind w:firstLine="720"/>
        <w:jc w:val="both"/>
        <w:rPr/>
      </w:pPr>
      <w:r>
        <w:rPr>
          <w:rFonts w:cs="Times New Roman" w:ascii="Times New Roman" w:hAnsi="Times New Roman"/>
          <w:sz w:val="28"/>
          <w:szCs w:val="28"/>
          <w:shd w:fill="FFFFFF" w:val="clear"/>
          <w:lang w:val="sv-SE"/>
        </w:rPr>
        <w:t>2. Đối với nội dung “</w:t>
      </w:r>
      <w:r>
        <w:rPr>
          <w:rFonts w:cs="Times New Roman" w:ascii="Times New Roman" w:hAnsi="Times New Roman"/>
          <w:sz w:val="28"/>
          <w:szCs w:val="28"/>
        </w:rPr>
        <w:t>chỉ đạo, hướng dẫn các địa phương thực hiện nghiêm túc, hiệu quả các giải pháp phòng, chống thiên tai, bão lũ, bảo đảm an toàn tính mạng cho người dân và giảm thiểu thiệt hại đối với sản xuất</w:t>
      </w:r>
      <w:r>
        <w:rPr>
          <w:rFonts w:cs="Times New Roman" w:ascii="Times New Roman" w:hAnsi="Times New Roman"/>
          <w:sz w:val="28"/>
          <w:szCs w:val="28"/>
          <w:shd w:fill="FFFFFF" w:val="clear"/>
          <w:lang w:val="sv-SE"/>
        </w:rPr>
        <w:t>”:</w:t>
      </w:r>
    </w:p>
    <w:p>
      <w:pPr>
        <w:pStyle w:val="PlainText"/>
        <w:tabs>
          <w:tab w:val="clear" w:pos="720"/>
          <w:tab w:val="left" w:pos="1134" w:leader="none"/>
        </w:tabs>
        <w:spacing w:before="120" w:after="12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Để giảm thiểu thiệt hại do thiên tai, cả hệ thống chính trị từ Trung ương đến địa phương đã và đang thực hiện đồng bộ các giải pháp chung, mang tính lâu dài và bền vững, cho các vùng miền trong cả nước, lồng ghép công tác phòng, chống thiên tai vào quy hoạch, kế hoạch phát triển kinh tế xã hội của Bộ, ngành, địa phương, cụ thể:</w:t>
      </w:r>
    </w:p>
    <w:p>
      <w:pPr>
        <w:pStyle w:val="PlainText"/>
        <w:tabs>
          <w:tab w:val="clear" w:pos="720"/>
          <w:tab w:val="left" w:pos="1134" w:leader="none"/>
        </w:tabs>
        <w:spacing w:before="120" w:after="12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2.1. Giải pháp chung:</w:t>
      </w:r>
    </w:p>
    <w:p>
      <w:pPr>
        <w:pStyle w:val="Normal"/>
        <w:spacing w:lineRule="auto" w:line="240" w:before="120" w:after="12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a) Nâng cao năng lực quản lý nhà nước, chỉ đạo, điều hành phòng chống thiên tai (PCTT):</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lang w:val="sv-SE"/>
        </w:rPr>
        <w:t xml:space="preserve">- Trọng tâm là </w:t>
      </w:r>
      <w:r>
        <w:rPr>
          <w:rFonts w:cs="Times New Roman" w:ascii="Times New Roman" w:hAnsi="Times New Roman"/>
          <w:sz w:val="28"/>
          <w:szCs w:val="28"/>
          <w:lang w:val="sv-SE"/>
        </w:rPr>
        <w:t xml:space="preserve">hoàn thiện văn bản quy phạm pháp luật, tổ chức thực thi Luật PCTT, Luật Đê điều và các văn bản dưới luật đầy đủ và hiệu quả; đề xuất điều chỉnh, sửa đổi một số nội dung của Luật cho phù hợp với thực tiễn; hoàn thành Chiến lược PCTT, Kế hoạch PCTT cấp quốc gia; xây dựng kế hoạch PCTT, phương án ứng phó thiên tai theo cấp độ rủi ro thiên tai của các bộ ngành, địa phương; rà soát, điều chỉnh, bổ sung và triển khai thực hiện quy hoạch sạt lở bờ sông, bờ biển, mạng lưới quan trắc, theo dõi, cảnh báo chuyên dùng phục vụ PCTT; quy hoạch phòng, chống lũ, hạn hán, xâm nhập mặn…; quản lý đồng bằng ngập lũ;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ây dựng cơ chế tài chính đảm bảo phục vụ công tác PCTT; rà soát danh mục hàng dự trữ quốc gia, quy trình xuất, nhập hàng dự trữ quốc gia đáp ứng yêu cầu cấp bách của công tác ứng phó thiên tai;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ăng cường kiểm tra, kiểm soát và chỉ đạo việc lồng ghép nội dung PCTT vào QH, KH phát triển KT-XH, chuẩn bị PCTT theo phương châm 4 tại chỗ và nâng cao năng lực cộng đồng;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iện toàn tổ chức bộ máy, nâng cao năng lực chỉ đạo, điều hành PCTT. Trọng tâm là hoàn thiện hệ thống tổ chức, bộ máy quản lý nhà nước, chỉ đạo điều hành PCTT các cấp, tăng cường năng lực theo hướng chuyên trách đảm bảo đủ khả năng tham mưu, tổ chức điều phối ứng phó với thiên tai theo cấp độ rủi ro thiên tai tương ứng;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sv-SE"/>
        </w:rPr>
        <w:t>- T</w:t>
      </w:r>
      <w:r>
        <w:rPr>
          <w:rFonts w:cs="Times New Roman" w:ascii="Times New Roman" w:hAnsi="Times New Roman"/>
          <w:sz w:val="28"/>
          <w:szCs w:val="28"/>
        </w:rPr>
        <w:t>ăng cường ứng dụng khoa học công nghệ và hợp tác quốc tế nhằm hiện đại hóa công tác PCTT dần tiếp cận với trình độ của khu vực và thế giới</w:t>
      </w:r>
      <w:r>
        <w:rPr>
          <w:rFonts w:cs="Times New Roman" w:ascii="Times New Roman" w:hAnsi="Times New Roman"/>
          <w:sz w:val="28"/>
          <w:szCs w:val="28"/>
          <w:lang w:val="sv-SE"/>
        </w:rPr>
        <w:t xml:space="preserve">. Thực hiện các cam kết quốc tế về PCTT mà Việt Nam đã tham gia nhằm nâng cao năng lực PCTT của Quốc gia và đóng góp cho công tác PCTT trong khu vực và trên thế giới;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T</w:t>
      </w:r>
      <w:r>
        <w:rPr>
          <w:rFonts w:cs="Times New Roman" w:ascii="Times New Roman" w:hAnsi="Times New Roman"/>
          <w:sz w:val="28"/>
          <w:szCs w:val="28"/>
        </w:rPr>
        <w:t>ăng cường công tác thanh tra, kiểm tra</w:t>
      </w:r>
      <w:r>
        <w:rPr>
          <w:rFonts w:cs="Times New Roman" w:ascii="Times New Roman" w:hAnsi="Times New Roman"/>
          <w:sz w:val="28"/>
          <w:szCs w:val="28"/>
          <w:lang w:val="sv-SE"/>
        </w:rPr>
        <w:t>, giám sát</w:t>
      </w:r>
      <w:r>
        <w:rPr>
          <w:rFonts w:cs="Times New Roman" w:ascii="Times New Roman" w:hAnsi="Times New Roman"/>
          <w:sz w:val="28"/>
          <w:szCs w:val="28"/>
        </w:rPr>
        <w:t xml:space="preserve"> nhằm thúc đẩy việc thực thi pháp luật về </w:t>
      </w:r>
      <w:r>
        <w:rPr>
          <w:rFonts w:cs="Times New Roman" w:ascii="Times New Roman" w:hAnsi="Times New Roman"/>
          <w:sz w:val="28"/>
          <w:szCs w:val="28"/>
          <w:lang w:val="sv-SE"/>
        </w:rPr>
        <w:t xml:space="preserve">PCTT;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b) Nâng cao năng lực dự báo, cảnh báo thiên tai, trọng tâm là tăng cường mạng lưới trạm quan trắc, hiện đại hóa công cụ phục vụ và xây dựng đội ngũ cán bộ làm công tác dự báo, cảnh báo nhằm cung cấp kịp thời thông tin cho cơ quan chỉ đạo, điều hành và nhân dân để chủ động phòng, tránh thiên tai.</w:t>
      </w:r>
    </w:p>
    <w:p>
      <w:pPr>
        <w:pStyle w:val="Normal"/>
        <w:spacing w:lineRule="auto" w:line="240" w:before="120" w:after="120"/>
        <w:ind w:firstLine="720"/>
        <w:jc w:val="both"/>
        <w:rPr/>
      </w:pPr>
      <w:r>
        <w:rPr>
          <w:rFonts w:cs="Times New Roman" w:ascii="Times New Roman" w:hAnsi="Times New Roman"/>
          <w:sz w:val="28"/>
          <w:szCs w:val="28"/>
          <w:shd w:fill="FFFFFF" w:val="clear"/>
          <w:lang w:val="sv-SE"/>
        </w:rPr>
        <w:t>c) Nâng cao khả năng chống chịu của hệ thống công trình PCTT, trọng tâm là n</w:t>
      </w:r>
      <w:r>
        <w:rPr>
          <w:rFonts w:cs="Times New Roman" w:ascii="Times New Roman" w:hAnsi="Times New Roman"/>
          <w:sz w:val="28"/>
          <w:szCs w:val="28"/>
        </w:rPr>
        <w:t>âng cao năng lực, hoàn thiện công tác quản lý, vận hành công trình PCTT đảm bảo phát huy đúng năng lực thiết kế, trước mặt tập trung đầu tư: hệ thống đê sông, đê biển, hồ đập xung yếu, khu neo đậu tàu thuyền trú tránh bão, công trình chống ngập úng đô thị lớn, chống sạt lở bờ sông, bờ biển, trạm quan trắc, cảnh báo thiên tai; trung tâm chỉ huy, điều hành PCTT; công trình phụ trợ quan trọng khác</w:t>
      </w:r>
      <w:r>
        <w:rPr>
          <w:rFonts w:cs="Times New Roman" w:ascii="Times New Roman" w:hAnsi="Times New Roman"/>
          <w:sz w:val="28"/>
          <w:szCs w:val="28"/>
          <w:lang w:val="sv-SE"/>
        </w:rPr>
        <w:t>.</w:t>
      </w:r>
    </w:p>
    <w:p>
      <w:pPr>
        <w:pStyle w:val="Heading3"/>
        <w:keepNext w:val="false"/>
        <w:widowControl w:val="false"/>
        <w:tabs>
          <w:tab w:val="clear" w:pos="720"/>
          <w:tab w:val="left" w:pos="1134" w:leader="none"/>
        </w:tabs>
        <w:spacing w:lineRule="auto" w:line="240"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d) Nâng cao năng lực tìm kiếm, cứu hộ, cứu nạn, trọng tâm hoàn thiện hệ thống tổ chức, bộ máy tìm kiếm cứu nạn các cấp, đặc biệt là cấp quốc gia, khu vực đảm bảo huy động, hiệp đồng phối hợp tìm kiếm cứu nạn nhanh, kịp thời.</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Nâng cao năng lực truyền thông và nhận thức cộng đồng, trọng tâm là nâng cao nhận thức cộng đồng, tổ chức có hiệu quả quản lý rủi ro thiên tai dựa vào cộng đồng kết hợp xây dựng nông thôn mới, tạo điều kiện các thôn, xã và người dân trong vùng thường xuyên bị thiên tai từng bước thực hiện hiệu quả phương châm 4 tại chỗ, chủ động phòng ngừa, ứng phó kịp thời và khắc phục nhanh hậu quả thiên tai.</w:t>
      </w:r>
    </w:p>
    <w:p>
      <w:pPr>
        <w:pStyle w:val="Normal"/>
        <w:tabs>
          <w:tab w:val="clear" w:pos="720"/>
          <w:tab w:val="left" w:pos="1134" w:leader="none"/>
        </w:tabs>
        <w:spacing w:lineRule="auto" w:line="24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e) Lồng ghép nội dung phòng chống giảm nhẹ rủi ro thiên tai vào tất cả các hoạt động của các ngành, các cấp: Xây dựng bộ chỉ số, tiêu chuẩn kỹ thuật để thực hiện và giám sát việc thực hiện lồng ghép nội dung PCTT và quy hoạch, kế hoạch phát triển kinh tế -xã hội, phát triển ngành; xây dựng tiêu chuẩn về bảo đảm các yêu cầu PCTT trong việc xả lũ hồ chứa, xây dựng cơ sở hạ tầng kỹ thuật.</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2. Giải pháp ứng phó, giảm nhẹ rủi ro đối với từng vùng:</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oài các giải pháp chung, một số giải pháp ứng phó (giải pháp công trình và giải pháp phi công trình) nhằm giảm nhẹ rủi ro thiên tai tương ứng đối với 6 vùng tập trung triển khai, cụ thể:</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lang w:val="sv-SE"/>
        </w:rPr>
        <w:t>- Vùng miền núi phía Bắc và Bắc Trung Bộ: T</w:t>
      </w:r>
      <w:r>
        <w:rPr>
          <w:rFonts w:cs="Times New Roman" w:ascii="Times New Roman" w:hAnsi="Times New Roman"/>
          <w:kern w:val="2"/>
          <w:sz w:val="28"/>
          <w:szCs w:val="28"/>
          <w:lang w:val="sv-SE"/>
        </w:rPr>
        <w:t>rọng tâm là giảm nhẹ rủi ro thiên tai do tai biến địa chất, sạt lở, lũ, lũ quét</w:t>
      </w:r>
      <w:r>
        <w:rPr>
          <w:rFonts w:cs="Times New Roman" w:ascii="Times New Roman" w:hAnsi="Times New Roman"/>
          <w:sz w:val="28"/>
          <w:szCs w:val="28"/>
          <w:lang w:val="sv-SE"/>
        </w:rPr>
        <w:t xml:space="preserve">; </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lang w:val="sv-SE"/>
        </w:rPr>
        <w:t xml:space="preserve">- Vùng đồng bằng Bắc Bộ và Bắc Trung Bộ: </w:t>
      </w:r>
      <w:r>
        <w:rPr>
          <w:rFonts w:cs="Times New Roman" w:ascii="Times New Roman" w:hAnsi="Times New Roman"/>
          <w:bCs/>
          <w:sz w:val="28"/>
          <w:szCs w:val="28"/>
        </w:rPr>
        <w:t>Trọng tâm là phòng chống lũ, bão lớn, khắc phục tình trạng suy thoái lòng dẫn, đảm bảo an toàn đê điều, hồ đập</w:t>
      </w:r>
      <w:r>
        <w:rPr>
          <w:rFonts w:cs="Times New Roman" w:ascii="Times New Roman" w:hAnsi="Times New Roman"/>
          <w:sz w:val="28"/>
          <w:szCs w:val="28"/>
          <w:lang w:val="sv-SE"/>
        </w:rPr>
        <w:t xml:space="preserve">; </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lang w:val="sv-SE"/>
        </w:rPr>
        <w:t xml:space="preserve">- Vùng duyên hải miền Trung: </w:t>
      </w:r>
      <w:r>
        <w:rPr>
          <w:rFonts w:cs="Times New Roman" w:ascii="Times New Roman" w:hAnsi="Times New Roman"/>
          <w:kern w:val="2"/>
          <w:sz w:val="28"/>
          <w:szCs w:val="28"/>
          <w:lang w:val="sv-SE"/>
        </w:rPr>
        <w:t>Trọng tâm là ứng phó, giảm nhẹ rủi ro lũ, lụt</w:t>
      </w:r>
      <w:r>
        <w:rPr>
          <w:rFonts w:cs="Times New Roman" w:ascii="Times New Roman" w:hAnsi="Times New Roman"/>
          <w:kern w:val="2"/>
          <w:sz w:val="28"/>
          <w:szCs w:val="28"/>
        </w:rPr>
        <w:t>,</w:t>
      </w:r>
      <w:r>
        <w:rPr>
          <w:rFonts w:cs="Times New Roman" w:ascii="Times New Roman" w:hAnsi="Times New Roman"/>
          <w:kern w:val="2"/>
          <w:sz w:val="28"/>
          <w:szCs w:val="28"/>
          <w:lang w:val="sv-SE"/>
        </w:rPr>
        <w:t xml:space="preserve"> bão mạnh, siêu bão, sạt lở bờ sông, bờ biển;</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kern w:val="2"/>
          <w:sz w:val="28"/>
          <w:szCs w:val="28"/>
          <w:lang w:val="sv-SE"/>
        </w:rPr>
        <w:t xml:space="preserve">- Vùng Tây Nguyên: </w:t>
      </w:r>
      <w:r>
        <w:rPr>
          <w:rFonts w:cs="Times New Roman" w:ascii="Times New Roman" w:hAnsi="Times New Roman"/>
          <w:sz w:val="28"/>
          <w:szCs w:val="28"/>
          <w:lang w:val="sv-SE"/>
        </w:rPr>
        <w:t>Trọng tâm là giảm nhẹ rủi ro hạn hán;</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ùng đồng bằng sông Cửu Long: Trọng tâm là giảm nhẹ rủi ro lũ lụt, hạn hán, xâm nhập mặn, sạt lở bờ sông, bờ biển;</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ô thị lớn: </w:t>
      </w:r>
      <w:r>
        <w:rPr>
          <w:rFonts w:cs="Times New Roman" w:ascii="Times New Roman" w:hAnsi="Times New Roman"/>
          <w:kern w:val="2"/>
          <w:sz w:val="28"/>
          <w:szCs w:val="28"/>
          <w:lang w:val="sv-SE"/>
        </w:rPr>
        <w:t>Trọng tâm là phòng, chống bão, dông, lốc, ngập úng do mưa lũ lớn và triều cường</w:t>
      </w:r>
      <w:r>
        <w:rPr>
          <w:rFonts w:cs="Times New Roman" w:ascii="Times New Roman" w:hAnsi="Times New Roman"/>
          <w:kern w:val="2"/>
          <w:sz w:val="28"/>
          <w:szCs w:val="28"/>
        </w:rPr>
        <w:t>.</w:t>
      </w:r>
    </w:p>
    <w:p>
      <w:pPr>
        <w:pStyle w:val="PlainText"/>
        <w:tabs>
          <w:tab w:val="clear" w:pos="720"/>
          <w:tab w:val="left" w:pos="1134" w:leader="none"/>
        </w:tabs>
        <w:spacing w:before="120" w:after="120"/>
        <w:ind w:firstLine="720"/>
        <w:jc w:val="both"/>
        <w:rPr/>
      </w:pPr>
      <w:r>
        <w:rPr>
          <w:rFonts w:cs="Times New Roman" w:ascii="Times New Roman" w:hAnsi="Times New Roman"/>
          <w:spacing w:val="-2"/>
          <w:sz w:val="28"/>
          <w:szCs w:val="28"/>
          <w:shd w:fill="FFFFFF" w:val="clear"/>
          <w:lang w:val="sv-SE"/>
        </w:rPr>
        <w:t>3. Liên quan đến nội dung “</w:t>
      </w:r>
      <w:r>
        <w:rPr>
          <w:rFonts w:cs="Times New Roman" w:ascii="Times New Roman" w:hAnsi="Times New Roman"/>
          <w:spacing w:val="-2"/>
          <w:sz w:val="28"/>
          <w:szCs w:val="28"/>
        </w:rPr>
        <w:t xml:space="preserve">phối hợp chặt chẽ với các cơ quan chức năng của Bộ Công an, Bộ Y tế, Bộ Công </w:t>
      </w:r>
      <w:r>
        <w:rPr>
          <w:rFonts w:cs="Times New Roman" w:ascii="Times New Roman" w:hAnsi="Times New Roman"/>
          <w:spacing w:val="-2"/>
          <w:sz w:val="28"/>
          <w:szCs w:val="28"/>
          <w:lang w:val="sv-SE"/>
        </w:rPr>
        <w:t>Thươ</w:t>
      </w:r>
      <w:r>
        <w:rPr>
          <w:rFonts w:cs="Times New Roman" w:ascii="Times New Roman" w:hAnsi="Times New Roman"/>
          <w:spacing w:val="-2"/>
          <w:sz w:val="28"/>
          <w:szCs w:val="28"/>
        </w:rPr>
        <w:t>ng, Bộ đội biên phòng, Tổng cục Hải quan,…, phát hiện, điều tra, triệt phá các đường dây nhập lậu, tàng trữ, lưu thông, buôn bán: chất cấm, kháng sinh, thuốc bảo vệ thực vật cấm, ngoài danh mục được phép sử dụng trong trồng trọt, chăn nuôi và nuôi trồng thủy sản</w:t>
      </w:r>
      <w:r>
        <w:rPr>
          <w:rFonts w:cs="Times New Roman" w:ascii="Times New Roman" w:hAnsi="Times New Roman"/>
          <w:spacing w:val="-2"/>
          <w:sz w:val="28"/>
          <w:szCs w:val="28"/>
          <w:shd w:fill="FFFFFF" w:val="clear"/>
          <w:lang w:val="sv-SE"/>
        </w:rPr>
        <w:t>”, cụ thể:</w:t>
      </w:r>
    </w:p>
    <w:p>
      <w:pPr>
        <w:pStyle w:val="PlainText"/>
        <w:tabs>
          <w:tab w:val="clear" w:pos="720"/>
          <w:tab w:val="left" w:pos="1134" w:leader="none"/>
        </w:tabs>
        <w:spacing w:before="120" w:after="120"/>
        <w:ind w:firstLine="720"/>
        <w:jc w:val="both"/>
        <w:rPr/>
      </w:pPr>
      <w:r>
        <w:rPr>
          <w:rFonts w:cs="Times New Roman" w:ascii="Times New Roman" w:hAnsi="Times New Roman"/>
          <w:sz w:val="28"/>
          <w:szCs w:val="28"/>
          <w:shd w:fill="FFFFFF" w:val="clear"/>
          <w:lang w:val="sv-SE"/>
        </w:rPr>
        <w:t>Năm 2017, Bộ Nông nghiệp và Phát triển nông thôn đã phối với với các Bộ, Ngành tổ chức các đợt thanh tra, kiểm tra liên ngành về chất lượng vật tư nông nghiệp, bên cạnh đó, Bộ cũng đã chỉ đạo các đơn vị trực thuộc, các cơ quan ở địa phương tăng cường c</w:t>
      </w:r>
      <w:r>
        <w:rPr>
          <w:rFonts w:cs="Times New Roman" w:ascii="Times New Roman" w:hAnsi="Times New Roman"/>
          <w:bCs/>
          <w:sz w:val="28"/>
          <w:szCs w:val="28"/>
          <w:lang w:val="da-DK"/>
        </w:rPr>
        <w:t>ông tác thanh tra chuyên ngành đột xuất; tổ chức các đợt thanh tra, kiểm tra cao điểm theo chuyên đề dựa trên đánh giá rủi ro và diễn biến của thực tiễn sản xuất, kinh doanh... đã góp phần giải quyết dứt điểm việc sử dụng chất cấm trong chăn nuôi, giảm thiểu lạm dụng hóa chất kháng sinh trong chăn nuôi, nuôi trồng thủy sản, đưa tạp chất vào tôm, tiêm thuốc an thần cho gia súc trước khi giết mổ,... Bộ</w:t>
      </w:r>
      <w:r>
        <w:rPr>
          <w:rFonts w:cs="Times New Roman" w:ascii="Times New Roman" w:hAnsi="Times New Roman"/>
          <w:sz w:val="28"/>
          <w:szCs w:val="28"/>
          <w:lang w:val="nl-NL"/>
        </w:rPr>
        <w:t xml:space="preserve"> đã kiểm tra theo kế hoạch và đột xuất 5.013 cơ sở, phát hiện 746 cơ sở vi phạm về chất lượng vật tư nông nghiệp và xử phạt 214 cơ sở với tổng số tiền xử phạt hơn 3,8 tỷ đồng. Các tỉnh/thành phố đã kiểm tra theo kế hoạch và đột xuất 34.538 cơ sở, phát hiện và xử phạt 6.309 cơ sở vi phạm về chất lượng vật tư nông nghiệp 49,7 tỷ đồng.</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lang w:val="nl-NL"/>
        </w:rPr>
        <w:t>Bộ đã phối hợp với Bộ Công an phát hiện, xử lý nghiêm trường hợp tiêm thuốc an thần vào heo trước khi giết mổ tại lò mổ Xuyên Á, Tp Hồ Chí Minh (xử phạt hành chính 320 triệu đồng và tiêu hủy hơn 3000 con heo),</w:t>
      </w:r>
      <w:r>
        <w:rPr>
          <w:rFonts w:cs="Times New Roman" w:ascii="Times New Roman" w:hAnsi="Times New Roman"/>
          <w:sz w:val="28"/>
          <w:szCs w:val="28"/>
          <w:shd w:fill="FFFFFF" w:val="clear"/>
          <w:lang w:val="nl-NL"/>
        </w:rPr>
        <w:t xml:space="preserve"> kiểm tra 293 cơ sở, </w:t>
      </w:r>
      <w:r>
        <w:rPr>
          <w:rFonts w:cs="Times New Roman" w:ascii="Times New Roman" w:hAnsi="Times New Roman"/>
          <w:sz w:val="28"/>
          <w:szCs w:val="28"/>
          <w:shd w:fill="FFFFFF" w:val="clear"/>
        </w:rPr>
        <w:t xml:space="preserve">phát hiện </w:t>
      </w:r>
      <w:r>
        <w:rPr>
          <w:rFonts w:cs="Times New Roman" w:ascii="Times New Roman" w:hAnsi="Times New Roman"/>
          <w:sz w:val="28"/>
          <w:szCs w:val="28"/>
          <w:shd w:fill="FFFFFF" w:val="clear"/>
          <w:lang w:val="nl-NL"/>
        </w:rPr>
        <w:t xml:space="preserve">và </w:t>
      </w:r>
      <w:r>
        <w:rPr>
          <w:rFonts w:cs="Times New Roman" w:ascii="Times New Roman" w:hAnsi="Times New Roman"/>
          <w:sz w:val="28"/>
          <w:szCs w:val="28"/>
          <w:shd w:fill="FFFFFF" w:val="clear"/>
        </w:rPr>
        <w:t>xử phạt vi phạm hành chính 3,9 tỉ đồng</w:t>
      </w:r>
      <w:r>
        <w:rPr>
          <w:rFonts w:cs="Times New Roman" w:ascii="Times New Roman" w:hAnsi="Times New Roman"/>
          <w:sz w:val="28"/>
          <w:szCs w:val="28"/>
          <w:shd w:fill="FFFFFF" w:val="clear"/>
          <w:lang w:val="nl-NL"/>
        </w:rPr>
        <w:t xml:space="preserve">  đối với 100 cơ sở</w:t>
      </w:r>
      <w:r>
        <w:rPr>
          <w:rFonts w:cs="Times New Roman" w:ascii="Times New Roman" w:hAnsi="Times New Roman"/>
          <w:sz w:val="28"/>
          <w:szCs w:val="28"/>
          <w:shd w:fill="FFFFFF" w:val="clear"/>
        </w:rPr>
        <w:t xml:space="preserve"> bơm chích tạp chất, sản xuất, kinh doanh tôm có chứa tạp chất</w:t>
      </w:r>
      <w:r>
        <w:rPr>
          <w:rFonts w:cs="Times New Roman" w:ascii="Times New Roman" w:hAnsi="Times New Roman"/>
          <w:sz w:val="28"/>
          <w:szCs w:val="28"/>
          <w:shd w:fill="FFFFFF" w:val="clear"/>
          <w:lang w:val="nl-NL"/>
        </w:rPr>
        <w:t>, đ</w:t>
      </w:r>
      <w:r>
        <w:rPr>
          <w:rFonts w:cs="Times New Roman" w:ascii="Times New Roman" w:hAnsi="Times New Roman"/>
          <w:sz w:val="28"/>
          <w:szCs w:val="28"/>
          <w:shd w:fill="FFFFFF" w:val="clear"/>
        </w:rPr>
        <w:t>ặc biệt đã có trường hợp xem xét xử lý trách nhiệm của chính quyền địa phương để xảy ra tình trạng vi phạm tạp chất trên địa bàn (huyện Giá Rai, Bạc Liêu).</w:t>
      </w:r>
      <w:r>
        <w:rPr>
          <w:rFonts w:cs="Times New Roman" w:ascii="Times New Roman" w:hAnsi="Times New Roman"/>
          <w:sz w:val="28"/>
          <w:szCs w:val="28"/>
          <w:shd w:fill="FFFFFF" w:val="clear"/>
          <w:lang w:val="nl-NL"/>
        </w:rPr>
        <w:t xml:space="preserve"> </w:t>
      </w:r>
    </w:p>
    <w:p>
      <w:pPr>
        <w:pStyle w:val="ListParagraph"/>
        <w:tabs>
          <w:tab w:val="clear" w:pos="720"/>
          <w:tab w:val="left" w:pos="851" w:leader="none"/>
          <w:tab w:val="left" w:pos="1134" w:leader="none"/>
        </w:tabs>
        <w:spacing w:lineRule="auto" w:line="240" w:before="120" w:after="120"/>
        <w:ind w:left="0" w:firstLine="720"/>
        <w:contextualSpacing/>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Năm 2018, Bộ Nông nghiệp và Phát triển nông thôn tổ chức triển khai các hoạt động cụ thể: </w:t>
      </w:r>
    </w:p>
    <w:p>
      <w:pPr>
        <w:pStyle w:val="ListParagraph"/>
        <w:tabs>
          <w:tab w:val="clear" w:pos="720"/>
          <w:tab w:val="left" w:pos="851" w:leader="none"/>
          <w:tab w:val="left" w:pos="1134" w:leader="none"/>
        </w:tabs>
        <w:spacing w:lineRule="auto" w:line="240" w:before="120" w:after="120"/>
        <w:ind w:left="0" w:firstLine="720"/>
        <w:contextualSpacing/>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ẩy mạnh công tác phối hợp với Bộ Công Thương, Bộ Y tế trong quản lý, kiểm soát ngăn chặn lạm dụng hóa chất công nghiệp, kháng sinh y tế trong sản xuất, chế biến, bảo quản nông sản thực phẩm; </w:t>
      </w:r>
    </w:p>
    <w:p>
      <w:pPr>
        <w:pStyle w:val="Normal"/>
        <w:spacing w:lineRule="auto" w:line="240" w:before="120" w:after="12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Phối hợp chặt chẽ với các cơ quan chức năng có liên quan (Bộ Công an, Bộ đội Biên phòng, Quản lý thị trường) nhằm phát hiện, triệt phá dứt điểm các tổ chức, cá nhân đưa tạp chất vào tôm; phát hiện, điều tra, triệt phá các đường dây nhập lậu, tàng trữ, lưu thông, buôn bán: chất cấm, kháng sinh, thuốc bảo vệ thực vật cấ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Kết quả xây dựng các văn bản quy phạm pháp luật về</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quản lý chất lượng VTNN, ATTP năm 2017</w:t>
      </w:r>
    </w:p>
    <w:p>
      <w:pPr>
        <w:pStyle w:val="Normal"/>
        <w:spacing w:lineRule="auto" w:line="240"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kèm theo công văn             /BNN-QLCL ngày         01/2018)</w:t>
      </w:r>
    </w:p>
    <w:p>
      <w:pPr>
        <w:pStyle w:val="Normal"/>
        <w:spacing w:lineRule="auto" w:line="24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numPr>
          <w:ilvl w:val="0"/>
          <w:numId w:val="3"/>
        </w:numPr>
        <w:spacing w:lineRule="auto" w:line="240" w:before="120" w:after="120"/>
        <w:ind w:left="0" w:firstLine="720"/>
        <w:jc w:val="both"/>
        <w:rPr/>
      </w:pPr>
      <w:r>
        <w:rPr/>
        <w:t>CÁC VĂN BẢN BỘ CHỦ TRÌ XÂY DỰNG</w:t>
      </w:r>
    </w:p>
    <w:tbl>
      <w:tblPr>
        <w:tblW w:w="5450" w:type="pct"/>
        <w:jc w:val="center"/>
        <w:tblInd w:w="0" w:type="dxa"/>
        <w:tblLayout w:type="fixed"/>
        <w:tblCellMar>
          <w:top w:w="0" w:type="dxa"/>
          <w:left w:w="108" w:type="dxa"/>
          <w:bottom w:w="0" w:type="dxa"/>
          <w:right w:w="108" w:type="dxa"/>
        </w:tblCellMar>
      </w:tblPr>
      <w:tblGrid>
        <w:gridCol w:w="666"/>
        <w:gridCol w:w="1908"/>
        <w:gridCol w:w="3805"/>
        <w:gridCol w:w="1590"/>
        <w:gridCol w:w="1869"/>
      </w:tblGrid>
      <w:tr>
        <w:trPr>
          <w:tblHeader w:val="true"/>
          <w:trHeight w:val="7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w:t>
            </w:r>
            <w:r>
              <w:rPr>
                <w:rFonts w:cs="Times New Roman" w:ascii="Times New Roman" w:hAnsi="Times New Roman"/>
                <w:b/>
                <w:sz w:val="28"/>
                <w:szCs w:val="28"/>
              </w:rPr>
              <w:t>ố hiệu văn bả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ên văn b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ban hà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en-US"/>
              </w:rPr>
              <w: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ậ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Thủy s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val="it-IT"/>
              </w:rPr>
            </w:pPr>
            <w:r>
              <w:rPr>
                <w:rFonts w:cs="Times New Roman" w:ascii="Times New Roman" w:hAnsi="Times New Roman"/>
                <w:sz w:val="28"/>
                <w:szCs w:val="28"/>
                <w:lang w:val="it-IT"/>
              </w:rPr>
              <w:t>Quốc hội đã thông qua ngày 21/11/2017</w:t>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rPr>
            </w:pPr>
            <w:r>
              <w:rPr>
                <w:b/>
                <w:sz w:val="28"/>
                <w:szCs w:val="28"/>
              </w:rPr>
              <w:t>Nghị địn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8"/>
                <w:szCs w:val="28"/>
                <w:lang w:val="es-ES"/>
              </w:rPr>
            </w:pPr>
            <w:r>
              <w:rPr>
                <w:bCs/>
                <w:sz w:val="28"/>
                <w:szCs w:val="28"/>
                <w:lang w:val="es-E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Cs/>
                <w:sz w:val="28"/>
                <w:szCs w:val="28"/>
                <w:lang w:val="es-ES"/>
              </w:rPr>
            </w:pPr>
            <w:r>
              <w:rPr>
                <w:bCs/>
                <w:sz w:val="28"/>
                <w:szCs w:val="28"/>
                <w:lang w:val="es-E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bookmarkStart w:id="4" w:name="OLE_LINK8"/>
            <w:bookmarkStart w:id="5" w:name="OLE_LINK7"/>
            <w:r>
              <w:rPr>
                <w:rFonts w:eastAsia="Calibri" w:cs="Times New Roman" w:ascii="Times New Roman" w:hAnsi="Times New Roman"/>
                <w:sz w:val="28"/>
                <w:szCs w:val="28"/>
              </w:rPr>
              <w:t>39/2017/NĐ-CP</w:t>
            </w:r>
            <w:bookmarkEnd w:id="4"/>
            <w:bookmarkEnd w:id="5"/>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Về quản lý thức ăn chăn nuôi, thủy s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4/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0/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Về quản lý sản xuất, kinh doanh muố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04/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1/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04/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55/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Quản lý nuôi, chế biến và xuất khẩu sản phẩm cá t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5/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65/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ghị định chính sách đặc thù về giống, vốn và công nghệ trong phát triển nuôi trồng, khai thác dược l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5/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90/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Quy định xử phạt vi phạm hành chính trong lĩnh vực thú 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07/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0/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Sửa đổi, bổ sung một số điều của Nghị định số 39/2017/NĐ-CP ngày 04 tháng 4 năm 2017 về quản lý thức ăn chăn nuôi, thủy s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8/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8/2017/NĐ-C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Về quản lý phân b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9/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s-ES" w:eastAsia="en-US"/>
              </w:rPr>
            </w:pPr>
            <w:r>
              <w:rPr>
                <w:rFonts w:cs="Times New Roman"/>
                <w:bCs/>
                <w:sz w:val="28"/>
                <w:szCs w:val="28"/>
                <w:lang w:val="es-ES" w:eastAsia="en-US"/>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b/>
                <w:b/>
                <w:sz w:val="28"/>
                <w:szCs w:val="28"/>
              </w:rPr>
            </w:pPr>
            <w:r>
              <w:rPr>
                <w:rFonts w:eastAsia="Calibri" w:cs="Times New Roman" w:ascii="Times New Roman" w:hAnsi="Times New Roman"/>
                <w:b/>
                <w:sz w:val="28"/>
                <w:szCs w:val="28"/>
              </w:rPr>
              <w:t>Thông tư của Bộ trưở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Cs/>
                <w:sz w:val="28"/>
                <w:szCs w:val="28"/>
                <w:lang w:val="en-US" w:eastAsia="en-US"/>
              </w:rPr>
            </w:pPr>
            <w:r>
              <w:rPr>
                <w:rFonts w:cs="Times New Roman"/>
                <w:bCs/>
                <w:sz w:val="28"/>
                <w:szCs w:val="28"/>
                <w:lang w:val="en-US" w:eastAsia="en-U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01/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Bổ sung Danh mục hóa chất, kháng sinh cấm nhập khẩu, sản xuất, kinh doanh và sử dụng trong thức ăn chăn nuôi gia súc, gia cầm tại Việt N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bCs/>
                <w:sz w:val="28"/>
                <w:szCs w:val="28"/>
                <w:lang w:val="es-ES" w:eastAsia="vi-VN"/>
              </w:rPr>
            </w:pPr>
            <w:r>
              <w:rPr>
                <w:rFonts w:eastAsia="Calibri" w:cs="Times New Roman" w:ascii="Times New Roman" w:hAnsi="Times New Roman"/>
                <w:bCs/>
                <w:sz w:val="28"/>
                <w:szCs w:val="28"/>
                <w:lang w:val="es-ES" w:eastAsia="vi-VN"/>
              </w:rPr>
              <w:t>16/01/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eastAsia="vi-VN"/>
              </w:rPr>
            </w:pPr>
            <w:r>
              <w:rPr>
                <w:rFonts w:eastAsia="Calibri" w:cs="Times New Roman"/>
                <w:bCs/>
                <w:sz w:val="28"/>
                <w:szCs w:val="28"/>
                <w:lang w:val="es-ES" w:eastAsia="vi-VN"/>
              </w:rPr>
            </w:r>
          </w:p>
        </w:tc>
      </w:tr>
      <w:tr>
        <w:trPr>
          <w:trHeight w:val="2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02/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Sửa đổi, bổ sung một số điều tại thông tư số 48/2013/TT-BNNPTNT ngày 12/11/2013 quy định về kiểm tra, chứng nhận an toàn thực phẩm thủy sản xuất khẩ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bCs/>
                <w:sz w:val="28"/>
                <w:szCs w:val="28"/>
                <w:lang w:val="es-ES" w:eastAsia="vi-VN"/>
              </w:rPr>
            </w:pPr>
            <w:r>
              <w:rPr>
                <w:rFonts w:eastAsia="Calibri" w:cs="Times New Roman" w:ascii="Times New Roman" w:hAnsi="Times New Roman"/>
                <w:bCs/>
                <w:sz w:val="28"/>
                <w:szCs w:val="28"/>
                <w:lang w:val="es-ES" w:eastAsia="vi-VN"/>
              </w:rPr>
              <w:t>13/02/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eastAsia="vi-VN"/>
              </w:rPr>
            </w:pPr>
            <w:r>
              <w:rPr>
                <w:rFonts w:eastAsia="Calibri" w:cs="Times New Roman"/>
                <w:bCs/>
                <w:sz w:val="28"/>
                <w:szCs w:val="28"/>
                <w:lang w:val="es-ES" w:eastAsia="vi-VN"/>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06/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Sửa đổi, bổ sung một số nội dung của Thông tư số 03/2016/TT-BNNPTNT ngày 21/4/2016 của Bộ trưởng Bộ Nông nghiệp và phát triển nông thôn về ban hành Danh mục thuốc bảo vệ thực vật được phép sử dụng, cấm sử dụng tại Việt Nam; công bố mã HS đối với thuốc bảo vệ thực vật được phép sử dụng, cấm sử dụng tại Việt N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bCs/>
                <w:sz w:val="28"/>
                <w:szCs w:val="28"/>
                <w:lang w:val="es-ES" w:eastAsia="vi-VN"/>
              </w:rPr>
            </w:pPr>
            <w:r>
              <w:rPr>
                <w:rFonts w:eastAsia="Calibri" w:cs="Times New Roman" w:ascii="Times New Roman" w:hAnsi="Times New Roman"/>
                <w:bCs/>
                <w:sz w:val="28"/>
                <w:szCs w:val="28"/>
                <w:lang w:val="es-ES" w:eastAsia="vi-VN"/>
              </w:rPr>
              <w:t>08/3/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eastAsia="vi-VN"/>
              </w:rPr>
            </w:pPr>
            <w:r>
              <w:rPr>
                <w:rFonts w:eastAsia="Calibri" w:cs="Times New Roman"/>
                <w:bCs/>
                <w:sz w:val="28"/>
                <w:szCs w:val="28"/>
                <w:lang w:val="es-ES" w:eastAsia="vi-VN"/>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Bãi bỏ một số văn bản quy phạm pháp luật do Bộ trưởng Bộ Nông nghiệp và PTNT ban 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bCs/>
                <w:sz w:val="28"/>
                <w:szCs w:val="28"/>
                <w:lang w:val="es-ES" w:eastAsia="vi-VN"/>
              </w:rPr>
            </w:pPr>
            <w:r>
              <w:rPr>
                <w:rFonts w:eastAsia="Calibri" w:cs="Times New Roman" w:ascii="Times New Roman" w:hAnsi="Times New Roman"/>
                <w:bCs/>
                <w:sz w:val="28"/>
                <w:szCs w:val="28"/>
                <w:lang w:val="es-ES" w:eastAsia="vi-VN"/>
              </w:rPr>
              <w:t>29/5/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eastAsia="vi-VN"/>
              </w:rPr>
            </w:pPr>
            <w:r>
              <w:rPr>
                <w:rFonts w:eastAsia="Calibri" w:cs="Times New Roman"/>
                <w:bCs/>
                <w:sz w:val="28"/>
                <w:szCs w:val="28"/>
                <w:lang w:val="es-ES" w:eastAsia="vi-VN"/>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1/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Sửa đổi, bổ sung một số điều của các văn bản QPPL liên quan đến chức năng, nhiệm vụ của các đơn vị thuộc Bộ Nông nghiệp và PT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bCs/>
                <w:sz w:val="28"/>
                <w:szCs w:val="28"/>
                <w:lang w:val="es-ES" w:eastAsia="vi-VN"/>
              </w:rPr>
            </w:pPr>
            <w:r>
              <w:rPr>
                <w:rFonts w:eastAsia="Calibri" w:cs="Times New Roman" w:ascii="Times New Roman" w:hAnsi="Times New Roman"/>
                <w:bCs/>
                <w:sz w:val="28"/>
                <w:szCs w:val="28"/>
                <w:lang w:val="es-ES" w:eastAsia="vi-VN"/>
              </w:rPr>
              <w:t>29/5/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eastAsia="vi-VN"/>
              </w:rPr>
            </w:pPr>
            <w:r>
              <w:rPr>
                <w:rFonts w:eastAsia="Calibri" w:cs="Times New Roman"/>
                <w:bCs/>
                <w:sz w:val="28"/>
                <w:szCs w:val="28"/>
                <w:lang w:val="es-ES" w:eastAsia="vi-VN"/>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5/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Sửa đổi, bổ sung một số nội dung của Thông tư số 03/2016/TT-BNNPTNT ngày 21/4/2016 về ban hành Danh mục thuốc bảo vệ thực vật được phép sử dụng, cấm sử dụng tại Việt nam; công bố mã HS đối với thuốc bảo vệ thực vật được phép sử dụng, cấm sử dụng tại Việt N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4/8/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rPr>
            </w:pPr>
            <w:r>
              <w:rPr>
                <w:rFonts w:eastAsia="Calibri" w:cs="Times New Roman"/>
                <w:bCs/>
                <w:sz w:val="28"/>
                <w:szCs w:val="28"/>
                <w:lang w:val="es-ES"/>
              </w:rPr>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20/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Hướng dẫn thực hiện Nghị định số 39/2017/NĐ-CP ngày 04/04/2017 của chính phủ về quản lý thức ăn chăn nuôi, thủy s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11/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es-ES"/>
              </w:rPr>
            </w:pPr>
            <w:r>
              <w:rPr>
                <w:rFonts w:eastAsia="Calibri" w:cs="Times New Roman"/>
                <w:bCs/>
                <w:sz w:val="28"/>
                <w:szCs w:val="28"/>
                <w:lang w:val="es-ES"/>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24/2017/TT-BNNPT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Thông tư ban hành mã HS lĩnh vực nông nghiệ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5/11/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bCs/>
                <w:sz w:val="28"/>
                <w:szCs w:val="28"/>
                <w:lang w:val="vi-VN"/>
              </w:rPr>
            </w:pPr>
            <w:r>
              <w:rPr>
                <w:rFonts w:eastAsia="Calibri" w:cs="Times New Roman"/>
                <w:bCs/>
                <w:sz w:val="28"/>
                <w:szCs w:val="28"/>
                <w:lang w:val="vi-VN"/>
              </w:rPr>
            </w:r>
          </w:p>
        </w:tc>
      </w:tr>
    </w:tbl>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CÁC VĂN BẢN PHỐI HỢP SỬA ĐỔI, BỔ S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38/2012/NĐ-CP ngày 25/04/2012 của Chính phủ quy định chi tiết thi hành một số điều của Luật ATT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132/2008/NĐ-CP ngày 31/12/2008 quy định chi tiết thi hành một số điều của Luật Chất lượng sản phẩm hàng hó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178/2013/NĐ-CP ngày 14/11/2017 của Chính phủ quy định xử phạt vi phạm hành chính về an toàn thực phẩ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210/2013/NĐ-CP về chính sách khuyến khích doanh nghiệp đầu tư vào nông nghiệp, nông thôn; </w:t>
      </w:r>
    </w:p>
    <w:p>
      <w:pPr>
        <w:pStyle w:val="Normal"/>
        <w:spacing w:lineRule="auto" w:line="240" w:before="120" w:after="120"/>
        <w:ind w:firstLine="720"/>
        <w:jc w:val="both"/>
        <w:rPr/>
      </w:pPr>
      <w:r>
        <w:rPr>
          <w:rFonts w:cs="Times New Roman" w:ascii="Times New Roman" w:hAnsi="Times New Roman"/>
          <w:sz w:val="28"/>
          <w:szCs w:val="28"/>
        </w:rPr>
        <w:t xml:space="preserve">- Nghị định số </w:t>
      </w:r>
      <w:r>
        <w:rPr>
          <w:rFonts w:cs="Times New Roman" w:ascii="Times New Roman" w:hAnsi="Times New Roman"/>
          <w:sz w:val="28"/>
          <w:szCs w:val="28"/>
          <w:shd w:fill="FFFFFF" w:val="clear"/>
        </w:rPr>
        <w:t>43/2017/NĐ-CP ngày 14/4/2017 về nhãn hàng hóa.</w:t>
      </w:r>
    </w:p>
    <w:p>
      <w:pPr>
        <w:pStyle w:val="Normal"/>
        <w:numPr>
          <w:ilvl w:val="0"/>
          <w:numId w:val="6"/>
        </w:numPr>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CÁC TCVN VÀ QCVN XÂY DỰNG NĂM 2017</w:t>
      </w:r>
    </w:p>
    <w:p>
      <w:pPr>
        <w:pStyle w:val="Content"/>
        <w:spacing w:lineRule="auto" w:line="240" w:before="120" w:after="120"/>
        <w:rPr>
          <w:rFonts w:ascii="Times New Roman" w:hAnsi="Times New Roman" w:cs="Times New Roman"/>
          <w:b/>
          <w:b/>
          <w:bCs/>
          <w:sz w:val="28"/>
          <w:szCs w:val="28"/>
          <w:lang w:val="vi-VN"/>
        </w:rPr>
      </w:pPr>
      <w:r>
        <w:rPr>
          <w:rFonts w:cs="Times New Roman"/>
          <w:b/>
          <w:bCs/>
          <w:sz w:val="28"/>
          <w:szCs w:val="28"/>
          <w:lang w:val="vi-VN"/>
        </w:rPr>
      </w:r>
    </w:p>
    <w:tbl>
      <w:tblPr>
        <w:tblW w:w="9265" w:type="dxa"/>
        <w:jc w:val="center"/>
        <w:tblInd w:w="0" w:type="dxa"/>
        <w:tblLayout w:type="fixed"/>
        <w:tblCellMar>
          <w:top w:w="0" w:type="dxa"/>
          <w:left w:w="108" w:type="dxa"/>
          <w:bottom w:w="0" w:type="dxa"/>
          <w:right w:w="108" w:type="dxa"/>
        </w:tblCellMar>
      </w:tblPr>
      <w:tblGrid>
        <w:gridCol w:w="728"/>
        <w:gridCol w:w="3466"/>
        <w:gridCol w:w="2643"/>
        <w:gridCol w:w="2428"/>
      </w:tblGrid>
      <w:tr>
        <w:trPr>
          <w:tblHeader w:val="true"/>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34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ên TCVN, QCVN</w:t>
            </w:r>
          </w:p>
        </w:tc>
        <w:tc>
          <w:tcPr>
            <w:tcW w:w="2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ố hiệu TCVN, QCVN</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ố văn bản CB, BH</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CV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ành nông nghiệp tốt (VietGAP)</w:t>
              <w:br/>
              <w:t>Phần 1: Trồng trọt</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92-1: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trình kiểm nghiệm vắc xin - Phần 14 : Vắc xin vô hoạt phòng chống bệnh viêm phổi thể kính ở lợ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5-14: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12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trình kiểm nghiệm vắc xin - Phần 15 : Vắc xin vô hoạt phòng chống bệnh viêm phổi do pasteurella multocida type D gây ra ở lợ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5-15: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trình kiểm nghiệm vắc xin - Phần 16 : Vắc xin vô hoạt phòng chống bênh viem teo mũi truyền nhiễm ở lợ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5-16: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trình kiểm nghiệm vắc xin - Phần 17 : Vắc xin vô hoạt phòng chống viêm bệnh viêm màng phổi ở lợ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5-17: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trình kiểm nghiệm vắc xin - Phần 18 : Vắc xin vô hoạt phòng bệnh Newcastle</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5-18: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trình kiểm nghiệm vắc xin - Phần 19 : Vắc xin vô hoạt phòng bệnh Gumboro</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5-19: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vi sinh vật thú y - Phần 15. Quy trình giữ giống vi rút viêm gan cường độc</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3-5: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vi sinh vật thú y - Phần 16. Quy trình giữ giống vi rút gumboro nhược độc chủng 2512</w:t>
            </w:r>
          </w:p>
        </w:tc>
        <w:tc>
          <w:tcPr>
            <w:tcW w:w="264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CVN 8683-16: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vi sinh vật thú y - Phần 17. Quy trình giữ giống vi khuẩn bordetella bronchiseptica</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683-17: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QĐ-BKHCN ngày 12/5/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ạo trắng</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88: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4/QĐ-BKHCN ngày 20/7/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ạo thơm trắng</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89: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4/QĐ-BKHCN ngày 20/7/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phạm thực hành đối với xay xát gạo</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90: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4/QĐ-BKHCN ngày 20/7/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Cây giống mắc ca</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766: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QĐ-BKHCN ngày 28/3/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Cây giống mây nếp</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767: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QĐ-BKHCN ngày 28/3/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Cây giống thảo quả</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768: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QĐ-BKHCN ngày 28/3/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Cây giống hồi</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769: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QĐ-BKHCN ngày 28/3/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Cây giống sa nhâ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770: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QĐ-BKHCN ngày 28/3/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Giống mới được công nhậ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754: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0/QĐ-BKHCN ngày 31/10/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Cây trội</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755: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0/QĐ-BKHCN ngày 31/10/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Vườn cây đầu dòng</w:t>
              <w:br/>
              <w:t>Phần 1. Nhóm các loài keo và bạch đà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760-01: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0/QĐ-BKHCN ngày 31/10/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cây lâm nghiệp - Khảo nghiệm giá trị canh tác và giái trị sử dụng</w:t>
              <w:br/>
              <w:t>Phần 1. Nhóm loài cây lấy gỗ</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8761-01: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0/QĐ-BKHCN ngày 31/10/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ảo, kiểm định thức ăn chăn nuôi</w:t>
              <w:br/>
              <w:t>Phần 1. Thức ăn cho bê, bò thịt</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788-1: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1/QĐ-BKHCN ngày 07/6/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ật ong – Phương pháp xác định dư lượng carbendazim bằng sắc ký lỏng khối phổ hai lầ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35: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7/QĐ-BKHCN 21/6/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ật ong – Phương pháp xác định dư lượng carbamate bằng sắc ký khí khối phổ</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36: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7/QĐ-BKHCN 21/6/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ật ong – Phương pháp xác định dư lượng amitraz bằng sắc ký khí khối phổ</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37: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7/QĐ-BKHCN 21/6/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ịt – Phương pháp xác định dư lượng sulfonamid bằng sắc ký lỏng khối phổ hai lầ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VN 11838:2017</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7/QĐ-BKHCN 21/6/2017</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CVN</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6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Cơ sở sản xuất giống cá rô phi giống </w:t>
            </w:r>
            <w:r>
              <w:rPr>
                <w:rFonts w:cs="Times New Roman" w:ascii="Times New Roman" w:hAnsi="Times New Roman"/>
                <w:i/>
                <w:iCs/>
                <w:sz w:val="28"/>
                <w:szCs w:val="28"/>
              </w:rPr>
              <w:t>(Oreochromis spp.)</w:t>
            </w:r>
            <w:r>
              <w:rPr>
                <w:rFonts w:cs="Times New Roman" w:ascii="Times New Roman" w:hAnsi="Times New Roman"/>
                <w:sz w:val="28"/>
                <w:szCs w:val="28"/>
              </w:rPr>
              <w:t xml:space="preserve"> - Điều kiện bảo đảm vệ sinh thú y và bảo vệ môi trường</w:t>
            </w:r>
          </w:p>
        </w:tc>
        <w:tc>
          <w:tcPr>
            <w:tcW w:w="264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QCVN 02-25: 2017/BNNPTNT </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017/TT-BNNPTNT ngày 07/6/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6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Cơ sở nuôi cá rô phi </w:t>
            </w:r>
            <w:r>
              <w:rPr>
                <w:rFonts w:cs="Times New Roman" w:ascii="Times New Roman" w:hAnsi="Times New Roman"/>
                <w:i/>
                <w:iCs/>
                <w:sz w:val="28"/>
                <w:szCs w:val="28"/>
              </w:rPr>
              <w:t>(Oreochromis spp)</w:t>
            </w:r>
            <w:r>
              <w:rPr>
                <w:rFonts w:cs="Times New Roman" w:ascii="Times New Roman" w:hAnsi="Times New Roman"/>
                <w:sz w:val="28"/>
                <w:szCs w:val="28"/>
              </w:rPr>
              <w:t xml:space="preserve"> trong ao - Điều kiện bảo đảm vệ sinh thú y, bảo vệ môi trường và an toàn thực phẩm</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CVN 02-26: 2017/BNNPTNT</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017/TT-BNNPTNT ngày 07/6/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ơ sở sản xuất kinh doanh thủy sản nhỏ lẻ - Yêu cầu bảo đảm ATTP  </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CVN 02-23:2017/BNNPTNT </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017/TT-BNNPTNT ngày 13/2/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ơ sở sản xuất dầu cá, mỡ cá- Yêu cầu bảo đảm ATTP </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CVN 02-24:2017/BNNPTNT</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017/TT-BNNPTNT ngày 13/2/2017</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phẩm thủy sản - Cá tra fillet đông lạnh</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CVN 02-27:2017/BNNPTNT</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017/TT-BNNPTNT ngày 21/3/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sở giết mổ - Yêu cầu đảm bảo vệ sinh thú y</w:t>
            </w:r>
          </w:p>
        </w:tc>
        <w:tc>
          <w:tcPr>
            <w:tcW w:w="2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CVN 02-150:2017/BNNPTNT</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017/TT-BNNPTNT ngày 20/6/2017</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sở thu gom sữa tươi - Yêu cầu đảm bảo vệ sinh thú y</w:t>
            </w:r>
          </w:p>
        </w:tc>
        <w:tc>
          <w:tcPr>
            <w:tcW w:w="264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QCVN 02-151:2017/BNNPTNT</w:t>
            </w:r>
          </w:p>
        </w:tc>
        <w:tc>
          <w:tcPr>
            <w:tcW w:w="24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017/TT-BNNPTNT ngày 20/6/2017</w:t>
            </w:r>
          </w:p>
        </w:tc>
      </w:tr>
    </w:tbl>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35</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Gia Lai</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Đề nghị đầu tư công nghiệp chế biến để tạo việc làm cho người dân và tiêu thụ nông sản.</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6/BNN-CBTTNS ngày 15/1/2018)</w:t>
      </w:r>
    </w:p>
    <w:p>
      <w:pPr>
        <w:pStyle w:val="BodyTextIndent2"/>
        <w:spacing w:lineRule="auto" w:line="240" w:before="120" w:after="120"/>
        <w:ind w:left="0" w:firstLine="720"/>
        <w:rPr/>
      </w:pPr>
      <w:r>
        <w:rPr>
          <w:lang w:val="vi-VN"/>
        </w:rPr>
        <w:t xml:space="preserve">Hiện nay, lĩnh vực chế biến nông sản của nước ta đã đạt được một số kết quả đáng khích lệ, đã hình thành hệ thống chế biến nông lâm thủy sản với hơn 6.000 doanh nghiệp qui mô công nghiệp và hàng chục nghìn cơ sở chế biến nhỏ, sử dụng khoảng 1,5 triệu công nhân lao động. Năm 2017, kim </w:t>
      </w:r>
      <w:r>
        <w:rPr>
          <w:lang w:val="de-DE"/>
        </w:rPr>
        <w:t xml:space="preserve"> ngạch xuất khẩu nông lâm thủy sản </w:t>
      </w:r>
      <w:r>
        <w:rPr>
          <w:lang w:val="vi-VN"/>
        </w:rPr>
        <w:t xml:space="preserve">dự kiến </w:t>
      </w:r>
      <w:r>
        <w:rPr>
          <w:lang w:val="de-DE"/>
        </w:rPr>
        <w:t>đạt trên 36 tỷ USD.</w:t>
      </w:r>
      <w:r>
        <w:rPr>
          <w:lang w:val="af-ZA"/>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af-ZA"/>
        </w:rPr>
        <w:t>Tuy vậy,</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 xml:space="preserve">tốc độ phát triển của lĩnh vực chế biến nông lâm thủy sản chưa tương xứng với tiềm năng, mà điển hình nhất là năng lực cạnh tranh chưa cao, chủ yếu là sản phẩm sơ chế, tỷ lệ sản phẩm chế biến sâu có GTGT thấp và còn gặp các vấn đề về an toàn thực phẩm. Cơ sở chế biến chưa liên kết chặt chẽ với sản xuất nguyên liệu cũng như chưa sử dụng hết lao động khu vực nông thôn.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Hiện nay, để khắc phục điểm yếu của chế biến nông sản cần đẩy mạnh “đầu tư công nghiệp chế biến để tạo việc làm cho người dân và tiêu thụ nông sản” đúng như cử tri tỉnh Gia Lai kiến nghị, Bộ Nông nghiệp và Phát triển nông thôn đang tích cực chủ trì và tham gia, phối hợp với các Bộ ngành tập trung hoàn thiện hệ thống cơ chế chính sách nhằm khuyến khích đầu tư phát triển hệ thống chế biến nông sản. Trong đó trọng tâm là:</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Tiếp tục thực hiện Đề án “Tái cơ cấu ngành nông nghiệp theo hướng nâng cao giá trị gia tăng và phát triển bền vững” và các Đề án thành phần, theo đó tập trung </w:t>
      </w:r>
      <w:r>
        <w:rPr>
          <w:rFonts w:cs="Times New Roman" w:ascii="Times New Roman" w:hAnsi="Times New Roman"/>
          <w:sz w:val="28"/>
          <w:szCs w:val="28"/>
          <w:lang w:val="de-DE"/>
        </w:rPr>
        <w:t xml:space="preserve">rà soát, tổ chức lại các chuỗi sản xuất từ quy hoạch, nuôi trồng, chế biến đến tiêu thụ và chuyển đổi cơ cấu sản xuất, sản phẩm chế biến.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Xây dựng trình Chính phủ </w:t>
      </w:r>
      <w:r>
        <w:rPr>
          <w:rFonts w:cs="Times New Roman" w:ascii="Times New Roman" w:hAnsi="Times New Roman"/>
          <w:iCs/>
          <w:sz w:val="28"/>
          <w:szCs w:val="28"/>
        </w:rPr>
        <w:t>Nghị định về chính sách khuyến khích phát triển hợp tác, liên kết sản xuất và tiêu thụ sản phẩm nông nghiệp nhằm khắc phục các tồn tại của Quyết định số 62/2013/QĐ-TTg</w:t>
      </w:r>
      <w:r>
        <w:rPr>
          <w:rFonts w:cs="Times New Roman" w:ascii="Times New Roman" w:hAnsi="Times New Roman"/>
          <w:iCs/>
          <w:sz w:val="28"/>
          <w:szCs w:val="28"/>
          <w:lang w:val="de-DE"/>
        </w:rPr>
        <w:t xml:space="preserve"> </w:t>
      </w:r>
      <w:r>
        <w:rPr>
          <w:rFonts w:cs="Times New Roman" w:ascii="Times New Roman" w:hAnsi="Times New Roman"/>
          <w:sz w:val="28"/>
          <w:szCs w:val="28"/>
        </w:rPr>
        <w:t>ngày 25/10/2013 của Thủ tướng Chính phủ về chính sách phát triển hợp tác, liên kết sản xuất gắn với tiêu thụ nông sản, xây dựng cánh đồng lớn</w:t>
      </w:r>
      <w:r>
        <w:rPr>
          <w:rFonts w:cs="Times New Roman" w:ascii="Times New Roman" w:hAnsi="Times New Roman"/>
          <w:iCs/>
          <w:sz w:val="28"/>
          <w:szCs w:val="28"/>
        </w:rPr>
        <w:t>. Phát triển liên kết sản xuất giữa doanh nghiệp chế biến - người dân như là giải pháp mấu chốt để khắc phục tình trạng sản xuất bị động</w:t>
      </w:r>
      <w:r>
        <w:rPr>
          <w:rFonts w:cs="Times New Roman" w:ascii="Times New Roman" w:hAnsi="Times New Roman"/>
          <w:sz w:val="28"/>
          <w:szCs w:val="28"/>
        </w:rPr>
        <w:t>, đảm bảo ổn định đầu ra cho sản xuất nông sản.</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iếp tục triển khai Quyết định số 68/2013/QĐ-TTg ngày 14/11/2013 của Thủ tướng Chính phủ về chính sách hỗ trợ nhằm giảm tổn thất trong nông nghiệp, đồng thời Bộ đang rà soát lại và đề nghị Chính phủ xây dựng và ban hành Nghị định thay thế Quyết định 68/2013/QĐ-TTg.</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Phối hợp với Bộ Kế hoạch và Đầu tư rà soát trình sửa đổi Nghị định 210/2013/NĐ-CP ngày 19/12/2016 của Chính phủ về Chính sách khuyến khích doanh nghiệp đầu tư vào nông nghiệp, nông thôn; chú trọng đến việc hỗ trợ, khuyến khích đầu tư cho chế biến nông sản theo hướng chuyển dịch sang phân khúc sản phẩm chế biến sâu, các sản phẩm có chất lượng cao, đảm bảo ATTP, đáp ứng nhu cầu của nhiều thị trường để mở rộng thị trường xuất khẩu.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Bộ ngành xây dựng, ban hành các các chính sách cụ thể để triển khai thực hiện Luật số 04/2017/QH14 của Quốc hội: Luật Hỗ trợ doanh nghiệp vừa và nhỏ, có hiệu lực từ 01/01/2018.</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Bộ đang chú trọng thực hiện nhiệm vụ phát triển và mở rộng thị trường xuất khẩu, trong đó tiếp tục và duy trì thị trường truyền thống, mở rộng thị trường tiềm năng, phát triển thị trường mới. Bên cạnh đó tập trung tháo gỡ rào cản tại các thị trường trọng điểm như Mỹ, EU và Trung Quốc; theo dõi, phân tích, dự báo thị trường và xúc tiến thương mại, định hướng sản xuất để xây dựng hệ thống hoàn chỉnh trong quản lý, điều hành thị trường nông sản nhằm hỗ trợ tốt hơn cho doanh nghiệp trong vấn đề thị trườ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36</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à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xem xét bố trí ngân sách cho các tỉnh miền núi, biên giới thực hiện các nhiệm vụ: giao đất, giao rừng, cắm mốc ranh giới ba loại rừng; cấp đổi, cấp mới giấy chứng nhận quyền sử dụng đất lâm nghiệp, trích lục bản đồ; cấp kinh phí bảo vệ rừng do UBND xã quản lý theo Quyết định 07/2012/QĐ-TTg ngày 08/2/2012 của Thủ tướng Chính phủ, để triển khai thực hiện có hiệu quả công tác quản lý, bảo vệ và phát triển rừng, nâng cao thu nhập, đảm bảo cuộc sống cho người dân sống bằng nghề rừ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7/BNN-TCLN ngày 15/1/2018)</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Về t</w:t>
      </w:r>
      <w:r>
        <w:rPr>
          <w:rFonts w:cs="Times New Roman" w:ascii="Times New Roman" w:hAnsi="Times New Roman"/>
          <w:sz w:val="28"/>
          <w:szCs w:val="28"/>
        </w:rPr>
        <w:t>hực hiện các nhiệm vụ: giao đất, giao rừng, cắm mốc ranh giới ba loại rừng; cấp đổi, cấp mới giấy chứng nhận quyền sử dụng đất lâm nghiệp, trích lục bản đồ:</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quy định các nội dung công việc trong công tác giao đất, giao rừng, cắm mốc ranh giới ba loại rừng; cấp đổi, cấp mới giấy chứng nhận quyền sử dụng đất lâm nghiệp, trích lục bản đồ được quy định tại các Văn bản: Thông tư liên tịch số 07/2011/TTLT-BNNPTNT-BTNMT ngày 29/01/2011 của liên Bộ Nông nghiệp và Phát triển nông thôn và Bộ Tài nguyên và Môi trường, Thông tư số 38/2007/TT-BNN ngày 25/4/2007 của Bộ Nông nghiệp và Phát triển nông thôn Hướng dẫn trình tự, thủ tục giao rừng, cho thuê rừng, thu hồi rừng cho tổ chức, hộ gia đình, cá nhân và cộng đồng dân cư thôn, Quyết định số 3031/1997/QĐ-BNNPTN ngày 20/11/1997 của Bộ Nông nghiệp và Phát triển nông thôn ban hành quy chế xác định ranh giới và cắm mốc các loại rừng,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inh phí thực hiện các nhiệm vụ nêu trên do ngân sách địa phương bảo đảm theo quy định tại Điều 16, Nghị định số 163/2016/NĐ-CP của Chính phủ ngày 21/12/2016 quy định chi tiết thi hành một số điều của Luật ngân sách nhà nước. Trường hợp ngân sách tỉnh Hà Giang không đủ thực hiện các nhiệm vụ nêu trên đề nghị Ủy ban nhân dân tỉnh Hà Giang báo cáo Thủ tướng Chính phủ cụ thể về nhu cầu kinh phí để xem xét, giải quyết. </w:t>
      </w:r>
    </w:p>
    <w:p>
      <w:pPr>
        <w:pStyle w:val="Normal"/>
        <w:spacing w:lineRule="auto" w:line="240" w:before="120" w:after="120"/>
        <w:ind w:firstLine="720"/>
        <w:jc w:val="both"/>
        <w:rPr/>
      </w:pPr>
      <w:r>
        <w:rPr>
          <w:rFonts w:cs="Times New Roman" w:ascii="Times New Roman" w:hAnsi="Times New Roman"/>
          <w:sz w:val="28"/>
          <w:szCs w:val="28"/>
        </w:rPr>
        <w:t>2. Về kinh phí bảo vệ rừng do UBND xã quản lý theo Quyết định số 07/2012/QĐ-TTg ngày 08/02/2012 của Thủ tướng Chính phủ b</w:t>
      </w:r>
      <w:r>
        <w:rPr>
          <w:rFonts w:cs="Times New Roman" w:ascii="Times New Roman" w:hAnsi="Times New Roman"/>
          <w:bCs/>
          <w:sz w:val="28"/>
          <w:szCs w:val="28"/>
        </w:rPr>
        <w:t xml:space="preserve">an hành một số chính sách tăng cường công tác bảo vệ rừng: </w:t>
      </w:r>
    </w:p>
    <w:p>
      <w:pPr>
        <w:pStyle w:val="Normal"/>
        <w:spacing w:lineRule="auto" w:line="240" w:before="120" w:after="120"/>
        <w:ind w:firstLine="720"/>
        <w:jc w:val="both"/>
        <w:rPr/>
      </w:pPr>
      <w:r>
        <w:rPr>
          <w:rFonts w:cs="Times New Roman" w:ascii="Times New Roman" w:hAnsi="Times New Roman"/>
          <w:sz w:val="28"/>
          <w:szCs w:val="28"/>
        </w:rPr>
        <w:t>Theo quy định tại Điều 2, Quyết định số 07/2012/QĐ-TTg ngày 08/02/2012 của Thủ tướng Chính phủ b</w:t>
      </w:r>
      <w:r>
        <w:rPr>
          <w:rFonts w:cs="Times New Roman" w:ascii="Times New Roman" w:hAnsi="Times New Roman"/>
          <w:bCs/>
          <w:sz w:val="28"/>
          <w:szCs w:val="28"/>
        </w:rPr>
        <w:t>an hành một số chính sách tăng cường công tác bảo vệ rừng, kinh phí bảo vệ rừng do UBND xã quản lý do ngân sách địa phương đảm bảo.</w:t>
      </w:r>
    </w:p>
    <w:p>
      <w:pPr>
        <w:pStyle w:val="Normal"/>
        <w:spacing w:lineRule="auto" w:line="240" w:before="120" w:after="120"/>
        <w:ind w:firstLine="720"/>
        <w:jc w:val="both"/>
        <w:rPr/>
      </w:pPr>
      <w:r>
        <w:rPr>
          <w:rFonts w:cs="Times New Roman" w:ascii="Times New Roman" w:hAnsi="Times New Roman"/>
          <w:bCs/>
          <w:sz w:val="28"/>
          <w:szCs w:val="28"/>
        </w:rPr>
        <w:t xml:space="preserve">Trường hợp ngân sách địa phương, các khoản thu từ chi trả dịch vụ môi trường rừng và các nguồn thu khác không đủ để thực hiện nhiệm vụ, đề nghị tỉnh Hà Giang thực hiện theo </w:t>
      </w:r>
      <w:r>
        <w:rPr>
          <w:rFonts w:cs="Times New Roman" w:ascii="Times New Roman" w:hAnsi="Times New Roman"/>
          <w:sz w:val="28"/>
          <w:szCs w:val="28"/>
        </w:rPr>
        <w:t>Quyết định số 579/QĐ-TTg ngày 28/4/2017 của Thủ tướng Chính phủ về nguyên tắc hỗ trợ có mục tiêu từ ngân sách trung ương cho ngân sách địa phương thực hiện các chính sách an sinh xã hội giai đoạn 2017-2020.</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3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à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quan tâm hỗ trợ kinh phí cho tỉnh Hà Giang di dời các hộ dân sống tại vùng lõi trong các khu rừng đặc dụng theo Quyết định số 1976/QĐ-TTg ngày 21/11/2012 của Thủ tướng Chính phủ về việc Phê duyệt Chương trình bố trí dân cư các vùng: Thiên tai, đặc biệt khó khăn, biên giới, hải đảo, di cư tự do, khu rừng đặc dụng, giai đoạn 2013-2015 và định hướng đến năm 2020.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0/BNN-KTHT ngày 15/1/2018)</w:t>
      </w:r>
    </w:p>
    <w:p>
      <w:pPr>
        <w:pStyle w:val="BodyTextIndent2"/>
        <w:spacing w:lineRule="auto" w:line="240" w:before="120" w:after="120"/>
        <w:ind w:left="0" w:firstLine="720"/>
        <w:rPr>
          <w:lang w:val="de-DE"/>
        </w:rPr>
      </w:pPr>
      <w:r>
        <w:rPr>
          <w:lang w:val="de-DE"/>
        </w:rPr>
        <w:t>Thực hiện chỉ đạo của Thủ tướng Chính phủ tại Công văn số 6373/VPCP-KTTH ngày 20/6/2017 của Văn phòng Chính phủ, Bộ Nông nghiệp và PTNT đã phối hợp với Bộ Kế hoạch và Đầu tư tổng hợp, trình Thủ tướng Chính phủ hỗ trợ vốn đầu tư phát triển cho các địa phương thực hiện dự án đầu tư di dân cấp bách do thiên tai, dân di cư tự do đang sinh sống trong khu rừng đặc dụng, trong đó có tỉnh Hà Giang tại các Công văn: số 4713/BNN-KTHT ngày 08/6/2017, số 7221/BKHĐT-KTNN ngày 01/9/2017. Đến nay, Thủ tướng Chính phủ giao Bộ Kế hoạch và Đầu tư chủ trì, phối hợp với các Bộ: Nông nghiệp và Phát triển nông thôn, Tài chính, Ủy ban Dân tộc tiếp tục rà soát lại các dự án di dân cấp bách tại Công văn số 11213/VPCP-KTTH ngày 21/10/2017 của Văn phòng Chính phủ.</w:t>
      </w:r>
    </w:p>
    <w:p>
      <w:pPr>
        <w:pStyle w:val="BodyTextIndent2"/>
        <w:spacing w:lineRule="auto" w:line="240" w:before="120" w:after="120"/>
        <w:ind w:left="0" w:firstLine="720"/>
        <w:rPr>
          <w:lang w:val="de-DE"/>
        </w:rPr>
      </w:pPr>
      <w:r>
        <w:rPr>
          <w:lang w:val="de-DE"/>
        </w:rPr>
        <w:t>Mặt khác, trong năm 2017 Bộ Nông nghiệp và Phát triển nông thôn đã phối hợp với Bộ Tài chính tổng hợp, trình Thủ tướng Chính phủ phân bổ vốn sự nghiệp kinh tế năm 2017 cho các địa phương (các Công văn: số 7081/BNN-KTHT ngày 25/8/2017, số 13147/BTC-HCSN ngày 02/10/2017). Ngày 27/10/2017, Thủ tướng Chính phủ quyết định phân bổ 180 tỷ đồng cho các địa phương để thực hiện hỗ trợ di chuyển dân cư đến vùng dự án, trong đó phân bổ cho tỉnh Hà Giang 6 tỷ đồng (Quyết định số 1663/QĐ-TTg ngày 27/10/2017). Đồng thời trong kế hoạch 3 năm 2018-2020, Bộ Nông nghiệp và Phát triển nông thôn đề xuất ngân sách Trung ương hỗ trợ tỉnh Hà Giang 8 tỷ đồng để thực hiện nhiệm vụ nêu trên, góp phần từng bước ổn định đời sống, sản xuất cho các hộ dân (Công văn số 7083/BNN-KTHT ngày 25/8/2017).</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38. Cử tri tỉnh </w:t>
      </w:r>
      <w:r>
        <w:rPr>
          <w:rFonts w:eastAsia="Times New Roman" w:cs="Times New Roman" w:ascii="Times New Roman" w:hAnsi="Times New Roman"/>
          <w:b/>
          <w:i/>
          <w:iCs/>
          <w:sz w:val="28"/>
          <w:szCs w:val="28"/>
          <w:lang w:eastAsia="vi-VN"/>
        </w:rPr>
        <w:t>Lào Cai</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Thời gian qua có rất nhiều cơ chế chính sách được ban hành. Tuy nhiên, do không cân đối được nguồn lực nên nhiều chính sách không triển khai thực hiện được. Cử tri đề nghị, khi ban hành chính sách các cấp, các ngành cần cân đối nguồn lực đảm bảo chính sách đã ban hành đi vào cuộc sống, hạn chế việc ban hành chính sách nhưng không cân đối đủ nguồn lực để thực hiện (VD: Nghị định 75, Quyết định 38 của Chính phủ về kinh phí để thực hiện trồng rừng, bảo vệ rừ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16/BNN-TCLN ngày 23/1/2018)</w:t>
      </w:r>
    </w:p>
    <w:p>
      <w:pPr>
        <w:pStyle w:val="BodyTextIndent2"/>
        <w:spacing w:lineRule="auto" w:line="240" w:before="120" w:after="120"/>
        <w:ind w:left="0" w:firstLine="720"/>
        <w:rPr/>
      </w:pPr>
      <w:r>
        <w:rPr>
          <w:spacing w:val="-2"/>
          <w:position w:val="-2"/>
          <w:lang w:val="vi-VN"/>
        </w:rPr>
        <w:t xml:space="preserve">Trong thời gian vừa qua, cơ chế, chính sách trong lĩnh vực Lâm nghiệp đã từng bước được hoàn thiện theo hướng xã hội hóa ngành lâm nghiệp, giảm dần tỷ trọng ngân sách nhà nước đầu tư cho lĩnh vực lâm nghiệp. Một số chính sách đã </w:t>
      </w:r>
      <w:r>
        <w:rPr>
          <w:lang w:val="nl-NL"/>
        </w:rPr>
        <w:t xml:space="preserve">nổi bật, tạo động lực cho phát triển ngành, như: </w:t>
      </w:r>
      <w:r>
        <w:rPr>
          <w:lang w:val="nb-NO"/>
        </w:rPr>
        <w:t xml:space="preserve">chính sách chi trả dịch vụ môi trường rừng theo Nghị định số 99/2010/NĐ-CP ngày 24/09/2010 của Chính phủ. </w:t>
      </w:r>
      <w:r>
        <w:rPr>
          <w:rStyle w:val="Emphasis"/>
          <w:i w:val="false"/>
          <w:lang w:val="nb-NO"/>
        </w:rPr>
        <w:t>Đặc biệt, ngày 15/11/2017, Quốc hội khóa XIV đã thông qua Luật Lâm nghiệp số 16/2017/QH14, trong đó đã thay đổi cách tiếp cận đầy đủ về ngành lâm nghiệp theo chuỗi giá trị, quy định Lâm nghiệp là ngành kinh tế - kỹ thuật bao gồm quản lý, bảo vệ, phát triển, sử dụng rừng; chế biến và thương mại lâm sản.</w:t>
      </w:r>
    </w:p>
    <w:p>
      <w:pPr>
        <w:pStyle w:val="BodyTextIndent2"/>
        <w:spacing w:lineRule="auto" w:line="240" w:before="120" w:after="120"/>
        <w:ind w:left="0" w:firstLine="720"/>
        <w:rPr/>
      </w:pPr>
      <w:r>
        <w:rPr>
          <w:spacing w:val="-2"/>
          <w:position w:val="-2"/>
          <w:lang w:val="nb-NO"/>
        </w:rPr>
        <w:t xml:space="preserve"> </w:t>
      </w:r>
      <w:r>
        <w:rPr>
          <w:spacing w:val="-2"/>
          <w:position w:val="-2"/>
          <w:lang w:val="nb-NO"/>
        </w:rPr>
        <w:t>Thực hiện Luật Lâm nghiệp số 16/2017/QH14, Bộ Nông nghiệp và Phát triển đang chủ trì, phối hợp với các Bộ, ngành liên quan xây dựng, trình Chính phủ các Nghị định hướng dẫn thi hành Luật Lâm nghiệp, trong đó có việc xây dựng, ban hành các cơ chế, chính sách trong lĩnh vực lâm nghiệp được thực hiện theo nguyên tắc phải gắn với việc cân đối nguồn lực để thực hiện.</w:t>
      </w:r>
    </w:p>
    <w:p>
      <w:pPr>
        <w:pStyle w:val="Normal"/>
        <w:spacing w:lineRule="auto" w:line="240" w:before="120" w:after="120"/>
        <w:ind w:firstLine="720"/>
        <w:jc w:val="both"/>
        <w:rPr/>
      </w:pPr>
      <w:r>
        <w:rPr>
          <w:rFonts w:eastAsia="Times New Roman" w:cs="Times New Roman" w:ascii="Times New Roman" w:hAnsi="Times New Roman"/>
          <w:b/>
          <w:i/>
          <w:sz w:val="28"/>
          <w:szCs w:val="28"/>
          <w:lang w:val="nb-NO" w:eastAsia="vi-VN"/>
        </w:rPr>
        <w:t xml:space="preserve">39. Cử tri tỉnh </w:t>
      </w:r>
      <w:r>
        <w:rPr>
          <w:rFonts w:eastAsia="Times New Roman" w:cs="Times New Roman" w:ascii="Times New Roman" w:hAnsi="Times New Roman"/>
          <w:b/>
          <w:i/>
          <w:iCs/>
          <w:sz w:val="28"/>
          <w:szCs w:val="28"/>
          <w:lang w:eastAsia="vi-VN"/>
        </w:rPr>
        <w:t>Lâm Đồng</w:t>
      </w:r>
      <w:r>
        <w:rPr>
          <w:rFonts w:eastAsia="Times New Roman" w:cs="Times New Roman" w:ascii="Times New Roman" w:hAnsi="Times New Roman"/>
          <w:b/>
          <w:i/>
          <w:sz w:val="28"/>
          <w:szCs w:val="28"/>
          <w:lang w:val="nb-NO" w:eastAsia="vi-VN"/>
        </w:rPr>
        <w:t xml:space="preserve"> kiến nghị: </w:t>
      </w:r>
      <w:r>
        <w:rPr>
          <w:rFonts w:eastAsia="Times New Roman" w:cs="Times New Roman" w:ascii="Times New Roman" w:hAnsi="Times New Roman"/>
          <w:i/>
          <w:sz w:val="28"/>
          <w:szCs w:val="28"/>
          <w:lang w:eastAsia="vi-VN"/>
        </w:rPr>
        <w:t xml:space="preserve">Cử tri và nhân dân các dân tộc tỉnh Lâm Đồng thể hiện sự đồng tình cao đối với chủ trương đóng cửa rừng tự nhiên của Thủ tướng Chính phủ. Tuy nhiên hiện nay ở Lâm Đồng có một số diện tích đất được người dân khai phá trồng trọt, sản xuất lâu năm nhưng đến nay vẫn chưa phân định được đất nông - lâm, chưa được xem xét để cấp giấy chứng nhận quyền sử dụng đất. Cử tri đề nghị Chính phủ quan tâm tháo gỡ những khó khăn vướng mắc và chỉ đạo các bộ, ngành Trung ương, các địa phương trong việc thực hiện phân định 3 loại rừng, phân định đất nông – lâm…, trên cơ sở đó các địa phương xem xét quyết định cấp giấy chứng nhận quyền sử dụng đất để người dân yên tâm sản xuất, ổn định đời số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8/BNN-TCLN ngày 15/1/2018)</w:t>
      </w:r>
    </w:p>
    <w:p>
      <w:pPr>
        <w:pStyle w:val="Normal"/>
        <w:tabs>
          <w:tab w:val="clear" w:pos="720"/>
          <w:tab w:val="left" w:pos="709" w:leader="none"/>
        </w:tabs>
        <w:spacing w:lineRule="auto" w:line="24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 xml:space="preserve">Thực hiện Nghị quyết số 134/2016/QH13 ngày 09/4/2016 của Quốc hội về điều chỉnh quy hoạch sử dụng đất đến hết năm 2020 và kế hoạch sử dụng đất kỳ cuối 2016-2020 cấp quốc gia, ngày 02/11/2016, Thủ tướng Chính phủ ban hành Văn bản số 1927/TTg về việc phân bổ chỉ tiêu sử dụng đất cấp quốc gia, nội dung: </w:t>
      </w:r>
      <w:r>
        <w:rPr>
          <w:rFonts w:cs="Times New Roman" w:ascii="Times New Roman" w:hAnsi="Times New Roman"/>
          <w:i/>
          <w:spacing w:val="-2"/>
          <w:position w:val="-2"/>
          <w:sz w:val="28"/>
          <w:szCs w:val="28"/>
        </w:rPr>
        <w:t>"các Bộ, ngành phối hợp với các địa phương rà soát, điều chỉnh ngành lĩnh vực có sử dụng đất cập nhật vào quy hoạch, kế hoạch sử dụng đất của địa phương, đảm bảo phù hợp với Nghị quyết số 134/2016/QH13 của Quốc hội, kịp thời phục vụ phát triển kinh tế, xã hội, bảo đảm quốc phòng, an ninh. Bộ Nông nghiệp và Phát triển nông thôn chủ trì, phối hợp với Bộ Tài nguyên và Môi trường xác định khu vực, công khai diện tích đến từng địa phương, báo cáo Thủ tướng Chính phủ trong quý IV năm 2016 phương án phân bổ chỉ tiêu hơn một triệu ha đất rừng phòng hộ ít xung yếu, kém chất lượng chuyển sang đất rừng sản xuất đã được Quốc hội cho phép..."</w:t>
      </w:r>
    </w:p>
    <w:p>
      <w:pPr>
        <w:pStyle w:val="Normal"/>
        <w:tabs>
          <w:tab w:val="clear" w:pos="720"/>
          <w:tab w:val="left" w:pos="709" w:leader="none"/>
        </w:tabs>
        <w:spacing w:lineRule="auto" w:line="24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 xml:space="preserve">Ngày 30/11/2016, Bộ Nông nghiệp và Phát triển nông thôn ban hành Văn bản số 10121/BNN-TCLN hướng dẫn kỹ thuật rà soát, chuyển đổi đất, rừng phòng hộ đầu nguồn ít xung yếu sang quy hoạch phát triển rừng sản xuất gắn với điều chỉnh quy hoạch ba loại rừng. Trên cơ sở thành quả dự án Tổng điều tra, kiểm kê rừng toàn quốc theo Quyết định 594/QĐ-TTg ngày 15/4/2013 của Thủ tướng Chính phủ, Bộ Nông nghiệp và Phát triển nông thôn thường xuyên phối hợp với các Bộ, ngành và địa phương thực hiện rà soát, chuyển đổi đất, rừng phòng hộ đầu nguồn ít xung yếu sang quy hoạch phát triển rừng sản xuất. Kết quả rà soát quy hoạch sẽ phân định ranh giới 03 loại rừng, đất quy hoạch phát triển rừng và đất khác, để các địa phương hoàn thiện cấp giấy chứng nhận quyền sử dụng đất theo quy định của pháp luật.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Nghệ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ể thực hiện tốt Quyết định số 886/QĐ-TTg ngày 16/6/2017 của Thủ tướng Chính phủ về phê duyệt chương trình mục tiêu phát triển lâm nghiệp bền vững giai đoạn 2016-2020. Cử tri đề nghị Chính phủ chỉ đạo các bộ, ngành quan tâm hàng năm, phân bổ kịp thời các chỉ tiêu, kế hoạch và nguồn vốn cho các năm kế tiếp để các địa phương chủ động trong việc triển khai thực hiện; bố trí nguồn kinh phí phục vụ công tác giao đất gắn với giao rừng cho tổ chức, hộ gia đình, cá nhân, cộng đồng dân cư quản lý, sử dụng lâu dài vào mục đích lâm nghiệp. Đồng thời có chế độ chính sách đặc thù hoặc khoản phụ cấp ưu đãi và thâm niên ngành cho cán bộ, công chức, người lao động trong ngành Lâm nghiệp, đặc biệt đối với lực lượng chuyên trách bảo vệ rừng của các chủ rừng Nhà nước; hiện nay tính chất phức tạp, nguy hiểm của công tác bảo vệ rừng là rất lớn, nhưng lực lượng này không có chế độ hoặc phụ cấp gì ngoài lương cơ bả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18/BNN-TCLN ngày 23/1/2018)</w:t>
      </w:r>
    </w:p>
    <w:p>
      <w:pPr>
        <w:pStyle w:val="BodyTextIndent2"/>
        <w:spacing w:lineRule="auto" w:line="240" w:before="120" w:after="120"/>
        <w:ind w:left="0" w:firstLine="720"/>
        <w:rPr>
          <w:lang w:val="vi-VN"/>
        </w:rPr>
      </w:pPr>
      <w:r>
        <w:rPr>
          <w:lang w:val="vi-VN"/>
        </w:rPr>
        <w:t>1. Về đề nghị phân bổ nguồn vốn hằng năm kịp thời cho công tác bảo vệ và phát triển rừng</w:t>
      </w:r>
    </w:p>
    <w:p>
      <w:pPr>
        <w:pStyle w:val="BodyTextIndent2"/>
        <w:spacing w:lineRule="auto" w:line="240" w:before="120" w:after="120"/>
        <w:ind w:left="0" w:firstLine="720"/>
        <w:rPr>
          <w:lang w:val="vi-VN"/>
        </w:rPr>
      </w:pPr>
      <w:r>
        <w:rPr>
          <w:lang w:val="vi-VN"/>
        </w:rPr>
        <w:t>Sau khi Thủ tướng Chính phủ ban hành Quyết định số 886/QĐ-TTg ngày 16/6/2017 phê duyệt chương trình mục tiêu phát triển lâm nghiệp bền vững giai đoạn 2016-2020, Bộ Nông nghiệp và Phát triển nông thôn đã phối hợp với Bộ Tài chính phân bổ vốn cho các địa phương thực hiện công tác bảo vệ và phát triển rừng (Quyết định số 2001/QĐ-BTC ngày 06/10/2017 của Bộ Tài chính).</w:t>
      </w:r>
    </w:p>
    <w:p>
      <w:pPr>
        <w:pStyle w:val="BodyTextIndent2"/>
        <w:spacing w:lineRule="auto" w:line="240" w:before="120" w:after="120"/>
        <w:ind w:left="0" w:firstLine="720"/>
        <w:rPr>
          <w:lang w:val="vi-VN"/>
        </w:rPr>
      </w:pPr>
      <w:r>
        <w:rPr>
          <w:lang w:val="vi-VN"/>
        </w:rPr>
        <w:t>Thực hiện kế hoạch năm 2018, Bộ Tài chính đã ban hành Quyết định số 2465/QĐ-BTC ngày 29/11/2017 về việc giao dự toán thu, chi ngân sách nhà nước năm 2018, Bộ Kế hoạch và Đầu tư ban hành Quyết định số 1972/QĐ-BKHĐT ngày 29/12/2017 về việc giao chi tiết kế hoạch đầu tư vốn ngân sách nhà nước năm 2018, trong đó có vốn thực hiện Chương trình mục tiêu phát triển Lâm nghiệp bền vững giai đoạn 2016-2020, cụ thể: tỉnh Nghệ An được phân bổ 77,3 tỷ đồng (vốn đầu tư phát triển 26,0 tỷ đồng, vốn sự nghiệp 51,3 tỷ đồng).</w:t>
      </w:r>
    </w:p>
    <w:p>
      <w:pPr>
        <w:pStyle w:val="BodyTextIndent2"/>
        <w:spacing w:lineRule="auto" w:line="240" w:before="120" w:after="120"/>
        <w:ind w:left="0" w:firstLine="720"/>
        <w:rPr>
          <w:lang w:val="vi-VN"/>
        </w:rPr>
      </w:pPr>
      <w:r>
        <w:rPr>
          <w:lang w:val="vi-VN"/>
        </w:rPr>
        <w:t>2. Về đề nghị có chế độ chính sách đặc thù cho cán bộ, công chức, người lao động trong ngành Lâm nghiệp</w:t>
      </w:r>
    </w:p>
    <w:p>
      <w:pPr>
        <w:pStyle w:val="BodyTextIndent2"/>
        <w:spacing w:lineRule="auto" w:line="240" w:before="120" w:after="120"/>
        <w:ind w:left="0" w:firstLine="720"/>
        <w:rPr>
          <w:lang w:val="vi-VN"/>
        </w:rPr>
      </w:pPr>
      <w:r>
        <w:rPr>
          <w:lang w:val="vi-VN"/>
        </w:rPr>
        <w:t>Thực hiện Luật Lâm nghiệp số 16/2017/QH14, trong năm 2018, Bộ Nông nghiệp và Phát triển nông thôn xây dựng, trình Chính phủ Nghị định quy định về lực lượng Kiểm lâm và lực lượng chuyên trách bảo vệ rừng, trong đó có quy định về chế độ, chính sách đặc thù cho cán bộ, công chức, người lao động trong ngành Lâm nghiệ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1</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Quảng Nam</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xem xét ban hành chính sách hỗ trợ trồng rừng cho các xã dọc tuyến biên giới để thay thế diện tích rừng nghèo kiệt, rừng bị tàn phá bởi thiên tai, hỏa hoạn,... nhằm bảo vệ tuyến hành lang biên giới quốc gia, giải quyết việc làm, tăng thu nhập, ổn định đời sống cho đồng bào sống ở khu vực biên giớ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15/BNN-TCLN ngày 23/1/2018)</w:t>
      </w:r>
    </w:p>
    <w:p>
      <w:pPr>
        <w:pStyle w:val="BodyTextIndent2"/>
        <w:spacing w:lineRule="auto" w:line="240" w:before="120" w:after="120"/>
        <w:ind w:left="0" w:firstLine="720"/>
        <w:rPr>
          <w:spacing w:val="-2"/>
          <w:position w:val="-2"/>
          <w:lang w:val="vi-VN"/>
        </w:rPr>
      </w:pPr>
      <w:r>
        <w:rPr>
          <w:spacing w:val="-2"/>
          <w:position w:val="-2"/>
          <w:lang w:val="vi-VN"/>
        </w:rPr>
        <w:t>Trong thời gian vừa qua, Chính phủ, Thủ tướng Chính phủ đã ban hành một số cơ chế, chính sách nhằm hỗ trợ công tác bảo vệ và phát triển rừng, trong đó có hỗ trợ trồng rừng khu vực biên giới, cụ thể:</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Nghị định số 75/2015/NĐ-CP ngày 09/9/2015 của Chính phủ về cơ chế, chính sách bảo vệ và phát triển rừng, gắn với chính sách giảm nghèo nhanh, bền vững và hỗ trợ đồng bào dân tộc thiểu số giai đoạn 2015-2020, trong đó quy định:</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ỗ trợ khoán bảo vệ rừng: 400.000 đồng/ha/năm (gấp đôi so với mức bình quân chung giai đoạn 2011-2015);</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ỗ trợ bảo vệ rừng phòng hộ, rừng sản xuất là rừng tự nhiên được nhà nước giao cho các hộ gia đình đồng bào dân tộc thiểu số: 400.000 đồng/ha/năm;</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ỗ trợ trồng rừng sản xuất và phát triển lâm sản ngoài gỗ: từ 5.000.000 đến 10.000.000 đồng/ha; hỗ trợ cho vay không có tài sản đảm bảo mức tối đa 15.000.000 đồng/ha, thời hạn vay từ khi trồng rừng đến khi khai thác chính theo chu kỳ kinh doanh của cây trồng. Lãi suất cho vay 1,2%/năm;</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ộ gia đình được vay phát triển chăn nuôi (để chăn nuôi trâu, bò, gia súc khác) không cần tài sản đảm bảo, mức vay tối đa 50.000.000 triệu đồng, thời gian cho vay tối đa 10 năm. Lãi suất cho vay 1,2%/năm.</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Quyết định số 38/2016/QĐ-TTg ngày 14/9/2016 về một số chính sách bảo vệ, phát triển rừng và đầu tư hỗ trợ kết cấu hạ tầng, giao nhiệm vụ công ích đối với các công ty nông, lâm nghiệp, trong đó nâng mức hỗ trợ khoán bảo vệ rừng mức bình quân 200.000 đồng/ha/năm lên 300.000 đồng/ha/năm; hỗ trợ trồng rừng sản xuất từ 5 - 8 triệu đồng/ha (riêng khu vực Tây Bắc, Tây Nguyên được hỗ trợ thêm 02 triệu đồng/ha);…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Quảng N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Bộ Nông nghiệp và Phát triển nông thôn nghiên cứu, đánh giá lại hiệu quả của việc trồng cây keo trong phát triển rừng (về hiệu quả kinh tế, tác động với môi trường...) và có giải pháp định hướng, phát triển trồng các loại cây gỗ lớn, cây bản địa đem lại năng suất kinh tế cao, có tính ổn định lâu dài, đảm bảo cân bằng sinh thá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7/BNN-TCLN ngày 15/1/2018)</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Theo kết quả tổng điều tra kiểm kê rừng năm 2016, cả nước có 2.756.413 ha rừng trồng sản xuất, trong đó </w:t>
      </w:r>
      <w:r>
        <w:rPr>
          <w:rFonts w:cs="Times New Roman" w:ascii="Times New Roman" w:hAnsi="Times New Roman"/>
          <w:sz w:val="28"/>
          <w:szCs w:val="28"/>
          <w:lang w:eastAsia="vi-VN"/>
        </w:rPr>
        <w:t>chủ yếu là các loài cây mọc nhanh gồm: Keo lai, Keo tai tượng, Bạch đàn (chiếm khoảng 80% diện tích) đây là nguồn nguyên liệu chính cung cấp cho sản xuất, chế biến trong nước và xuất khẩu</w:t>
      </w:r>
      <w:r>
        <w:rPr>
          <w:rFonts w:cs="Times New Roman" w:ascii="Times New Roman" w:hAnsi="Times New Roman"/>
          <w:sz w:val="28"/>
          <w:szCs w:val="28"/>
          <w:lang w:val="nb-NO" w:eastAsia="vi-VN"/>
        </w:rPr>
        <w:t>; năng suất rừng trồng bình quân từ 10 - 13m³/ha/năm, thu nhập bình quân 7-10 triệu đồng/ ha/năm.</w:t>
      </w:r>
    </w:p>
    <w:p>
      <w:pPr>
        <w:pStyle w:val="Normal"/>
        <w:widowControl w:val="false"/>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Theo báo cáo nghiên cứu của Viện Khoa học Lâm nghiệp Việt Nam, rừng trồng Keo đến tuổi  5 bắt đầu khai thác, nếu kéo dài thêm 1 năm, gía trị gia tăng tương ứng là 1,57 lần và 4,24 lần nếu kéo dài thêm 5 năm; thời điểm khai thác tối ưu rừng trồng Keo từ tuổi 10 đến 15 năm tuổi. Kéo dài chu kỳ kinh doanh trồng rừng, vừa tăng hiệu quả kinh tế vừa tăng hiệu quả bảo vệ môi trường, hạn chế lũ lụt, xói mòn rửa trôi đất,  nâng cao độ phì cho đất (rễ cây Keo có hệ thống nốt sần, cố định đạm).</w:t>
      </w:r>
    </w:p>
    <w:p>
      <w:pPr>
        <w:pStyle w:val="Normal"/>
        <w:widowControl w:val="false"/>
        <w:spacing w:lineRule="auto" w:line="240" w:before="120" w:after="120"/>
        <w:ind w:firstLine="720"/>
        <w:jc w:val="both"/>
        <w:rPr/>
      </w:pPr>
      <w:r>
        <w:rPr>
          <w:rFonts w:cs="Times New Roman" w:ascii="Times New Roman" w:hAnsi="Times New Roman"/>
          <w:sz w:val="28"/>
          <w:szCs w:val="28"/>
          <w:lang w:val="nb-NO" w:eastAsia="vi-VN"/>
        </w:rPr>
        <w:t>Nhằm nâng cao hiệu quả của trồng</w:t>
      </w:r>
      <w:r>
        <w:rPr>
          <w:rFonts w:cs="Times New Roman" w:ascii="Times New Roman" w:hAnsi="Times New Roman"/>
          <w:sz w:val="28"/>
          <w:szCs w:val="28"/>
          <w:lang w:val="nb-NO"/>
        </w:rPr>
        <w:t xml:space="preserve"> </w:t>
      </w:r>
      <w:r>
        <w:rPr>
          <w:rFonts w:cs="Times New Roman" w:ascii="Times New Roman" w:hAnsi="Times New Roman"/>
          <w:sz w:val="28"/>
          <w:szCs w:val="28"/>
          <w:lang w:val="nb-NO" w:eastAsia="vi-VN"/>
        </w:rPr>
        <w:t>rừng sản xuất,</w:t>
      </w:r>
      <w:r>
        <w:rPr>
          <w:rFonts w:cs="Times New Roman" w:ascii="Times New Roman" w:hAnsi="Times New Roman"/>
          <w:b/>
          <w:sz w:val="28"/>
          <w:szCs w:val="28"/>
          <w:lang w:val="nb-NO" w:eastAsia="vi-VN"/>
        </w:rPr>
        <w:t xml:space="preserve"> </w:t>
      </w:r>
      <w:r>
        <w:rPr>
          <w:rFonts w:cs="Times New Roman" w:ascii="Times New Roman" w:hAnsi="Times New Roman"/>
          <w:sz w:val="28"/>
          <w:szCs w:val="28"/>
          <w:lang w:val="nb-NO" w:eastAsia="vi-VN"/>
        </w:rPr>
        <w:t>Bộ Nông nghiệp và Phát triển nông thôn đã ban hành</w:t>
      </w:r>
      <w:r>
        <w:rPr>
          <w:rFonts w:cs="Times New Roman" w:ascii="Times New Roman" w:hAnsi="Times New Roman"/>
          <w:b/>
          <w:sz w:val="28"/>
          <w:szCs w:val="28"/>
          <w:lang w:val="nb-NO" w:eastAsia="vi-VN"/>
        </w:rPr>
        <w:t xml:space="preserve"> </w:t>
      </w:r>
      <w:r>
        <w:rPr>
          <w:rFonts w:cs="Times New Roman" w:ascii="Times New Roman" w:hAnsi="Times New Roman"/>
          <w:sz w:val="28"/>
          <w:szCs w:val="28"/>
          <w:lang w:val="nb-NO" w:eastAsia="vi-VN"/>
        </w:rPr>
        <w:t xml:space="preserve">Quyết định số 774/QĐ-BNN-TCLN ngày 18/4/2014 về việc “Phê duyệt Kế hoạch hành động nâng cao năng suất và giá trị rừng trồng sản xuất giai đoạn 2014 – 2020”, với  một số nội dung chính như sau: </w:t>
      </w:r>
    </w:p>
    <w:p>
      <w:pPr>
        <w:pStyle w:val="Normal"/>
        <w:widowControl w:val="false"/>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1. Mục tiêu </w:t>
      </w:r>
    </w:p>
    <w:p>
      <w:pPr>
        <w:pStyle w:val="Normal"/>
        <w:widowControl w:val="false"/>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 Đưa năng suất bình quân rừng trồng đối với cây mọc nhanh tăng từ 15 -20m³/ha/năm, cây bản địa đạt trên 10m³/ha/năm. </w:t>
      </w:r>
    </w:p>
    <w:p>
      <w:pPr>
        <w:pStyle w:val="Normal"/>
        <w:widowControl w:val="false"/>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 Đưa tỷ lệ gỗ lớn bình quân (gỗ xẻ có đường kính &gt;15cm) từ 30-40% sản lượng khai thác hiện nay lên 50- 60% vào năm 2020 và trên 60% từ năm 2020 trở đi. </w:t>
      </w:r>
    </w:p>
    <w:p>
      <w:pPr>
        <w:pStyle w:val="Normal"/>
        <w:widowControl w:val="false"/>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Quy hoạch phát triển trồng rừng gỗ lớn 375000 ha (Chuyển hóa rừng: 110.000 ha, trồng rừng mới: 100.000 ha, trồng lại rừng: 165.000 ha).</w:t>
      </w:r>
    </w:p>
    <w:p>
      <w:pPr>
        <w:pStyle w:val="Normal"/>
        <w:widowControl w:val="false"/>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2. Các giải pháp chính</w:t>
      </w:r>
    </w:p>
    <w:p>
      <w:pPr>
        <w:pStyle w:val="Normal"/>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Nghiên cứu chọn tạo các loại giống mới cung cấp gỗ lớn, biện pháp kỹ thuật chuyển hóa rừng trồng gỗ nhỏ sang gỗ lớn, sản xuất thử các giống cây trồng lâm nghiệp đã được công nhận theo hướng nâng cao năng suất, chất lượng đáp ứng yêu cầu kinh doanh gỗ lớn và chuyển giao nhanh vào sản xuất đại trà. Quản lý chặt chẽ chất lượng giống cây trồng lâm nghiệp chính theo đúng Quy chế quản lý giống.</w:t>
      </w:r>
      <w:r>
        <w:rPr>
          <w:rFonts w:cs="Times New Roman" w:ascii="Times New Roman" w:hAnsi="Times New Roman"/>
          <w:sz w:val="28"/>
          <w:szCs w:val="28"/>
          <w:lang w:val="nb-NO"/>
        </w:rPr>
        <w:t xml:space="preserve"> </w:t>
      </w:r>
    </w:p>
    <w:p>
      <w:pPr>
        <w:pStyle w:val="Normal"/>
        <w:shd w:fill="FFFFFF" w:val="clear"/>
        <w:spacing w:lineRule="auto" w:line="240" w:before="120" w:after="120"/>
        <w:ind w:firstLine="720"/>
        <w:jc w:val="both"/>
        <w:rPr/>
      </w:pPr>
      <w:r>
        <w:rPr>
          <w:rFonts w:cs="Times New Roman" w:ascii="Times New Roman" w:hAnsi="Times New Roman"/>
          <w:sz w:val="28"/>
          <w:szCs w:val="28"/>
          <w:lang w:val="nb-NO" w:eastAsia="vi-VN"/>
        </w:rPr>
        <w:t>- Loài cây trồng rừng gỗ lớn: Lựa chọn loài cây trồng thích hợp theo từng điều kiện sinh thái cụ thể trong “Danh mục giống cây trồng lâm nghiệp chính” được ban hành tại Thông tư số 44/2015/TT-BNNPTNT ngày 23/11/2015 của Bộ Nông nghiệp và Phát triển nông thôn, trong đó có 26 loài cây bản địa và 14 loài cây nhập nội; và Quyết định số: 4961/QĐ-BNN-TCLN ngày 17/11/2014 của Bộ Nông nghiệp và Phát triển nông thôn ban hành “Danh mục các loài cây chủ lực trồng rừng sản xuất và Danh mục các loài cây chủ yếu cho trồng rừng theo các vùng sinh thái lâm nghiệp” trong đó nêu rõ nhóm cây sinh trưởng nhanh, nhóm cây bản địa, nhóm cây lấy gỗ, nhóm cây lâm sản ngoài gỗ cho từng vùng sinh thái cụ thể, nhằm</w:t>
      </w:r>
      <w:r>
        <w:rPr>
          <w:rFonts w:cs="Times New Roman" w:ascii="Times New Roman" w:hAnsi="Times New Roman"/>
          <w:sz w:val="28"/>
          <w:szCs w:val="28"/>
          <w:lang w:val="nb-NO"/>
        </w:rPr>
        <w:t xml:space="preserve"> nâng cao hiệu quả sản xuất, phát triển ổn định lâu dài, bảo đảm cân bằng hệ sinh thái. </w:t>
      </w:r>
    </w:p>
    <w:p>
      <w:pPr>
        <w:pStyle w:val="Normal"/>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Lập quy hoạch vùng nguyên liệu gỗ lớn gắn với các cơ sở chế biến để thực hiện chuyển hóa rừng trồng hiện có và trồng rừng thâm canh gỗ lớn; quản lý rừng bền vững theo chuẩn quốc tế nhằm tăng giá trị sản phẩm và hội nhập thị trường quốc tế (cấp chứng chỉ FSC).</w:t>
      </w:r>
    </w:p>
    <w:p>
      <w:pPr>
        <w:pStyle w:val="Normal"/>
        <w:spacing w:lineRule="auto" w:line="240" w:before="12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ây dựng các mô hình khuyến nông về trồng rừng gỗ lớn và chuyển hóa rừng trồng gỗ nhỏ sang gỗ lớn ( Keo lai, keo tai tượng) làm cơ sở để nhân rộ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Quyết định số 774/QĐ-BNN-TCLN, các địa phương đã xây dựng Kế hoạch, cơ chế khuyến khích trồng rừng thâm canh và chuyển hóa rừng trồng kinh doanh gỗ lớn trên địa bàn. Theo báo cáo đến tháng 12/2017, cả nước đã trồng được 173.350 ha rừng thâm canh và chuyển hóa 29.030 ha rừng trồng kinh doanh gỗ lớn, tạo cơ sở ban đầu cho sự phát triển sản xuất gỗ lớn trong giai đoạn tiếp theo.</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43. Cử tri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Cử tri bức xúc trước tình trạng khai thác cát trái phép diễn ra nhiều nơi; tình trạng chặt phá rừng, chiếm đất rừng, tàn phá rừng phòng hộ làm thay đổi hệ sinh thái, biến đổi khí hậu, lũ lụt, sạt lở, gây ảnh hưởng tài sản và tính mạng nhân dân. Cử tri đề nghị sửa đổi và bổ sung hoàn thiện các quy định về phát triển và bảo vệ rừng. Bên cạnh đó, các Bộ, ngành chức năng cần tăng cường hơn nữa công tác quản lý, xử lý nghiêm các trường hợp vi phạm.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5/BNN-TCLN  ngày 15/1/2018)</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ong những năm qua, Đảng và Nhà nước ta đã có nhiều chủ trương, chính sách nhằm bảo vệ và phát triển rừng. Tuy nhiên, </w:t>
      </w:r>
      <w:r>
        <w:rPr>
          <w:rFonts w:cs="Times New Roman" w:ascii="Times New Roman" w:hAnsi="Times New Roman"/>
          <w:sz w:val="28"/>
          <w:szCs w:val="28"/>
        </w:rPr>
        <w:t>tình hình vi phạm về chuyển mục đích rừng, phá rừng, khai thác rừng trái pháp luật vẫn diễn biến phức tạp ở một số địa phương, nhất là khu vực thuộc các tỉnh Tây Nguyên, Duyên Hải Nam Trung Bộ và một số tỉnh Tây Bắc, gây bức xúc dư luận thời gian qua.</w:t>
      </w:r>
    </w:p>
    <w:p>
      <w:pPr>
        <w:pStyle w:val="Normal"/>
        <w:widowControl w:val="false"/>
        <w:spacing w:lineRule="auto" w:line="240" w:before="120" w:after="120"/>
        <w:ind w:firstLine="720"/>
        <w:jc w:val="both"/>
        <w:rPr/>
      </w:pPr>
      <w:r>
        <w:rPr>
          <w:rFonts w:cs="Times New Roman" w:ascii="Times New Roman" w:hAnsi="Times New Roman"/>
          <w:iCs/>
          <w:sz w:val="28"/>
          <w:szCs w:val="28"/>
        </w:rPr>
        <w:t>Để tăng cường hơn nữa công tác quản lý, bảo vệ và phát triển rừng,</w:t>
      </w:r>
      <w:r>
        <w:rPr>
          <w:rFonts w:cs="Times New Roman" w:ascii="Times New Roman" w:hAnsi="Times New Roman"/>
          <w:sz w:val="28"/>
          <w:szCs w:val="28"/>
        </w:rPr>
        <w:t xml:space="preserve"> </w:t>
      </w:r>
      <w:r>
        <w:rPr>
          <w:rFonts w:cs="Times New Roman" w:ascii="Times New Roman" w:hAnsi="Times New Roman"/>
          <w:iCs/>
          <w:sz w:val="28"/>
          <w:szCs w:val="28"/>
        </w:rPr>
        <w:t xml:space="preserve">Bộ Nông nghiệp và Phát triển nông thôn đã tham mưu trình </w:t>
      </w:r>
      <w:r>
        <w:rPr>
          <w:rFonts w:cs="Times New Roman" w:ascii="Times New Roman" w:hAnsi="Times New Roman"/>
          <w:sz w:val="28"/>
          <w:szCs w:val="28"/>
        </w:rPr>
        <w:t>Ban Bí thư Trung ương Đảng,</w:t>
      </w:r>
      <w:r>
        <w:rPr>
          <w:rFonts w:cs="Times New Roman" w:ascii="Times New Roman" w:hAnsi="Times New Roman"/>
          <w:iCs/>
          <w:sz w:val="28"/>
          <w:szCs w:val="28"/>
        </w:rPr>
        <w:t xml:space="preserve"> Chính phủ, Thủ tướng Chính phủ; đồng thời ban hành nhiều văn bản quy phạm pháp luật và </w:t>
      </w:r>
      <w:r>
        <w:rPr>
          <w:rFonts w:cs="Times New Roman" w:ascii="Times New Roman" w:hAnsi="Times New Roman"/>
          <w:sz w:val="28"/>
          <w:szCs w:val="28"/>
        </w:rPr>
        <w:t>triển khai nhiều giải pháp, cụ thể như sau:</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trình Ban Bí thư Trung ương Đảng ban hành Chỉ thị số 13-CT/TW ngày 12/01/2017 về tăng cường sự lãnh đạo của Đảng đối với công tác quản lý, bảo vệ và phát triển rừng.</w:t>
      </w:r>
    </w:p>
    <w:p>
      <w:pPr>
        <w:pStyle w:val="BodyTextIndent2"/>
        <w:spacing w:lineRule="auto" w:line="240" w:before="120" w:after="120"/>
        <w:ind w:left="0" w:firstLine="720"/>
        <w:rPr/>
      </w:pPr>
      <w:r>
        <w:rPr>
          <w:lang w:val="vi-VN"/>
        </w:rPr>
        <w:t xml:space="preserve">- Tham mưu trình Chính phủ, Thủ tướng Chính phủ ban hành: Nghị quyết số 71/NQ-CP ngày 08/8/2017 của Chính phủ về thực hiện Chỉ thị số 13-CT/TW; Quyết định số 2242/QĐ-TTg ngày 11/12/2014 của Thủ tướng Chính phủ phê duyệt đề án tăng cường công tác quản lý khai thác gỗ rừng tự nhiên giai đoạn 2014-2020; Quyết định số 17/2015/QĐ-TTg về Ban hành Quy chế rừng phòng hộ; </w:t>
      </w:r>
      <w:r>
        <w:rPr>
          <w:shd w:fill="FFFFFF" w:val="clear"/>
          <w:lang w:val="vi-VN"/>
        </w:rPr>
        <w:t>Quyết định số 49/2016/QĐ-TTg ngày 01/11/2016 của Thủ tướng Chính phủ về ban hành quy chế quản lý rừng sản xuất;</w:t>
      </w:r>
      <w:r>
        <w:rPr>
          <w:lang w:val="vi-VN"/>
        </w:rPr>
        <w:t xml:space="preserve"> Quyết định số 886/QĐ-TTg ngày 16/6/2017 của Thủ tướng Chính phủ phê duyệt Chương trình mục tiêu phát triển Lâm nghiệp bền vững giai đoạn 2016-2020;...</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 Bộ Nông nghiệp và Phát triển nông thôn ban hành: Quyết định số 2915/QĐ-BNN-TCLN ngày 05/7/2017 ban hành kế hoạch hành động thực hiện quyết định số </w:t>
      </w:r>
      <w:r>
        <w:rPr>
          <w:rFonts w:cs="Times New Roman" w:ascii="Times New Roman" w:hAnsi="Times New Roman"/>
          <w:sz w:val="28"/>
          <w:szCs w:val="28"/>
        </w:rPr>
        <w:t xml:space="preserve">886/QĐ-TTg ngày 16/6/2017 của Thủ tướng Chính phủ; </w:t>
      </w:r>
      <w:r>
        <w:rPr>
          <w:rFonts w:cs="Times New Roman" w:ascii="Times New Roman" w:hAnsi="Times New Roman"/>
          <w:sz w:val="28"/>
          <w:szCs w:val="28"/>
          <w:shd w:fill="FFFFFF" w:val="clear"/>
        </w:rPr>
        <w:t>Quyết định số 4587/QĐ-BNN-TCLN ngày 09/11/2017 về kế hoạch đánh giá thực hiện chiến lược phát triển Lâm nghiệp Việt Nam giai đoạn 2006-2020; xây dựng chiến lược phát triển Lâm nghiệp Việt Nam giai đoạn 2021-2030, tầm nhìn đến năm 2040.</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au khi Luật Lâm nghiệp được Quốc hội khóa XIV thông qua ngày 15/11/2017 (có hiệu lực thi hành từ ngày 01/01/2019), Bộ Nông nghiệp và Phát triển nông thôn đã chỉ đạo Tổng cục Lâm nghiệp tham mưu cho Bộ Nông nghiệp và Phát triển nông thôn xây dựng trình Chính phủ ban hành các Nghị định hướng dẫn thi hành Luật Lâm nghiệp (dự kiến Quý III năm 2018), trong đó Nghị định thay thế Nghị định số 157/2013/NĐ-CP ngày 11/11/2013 của Chính phủ quy định xử phạt vi phạm hành chính về quản lý rừng, phát triển rừng, bảo vệ rừng và quản lý lâm sản sẽ bổ sung thêm chế tài xử phạt đối với các hành vi vi phạm Luật Lâm nghiệp và phù hợp với Bộ luật Hình sự năm 2015 (được sửa đổi, bổ sung năm 2017).</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ừa Thiên Huế</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Quyết định số 49/2016/QĐ-TTg ngày 01/11/2016 của Thủ tướng Chính phủ về ban hành quy chế quản lý rừng sản xuất quy định: “Không thực hiện chuyển mục đích sử dụng rừng tự nhiên sang mục đích khác, kể cả các dự án, công trình đã được phê duyệt nhưng chưa triển khai, trừ các dự án phục vụ an ninh quốc phòng được Thủ tướng chính phủ phê duyệt đối với các tỉnh thuộc khu vực Tây Nguyên” và tại Chỉ thị số 13- CT/TW ngày 12/01/2017 của Ban Bí thư Trung ương Đảng về tăng cường sự lãnh đạo của Đảng đối với công tác quản lý, bảo vệ và phát triển rừng quy định “Không chuyển diện tích rừng tự nhiện hiện có sang mục đích khác, trừ các dự án phục vụ cho mục đích quốc phòng, an ninh hoặc các dự án đặc biệt, cấp thiết do Chính phủ quy định”. Theo đó việc đăng ký công trình có chuyển đổi mục đích sử dụng rừng (có rừng tự nhiên) trong thời gian đến thì không thể thực hiện đăng ký, từ đó có thể ảnh hưởng đến nhiều công trình dự án đã cấp quyết định chủ trương đầu tư, có trong kế hoạch sử dụng đất hay các công trình sử dụng đất trong tương la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0/BNN-TCLN  ngày 15/1/2018)</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pacing w:val="-2"/>
          <w:position w:val="-2"/>
          <w:sz w:val="28"/>
          <w:szCs w:val="28"/>
        </w:rPr>
        <w:t xml:space="preserve">Ngày 08/8/2017, Chính phủ đã ban hành Nghị quyết số 71/NQ-CP về Chương trình hành động phủ thực hiện Chỉ thị số 13-CT/TW ngày 12/01/2017 của Ban Bí thư Trung ương Đảng về tăng cường sự lãnh đạo của Đảng đối với công tác quản lý, bảo vệ và phát triển rừng, trong đó có nội dung: </w:t>
      </w:r>
      <w:r>
        <w:rPr>
          <w:rFonts w:cs="Times New Roman" w:ascii="Times New Roman" w:hAnsi="Times New Roman"/>
          <w:b/>
          <w:i/>
          <w:spacing w:val="-2"/>
          <w:position w:val="-2"/>
          <w:sz w:val="28"/>
          <w:szCs w:val="28"/>
        </w:rPr>
        <w:t>“</w:t>
      </w:r>
      <w:r>
        <w:rPr>
          <w:rFonts w:cs="Times New Roman" w:ascii="Times New Roman" w:hAnsi="Times New Roman"/>
          <w:i/>
          <w:spacing w:val="-2"/>
          <w:position w:val="-2"/>
          <w:sz w:val="28"/>
          <w:szCs w:val="28"/>
          <w:highlight w:val="white"/>
        </w:rPr>
        <w:t>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r>
        <w:rPr>
          <w:rFonts w:cs="Times New Roman" w:ascii="Times New Roman" w:hAnsi="Times New Roman"/>
          <w:i/>
          <w:spacing w:val="-2"/>
          <w:position w:val="-2"/>
          <w:sz w:val="28"/>
          <w:szCs w:val="28"/>
        </w:rPr>
        <w:t xml:space="preserve">. </w:t>
      </w:r>
      <w:r>
        <w:rPr>
          <w:rFonts w:cs="Times New Roman" w:ascii="Times New Roman" w:hAnsi="Times New Roman"/>
          <w:spacing w:val="-2"/>
          <w:position w:val="-2"/>
          <w:sz w:val="28"/>
          <w:szCs w:val="28"/>
        </w:rPr>
        <w:t xml:space="preserve">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pacing w:val="-2"/>
          <w:position w:val="-2"/>
          <w:sz w:val="28"/>
          <w:szCs w:val="28"/>
        </w:rPr>
        <w:t xml:space="preserve">Thực hiện chỉ đạo của Thủ tướng Chính phủ về hướng dẫn các địa phương rà soát, tổng hợp về nhu cầu chuyển mục đích sử dụng rừng, đất lâm nghiệp phục vụ cho mục đích quốc phòng, an ninh, </w:t>
      </w:r>
      <w:r>
        <w:rPr>
          <w:rFonts w:cs="Times New Roman" w:ascii="Times New Roman" w:hAnsi="Times New Roman"/>
          <w:spacing w:val="-2"/>
          <w:position w:val="-2"/>
          <w:sz w:val="28"/>
          <w:szCs w:val="28"/>
          <w:highlight w:val="white"/>
        </w:rPr>
        <w:t>yêu cầu cấp thiết về phát triển kinh tế - xã hội</w:t>
      </w:r>
      <w:r>
        <w:rPr>
          <w:rFonts w:cs="Times New Roman" w:ascii="Times New Roman" w:hAnsi="Times New Roman"/>
          <w:spacing w:val="-2"/>
          <w:position w:val="-2"/>
          <w:sz w:val="28"/>
          <w:szCs w:val="28"/>
        </w:rPr>
        <w:t>, báo cáo Thủ tướng Chính phủ quyết định; n</w:t>
      </w:r>
      <w:r>
        <w:rPr>
          <w:rFonts w:cs="Times New Roman" w:ascii="Times New Roman" w:hAnsi="Times New Roman"/>
          <w:spacing w:val="-4"/>
          <w:position w:val="-4"/>
          <w:sz w:val="28"/>
          <w:szCs w:val="28"/>
        </w:rPr>
        <w:t xml:space="preserve">gày 08/8/2017, Bộ Nông nghiệp và Phát triển nông thôn đã ban hành Văn bản số 6570/BNN-TCLN đề nghị Ủy ban nhân dân các tỉnh, thành phố trực thuộc Trung ương rà soát, báo cáo dự án có chuyển mục đích sử dụng rừng, đất lâm nghiệp sang mục đích đến năm 2020. Ngày 03/11/2017, Bộ Nông nghiệp và Phát triển nông thôn có Văn bản số 9247/BNN-TCLN báo cáo Thủ tướng Chính phủ về việc xin chủ trương rà soát, giải quyết kiến nghị của địa phương đối với các dự án chuyển mục đích sử dụng rừng, đất lâm nghiệp sang mục đích khác đến năm 2020.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pacing w:val="-4"/>
          <w:position w:val="-4"/>
          <w:sz w:val="28"/>
          <w:szCs w:val="28"/>
        </w:rPr>
        <w:t xml:space="preserve">Hiện nay, Bộ Nông nghiệp và Phát triển nông thôn đang phối hợp với các Bộ, ngành liên quan tổng hợp báo cáo Thủ tướng Chính xem xét giải quyết đề xuất chuyển mục đích sử dụng rừng, đất lâm nghiệp phục vụ cho mục đích quốc phòng, an ninh, </w:t>
      </w:r>
      <w:r>
        <w:rPr>
          <w:rFonts w:cs="Times New Roman" w:ascii="Times New Roman" w:hAnsi="Times New Roman"/>
          <w:spacing w:val="-4"/>
          <w:position w:val="-4"/>
          <w:sz w:val="28"/>
          <w:szCs w:val="28"/>
          <w:highlight w:val="white"/>
        </w:rPr>
        <w:t>yêu cầu cấp thiết về phát triển kinh tế - xã hội</w:t>
      </w:r>
      <w:r>
        <w:rPr>
          <w:rFonts w:cs="Times New Roman" w:ascii="Times New Roman" w:hAnsi="Times New Roman"/>
          <w:spacing w:val="-4"/>
          <w:position w:val="-4"/>
          <w:sz w:val="28"/>
          <w:szCs w:val="28"/>
        </w:rPr>
        <w:t xml:space="preserve"> của các tỉnh, thành phố.</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5</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ạng Sơn, Nam Định, Quảng Nam, Thái Bình, Đà Nẵng, Ninh Thuậ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chỉ đạo các Bộ, ngành, Trung ương nghiên cứu, ban hành chính sách ưu tiên hỗ trợ nguồn vốn trực tiếp thực hiện Chương trình mục tiêu quốc gia cho các địa phương còn nhiều khó khăn. Xem xét sửa đổi các nguyên tắc, tiêu chí phân bổ vốn của Chương trình mục tiêu quốc gia xây dựng nông thôn mới để bảo đảm việc bố trí vốn tập trung, không dàn trải và đáp ứng được các mục tiêu, nhiệm vụ xây dựng nông thôn mới phù hợp với điều kiện thực tế từng địa phương. Đề nghị có chính sách đặc thù đối với khu vực miền núi nhằm tạo điều kiện cho khu vực này thực hiện Chương trình mục tiêu quốc gia xây dựng nông thôn mới, như: Hạ tiêu chí thu nhập, bỏ quy định tổ chức các hợp tác xã,...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4/BNN-VPĐP  ngày 15/1/2018)</w:t>
      </w:r>
    </w:p>
    <w:p>
      <w:pPr>
        <w:pStyle w:val="Normal"/>
        <w:spacing w:lineRule="auto" w:line="240" w:before="120" w:after="120"/>
        <w:ind w:firstLine="720"/>
        <w:jc w:val="both"/>
        <w:rPr/>
      </w:pPr>
      <w:r>
        <w:rPr>
          <w:rFonts w:cs="Times New Roman" w:ascii="Times New Roman" w:hAnsi="Times New Roman"/>
          <w:b/>
          <w:spacing w:val="4"/>
          <w:sz w:val="28"/>
          <w:szCs w:val="28"/>
          <w:lang w:val="de-DE"/>
        </w:rPr>
        <w:t>1. Đ</w:t>
      </w:r>
      <w:r>
        <w:rPr>
          <w:rFonts w:cs="Times New Roman" w:ascii="Times New Roman" w:hAnsi="Times New Roman"/>
          <w:b/>
          <w:sz w:val="28"/>
          <w:szCs w:val="28"/>
          <w:lang w:val="de-DE"/>
        </w:rPr>
        <w:t>ề nghị Chính phủ chỉ đạo các Bộ, ngành, Trung ương nghiên cứu, ban hành chính sách ưu tiên hỗ trợ nguồn vốn trực tiếp thực hiện Chương trình MTQG cho các địa phương còn nhiều khó khăn. Xem xét sửa đổi các nguyên tắc, tiêu chí phân bổ vốn của Chương trình MTQG xây dựng nông thôn mới để đảm bảo việc bố trí tập trung, không dàn trải và đáp ứng được các mục tiêu, nhiệm vụ xây dựng nông thôn mới phù hợp với điều kiện thực tế từng địa phương:</w:t>
      </w:r>
    </w:p>
    <w:p>
      <w:pPr>
        <w:pStyle w:val="BodyTextIndent2"/>
        <w:spacing w:lineRule="auto" w:line="240" w:before="120" w:after="120"/>
        <w:ind w:left="0" w:firstLine="720"/>
        <w:rPr>
          <w:spacing w:val="4"/>
        </w:rPr>
      </w:pPr>
      <w:r>
        <w:rPr>
          <w:spacing w:val="4"/>
          <w:lang w:val="de-DE"/>
        </w:rPr>
        <w:t>Nhằm cụ thể hóa Nghị quyết số 100/2015/QH13</w:t>
      </w:r>
      <w:r>
        <w:rPr>
          <w:spacing w:val="4"/>
          <w:lang w:val="vi-VN"/>
        </w:rPr>
        <w:t xml:space="preserve"> của Quốc hội phê duyệt chủ trương đầu tư các chương trình mục tiêu quốc gia giai đoạn 2016-2020, trong đó, </w:t>
      </w:r>
      <w:r>
        <w:rPr>
          <w:spacing w:val="-2"/>
          <w:lang w:val="vi-VN"/>
        </w:rPr>
        <w:t>ư</w:t>
      </w:r>
      <w:r>
        <w:rPr>
          <w:iCs/>
          <w:spacing w:val="-2"/>
          <w:lang w:val="en-US"/>
        </w:rPr>
        <w:t>u tiên nguồn lực cho các xã đặc biệt khó khăn, xã biên giới, xã an toàn khu; các xã đặc biệt khó khăn vùng bãi ngang ven biển và hải đảo</w:t>
      </w:r>
      <w:r>
        <w:rPr>
          <w:iCs/>
          <w:spacing w:val="-2"/>
          <w:lang w:val="vi-VN"/>
        </w:rPr>
        <w:t>,</w:t>
      </w:r>
      <w:r>
        <w:rPr>
          <w:iCs/>
          <w:spacing w:val="-2"/>
          <w:lang w:val="en-US"/>
        </w:rPr>
        <w:t xml:space="preserve"> </w:t>
      </w:r>
      <w:r>
        <w:rPr>
          <w:iCs/>
          <w:spacing w:val="-2"/>
          <w:lang w:val="vi-VN"/>
        </w:rPr>
        <w:t xml:space="preserve">...; </w:t>
      </w:r>
      <w:r>
        <w:rPr>
          <w:lang w:val="de-DE"/>
        </w:rPr>
        <w:t>để đảm bảo việc bố trí tập trung, không dàn trải và đáp ứng được các mục tiêu, nhiệm vụ xây dựng nông thôn mới phù hợp với điều kiện thực tế từng địa phương</w:t>
      </w:r>
      <w:r>
        <w:rPr>
          <w:lang w:val="vi-VN"/>
        </w:rPr>
        <w:t xml:space="preserve">, </w:t>
      </w:r>
      <w:r>
        <w:rPr>
          <w:spacing w:val="4"/>
          <w:lang w:val="vi-VN"/>
        </w:rPr>
        <w:t xml:space="preserve">ngày 22/4/2017, Thủ tướng Chính phủ đã ban hành Quyết định số 12/2017/QĐ-TTg quy định nguyên tắc, tiêu chí, định mức phân bổ vốn ngân sách Trung ương và tỷ lệ vốn đối ứng của ngân sách địa phương thực hiện Chương trình, trong đó, </w:t>
      </w:r>
      <w:r>
        <w:rPr>
          <w:iCs/>
          <w:spacing w:val="-2"/>
          <w:lang w:val="en-US"/>
        </w:rPr>
        <w:t xml:space="preserve">các xã đặc biệt khó khăn và xã dưới 05 tiêu chí được ưu tiên </w:t>
      </w:r>
      <w:r>
        <w:rPr>
          <w:iCs/>
          <w:spacing w:val="-2"/>
          <w:lang w:val="vi-VN"/>
        </w:rPr>
        <w:t xml:space="preserve">nguồn lực </w:t>
      </w:r>
      <w:r>
        <w:rPr>
          <w:iCs/>
          <w:spacing w:val="-2"/>
          <w:lang w:val="en-US"/>
        </w:rPr>
        <w:t xml:space="preserve">hỗ trợ từ ngân sách Trung ương </w:t>
      </w:r>
      <w:r>
        <w:rPr>
          <w:iCs/>
          <w:spacing w:val="-2"/>
          <w:lang w:val="vi-VN"/>
        </w:rPr>
        <w:t xml:space="preserve">với hệ số phân bổ </w:t>
      </w:r>
      <w:r>
        <w:rPr>
          <w:iCs/>
          <w:spacing w:val="-2"/>
          <w:lang w:val="en-US"/>
        </w:rPr>
        <w:t xml:space="preserve">cao </w:t>
      </w:r>
      <w:r>
        <w:rPr>
          <w:iCs/>
          <w:spacing w:val="-2"/>
          <w:lang w:val="vi-VN"/>
        </w:rPr>
        <w:t>gấp</w:t>
      </w:r>
      <w:r>
        <w:rPr>
          <w:iCs/>
          <w:spacing w:val="-2"/>
          <w:lang w:val="en-US"/>
        </w:rPr>
        <w:t xml:space="preserve"> 4-5 lần so với các xã không thuộc đối tượng ưu tiên</w:t>
      </w:r>
      <w:r>
        <w:rPr>
          <w:iCs/>
          <w:spacing w:val="-2"/>
          <w:lang w:val="vi-VN"/>
        </w:rPr>
        <w:t xml:space="preserve">. Đồng thời, quy định cơ chế phân bổ vốn ngân sách Trung ương của các địa phương theo hướng: </w:t>
      </w:r>
      <w:r>
        <w:rPr>
          <w:i/>
          <w:iCs/>
          <w:spacing w:val="-2"/>
          <w:lang w:val="en-US"/>
        </w:rPr>
        <w:t>“Căn cứ kế hoạch vốn được hỗ trợ từ ngân sách trung ương được cấp có thẩm quyền thông báo và điều kiện thực tế của từng địa phương, Ủy ban nhân dân các tỉnh, thành phố trực thuộc trung ương xây dựng mục tiêu, nhiệm vụ, phương án phân bổ vốn để thực hiện các nội dung của Chương trình mục tiêu quốc gia xây dựng nông thôn mới, trình Hội đồng nhân dân cùng cấp quyết định”</w:t>
      </w:r>
      <w:r>
        <w:rPr>
          <w:i/>
          <w:iCs/>
          <w:spacing w:val="-2"/>
          <w:lang w:val="vi-VN"/>
        </w:rPr>
        <w:t xml:space="preserve">. </w:t>
      </w:r>
      <w:r>
        <w:rPr>
          <w:iCs/>
          <w:spacing w:val="-2"/>
          <w:lang w:val="vi-VN"/>
        </w:rPr>
        <w:t xml:space="preserve">Trên cơ sở các nguyên tắc, tiêu chí phân bổ vốn ngân sách Trung ương thực hiện Chương trình theo Quyết định số </w:t>
      </w:r>
      <w:r>
        <w:rPr>
          <w:spacing w:val="4"/>
          <w:lang w:val="vi-VN"/>
        </w:rPr>
        <w:t xml:space="preserve">12/2017/QĐ-TTg, ngày 23/11/2017, Thủ tướng Chính phủ đã phê duyệt Quyết định số 1865/QĐ-TTg về giao kế hoạch vốn thực hiện các chương trình mục tiêu quốc gia giai đoạn 2016-2020 (bao gồm Chương trình MTQG xây dựng nông thôn mới) tạo điều kiện cho các địa phương chủ động xây dựng kế hoạch trung hạn 2016-2020 để thực hiện. Căn cứ vào kế hoạch vốn ngân sách Trung ương giao hàng năm, UBND cấp tỉnh chủ động xây dựng phương án phân bổ cụ thể, có thể tập trung hỗ trợ theo từng nhóm xã, không nhất thiết hàng năm phải phân bổ cho tất cả các xã; nhưng đảm bảo việc phân bổ vốn trong cả giai đoạn 2016-2020 phải đáp ứng được các qui định ưu tiên của Quốc hội. </w:t>
      </w:r>
    </w:p>
    <w:p>
      <w:pPr>
        <w:pStyle w:val="BodyTextIndent2"/>
        <w:spacing w:lineRule="auto" w:line="240" w:before="120" w:after="120"/>
        <w:ind w:left="0" w:firstLine="720"/>
        <w:rPr>
          <w:lang w:val="de-DE"/>
        </w:rPr>
      </w:pPr>
      <w:r>
        <w:rPr>
          <w:lang w:val="de-DE"/>
        </w:rPr>
        <w:t>Để hỗ trợ các xã đặc biệt khó khăn đẩy nhanh tiến độ thực hiện xây dựng nông thôn mới</w:t>
      </w:r>
      <w:r>
        <w:rPr/>
        <w:t xml:space="preserve"> gắn với giảm nghèo bền vững</w:t>
      </w:r>
      <w:r>
        <w:rPr>
          <w:lang w:val="de-DE"/>
        </w:rPr>
        <w:t xml:space="preserve">, hiện nay, Bộ Nông nghiệp và Phát triển nông thôn đang phối hợp với các cơ quan, đơn vị, địa phương có liên quan xây dựng Đề án </w:t>
      </w:r>
      <w:r>
        <w:rPr>
          <w:i/>
        </w:rPr>
        <w:t>“Hỗ trợ thôn, bản, ấp của các xã đặc biệt khó khăn xây dựng nông thôn mới và giảm nghèo bền vững giai đoạn 2018-2020” (Dự kiến hoàn thành trong quý I/2018 trình Thủ tướng Chính phủ xem xét, phê duyệt),</w:t>
      </w:r>
      <w:r>
        <w:rPr/>
        <w:t xml:space="preserve"> trong đó, ưu tiên hỗ trợ một số nội dung về phát triển sản xuất và sinh kế, hỗ trợ một số công trình hạ tầng thiết yếu cấp thôn, bản </w:t>
      </w:r>
      <w:r>
        <w:rPr>
          <w:i/>
        </w:rPr>
        <w:t>(đường giao thông, nước sạch, xử lý môi trường…)</w:t>
      </w:r>
      <w:r>
        <w:rPr/>
        <w:t xml:space="preserve">. </w:t>
      </w:r>
    </w:p>
    <w:p>
      <w:pPr>
        <w:pStyle w:val="BodyTextIndent2"/>
        <w:spacing w:lineRule="auto" w:line="240" w:before="120" w:after="120"/>
        <w:ind w:left="0" w:firstLine="720"/>
        <w:rPr>
          <w:b/>
          <w:b/>
          <w:lang w:val="de-DE"/>
        </w:rPr>
      </w:pPr>
      <w:r>
        <w:rPr>
          <w:b/>
          <w:lang w:val="de-DE"/>
        </w:rPr>
        <w:t>2. Đối với đề nghị có chính sách đặc thù đối với khu vực miền núi nhằm tạo điều kiện cho khu vực này thực hiện Chương trình MTQG xây dựng nông thôn mới, như: Hạ tiêu chí thu nhập, bỏ quy định tổ chức các hợp tác xã,...</w:t>
      </w:r>
    </w:p>
    <w:p>
      <w:pPr>
        <w:pStyle w:val="BodyTextIndent2"/>
        <w:spacing w:lineRule="auto" w:line="240" w:before="120" w:after="120"/>
        <w:ind w:left="0" w:firstLine="720"/>
        <w:rPr/>
      </w:pPr>
      <w:r>
        <w:rPr>
          <w:lang w:val="de-DE"/>
        </w:rPr>
        <w:t>N</w:t>
      </w:r>
      <w:r>
        <w:rPr>
          <w:lang w:val="nl-NL"/>
        </w:rPr>
        <w:t xml:space="preserve">gày 17/10/2016, Thủ tướng Chính phủ đã ban hành Bộ tiêu chí quốc gia về xã nông thôn mới giai đoạn 2016-2020 tại Quyết định số 1980/QĐ-TTg. Theo đó, </w:t>
      </w:r>
      <w:r>
        <w:rPr>
          <w:lang w:val="de-DE"/>
        </w:rPr>
        <w:t xml:space="preserve">phân cấp cho Ủy ban nhân dân cấp tỉnh </w:t>
      </w:r>
      <w:r>
        <w:rPr>
          <w:spacing w:val="2"/>
          <w:lang w:val="nl-NL"/>
        </w:rPr>
        <w:t xml:space="preserve">căn cứ hướng dẫn của các Bộ, ngành liên quan </w:t>
      </w:r>
      <w:r>
        <w:rPr>
          <w:lang w:val="de-DE"/>
        </w:rPr>
        <w:t>quy định việc áp dụng cụ thể đối với từng nhóm xã trên địa bàn theo hướng không hạ thấp tiêu chuẩn, chất lượng của các tiêu chí đạt chuẩn, để đảm bảo: Chất lượng của các xã đạt chuẩn phải tương đương nhau; Chương trình được thực hiện theo Bộ tiêu chí mang hiệu quả thiết thực cho đời sống của người dân. Trong bộ tiêu chí quốc gia về xã nông thôn mới, các tiêu chí về thu nhập, tiêu chí về tổ chức sản xuất là các tiêu chí trọng tâm phản ánh mức sống của người dân và phương thức sản xuất nên phải áp dụng thống nhất trên cả nước. Trên thực tế, trong tổng số 2.884 xã đã đạt chuẩn nông thôn mới của cả nước (tính đến hết năm 2017), khu vực miền núi có số lượng xã đạt chuẩn ngày càng tăng lên. Như vậy, việc các xã khu vực miền núi vươn lên đạt chuẩn nông thôn mới, trong đó có đạt chuẩn về tiêu chí thu nhập, tiêu chí tổ chức sản xuất theo vùng là có thể thực hiện được, nếu như có sự hỗ trợ đúng mức, sự chỉ đạo quyết liệt và nỗ lực vươn lên của người dân, chính quyền địa phương.</w:t>
      </w:r>
    </w:p>
    <w:p>
      <w:pPr>
        <w:pStyle w:val="BodyTextIndent2"/>
        <w:spacing w:lineRule="auto" w:line="240" w:before="120" w:after="120"/>
        <w:ind w:left="0" w:firstLine="720"/>
        <w:rPr/>
      </w:pPr>
      <w:r>
        <w:rPr>
          <w:lang w:val="de-DE"/>
        </w:rPr>
        <w:t xml:space="preserve">Xây dựng nông thôn mới của cả nước nói chung, khu vực miền núi nói riêng nhằm mục tiêu cơ bản là nâng cao đời sống vật chất và tinh thần cho người dân nông thôn, nên cần phải làm kiên trì, bền bỉ, không thể nóng vội hay vì thành tích mà hạ thấp các chỉ tiêu, tiêu chí, để đảm bảo chất lượng các xã đạt chuẩn nông thôn mới nhìn chung phải tương đương nhau, mang hiệu quả thiết thực cho đời sống của người dân nông thôn, đúng theo tinh thần chỉ đạo của  Thủ tướng Chính phủ </w:t>
      </w:r>
      <w:r>
        <w:rPr>
          <w:i/>
          <w:lang w:val="de-DE"/>
        </w:rPr>
        <w:t>(tại Quyết định số 414/QĐ-TTg ngày 04/4/2017 và Chỉ thị số 36/CT-TTg ngày 30/12/2016)</w:t>
      </w:r>
      <w:r>
        <w:rPr>
          <w:lang w:val="de-DE"/>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46. Cử tri tỉnh </w:t>
      </w:r>
      <w:r>
        <w:rPr>
          <w:rFonts w:eastAsia="Times New Roman" w:cs="Times New Roman" w:ascii="Times New Roman" w:hAnsi="Times New Roman"/>
          <w:b/>
          <w:i/>
          <w:iCs/>
          <w:sz w:val="28"/>
          <w:szCs w:val="28"/>
          <w:lang w:eastAsia="vi-VN"/>
        </w:rPr>
        <w:t>Cao Bằng</w:t>
      </w:r>
      <w:r>
        <w:rPr>
          <w:rFonts w:eastAsia="Times New Roman" w:cs="Times New Roman" w:ascii="Times New Roman" w:hAnsi="Times New Roman"/>
          <w:b/>
          <w:i/>
          <w:iCs/>
          <w:sz w:val="28"/>
          <w:szCs w:val="28"/>
          <w:lang w:val="de-DE" w:eastAsia="vi-VN"/>
        </w:rPr>
        <w:t>, Nam Đị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Đề nghị Nhà nước hỗ trợ và có cơ chế đặc thù để tạo nguồn lực xây dựng nông thôn mới cho các địa phương có nhiệm vụ đảm bảo an ninh lương thực Quốc gia nhưng chưa tự cân đối được ngân sách; có cơ chế ưu đãi, khuyến khích các doanh nghiệp tăng cường đầu tư phát triển sản xuất nông nghiệp và hỗ trợ nông dân tiêu thụ nông sản, thực phẩm. Đồng thời sớm ban hành khung bộ tiêu chí xã nông thôn mới kiểu mẫu làm cơ sở cho các địa phương thực hiệ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6/BNN-VPĐP ngày 15/1/2018)</w:t>
      </w:r>
    </w:p>
    <w:p>
      <w:pPr>
        <w:pStyle w:val="TextBody"/>
        <w:spacing w:before="120" w:after="120"/>
        <w:ind w:firstLine="720"/>
        <w:jc w:val="both"/>
        <w:rPr>
          <w:b/>
          <w:b/>
          <w:sz w:val="28"/>
          <w:szCs w:val="28"/>
          <w:lang w:val="vi-VN"/>
        </w:rPr>
      </w:pPr>
      <w:r>
        <w:rPr>
          <w:b/>
          <w:sz w:val="28"/>
          <w:szCs w:val="28"/>
          <w:lang w:val="vi-VN"/>
        </w:rPr>
        <w:t>1. Về hỗ trợ và có cơ chế đặc thù để tạo nguồn lực xây dựng nông thôn mới cho các địa phương có nhiệm vụ đảm bảo an ninh lương thực quốc gia nhưng chưa tự cân đối được ngân sách:</w:t>
      </w:r>
    </w:p>
    <w:p>
      <w:pPr>
        <w:pStyle w:val="Normal"/>
        <w:spacing w:lineRule="auto" w:line="240" w:before="120" w:after="120"/>
        <w:ind w:firstLine="720"/>
        <w:jc w:val="both"/>
        <w:rPr/>
      </w:pPr>
      <w:r>
        <w:rPr>
          <w:rFonts w:cs="Times New Roman" w:ascii="Times New Roman" w:hAnsi="Times New Roman"/>
          <w:iCs/>
          <w:spacing w:val="-2"/>
          <w:sz w:val="28"/>
          <w:szCs w:val="28"/>
        </w:rPr>
        <w:t xml:space="preserve">Nghị quyết số 100/2015/QH13 ngày 12/11/2015 của Quốc hội về phê duyệt chủ trương đầu tư các chương trình mục tiêu quốc gia giai đoạn 2016-2020 đã thông qua nguồn vốn NSTW dự kiến hỗ trợChương trình MTQG  xây dựng nông thôn mới tối thiểu khoảng 63.155,6 tỷ đồng </w:t>
      </w:r>
      <w:r>
        <w:rPr>
          <w:rFonts w:cs="Times New Roman" w:ascii="Times New Roman" w:hAnsi="Times New Roman"/>
          <w:i/>
          <w:iCs/>
          <w:spacing w:val="-2"/>
          <w:sz w:val="28"/>
          <w:szCs w:val="28"/>
        </w:rPr>
        <w:t>(gấp 3,8 lần so với giai đoạn 2011-</w:t>
      </w:r>
      <w:r>
        <w:rPr>
          <w:rFonts w:cs="Times New Roman" w:ascii="Times New Roman" w:hAnsi="Times New Roman"/>
          <w:i/>
          <w:sz w:val="28"/>
          <w:szCs w:val="28"/>
        </w:rPr>
        <w:t xml:space="preserve">2015), </w:t>
      </w:r>
      <w:r>
        <w:rPr>
          <w:rFonts w:cs="Times New Roman" w:ascii="Times New Roman" w:hAnsi="Times New Roman"/>
          <w:sz w:val="28"/>
          <w:szCs w:val="28"/>
        </w:rPr>
        <w:t xml:space="preserve">trong đó,tập trung hỗ trợ cho các địa phương nhận hỗ trợ từ ngân sách Trung ương và tỉnh Quảng Ngãi. </w:t>
      </w:r>
    </w:p>
    <w:p>
      <w:pPr>
        <w:pStyle w:val="Normal"/>
        <w:spacing w:lineRule="auto" w:line="240" w:before="120" w:after="120"/>
        <w:ind w:firstLine="720"/>
        <w:jc w:val="both"/>
        <w:rPr/>
      </w:pPr>
      <w:r>
        <w:rPr>
          <w:rFonts w:cs="Times New Roman" w:ascii="Times New Roman" w:hAnsi="Times New Roman"/>
          <w:spacing w:val="-4"/>
          <w:sz w:val="28"/>
          <w:szCs w:val="28"/>
        </w:rPr>
        <w:t>Để cụ thể hóa Nghị quyết của Quốc hội và Quyết định số 12/2017/QĐ-TTg ngày 22/4/2017 của Thủ tướng Chính phủ quy định về nguyên tắc, tiêu chí, định mức phân bổ vốn ngân sách Trung ương và tỷ lệ vốn đối ứng từ ngân sách địa phương thực hiện Chương trình MTQG xây dựng nông thôn mới giai đoạn 2016-2020, ngày 23/11/2017, Thủ tướng Chính phủ đã phê duyệt Quyết định số 1865/QĐ-TTg về giao kế hoạch vốn trung hạn thực hiện các chương trình mục tiêu quốc gia giai đoạn 2016-2020</w:t>
      </w:r>
      <w:r>
        <w:rPr>
          <w:rFonts w:cs="Times New Roman" w:ascii="Times New Roman" w:hAnsi="Times New Roman"/>
          <w:i/>
          <w:spacing w:val="-4"/>
          <w:sz w:val="28"/>
          <w:szCs w:val="28"/>
        </w:rPr>
        <w:t>(trong đó có Chương trình MTQG xây dựng nông thôn mới)</w:t>
      </w:r>
      <w:r>
        <w:rPr>
          <w:rFonts w:cs="Times New Roman" w:ascii="Times New Roman" w:hAnsi="Times New Roman"/>
          <w:spacing w:val="-4"/>
          <w:sz w:val="28"/>
          <w:szCs w:val="28"/>
        </w:rPr>
        <w:t xml:space="preserve"> cho 50 tỉnh, thành phố nhận hỗ trợ từ ngân sách Trung ương và tỉnh Quảng Ngãi, trong đó:Tỉnh Cao Bằng, dự kiến được bố trí khoảng: 2.053,6 tỷ đồng,Tỉnh Nam Định, dự kiến được bố trí khoảng: 1.033,5 tỷ đồngtrong giai đoạn 2016-2020.</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ồng thời, Thủ tướng Chính phủ cũng đã ban hành Chỉ thị số 36/CT-TTg ngày 30/12/2016 về tiếp tục đẩy mạnh, thực hiện hiệu quả, bền vững Chương trình MTQG xây dựng nông thôn mới giai đoạn 2016-2020, trong đó, giao các Bộ, ngành Trung ương và địa phương: “</w:t>
      </w:r>
      <w:r>
        <w:rPr>
          <w:rFonts w:cs="Times New Roman" w:ascii="Times New Roman" w:hAnsi="Times New Roman"/>
          <w:i/>
          <w:sz w:val="28"/>
          <w:szCs w:val="28"/>
        </w:rPr>
        <w:t xml:space="preserve">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 Về cơ chế ưu đãi, khuyến khích các doanh nghiệp tăng cường đầu tư phát triển sản xuất nông nghiệp và hỗ trợ nông dân tiêu thụ nông sản, thực phẩm:</w:t>
      </w:r>
    </w:p>
    <w:p>
      <w:pPr>
        <w:pStyle w:val="TextBody"/>
        <w:spacing w:before="120" w:after="120"/>
        <w:ind w:firstLine="720"/>
        <w:jc w:val="both"/>
        <w:rPr/>
      </w:pPr>
      <w:r>
        <w:rPr>
          <w:sz w:val="28"/>
          <w:szCs w:val="28"/>
          <w:lang w:val="vi-VN"/>
        </w:rPr>
        <w:t>Thực hiện nhiệm vụ được Thủ tướng Chính phủ giao, hiện nay, Bộ Kế hoạch và Đầu tư đã hoàn thành thủ tục trình Chính phủban hành Nghị quyết sửa đổi, bổ sung Nghị định số 210/2013/NĐ-CP ngày 19/12/2013 về khuyến khích doanh nghiệp đầu tư vào nông nghiệp, nông thôn</w:t>
      </w:r>
      <w:r>
        <w:rPr>
          <w:i/>
          <w:sz w:val="28"/>
          <w:szCs w:val="28"/>
          <w:lang w:val="vi-VN"/>
        </w:rPr>
        <w:t>(Dự kiến ban hành trong Quý I/2018)</w:t>
      </w:r>
      <w:r>
        <w:rPr>
          <w:sz w:val="28"/>
          <w:szCs w:val="28"/>
          <w:lang w:val="vi-VN"/>
        </w:rPr>
        <w:t>; Bộ Nông nghiệp và Phát triển nông thôn đã hoàn thành Dự thảo Nghị định của Chính phủ về chính sách khuyến khích phát triển hợp tác, liên kết trong sản xuất và tiêu thụ nông sản</w:t>
      </w:r>
      <w:r>
        <w:rPr>
          <w:i/>
          <w:sz w:val="28"/>
          <w:szCs w:val="28"/>
          <w:lang w:val="vi-VN"/>
        </w:rPr>
        <w:t>(Hiện nay, Bộ Tư pháp đang tiến hành thẩm định và Dự kiến hoàn thành trình Chính phủ trong Quý I/2018)</w:t>
      </w:r>
      <w:r>
        <w:rPr>
          <w:sz w:val="28"/>
          <w:szCs w:val="28"/>
          <w:lang w:val="vi-VN"/>
        </w:rPr>
        <w:t xml:space="preserve">. </w:t>
      </w:r>
    </w:p>
    <w:p>
      <w:pPr>
        <w:pStyle w:val="TextBody"/>
        <w:spacing w:before="120" w:after="120"/>
        <w:ind w:firstLine="720"/>
        <w:jc w:val="both"/>
        <w:rPr/>
      </w:pPr>
      <w:r>
        <w:rPr>
          <w:spacing w:val="-2"/>
          <w:sz w:val="28"/>
          <w:szCs w:val="28"/>
          <w:lang w:val="vi-VN"/>
        </w:rPr>
        <w:t>N</w:t>
      </w:r>
      <w:r>
        <w:rPr>
          <w:spacing w:val="-2"/>
          <w:sz w:val="28"/>
          <w:szCs w:val="28"/>
          <w:lang w:val="de-DE"/>
        </w:rPr>
        <w:t>hằm tạo ra nhiều sản phẩm hàng hóa chất lượng cao mang tính đặc trưng, lợi thế của mỗi vùng đáp ứng yêu cầu tiêu dùng trong nước và xuất khẩu</w:t>
      </w:r>
      <w:r>
        <w:rPr>
          <w:spacing w:val="-2"/>
          <w:sz w:val="28"/>
          <w:szCs w:val="28"/>
          <w:lang w:val="vi-VN"/>
        </w:rPr>
        <w:t xml:space="preserve">; phát triển sản xuất liên kết theo chuỗi giá trị, gắnsản xuất với tiêu thụ, hiện nay, Bộ Nông nghiệp và Phát triển nông thôn đã trình Thủ tướng Chính phủ xem xét, phê duyệt </w:t>
      </w:r>
      <w:r>
        <w:rPr>
          <w:sz w:val="28"/>
          <w:szCs w:val="28"/>
          <w:lang w:val="vi-VN"/>
        </w:rPr>
        <w:t>Đề án xây dựng Chương trình mỗi xã một sản phẩm giai đoạn 2017-2020, định hướng đến năm 2030</w:t>
      </w:r>
      <w:r>
        <w:rPr>
          <w:i/>
          <w:sz w:val="28"/>
          <w:szCs w:val="28"/>
          <w:lang w:val="vi-VN"/>
        </w:rPr>
        <w:t>(Tờ trình số 10743/TTr-BNN-VPĐP ngày 27/12/2017 của Bộ Nông nghiệp và Phát triển nông thôn)</w:t>
      </w:r>
      <w:r>
        <w:rPr>
          <w:sz w:val="28"/>
          <w:szCs w:val="28"/>
          <w:lang w:val="vi-VN"/>
        </w:rPr>
        <w:t>.</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Bên cạnh đó, </w:t>
      </w:r>
      <w:r>
        <w:rPr>
          <w:rFonts w:cs="Times New Roman" w:ascii="Times New Roman" w:hAnsi="Times New Roman"/>
          <w:iCs/>
          <w:sz w:val="28"/>
          <w:szCs w:val="28"/>
        </w:rPr>
        <w:t>thực hiện ý kiến chỉ đạo của Phó Thủ tướng Chính phủ Vương Đình Huệ</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Cs/>
          <w:sz w:val="28"/>
          <w:szCs w:val="28"/>
        </w:rPr>
        <w:t>, hiện nay, Bộ Nông nghiệp và Phát triển nông thôn đã có văn bản báo cáo,trình Thủ tướng Chính phủ xem xét, chấp thuận về</w:t>
      </w:r>
      <w:r>
        <w:rPr>
          <w:rFonts w:cs="Times New Roman" w:ascii="Times New Roman" w:hAnsi="Times New Roman"/>
          <w:spacing w:val="4"/>
          <w:sz w:val="28"/>
          <w:szCs w:val="28"/>
        </w:rPr>
        <w:t xml:space="preserve"> chủ trương xây dựng Đề án “</w:t>
      </w:r>
      <w:r>
        <w:rPr>
          <w:rFonts w:cs="Times New Roman" w:ascii="Times New Roman" w:hAnsi="Times New Roman"/>
          <w:i/>
          <w:spacing w:val="4"/>
          <w:sz w:val="28"/>
          <w:szCs w:val="28"/>
        </w:rPr>
        <w:t>Phát triểnHệ thống Trung tâm cung ứng hàng nông sản Việt Nam hiện đạigiai đoạn 2018-2020, định hướng đến 2030</w:t>
      </w:r>
      <w:r>
        <w:rPr>
          <w:rFonts w:cs="Times New Roman" w:ascii="Times New Roman" w:hAnsi="Times New Roman"/>
          <w:spacing w:val="4"/>
          <w:sz w:val="28"/>
          <w:szCs w:val="28"/>
        </w:rPr>
        <w:t>”</w:t>
      </w:r>
      <w:r>
        <w:rPr>
          <w:rStyle w:val="FootnoteCharacters"/>
          <w:rStyle w:val="FootnoteAnchor"/>
          <w:rFonts w:cs="Times New Roman" w:ascii="Times New Roman" w:hAnsi="Times New Roman"/>
          <w:spacing w:val="4"/>
          <w:sz w:val="28"/>
          <w:szCs w:val="28"/>
        </w:rPr>
        <w:footnoteReference w:id="8"/>
      </w:r>
      <w:r>
        <w:rPr>
          <w:rFonts w:cs="Times New Roman" w:ascii="Times New Roman" w:hAnsi="Times New Roman"/>
          <w:spacing w:val="4"/>
          <w:sz w:val="28"/>
          <w:szCs w:val="28"/>
        </w:rPr>
        <w:t xml:space="preserve">. Nếu được Thủ tướng Chính phủ chấp thuận, Đề án sẽ </w:t>
      </w:r>
      <w:r>
        <w:rPr>
          <w:rFonts w:cs="Times New Roman" w:ascii="Times New Roman" w:hAnsi="Times New Roman"/>
          <w:iCs/>
          <w:sz w:val="28"/>
          <w:szCs w:val="28"/>
        </w:rPr>
        <w:t>góp phần hỗ trợ, thúc đẩy tiêu thụ nông sản, tăng cường đảm bảo an toàn vệ sinh thực phẩm, cũng nhưnâng cao khả năng cạnh tranh, tiếp thị của hàng nông sản Việt Nam trên thị trường nội địa và quốc tế.</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ban hành khung bộ tiêu chí xã nông thôn mới kiểu mẫu làm cơ sở cho các địa phương thực hiện:</w:t>
      </w:r>
    </w:p>
    <w:p>
      <w:pPr>
        <w:pStyle w:val="Normal"/>
        <w:spacing w:lineRule="auto" w:line="240" w:before="120" w:after="120"/>
        <w:ind w:firstLine="720"/>
        <w:jc w:val="both"/>
        <w:rPr/>
      </w:pPr>
      <w:r>
        <w:rPr>
          <w:rFonts w:cs="Times New Roman" w:ascii="Times New Roman" w:hAnsi="Times New Roman"/>
          <w:spacing w:val="-4"/>
          <w:sz w:val="28"/>
          <w:szCs w:val="28"/>
        </w:rPr>
        <w:t xml:space="preserve">Trên cơ sở ý kiến tham gia của các Bộ, ngành Trung ương, các địa phương và các chuyên gia, </w:t>
      </w:r>
      <w:r>
        <w:rPr>
          <w:rFonts w:cs="Times New Roman" w:ascii="Times New Roman" w:hAnsi="Times New Roman"/>
          <w:spacing w:val="-4"/>
          <w:sz w:val="28"/>
          <w:szCs w:val="28"/>
          <w:lang w:val="nl-NL"/>
        </w:rPr>
        <w:t>Bộ Nông nghiệp và P</w:t>
      </w:r>
      <w:r>
        <w:rPr>
          <w:rFonts w:cs="Times New Roman" w:ascii="Times New Roman" w:hAnsi="Times New Roman"/>
          <w:spacing w:val="-4"/>
          <w:sz w:val="28"/>
          <w:szCs w:val="28"/>
        </w:rPr>
        <w:t>hát triển nông thôn</w:t>
      </w:r>
      <w:r>
        <w:rPr>
          <w:rFonts w:cs="Times New Roman" w:ascii="Times New Roman" w:hAnsi="Times New Roman"/>
          <w:spacing w:val="-4"/>
          <w:sz w:val="28"/>
          <w:szCs w:val="28"/>
          <w:lang w:val="nl-NL"/>
        </w:rPr>
        <w:t>đ</w:t>
      </w:r>
      <w:r>
        <w:rPr>
          <w:rFonts w:cs="Times New Roman" w:ascii="Times New Roman" w:hAnsi="Times New Roman"/>
          <w:spacing w:val="-4"/>
          <w:sz w:val="28"/>
          <w:szCs w:val="28"/>
        </w:rPr>
        <w:t>ã</w:t>
      </w:r>
      <w:r>
        <w:rPr>
          <w:rFonts w:cs="Times New Roman" w:ascii="Times New Roman" w:hAnsi="Times New Roman"/>
          <w:spacing w:val="-4"/>
          <w:sz w:val="28"/>
          <w:szCs w:val="28"/>
          <w:lang w:val="nl-NL"/>
        </w:rPr>
        <w:t>có Tờ trình Thủ tướng Chính phủ xem xét, phê duyệt Quyết định về “B</w:t>
      </w:r>
      <w:r>
        <w:rPr>
          <w:rFonts w:cs="Times New Roman" w:ascii="Times New Roman" w:hAnsi="Times New Roman"/>
          <w:sz w:val="28"/>
          <w:szCs w:val="28"/>
          <w:lang w:val="nl-NL"/>
        </w:rPr>
        <w:t>an hành nội dung trọng tâm xây dựng xã đạt chuẩn nông thôn mới nâng cao; điều kiện, tiêu chí xét, công nhận xã nông thôn mới kiểu mẫu giai đoạn 2018-2020”</w:t>
      </w:r>
      <w:r>
        <w:rPr>
          <w:rFonts w:cs="Times New Roman" w:ascii="Times New Roman" w:hAnsi="Times New Roman"/>
          <w:spacing w:val="-4"/>
          <w:sz w:val="28"/>
          <w:szCs w:val="28"/>
        </w:rPr>
        <w:t xml:space="preserve"> để có thể sớm triển khai trong Quý I năm 2018</w:t>
      </w:r>
      <w:r>
        <w:rPr>
          <w:rFonts w:cs="Times New Roman" w:ascii="Times New Roman" w:hAnsi="Times New Roman"/>
          <w:i/>
          <w:spacing w:val="-4"/>
          <w:sz w:val="28"/>
          <w:szCs w:val="28"/>
        </w:rPr>
        <w:t xml:space="preserve">(Tờ trình </w:t>
      </w:r>
      <w:r>
        <w:rPr>
          <w:rFonts w:cs="Times New Roman" w:ascii="Times New Roman" w:hAnsi="Times New Roman"/>
          <w:i/>
          <w:spacing w:val="-4"/>
          <w:sz w:val="28"/>
          <w:szCs w:val="28"/>
          <w:lang w:val="nl-NL"/>
        </w:rPr>
        <w:t>số 10748/TTr-BNN-VPĐP ngày 27/12/2017)</w:t>
      </w:r>
      <w:r>
        <w:rPr>
          <w:rFonts w:cs="Times New Roman" w:ascii="Times New Roman" w:hAnsi="Times New Roman"/>
          <w:spacing w:val="-4"/>
          <w:sz w:val="28"/>
          <w:szCs w:val="28"/>
        </w:rPr>
        <w:t xml:space="preserve">. Đồng thời, Bộ Nông nghiệp và Phát triển nông thôn đã đề nghị Thủ tướng Chính phủ về chỉ đạo thí điểm 03 huyện xây dựng nông thôn mới kiểu mẫu, trong đó có huyện Hải Hậu của tỉnh Nam Định.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à Nẵ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tăng cường hơn nữa công tác quản lý việc đầu tư thực hiện Chương trình mục tiêu Quốc gia về xây dựng nông thôn mới, đảm bảo việc đầu tư có hiệu quả, tránh thất thoát, lãng phí.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71/BNN-VPĐP  ngày 15/1/2018)</w:t>
      </w:r>
    </w:p>
    <w:p>
      <w:pPr>
        <w:pStyle w:val="TextBody"/>
        <w:spacing w:before="120" w:after="120"/>
        <w:ind w:firstLine="720"/>
        <w:jc w:val="both"/>
        <w:rPr/>
      </w:pPr>
      <w:r>
        <w:rPr>
          <w:iCs/>
          <w:spacing w:val="-2"/>
          <w:sz w:val="28"/>
          <w:szCs w:val="28"/>
          <w:lang w:val="vi-VN"/>
        </w:rPr>
        <w:t xml:space="preserve">Nghị quyết số 100/2015/QH13 ngày 12/11/2015 của Quốc hội về phê duyệt chủ trương đầu tư các chương trình mục tiêu quốc gia giai đoạn 2016-2020 đã thông qua nguồn vốn NSTW dự kiến hỗ trợ Chương trình MTQG  xây dựng nông thôn mới tối thiểu khoảng 63.155,6 tỷ đồng </w:t>
      </w:r>
      <w:r>
        <w:rPr>
          <w:i/>
          <w:iCs/>
          <w:spacing w:val="-2"/>
          <w:sz w:val="28"/>
          <w:szCs w:val="28"/>
          <w:lang w:val="vi-VN"/>
        </w:rPr>
        <w:t>(gấp 3,8 lần so với giai đoạn 2011-</w:t>
      </w:r>
      <w:r>
        <w:rPr>
          <w:i/>
          <w:sz w:val="28"/>
          <w:szCs w:val="28"/>
          <w:lang w:val="vi-VN"/>
        </w:rPr>
        <w:t>2015)</w:t>
      </w:r>
      <w:r>
        <w:rPr>
          <w:sz w:val="28"/>
          <w:szCs w:val="28"/>
          <w:lang w:val="vi-VN"/>
        </w:rPr>
        <w:t xml:space="preserve"> và giao cho Thủ tướng Chính phủ chỉ đạo các địa phương thực hiện cam kết về trách nhiệm của chính quyền địa phương trong việc cân đối, huy động và sử dụng nguồn lực để bảo đảm thực hiện hiệu quả các chương trình mục tiêu quốc gia. Để cụ thể hóa Nghị quyết số 100/2015/QH13 của Quốc hội, Chính phủ Thủ tướng Chính phủ đã ban hành: </w:t>
      </w:r>
    </w:p>
    <w:p>
      <w:pPr>
        <w:pStyle w:val="TextBody"/>
        <w:spacing w:before="120" w:after="120"/>
        <w:ind w:firstLine="720"/>
        <w:jc w:val="both"/>
        <w:rPr>
          <w:spacing w:val="-4"/>
          <w:sz w:val="28"/>
          <w:szCs w:val="28"/>
          <w:lang w:val="vi-VN"/>
        </w:rPr>
      </w:pPr>
      <w:r>
        <w:rPr>
          <w:spacing w:val="-4"/>
          <w:sz w:val="28"/>
          <w:szCs w:val="28"/>
          <w:lang w:val="vi-VN"/>
        </w:rPr>
        <w:t xml:space="preserve">- Quyết định số 12/2017/QĐ-TTg ngày 22/4/2017 quy định về nguyên tắc, tiêu chí, định mức phân bổ vốn ngân sách Trung ương và tỷ lệ vốn đối ứng từ ngân sách địa phương thực hiện Chương trình MTQG xây dựng nông thôn mới giai đoạn 2016-2020, trong đó quy định cụ thể nguyên tắc, tiêu chí, định mức phân bổ vốn ngân sách Trung ương để thực hiện các nội dung, nhiệm vụ của Chương trình. Đồng thời, quy định cụ thể tỷ lệ vốn đối ứng yêu cầu các địa phương bố trí hàng năm và giai đoạn 2016-2020 để tập trung thực hiện Chương trình. </w:t>
      </w:r>
    </w:p>
    <w:p>
      <w:pPr>
        <w:pStyle w:val="TextBody"/>
        <w:spacing w:before="120" w:after="120"/>
        <w:ind w:firstLine="720"/>
        <w:jc w:val="both"/>
        <w:rPr>
          <w:sz w:val="28"/>
          <w:szCs w:val="28"/>
          <w:lang w:val="vi-VN"/>
        </w:rPr>
      </w:pPr>
      <w:r>
        <w:rPr>
          <w:sz w:val="28"/>
          <w:szCs w:val="28"/>
          <w:lang w:val="vi-VN"/>
        </w:rPr>
        <w:t>- Nhằm tạo điều kiện chủ động cho các địa phương thực hiện, cũng như nâng cao hiệu quả sử dụng vốn ngân sách Trung ương được giao, Thủ tướng Chính phủ đã ban hành Quyết định số 1865/QĐ-TTg ngày 23/11/2017 về giao Kế hoạch thực hiện các chương trình mục tiêu quốc gia giai đoạn 2016-2020, trong đó, giao cụ thể các nguồn vốn ngân sách Trung ương dự kiến phân bổ cho từng địa phương thực hiện Chương trình MTQG xây dựng nông thôn mới cho cả giai đoạn.</w:t>
      </w:r>
    </w:p>
    <w:p>
      <w:pPr>
        <w:pStyle w:val="TextBody"/>
        <w:spacing w:before="120" w:after="120"/>
        <w:ind w:firstLine="720"/>
        <w:jc w:val="both"/>
        <w:rPr/>
      </w:pPr>
      <w:r>
        <w:rPr>
          <w:sz w:val="28"/>
          <w:szCs w:val="28"/>
          <w:lang w:val="vi-VN"/>
        </w:rPr>
        <w:t>- Quyết định số 41/2016/QĐ-TTg này 10/10/2016 của Thủ tướng Chính phủ về ban hành Quy chế quản lý, điều hành thực hiện các chương trình mục tiêu quốc gia, trong đó tại Điều 25, Khoản 6 quy định trách nhiệm của Ủy ban nhân dân cấp tỉnh “</w:t>
      </w:r>
      <w:r>
        <w:rPr>
          <w:i/>
          <w:sz w:val="28"/>
          <w:szCs w:val="28"/>
          <w:lang w:val="vi-VN"/>
        </w:rPr>
        <w:t>Chịu trách nhiệm sử dụng kinh phí của các chương trình mục tiêu quốc gia theo mục tiêu, nhiệm vụ được giao trên địa bàn có hiệu quả, không để thất thoát; đảm bảo việc thực hiện mục tiêu, nhiệm vụ của chương trình mục tiêu quốc gia phù hợp với các tiêu chuẩn, định mức phân bổ vốn theo quy định; chịu trách nhiệm quản lý và thực hiện thanh toán, quyết toán theo quy định về tài chính hiện hành</w:t>
      </w:r>
      <w:r>
        <w:rPr>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rPr>
        <w:t>- Chỉ thị số 36/CT-TTg ngày 30/12/2016 của Thủ tướng Chính phủ về tiếp tục đẩy mạnh, thực hiện hiệu quả, bền vững Chương trình MTQG xây dựng nông thôn mới giai đoạn 2016-2020, yêu cầu các Bộ, ngành Trung ương và các địa phương: “</w:t>
      </w:r>
      <w:r>
        <w:rPr>
          <w:rFonts w:cs="Times New Roman" w:ascii="Times New Roman" w:hAnsi="Times New Roman"/>
          <w:i/>
          <w:sz w:val="28"/>
          <w:szCs w:val="28"/>
        </w:rPr>
        <w:t xml:space="preserve">Quản lý sử dụng vốn ngân sách Trung ương hỗ trợ và bố trí ngân sách địa phương triển khai Chương trình xây dựng nông thôn mới đảm bảo đúng quy định, tập trung, trọng điểm, tránh dàn trải gây lãng phí, thất thoát nguồn lực ...”.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kinh nghiệm triển khai trong giai đoạn 2011-2015, để tiếp tục nâng cao vai trò làm chủ của người dân tham gia xây dựng nông thôn mới, nhất là trong giám sát thực hiện của người dân và cộng đồng, Chính phủ đã ban hành Nghị định số 161/2016/NĐ-CP ngày 02/12/2016 về cơ chế đặc thù trong quản lý đầu tư xây dựng đối với một số dự án thuộc các chương trình mục tiêu quốc gia giai đoạn 2016-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Nông nghiệp và Phát triển nông thôn đã ban hành Thông tư số 05/2017/TT-BNNPTNT ngày 01/3/2017 về hướng dẫn một số nội dung thực hiện Chương trình MTQG xây dựng nông thôn mới giai đoạn 2016-2020, trong đó quy định riêng 01 Chương </w:t>
      </w:r>
      <w:bookmarkStart w:id="6" w:name="chuong_3_name"/>
      <w:r>
        <w:rPr>
          <w:rFonts w:cs="Times New Roman" w:ascii="Times New Roman" w:hAnsi="Times New Roman"/>
          <w:sz w:val="28"/>
          <w:szCs w:val="28"/>
        </w:rPr>
        <w:t>về công tác theo dõi, đánh giá, giám sát thực hiện chương trình xây dựng nông thôn mới</w:t>
      </w:r>
      <w:bookmarkEnd w:id="6"/>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rPr>
        <w:t xml:space="preserve">Đặc biệt, Nghị quyết liên tịch số 88/NQLT/CP-ĐCTUBTWMTTQVN ngày 07/10/2016 giữa Chính phủ và Đoàn Chủ tịch UBTW MTTQ Việt Nam về phối hợp </w:t>
      </w:r>
      <w:bookmarkStart w:id="7" w:name="loai_1_name"/>
      <w:r>
        <w:rPr>
          <w:rFonts w:cs="Times New Roman" w:ascii="Times New Roman" w:hAnsi="Times New Roman"/>
          <w:sz w:val="28"/>
          <w:szCs w:val="28"/>
        </w:rPr>
        <w:t>thực hiện giảm nghèo bền vững, xây dựng nông thôn mới, đô thị văn minh</w:t>
      </w:r>
      <w:bookmarkEnd w:id="7"/>
      <w:r>
        <w:rPr>
          <w:rFonts w:cs="Times New Roman" w:ascii="Times New Roman" w:hAnsi="Times New Roman"/>
          <w:sz w:val="28"/>
          <w:szCs w:val="28"/>
        </w:rPr>
        <w:t xml:space="preserve">, cũng quy định </w:t>
      </w:r>
      <w:r>
        <w:rPr>
          <w:rFonts w:cs="Times New Roman" w:ascii="Times New Roman" w:hAnsi="Times New Roman"/>
          <w:i/>
          <w:sz w:val="28"/>
          <w:szCs w:val="28"/>
        </w:rPr>
        <w:t>“Mặt trận Tổ quốc Việt Nam, các Tổ chức Chính trị - Xã hội giám sát việc phân bổ và sử dụng nguồn vốn của Nhà nước, việc huy động sức dân xây dựng nông thôn mới, nợ đọng xây dựng nông thôn mới”</w:t>
      </w:r>
      <w:r>
        <w:rPr>
          <w:rFonts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ắk Nô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Hưởng ứng công cuộc xây dựng nông thôn mới, nhân dân tỉnh Đắk Nông rất tích cực, tự nguyện và vận động nhau đóng góp để xây dựng cơ sở hạ tầng kỹ thuật nhất là trong lĩnh vực giao thông, thủy lợi. Tuy nhiên, nhiều nơi người dân đóng góp đã lâu nhưng các công trình chưa được đầu tư xây dựng vì thiếu phần vốn hỗ trợ của nhà nước, vì vậy cử tri rất bức xúc, kiến nghị nhiều lần. Nguyên nhân là do tỉnh không cân đối được ngân sách trong khi các khoản hỗ trợ cũng như cho vay kiên cố hóa kênh mương và giao thông nông thôn từ Trung ương rất thấp so với nhu cầu của tỉnh; đồng thời, hiện nay tỉnh không thể vay thêm được nữa vì số dư nợ đã vượt mức cho phép. Do đó, cử tri tiếp tục kiến nghị Chính phủ và các cơ quan Trung ương xem xét tăng mức hỗ trợ đối với tỉnh để hoàn thành mục tiêu xây dựng nông thôn mới, góp phần phát triển kinh tế - xã hội của tỉnh theo kế hoạch đã đề ra.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2/BNN-VPĐP  ngày 15/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pacing w:val="-2"/>
          <w:sz w:val="28"/>
          <w:szCs w:val="28"/>
          <w:lang w:val="en-US"/>
        </w:rPr>
        <w:t>Nghị quyết số 100/2015/QH13</w:t>
      </w:r>
      <w:r>
        <w:rPr>
          <w:rFonts w:cs="Times New Roman" w:ascii="Times New Roman" w:hAnsi="Times New Roman"/>
          <w:iCs/>
          <w:spacing w:val="-2"/>
          <w:sz w:val="28"/>
          <w:szCs w:val="28"/>
        </w:rPr>
        <w:t xml:space="preserve"> ngày 12/11/2015 của Quốc hội về</w:t>
      </w:r>
      <w:r>
        <w:rPr>
          <w:rFonts w:cs="Times New Roman" w:ascii="Times New Roman" w:hAnsi="Times New Roman"/>
          <w:iCs/>
          <w:spacing w:val="-2"/>
          <w:sz w:val="28"/>
          <w:szCs w:val="28"/>
          <w:lang w:val="en-US"/>
        </w:rPr>
        <w:t xml:space="preserve"> phê duyệt chủ trương đầu tư các chương trình mục tiêu quốc gia giai đoạn 2016-2020</w:t>
      </w:r>
      <w:r>
        <w:rPr>
          <w:rFonts w:cs="Times New Roman" w:ascii="Times New Roman" w:hAnsi="Times New Roman"/>
          <w:iCs/>
          <w:spacing w:val="-2"/>
          <w:sz w:val="28"/>
          <w:szCs w:val="28"/>
        </w:rPr>
        <w:t xml:space="preserve"> đã thông qua nguồn vốn NSTW </w:t>
      </w:r>
      <w:r>
        <w:rPr>
          <w:rFonts w:cs="Times New Roman" w:ascii="Times New Roman" w:hAnsi="Times New Roman"/>
          <w:iCs/>
          <w:spacing w:val="-2"/>
          <w:sz w:val="28"/>
          <w:szCs w:val="28"/>
          <w:lang w:val="en-US"/>
        </w:rPr>
        <w:t>dự kiến hỗ trợ</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 xml:space="preserve">Chương trình </w:t>
      </w:r>
      <w:r>
        <w:rPr>
          <w:rFonts w:cs="Times New Roman" w:ascii="Times New Roman" w:hAnsi="Times New Roman"/>
          <w:iCs/>
          <w:spacing w:val="-2"/>
          <w:sz w:val="28"/>
          <w:szCs w:val="28"/>
        </w:rPr>
        <w:t xml:space="preserve">MTQG </w:t>
      </w:r>
      <w:r>
        <w:rPr>
          <w:rFonts w:cs="Times New Roman" w:ascii="Times New Roman" w:hAnsi="Times New Roman"/>
          <w:iCs/>
          <w:spacing w:val="-2"/>
          <w:sz w:val="28"/>
          <w:szCs w:val="28"/>
          <w:lang w:val="en-US"/>
        </w:rPr>
        <w:t xml:space="preserve"> xây dựng nông thôn mới tối thiểu </w:t>
      </w:r>
      <w:r>
        <w:rPr>
          <w:rFonts w:cs="Times New Roman" w:ascii="Times New Roman" w:hAnsi="Times New Roman"/>
          <w:iCs/>
          <w:spacing w:val="-2"/>
          <w:sz w:val="28"/>
          <w:szCs w:val="28"/>
        </w:rPr>
        <w:t xml:space="preserve">khoảng </w:t>
      </w:r>
      <w:r>
        <w:rPr>
          <w:rFonts w:cs="Times New Roman" w:ascii="Times New Roman" w:hAnsi="Times New Roman"/>
          <w:iCs/>
          <w:spacing w:val="-2"/>
          <w:sz w:val="28"/>
          <w:szCs w:val="28"/>
          <w:lang w:val="en-US"/>
        </w:rPr>
        <w:t xml:space="preserve">63.155,6 tỷ đồng </w:t>
      </w:r>
      <w:r>
        <w:rPr>
          <w:rFonts w:cs="Times New Roman" w:ascii="Times New Roman" w:hAnsi="Times New Roman"/>
          <w:i/>
          <w:iCs/>
          <w:spacing w:val="-2"/>
          <w:sz w:val="28"/>
          <w:szCs w:val="28"/>
          <w:lang w:val="en-US"/>
        </w:rPr>
        <w:t>(gấp 3,8 lần so với giai đoạn 2011-</w:t>
      </w:r>
      <w:r>
        <w:rPr>
          <w:rFonts w:cs="Times New Roman" w:ascii="Times New Roman" w:hAnsi="Times New Roman"/>
          <w:i/>
          <w:sz w:val="28"/>
          <w:szCs w:val="28"/>
        </w:rPr>
        <w:t xml:space="preserve">2015) </w:t>
      </w:r>
      <w:r>
        <w:rPr>
          <w:rFonts w:cs="Times New Roman" w:ascii="Times New Roman" w:hAnsi="Times New Roman"/>
          <w:sz w:val="28"/>
          <w:szCs w:val="28"/>
        </w:rPr>
        <w:t xml:space="preserve">và quy định cơ chế phân bổ của các tỉnh, thành phố trực thuộc Trung ương như sau: </w:t>
      </w:r>
      <w:r>
        <w:rPr>
          <w:rFonts w:cs="Times New Roman" w:ascii="Times New Roman" w:hAnsi="Times New Roman"/>
          <w:i/>
          <w:spacing w:val="-2"/>
          <w:sz w:val="28"/>
          <w:szCs w:val="28"/>
        </w:rPr>
        <w:t>“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r>
        <w:rPr>
          <w:rFonts w:cs="Times New Roman" w:ascii="Times New Roman" w:hAnsi="Times New Roman"/>
          <w:spacing w:val="-2"/>
          <w:sz w:val="28"/>
          <w:szCs w:val="28"/>
        </w:rPr>
        <w:t xml:space="preserve">. </w:t>
      </w:r>
    </w:p>
    <w:p>
      <w:pPr>
        <w:pStyle w:val="Normal"/>
        <w:spacing w:lineRule="auto" w:line="240" w:before="120" w:after="120"/>
        <w:ind w:firstLine="720"/>
        <w:jc w:val="both"/>
        <w:rPr/>
      </w:pPr>
      <w:r>
        <w:rPr>
          <w:rFonts w:cs="Times New Roman" w:ascii="Times New Roman" w:hAnsi="Times New Roman"/>
          <w:spacing w:val="-2"/>
          <w:sz w:val="28"/>
          <w:szCs w:val="28"/>
        </w:rPr>
        <w:t xml:space="preserve">Để cụ thể hóa Nghị quyết của Quốc hội và Quyết định số 12/2017/QĐ-TTg ngày 22/4/2017 của Thủ tướng Chính phủ quy định về nguyên tắc, tiêu chí, định mức phân bổ vốn ngân sách Trung ương và tỷ lệ vốn đối ứng từ ngân sách địa phương thực hiện Chương trình MTQG xây dựng nông thôn mới giai đoạn 2016-2020, ngày 23/11/2017, Thủ tướng Chính phủ đã phê duyệt Quyết định số 1865/QĐ-TTg về giao kế hoạch vốn trung hạn thực hiện các chương trình mục tiêu quốc gia giai đoạn 2016-2020 (trong đó có Chương trình MTQG xây dựng nông thôn mới), để các địa phương có cơ sở chủ động xây dựng kế hoạch và phương án phân bổ cụ thể nguồn vốn được giao để thực hiện các mục tiêu, nhiệm vụ của chương trình. Trong đó, tỉnh Đắk Nông dự kiến được bố trí khoảng 545,4 tỷ đồng </w:t>
      </w:r>
      <w:r>
        <w:rPr>
          <w:rFonts w:cs="Times New Roman" w:ascii="Times New Roman" w:hAnsi="Times New Roman"/>
          <w:i/>
          <w:spacing w:val="-2"/>
          <w:sz w:val="28"/>
          <w:szCs w:val="28"/>
        </w:rPr>
        <w:t xml:space="preserve">(bao gồm: Đầu tư phát triển 387,3 tỷ đồng; TPCP: 34 tỷ đồng; Sự nghiệp: 124,1 tỷ đồng) </w:t>
      </w:r>
      <w:r>
        <w:rPr>
          <w:rFonts w:cs="Times New Roman" w:ascii="Times New Roman" w:hAnsi="Times New Roman"/>
          <w:spacing w:val="-2"/>
          <w:sz w:val="28"/>
          <w:szCs w:val="28"/>
        </w:rPr>
        <w:t xml:space="preserve">để thực hiện Chương trình giai đoạn 2016-2020. </w:t>
      </w:r>
    </w:p>
    <w:p>
      <w:pPr>
        <w:pStyle w:val="Normal"/>
        <w:spacing w:lineRule="auto" w:line="240" w:before="120" w:after="120"/>
        <w:ind w:firstLine="720"/>
        <w:jc w:val="both"/>
        <w:rPr/>
      </w:pPr>
      <w:r>
        <w:rPr>
          <w:rFonts w:cs="Times New Roman" w:ascii="Times New Roman" w:hAnsi="Times New Roman"/>
          <w:sz w:val="28"/>
          <w:szCs w:val="28"/>
        </w:rPr>
        <w:t>Đồng thời, Thủ tướng Chính phủ cũng đã ban hành Chỉ thị số 36/CT-TTg ngày 30/12/2016 về tiếp tục đẩy mạnh, thực hiện hiệu quả, bền vững Chương trình MTQG xây dựng nông thôn mới giai đoạn 2016-2020, trong đó, giao các Bộ, ngành Trung ương và địa phương: “</w:t>
      </w:r>
      <w:r>
        <w:rPr>
          <w:rFonts w:cs="Times New Roman" w:ascii="Times New Roman" w:hAnsi="Times New Roman"/>
          <w:i/>
          <w:sz w:val="28"/>
          <w:szCs w:val="28"/>
        </w:rPr>
        <w:t xml:space="preserve">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r>
        <w:rPr>
          <w:rFonts w:cs="Times New Roman" w:ascii="Times New Roman" w:hAnsi="Times New Roman"/>
          <w:sz w:val="28"/>
          <w:szCs w:val="28"/>
        </w:rPr>
        <w:t xml:space="preserve">Năm 2018, Thủ tướng Chính phủ yêu cầu “Các địa phương bố trí tối thiểu 10% dự toán thu xổ số kiến thiết cho đầu tư phát triển để bổ sung vốn cho các nhiệm vụ thuộc Chương trình MTQG xây dựng nông thôn mới” </w:t>
      </w:r>
      <w:r>
        <w:rPr>
          <w:rFonts w:cs="Times New Roman" w:ascii="Times New Roman" w:hAnsi="Times New Roman"/>
          <w:i/>
          <w:sz w:val="28"/>
          <w:szCs w:val="28"/>
        </w:rPr>
        <w:t>(Quyết định số 1916/QĐ-TTg ngày 29/11/2017 về giao dự toán NSNN năm 2018)</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Như vậy, căn cứ tổng nguồn vốn ngân sách Trung ương đã được thông báo và điều kiện thực tế, đề nghị tỉnh Đắk Nông chủ động hoàn thiện phương án phân bổ vốn NSTW trung hạn thực hiện Chương trình giai đoạn 2016-2020 trình Hội đồng nhân dân tỉnh theo quy định, trong đó, ưu tiên nguồn lực ngân sách nhà nước bố trí thực hiện các công trình hạ tầng cơ bản thiết yếu </w:t>
      </w:r>
      <w:r>
        <w:rPr>
          <w:rFonts w:cs="Times New Roman" w:ascii="Times New Roman" w:hAnsi="Times New Roman"/>
          <w:i/>
          <w:sz w:val="28"/>
          <w:szCs w:val="28"/>
        </w:rPr>
        <w:t xml:space="preserve">(giao thông, điện, trường học, trạm y tế, nước sạch, thủy lợi) </w:t>
      </w:r>
      <w:r>
        <w:rPr>
          <w:rFonts w:cs="Times New Roman" w:ascii="Times New Roman" w:hAnsi="Times New Roman"/>
          <w:sz w:val="28"/>
          <w:szCs w:val="28"/>
        </w:rPr>
        <w:t xml:space="preserve">đã huy động được sự đóng góp của người dân trên địa bàn. Đồng thời cần có giải pháp lồng ghép hiệu quả và huy động hợp lý các nguồn lực khác để tập trung hoàn thành các mục tiêu, nhiệm vụ xây dựng nông thôn mới đến 2020 đã được Thủ tướng Chính phủ giao, góp phần phát triển kinh tế - xã hội của tỉnh theo kế hoạch đã đề ra .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ải Dươ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iếp tục đề nghị Nhà nước quan tâm, hỗ trợ kinh phí cho nông dân để đầu tư xây dựng, kiên cố hóa hệ thống kênh mương nhằm đáp ứng nhu cầu sản xuất bởi hiện nay hệ thống kênh mương của một số địa phương đã xuống cấp, không đồng bộ, không đảm bảo cho sản xuất của nhân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4/BNN-TCLN ngày 22/1/2018)</w:t>
      </w:r>
    </w:p>
    <w:p>
      <w:pPr>
        <w:pStyle w:val="Normal"/>
        <w:spacing w:lineRule="auto" w:line="240" w:before="120" w:after="120"/>
        <w:ind w:firstLine="720"/>
        <w:jc w:val="both"/>
        <w:rPr/>
      </w:pPr>
      <w:r>
        <w:rPr>
          <w:rFonts w:cs="Times New Roman" w:ascii="Times New Roman" w:hAnsi="Times New Roman"/>
          <w:sz w:val="28"/>
          <w:szCs w:val="28"/>
        </w:rPr>
        <w:t xml:space="preserve">Từ năm 2000 đến nay, Thủ tướng Chính phủ đã ban hành một số chính sách hỗ trợ để đầu tư xây dựng, kiên cố hóa kênh mương như: Quyết định số 66/2000/QĐ-TTg ngày 13/6/2000 về một số chính sách và cơ chế tài chính thực hiện chương trình kiên cố hóa kênh mương; số 184/2004/QĐ-TTg ngày 22/10/2004, </w:t>
      </w:r>
      <w:r>
        <w:rPr>
          <w:rFonts w:cs="Times New Roman" w:ascii="Times New Roman" w:hAnsi="Times New Roman"/>
          <w:spacing w:val="-2"/>
          <w:sz w:val="28"/>
          <w:szCs w:val="28"/>
        </w:rPr>
        <w:t>số 13/2009/QĐ-TTg ngày 21/01/2009 và số 56/2009/QĐ-TTg ngày 15/4/2009</w:t>
      </w:r>
      <w:r>
        <w:rPr>
          <w:rFonts w:cs="Times New Roman" w:ascii="Times New Roman" w:hAnsi="Times New Roman"/>
          <w:sz w:val="28"/>
          <w:szCs w:val="28"/>
        </w:rPr>
        <w:t xml:space="preserve">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6-2010 và 2009-2015; </w:t>
      </w:r>
      <w:r>
        <w:rPr>
          <w:rFonts w:cs="Times New Roman" w:ascii="Times New Roman" w:hAnsi="Times New Roman"/>
          <w:spacing w:val="-2"/>
          <w:sz w:val="28"/>
          <w:szCs w:val="28"/>
        </w:rPr>
        <w:t>số 1600/QĐ-TTg ngày 16/8/2016 phê duyệt Chương trình Mục tiêu quốc gia xây dựng nông thôn mới giai đoạn 2016-2020; số 1722/QĐ-TTg ngày 2/9/2016 phê duyệt Chương trình mục tiêu quốc gia Giảm nghèo bền vững giai đoạn 2016-2020; số 2261/QĐ-TTg ngày 15/12/2014 phê duyệt Chương trình hỗ trợ phát triển hợp tác xã giai đoạn 2015-2020. Bộ Nông nghiệp và Phát triển nông thôn ban hành Thông tư số 15/2016/TT-BNNPTNT ngày 10/6/2016 hướng dẫn điều kiện và tiêu chí thụ hưởng hỗ trợ đầu tư phát triển kết cấu hạ tầng đối với hợp tác xã nông nghiệp.</w:t>
      </w:r>
    </w:p>
    <w:p>
      <w:pPr>
        <w:pStyle w:val="Normal"/>
        <w:spacing w:lineRule="auto" w:line="240" w:before="120" w:after="120"/>
        <w:ind w:firstLine="720"/>
        <w:jc w:val="both"/>
        <w:rPr/>
      </w:pPr>
      <w:r>
        <w:rPr>
          <w:rFonts w:cs="Times New Roman" w:ascii="Times New Roman" w:hAnsi="Times New Roman"/>
          <w:sz w:val="28"/>
          <w:szCs w:val="28"/>
        </w:rPr>
        <w:t xml:space="preserve">Để triển khai thực hiện Chương trình, một số địa phương đã ban hành nhiều quy định cụ thể, trong đó Hải Dương là một trong số các tỉnh thực hiện tốt Chương trình này. Ban chấp hành Đảng bộ tỉnh Hải Dương đã ban hành các </w:t>
      </w:r>
      <w:r>
        <w:rPr>
          <w:rFonts w:cs="Times New Roman" w:ascii="Times New Roman" w:hAnsi="Times New Roman"/>
          <w:spacing w:val="-4"/>
          <w:sz w:val="28"/>
          <w:szCs w:val="28"/>
          <w:lang w:val="de-DE"/>
        </w:rPr>
        <w:t xml:space="preserve">Nghị quyết: </w:t>
      </w:r>
      <w:r>
        <w:rPr>
          <w:rFonts w:cs="Times New Roman" w:ascii="Times New Roman" w:hAnsi="Times New Roman"/>
          <w:sz w:val="28"/>
          <w:szCs w:val="28"/>
        </w:rPr>
        <w:t>số 04-CTr-TU ngày 04/5/2001 về việc triển khai chương trình kiên cố hóa kênh mương;</w:t>
      </w:r>
      <w:r>
        <w:rPr>
          <w:rFonts w:cs="Times New Roman" w:ascii="Times New Roman" w:hAnsi="Times New Roman"/>
          <w:spacing w:val="-4"/>
          <w:sz w:val="28"/>
          <w:szCs w:val="28"/>
          <w:lang w:val="de-DE"/>
        </w:rPr>
        <w:t xml:space="preserve"> số 14-NQ/TU ngày 24/9/2013 về tiếp tục đẩy mạnh thực hiện Chương trình MTQG xây dựng NTM đến năm 2020. Ủy ban nhân dân t</w:t>
      </w:r>
      <w:r>
        <w:rPr>
          <w:rFonts w:cs="Times New Roman" w:ascii="Times New Roman" w:hAnsi="Times New Roman"/>
          <w:sz w:val="28"/>
          <w:szCs w:val="28"/>
        </w:rPr>
        <w:t xml:space="preserve">ỉnh Hải Dương đã ban hành các Quyết định: số 613/2000/QĐ-UB ngày 28/3/2000 phê duyệt triển khai chương trình kiên cố hóa kênh mương nội đồng; số 3758/2001/QĐ-UBND ngày 28/11/2001 phê duyệt Đề án “kiên cố hóa 850-1000 km kênh tưới giai đoạn 2001-2005”; Quyết định số 2141/QĐ-UBND ngày 23/9/2013 phê duyệt Đề án “Kiên cố hóa hệ thống kênh tưới trên địa bàn tỉnh Hải Dương giai đoạn 2013 - 2020”. Theo đề án, đối với hệ thống kênh tưới do doanh nghiệp khai thác công trình thủy lợi quản lý: Ngân sách đầu tư 100%; đối với hệ thống kênh tưới do các Hợp tác xã dịch vụ nông nghiệp quản lý: Ngân sách hỗ trợ 50%, địa phương huy động các nguồn vốn hợp pháp khác và nhân dân đóng góp 5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Thủy lợi số 08/2017/QH14 được Quốc hội thông qua tại kỳ họp thứ 3, khóa XIV ngày 19/6/2017 và có hiệu lực từ ngày 01/7/2018 có quy định nguyên tắc trong đầu tư xây dựng công trình thủy lợi: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 tổ chức, cá nhân sử dụng sản phẩm dịch vụ thủy lợi có trách nhiệm đầu tư xây dựng công trình thủy lợi nhỏ, thủy lợi nội đồng; đồng thời, Nhà nước có chính sách hỗ trợ tổ chức, cá nhân đầu tư xây dựng mới, sửa chữa, nâng cấp hệ thống thủy lợi nhỏ, thủy lợi nội đồng. Hiện nay, Bộ Nông nghiệp và Phát triển nông thôn được giao chủ trì xây dựng dự thảo Nghị định quy định việc hỗ trợ phát triển thủy lợi nhỏ, thủy lợi nội đồng và tưới tiên tiến, tiết kiệm nước. Trong dự thảo Nghị định, Bộ đã đề xuất các chính sách hỗ trợ nông dân đầu tư xây dựng kiên cố hóa kênh mương. Dự thảo đã gửi Bộ Tư pháp thẩm định để trình Chính phủ ban hành, có hiệu lực thi hành cùng với Luật Thủy lợ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ề nghị Đoàn đại biểu Quốc hội tỉnh Hải Dương kiến nghị Ủy ban nhân dân tỉnh trên cơ sở các chính sách hiện có, chủ động bố trí kinh phí từ ngân sách địa phương, lồng ghép các chương trình, dự án và huy động các nguồn vốn khác để tiếp tục thực hiện đầu tư kiên cố hóa kênh mương nhằm nâng cao hiệu quả sử dụng nước phục vụ phát triển kinh tế - xã hội trên địa bà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4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Kiê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huyện Kiên Hải, tỉnh Kiên Giang, đề nghị Chính phủ xem xét bổ sung quy định về tiêu chí xây dựng nông thôn mới đối với các xã đảo cho phù hợp để các địa phương tổ chức thực hiện đạt tiêu chuẩn. Vì thực tế diện tích đất trên các xã đảo rất hẹp, nếu xây dựng các công trình, nhà ở… theo 19 tiêu chí như hiện nay thì không thể thực hiện đượ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3/BNN-VPĐP ngày 15/1/2018)</w:t>
      </w:r>
    </w:p>
    <w:p>
      <w:pPr>
        <w:pStyle w:val="BodyTextIndent2"/>
        <w:spacing w:lineRule="auto" w:line="240" w:before="120" w:after="120"/>
        <w:ind w:left="0" w:firstLine="720"/>
        <w:rPr/>
      </w:pPr>
      <w:r>
        <w:rPr>
          <w:lang w:val="vi-VN"/>
        </w:rPr>
        <w:t xml:space="preserve">Ngày 17/10/2016, Thủ tướng Chính phủ đã ban hành Bộ tiêu chí quốc gia về xã nông thôn mới giai đoạn 2016-2020 tại Quyết định số 1980/QĐ-TTg </w:t>
      </w:r>
      <w:r>
        <w:rPr>
          <w:i/>
          <w:lang w:val="de-DE"/>
        </w:rPr>
        <w:t xml:space="preserve">(thay thế Bộ tiêu chí tại các Quyết định: số 491/QĐ-TTg ngày </w:t>
      </w:r>
      <w:r>
        <w:rPr>
          <w:i/>
          <w:lang w:val="vi-VN"/>
        </w:rPr>
        <w:t>16/4/2009 và số 342/QĐ-TTg ngày 20/02/2013)</w:t>
      </w:r>
      <w:r>
        <w:rPr>
          <w:lang w:val="vi-VN"/>
        </w:rPr>
        <w:t xml:space="preserve">. Theo đó, đã phân cấp cho Ủy ban nhân dân cấp tỉnh quy định cụ thể một số chỉ tiêu về cơ sở hạ tầng </w:t>
      </w:r>
      <w:r>
        <w:rPr>
          <w:i/>
          <w:lang w:val="vi-VN"/>
        </w:rPr>
        <w:t xml:space="preserve">(Giao thông; thủy lợi; cơ sở vật chất văn hóa; cơ sở hạ tầng thương mại nông thôn; thông tin truyền thông...) </w:t>
      </w:r>
      <w:r>
        <w:rPr>
          <w:lang w:val="vi-VN"/>
        </w:rPr>
        <w:t xml:space="preserve">đối với các nhóm xã trên địa bàn </w:t>
      </w:r>
      <w:r>
        <w:rPr>
          <w:i/>
          <w:lang w:val="vi-VN"/>
        </w:rPr>
        <w:t>(trong đó có các xã đảo)</w:t>
      </w:r>
      <w:r>
        <w:rPr>
          <w:lang w:val="vi-VN"/>
        </w:rPr>
        <w:t xml:space="preserve"> phù hợp với điều kiện đặc thù, nhu cầu phát triển kinh tế - xã hội </w:t>
      </w:r>
      <w:r>
        <w:rPr>
          <w:lang w:val="de-DE"/>
        </w:rPr>
        <w:t xml:space="preserve">theo hướng không hạ thấp tiêu chuẩn, chất lượng của các tiêu chí đạt chuẩn, tránh hình thức và chạy theo thành tích, để đảm bảo xây dựng nông thôn mới theo Bộ tiêu chí được thực hiện mang hiệu quả thiết thực cho đời sống của người dân. Trên thực tế, đến hết tháng 12/2017, cả nước có 09/61 xã đảo </w:t>
      </w:r>
      <w:r>
        <w:rPr>
          <w:i/>
          <w:lang w:val="de-DE"/>
        </w:rPr>
        <w:t xml:space="preserve">(14,75%) </w:t>
      </w:r>
      <w:r>
        <w:rPr>
          <w:lang w:val="de-DE"/>
        </w:rPr>
        <w:t>đã được công nhận đạt chuẩn nông thôn mới. Như vậy, việc phấn đấu đạt chuẩn nông thôn mới theo Bộ tiêu chí đối với các xã đảo là có tính khả thi.</w:t>
      </w:r>
    </w:p>
    <w:p>
      <w:pPr>
        <w:pStyle w:val="BodyTextIndent2"/>
        <w:spacing w:lineRule="auto" w:line="240" w:before="120" w:after="120"/>
        <w:ind w:left="0" w:firstLine="720"/>
        <w:rPr/>
      </w:pPr>
      <w:r>
        <w:rPr>
          <w:lang w:val="de-DE"/>
        </w:rPr>
        <w:t xml:space="preserve">Để hỗ trợ các xã đặc biệt khó khăn </w:t>
      </w:r>
      <w:r>
        <w:rPr>
          <w:i/>
          <w:lang w:val="de-DE"/>
        </w:rPr>
        <w:t>(trong đó có các xã đảo)</w:t>
      </w:r>
      <w:r>
        <w:rPr>
          <w:lang w:val="de-DE"/>
        </w:rPr>
        <w:t xml:space="preserve"> đẩy nhanh tiến độ thực hiện xây dựng nông thôn mới trên địa bàn, hiện nay, Bộ Nông nghiệp và Phát triển nông thôn đang phối hợp với các cơ quan, đơn vị, địa phương có liên quan rà soát hiện trạng thôn, bản, ấp của các xã khó khăn, làm địa bàn ưu tiên hỗ trợ để xây dựng Đề án </w:t>
      </w:r>
      <w:r>
        <w:rPr>
          <w:i/>
        </w:rPr>
        <w:t>“Hỗ trợ thôn, bản, ấp của các xã đặc biệt khó khăn xây dựng nông thôn mới và giảm nghèo bền vững giai đoạn 2018-2020”</w:t>
      </w:r>
      <w:r>
        <w:rPr/>
        <w:t xml:space="preserve">. Dự kiến trong quý I/2018 sẽ hoàn thiện Đề án, trình Thủ tướng Chính phủ xem xét, phê duyệt để tổ chức triển khai thực hiện </w:t>
      </w:r>
      <w:r>
        <w:rPr>
          <w:lang w:val="de-DE"/>
        </w:rPr>
        <w:t xml:space="preserve">hỗ trợ các xã đặt biệt khó khăn </w:t>
      </w:r>
      <w:r>
        <w:rPr>
          <w:i/>
          <w:lang w:val="de-DE"/>
        </w:rPr>
        <w:t>(trong đó có các xã đảo)</w:t>
      </w:r>
      <w:r>
        <w:rPr>
          <w:lang w:val="de-DE"/>
        </w:rPr>
        <w:t xml:space="preserve"> đẩy nhanh tiến độ thực hiện xây dựng nông thôn mới cấp thôn, bản trên địa bàn</w:t>
      </w:r>
      <w:r>
        <w:rPr/>
        <w:t xml:space="preserve">, trong đó ưu tiên một số nội dung như hỗ trợ phát triển sản xuất và sinh kế, hỗ trợ một số công trình hạ tầng thiết yếu cấp thôn, bản (đường giao thông, nước sạch…)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b/>
          <w:i/>
          <w:sz w:val="28"/>
          <w:szCs w:val="28"/>
          <w:lang w:eastAsia="vi-VN"/>
        </w:rPr>
        <w:t xml:space="preserve">kiến nghị: </w:t>
      </w:r>
      <w:r>
        <w:rPr>
          <w:rFonts w:eastAsia="Times New Roman" w:cs="Times New Roman" w:ascii="Times New Roman" w:hAnsi="Times New Roman"/>
          <w:i/>
          <w:sz w:val="28"/>
          <w:szCs w:val="28"/>
          <w:lang w:eastAsia="vi-VN"/>
        </w:rPr>
        <w:t xml:space="preserve">Trong các tiêu chí để xét xã đạt chuẩn nông thôn mới (trong Bộ tiêu chí quốc gia về xã nông thôn mới giai đoạn 2016 - 2020), cử tri đề nghị xem xét lại tiêu chí số 18 về hệ thống chính trị và tiếp cận pháp luật, quy định cán bộ công chức xã đạt chuẩn về (văn hóa; chuyên môn, nghiệp vụ; lý luận chính trị; tin học, kiến thức quản lý nhà nước, kinh tế, chuyên môn nghiệp vụ khác). Tuy nhiên, thực tế hiện nay thì chức danh Chủ tịch: Hội cựu chiến binh, Hội Nông dân, …cấp xã không thể đáp ứng đủ các điều kiện theo quy định tại tiếu chí này nên rất khó đạt xã nông thôn mới. Do đó, đề nghị xem xét và quy định lại cho phù hợp với điều kiện của từng địa phươ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1/BNN-VPĐP ngày 15/1/2018)</w:t>
      </w:r>
    </w:p>
    <w:p>
      <w:pPr>
        <w:pStyle w:val="BodyTextIndent2"/>
        <w:spacing w:lineRule="auto" w:line="240" w:before="120" w:after="120"/>
        <w:ind w:left="0" w:firstLine="720"/>
        <w:rPr/>
      </w:pPr>
      <w:r>
        <w:rPr>
          <w:lang w:val="vi-VN"/>
        </w:rPr>
        <w:t xml:space="preserve">Theo báo cáo về kết quả thực hiện xây dựng nông thôn mới của tỉnh Long An, tính đến hết tháng 11 năm 2017, trên địa bàn tỉnh Long An có 56/166 xã </w:t>
      </w:r>
      <w:r>
        <w:rPr>
          <w:i/>
          <w:lang w:val="vi-VN"/>
        </w:rPr>
        <w:t>(33,73%)</w:t>
      </w:r>
      <w:r>
        <w:rPr>
          <w:lang w:val="vi-VN"/>
        </w:rPr>
        <w:t xml:space="preserve"> đã được công nhận đạt chuẩn nông thôn mới, trong đó có 06 xã đã được công nhận đạt chuẩn theo Bộ tiêu chí quốc gia về xã nông thôn mới giai đoạn 2016-2020 </w:t>
      </w:r>
      <w:r>
        <w:rPr>
          <w:i/>
          <w:lang w:val="vi-VN"/>
        </w:rPr>
        <w:t>(theo đó phải đạt chuẩn chỉ tiêu “18.1. Cán bộ, công chức xã đạt chuẩn” thuộc Tiêu chí số 18 về hệ thống chính trị và tiếp cận pháp luật)</w:t>
      </w:r>
      <w:r>
        <w:rPr>
          <w:lang w:val="vi-VN"/>
        </w:rPr>
        <w:t xml:space="preserve">; dự kiến đến hết năm 2017, tỉnh Long An có thêm 10 xã sẽ được công nhận đạt chuẩn theo Bộ tiêu chí mới </w:t>
      </w:r>
      <w:r>
        <w:rPr>
          <w:i/>
          <w:lang w:val="vi-VN"/>
        </w:rPr>
        <w:t>(hiện tỉnh đang tổ chức thẩm định, xét công nhận)</w:t>
      </w:r>
      <w:r>
        <w:rPr>
          <w:lang w:val="vi-VN"/>
        </w:rPr>
        <w:t xml:space="preserve">. Như vậy, 100% số cán bộ, công chức xã thuộc các xã này </w:t>
      </w:r>
      <w:r>
        <w:rPr>
          <w:i/>
          <w:lang w:val="vi-VN"/>
        </w:rPr>
        <w:t>(trong đó có Chủ tịch Hội Cựu chiến binh xã, Chủ tịch Hội Nông dân xã,...)</w:t>
      </w:r>
      <w:r>
        <w:rPr>
          <w:lang w:val="vi-VN"/>
        </w:rPr>
        <w:t xml:space="preserve"> phải đảm bảo đạt chuẩn về trình độ văn hóa, lý luận chính trị, chuyên môn, nghiệp vụ,... theo quy định. Từ kết quả trên cho thấy, việc các xã trên địa bàn tỉnh Long An phấn đấu đạt chuẩn nông thôn mới theo Bộ tiêu chí quốc gia về xã nông thôn mới giai đoạn 2016-2020 </w:t>
      </w:r>
      <w:r>
        <w:rPr>
          <w:i/>
          <w:lang w:val="vi-VN"/>
        </w:rPr>
        <w:t xml:space="preserve">(trong đó có chỉ tiêu “18.1. Cán bộ, công chức xã đạt chuẩn”) </w:t>
      </w:r>
      <w:r>
        <w:rPr>
          <w:lang w:val="vi-VN"/>
        </w:rPr>
        <w:t xml:space="preserve">là có tính khả thi.  </w:t>
      </w:r>
    </w:p>
    <w:p>
      <w:pPr>
        <w:pStyle w:val="BodyTextIndent2"/>
        <w:spacing w:lineRule="auto" w:line="240" w:before="120" w:after="120"/>
        <w:ind w:left="0" w:firstLine="720"/>
        <w:rPr>
          <w:spacing w:val="-2"/>
          <w:lang w:val="vi-VN"/>
        </w:rPr>
      </w:pPr>
      <w:r>
        <w:rPr>
          <w:spacing w:val="-2"/>
          <w:lang w:val="vi-VN"/>
        </w:rPr>
        <w:t xml:space="preserve">Để tạo điều kiện thuận lợi giúp các xã còn lại của tỉnh có cán bộ, công chức chưa đạt chuẩn theo quy định, phấn đấu đạt chuẩn nông thôn mới trong các năm tiếp theo, Bộ Nông nghiệp và Phát triển nông thôn đề nghị </w:t>
      </w:r>
      <w:r>
        <w:rPr>
          <w:lang w:val="vi-VN"/>
        </w:rPr>
        <w:t xml:space="preserve">Đoàn Đại biểu Quốc hội tỉnh Long An đề nghị Ủy ban nhân dân tỉnh Long An chỉ đạo các cơ quan, đơn vị có liên quan thực hiện rà soát, có kế hoạch cụ thể đào tạo hoặc đào tạo lại để đảm bảo 100% số cán bộ, công chức xã, trước mắt ưu tiên các xã phấn đấu đạt chuẩn trong giai đoạn 2018-2020, trên địa bàn tỉnh đạt chuẩn theo quy định, nhằm giúp các xã nâng cao năng lực lãnh đạo, quản lý, điều hành, thực hiện tốt chức năng, nhiệm vụ được giao, góp phần thúc đẩy phát triển kinh tế - văn hóa - xã hội, đẩy nhanh tiến độ thực hiện xây dựng nông thôn mới, giúp nâng cao đời sống vật chất và tinh thần của người dân trên địa bàn.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1</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Quảng Nam</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hương trình “Mỗi làng một sản phẩm” triển khai tại tỉnh Quảng Ninh cho hiệu quả khá tốt, góp phần bảo tồn và phát huy các sản phẩm của từng địa phương, giúp nông dân thoát nghèo bền vững. Đề nghị Chính phủ xem xét đưa chương trình “Mỗi làng một sản phẩm” thành chương trình quốc gia (nằm trong Chương trình mục tiêu quốc gia xây dựng nông thôn mới) để thúc đẩy kinh tế khu vực nông thôn phát triển.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9/BNN-VPĐP ngày 15/1/2018)</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Theo đề xuất của Bộ Nông nghiệp và Phát triển nông thôn, ngày 10/11/2017, Thủ tướng Chính phủ đã ban hành Quyết định số 1760/QĐ-TTg về điều chỉnh, bổ sung Quyết định số 1600/QĐ-TTg ngày 16/8/2016 của Thủ tướng Chính phủ phê duyệt Chương trình mục tiêu quốc gia xây dựng nông thôn mới giai đoạn 2016 – 2020. Theo đó, đã bổ sung nội dung “</w:t>
      </w:r>
      <w:r>
        <w:rPr>
          <w:rFonts w:cs="Times New Roman" w:ascii="Times New Roman" w:hAnsi="Times New Roman"/>
          <w:i/>
          <w:sz w:val="28"/>
          <w:szCs w:val="28"/>
        </w:rPr>
        <w:t>Xây dựng và phát triển mỗi xã một sản phẩm</w:t>
      </w:r>
      <w:r>
        <w:rPr>
          <w:rFonts w:cs="Times New Roman" w:ascii="Times New Roman" w:hAnsi="Times New Roman"/>
          <w:sz w:val="28"/>
          <w:szCs w:val="28"/>
        </w:rPr>
        <w:t>” trong Chương trình mục tiêu quốc gia xây dựng nông thôn mới giai đoạn 2016 – 2020.</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nhiệm vụ Thủ tướng Chính phủ giao tại Quyết định số 414/QĐ-TTg ngày 04/4/2017 về ban hành Kế hoạch triển khai Nghị quyết số 32/2016/QH14 ngày 23/11/2016 của Quốc hội về tiếp tục nâng cao hiệu lực, hiệu quả việc thực hiện Chương trình mục tiêu quốc gia xây dựng nông thôn mới gắn với cơ cấu lại ngành nông nghiệp; sau thời gian triển khai nghiên cứu, xây dựng và trên cơ sở tổng hợp ý kiến góp ý của các Bộ, ngành Trung ương và các địa phương (trong đó có tỉnh Quảng Nam), ngày 27/12/2017, Bộ Nông nghiệp và Phát triển nông thôn đã ban hành Tờ trình số 10743/TTr-BNN-VPĐP trình Thủ tướng Chính phủ xem xét, phê duyệt Đề án “</w:t>
      </w:r>
      <w:r>
        <w:rPr>
          <w:rFonts w:cs="Times New Roman" w:ascii="Times New Roman" w:hAnsi="Times New Roman"/>
          <w:i/>
          <w:sz w:val="28"/>
          <w:szCs w:val="28"/>
        </w:rPr>
        <w:t>Chương trình mỗi xã một sản phẩm</w:t>
      </w:r>
      <w:r>
        <w:rPr>
          <w:rFonts w:cs="Times New Roman" w:ascii="Times New Roman" w:hAnsi="Times New Roman"/>
          <w:sz w:val="28"/>
          <w:szCs w:val="28"/>
        </w:rPr>
        <w:t>” giai đoạn 2018 – 2020, định hướng đến năm 2030 để các tỉnh, thành phố trực thuộc Trung ương tổ chức triển khai trên phạm vi cả nước.</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Việc chuyển đổi 50.000 ha rừng ngèo sang trồng cao su trước đây dã gây mất rừng, mất nước, ảnh hưởng trực tiếp đến môi trường thiên nhiên và gây hậu quả nhiều mặt, ảnh hưởng không nhỏ đến đời sống của nhân dân, đề nghị Trung ương truy cứu trách nhiệm và xử lý nghiêm theo quy định của pháp luật. Nghiêm cấm việc các Doanh nghiệp tự ý chuyển đổi mục đích từ trồng cao su kém hiệu quả sang trồng các cây trồng khác, mà những diện tích này phải để trồng rừ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9/BNN-TCLN ngày 15/1/2018)</w:t>
      </w:r>
    </w:p>
    <w:p>
      <w:pPr>
        <w:pStyle w:val="Normal"/>
        <w:tabs>
          <w:tab w:val="clear" w:pos="720"/>
          <w:tab w:val="left" w:pos="709" w:leader="none"/>
        </w:tabs>
        <w:spacing w:lineRule="auto" w:line="24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N</w:t>
      </w:r>
      <w:r>
        <w:rPr>
          <w:rFonts w:cs="Times New Roman" w:ascii="Times New Roman" w:hAnsi="Times New Roman"/>
          <w:spacing w:val="-2"/>
          <w:position w:val="-2"/>
          <w:sz w:val="28"/>
          <w:szCs w:val="28"/>
          <w:lang w:val="nb-NO"/>
        </w:rPr>
        <w:t>gày 11/3/2016, Bộ Nông nghiệp và Phát triển nông thôn đã có văn bản số 1945/BNN-TCLN</w:t>
      </w:r>
      <w:r>
        <w:rPr>
          <w:rFonts w:cs="Times New Roman" w:ascii="Times New Roman" w:hAnsi="Times New Roman"/>
          <w:spacing w:val="-2"/>
          <w:position w:val="-2"/>
          <w:sz w:val="28"/>
          <w:szCs w:val="28"/>
        </w:rPr>
        <w:t xml:space="preserve"> </w:t>
      </w:r>
      <w:r>
        <w:rPr>
          <w:rFonts w:cs="Times New Roman" w:ascii="Times New Roman" w:hAnsi="Times New Roman"/>
          <w:spacing w:val="-2"/>
          <w:position w:val="-2"/>
          <w:sz w:val="28"/>
          <w:szCs w:val="28"/>
          <w:lang w:val="nb-NO"/>
        </w:rPr>
        <w:t xml:space="preserve">gửi </w:t>
      </w:r>
      <w:r>
        <w:rPr>
          <w:rFonts w:cs="Times New Roman" w:ascii="Times New Roman" w:hAnsi="Times New Roman"/>
          <w:spacing w:val="-2"/>
          <w:position w:val="-2"/>
          <w:sz w:val="28"/>
          <w:szCs w:val="28"/>
        </w:rPr>
        <w:t>Ủy ban nhân dân tỉnh Gia Lai</w:t>
      </w:r>
      <w:r>
        <w:rPr>
          <w:rFonts w:cs="Times New Roman" w:ascii="Times New Roman" w:hAnsi="Times New Roman"/>
          <w:spacing w:val="-2"/>
          <w:position w:val="-2"/>
          <w:sz w:val="28"/>
          <w:szCs w:val="28"/>
          <w:lang w:val="nb-NO"/>
        </w:rPr>
        <w:t xml:space="preserve"> về đề nghị thực hiện các giải pháp đối với các dự án trồng cao su do bị chết, kém phát triển, </w:t>
      </w:r>
      <w:r>
        <w:rPr>
          <w:rFonts w:cs="Times New Roman" w:ascii="Times New Roman" w:hAnsi="Times New Roman"/>
          <w:spacing w:val="-2"/>
          <w:position w:val="-2"/>
          <w:sz w:val="28"/>
          <w:szCs w:val="28"/>
        </w:rPr>
        <w:t>trong đó nêu rõ</w:t>
      </w:r>
      <w:r>
        <w:rPr>
          <w:rFonts w:cs="Times New Roman" w:ascii="Times New Roman" w:hAnsi="Times New Roman"/>
          <w:spacing w:val="-2"/>
          <w:position w:val="-2"/>
          <w:sz w:val="28"/>
          <w:szCs w:val="28"/>
          <w:lang w:val="nb-NO"/>
        </w:rPr>
        <w:t xml:space="preserve">: Đối với diện tích đã khai hoang trong dự án được duyệt nhưng chưa trồng Cao su và diện tích đã trồng Cao su, cây sinh trưởng kém hoặc chết, Ủy ban nhân dân tỉnh chỉ đạo điều tra, khảo sát kỹ các nguyên nhân; nếu </w:t>
      </w:r>
      <w:r>
        <w:rPr>
          <w:rFonts w:cs="Times New Roman" w:ascii="Times New Roman" w:hAnsi="Times New Roman"/>
          <w:spacing w:val="-2"/>
          <w:position w:val="-2"/>
          <w:sz w:val="28"/>
          <w:szCs w:val="28"/>
        </w:rPr>
        <w:t>không phù hợp với cây cao su, thì chỉ đạo chủ đầu tư có trách nhiệm khẩn trương trồng lại rừng</w:t>
      </w:r>
      <w:r>
        <w:rPr>
          <w:rFonts w:cs="Times New Roman" w:ascii="Times New Roman" w:hAnsi="Times New Roman"/>
          <w:spacing w:val="-2"/>
          <w:position w:val="-2"/>
          <w:sz w:val="28"/>
          <w:szCs w:val="28"/>
          <w:lang w:val="nb-NO"/>
        </w:rPr>
        <w:t>. Kiên quyết đình chỉ, thu hồi các dự án không thực hiện đúng quy định của Nhà nước; xử lý nghiêm minh những tổ chức, cá nhân vi phạm về phá rừng, mua bán, sang nhượng đất đai trái pháp luật.</w:t>
      </w:r>
    </w:p>
    <w:p>
      <w:pPr>
        <w:pStyle w:val="BodyTextIndent2"/>
        <w:tabs>
          <w:tab w:val="clear" w:pos="720"/>
          <w:tab w:val="left" w:pos="0" w:leader="none"/>
        </w:tabs>
        <w:spacing w:lineRule="auto" w:line="240" w:before="120" w:after="120"/>
        <w:ind w:left="0" w:firstLine="720"/>
        <w:rPr>
          <w:b/>
          <w:b/>
          <w:spacing w:val="-2"/>
          <w:position w:val="-2"/>
          <w:lang w:val="vi-VN"/>
        </w:rPr>
      </w:pPr>
      <w:r>
        <w:rPr>
          <w:spacing w:val="-2"/>
          <w:position w:val="-2"/>
          <w:lang w:val="vi-VN"/>
        </w:rPr>
        <w:t xml:space="preserve">Ngày 08/8/2017, Chính phủ ban hành Nghị quyết số 71/NQ-CP về Chương trình hành động của Chính phủ thực hiện Chỉ thị số 13-CT/TW ngày 12/01/2017 của Ban Bí thư Trung ương Đảng về tăng cường sự lãnh đạo của Đảng đối với công tác quản lý, bảo vệ và phát triển rừng, trong đó: Phân công trách nhiệm Ủy ban nhân dân các tỉnh, thành phố trực thuộc trung ương </w:t>
      </w:r>
      <w:r>
        <w:rPr>
          <w:i/>
          <w:spacing w:val="-2"/>
          <w:position w:val="-2"/>
          <w:lang w:val="vi-VN"/>
        </w:rPr>
        <w:t xml:space="preserve">"Rà soát, đánh giá lại kết quả thực hiện và hiệu quả kinh tế, xã hội, môi trường đối với các dự án cải tạo rừng tự nhiên; dự án chuyển đổi sang trồng cao su, sản xuất nông nghiệp. Kiểm tra, giám sát chặt chẽ và kiên quyết đình chỉ, thu hồi đất đối với dự án chuyển đổi mục đích sử dụng rừng có sai phạm, hoặc có nguy cơ gây thiệt hại lớn về rừng, tác động xấu đến môi trường sinh thái, ảnh hưởng nghiêm trọng đến hoạt động sản xuất và đời sống của người dân vùng dự án; đồng thời xử lý nghiêm minh, công khai, minh bạch các tổ chức, cá nhân vi phạm, thiếu trách nhiệm trong công tác thẩm định, phê duyệt, cấp phép đầu tư"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Kon Tum</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Hiện nay, trong địa phận khu bảo tồn thiên nhiên Ngọc Linh, tỉnh Kon Tum có điều kiện thuận lợi để người dân trồng cây Sâm Ngọc linh dưới tán rừng, vì vậy đề nghị Chính phủ, Bộ Nông nghiệp và Phát triển Nông thôn có cơ chế tạo điều kiện để cho người dân được trồng cây Sâm Ngọc linh dưới tán rừng khu bảo tồn nhằm nâng cao thu nhập, cải thiện đời số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11/BNN-TCLN  ngày 22/1/2018)</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âm Ngọc linh là loại đặc hữu, quý, hiếm đồng thời thuộc danh mục loài dược liệu ban hành theo Quyết định 1976/QĐ-TTg ngày 30/10/2013 của Thủ tướng Chính phủ phe duyệt quy hoạch tổng thể phát triển dược liệu đến năm 2020 và định hướng đến năm 2030.</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eo quy định tại Nghị định số 65/2017/NĐ-CP ngày 19/5/2017 của Chính phủ về chính sách đặc thù về giống, vốn và công nghệ trong phát triển nuôi trồng khai thác dược liệu, thì các tổ chức, cá nhân có dự án đầu tư nuôi trồng, khai thác dược liệu, thì các tổ chức, cá nhân có dự án đầu tư nuôi trồng, khai thác cây dược liệu (trong đó có Sâm Ngọc Linh) được nhà nước hỗ trợ sản xuất giống, áp dụng công nghệ nuôi trồng tập trung và được hưởng chính sách ưu đãi về đất đa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ại văn bản số 220/TB-VPCP ngày 12/5/2017 của Văn phòng Chính phủ thông báo kết luận của Thủ tướng Chính phủ tại hội nghị toàn quốc về phát triển dược liệu Việt nam, Thủ tướng Chính phủ giao Bộ Y Tế chủ trì, phối hợp với các Bộ: Khoa học và Công nghệ, Bộ Nông nghiệp và Phát triển Nông thôn, Tài chính, các Bộ liên quan xây dựng, trình Chính phủ xem xét, ban hành chính sách đặc thù phát triển ngành dược liệu, công nghiệp dượ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ộ Nông nghiệp và Phát triển Nông thôn ghi nhận kiến nghị của cử tri để tiếp thu nghiên cứu và phối hợp với Bộ Y tế xây dựng chính sách đặc thù phát triển cây dược liệu nói chung và Sâm Ngọc Linh theo đúng chỉ đạo của Thủ tướng Chính phủ.</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54. Cử tri tỉnh </w:t>
      </w:r>
      <w:r>
        <w:rPr>
          <w:rFonts w:eastAsia="Times New Roman" w:cs="Times New Roman" w:ascii="Times New Roman" w:hAnsi="Times New Roman"/>
          <w:b/>
          <w:i/>
          <w:iCs/>
          <w:sz w:val="28"/>
          <w:szCs w:val="28"/>
          <w:lang w:val="de-DE" w:eastAsia="vi-VN"/>
        </w:rPr>
        <w:t>Lào Cai</w:t>
      </w:r>
      <w:r>
        <w:rPr>
          <w:rFonts w:eastAsia="Times New Roman" w:cs="Times New Roman" w:ascii="Times New Roman" w:hAnsi="Times New Roman"/>
          <w:b/>
          <w:i/>
          <w:sz w:val="28"/>
          <w:szCs w:val="28"/>
          <w:lang w:val="de-DE" w:eastAsia="vi-VN"/>
        </w:rPr>
        <w:t xml:space="preserve"> kiến nghị: </w:t>
      </w:r>
      <w:r>
        <w:rPr>
          <w:rFonts w:cs="Times New Roman" w:ascii="Times New Roman" w:hAnsi="Times New Roman"/>
          <w:b/>
          <w:bCs/>
          <w:i/>
          <w:sz w:val="28"/>
          <w:szCs w:val="28"/>
          <w:lang w:val="de-DE"/>
        </w:rPr>
        <w:t>Cử tri kiến nghị đối với Luật Bảo vệ và Phát triển rừng :</w:t>
      </w:r>
    </w:p>
    <w:p>
      <w:pPr>
        <w:pStyle w:val="Normal"/>
        <w:spacing w:lineRule="auto" w:line="240" w:before="120" w:after="120"/>
        <w:ind w:firstLine="720"/>
        <w:jc w:val="both"/>
        <w:rPr/>
      </w:pPr>
      <w:r>
        <w:rPr>
          <w:rFonts w:cs="Times New Roman" w:ascii="Times New Roman" w:hAnsi="Times New Roman"/>
          <w:b/>
          <w:bCs/>
          <w:i/>
          <w:sz w:val="28"/>
          <w:szCs w:val="28"/>
          <w:lang w:val="de-DE"/>
        </w:rPr>
        <w:t xml:space="preserve">1. </w:t>
      </w:r>
      <w:r>
        <w:rPr>
          <w:rFonts w:cs="Times New Roman" w:ascii="Times New Roman" w:hAnsi="Times New Roman"/>
          <w:b/>
          <w:i/>
          <w:sz w:val="28"/>
          <w:szCs w:val="28"/>
          <w:lang w:val="de-DE"/>
        </w:rPr>
        <w:t>Về tên gọi của Luật</w:t>
      </w:r>
    </w:p>
    <w:p>
      <w:pPr>
        <w:pStyle w:val="Normal"/>
        <w:spacing w:lineRule="auto" w:line="240" w:before="120" w:after="120"/>
        <w:ind w:firstLine="720"/>
        <w:jc w:val="both"/>
        <w:rPr/>
      </w:pPr>
      <w:r>
        <w:rPr>
          <w:rFonts w:cs="Times New Roman" w:ascii="Times New Roman" w:hAnsi="Times New Roman"/>
          <w:i/>
          <w:sz w:val="28"/>
          <w:szCs w:val="28"/>
          <w:lang w:val="de-DE"/>
        </w:rPr>
        <w:t xml:space="preserve">Cử tri đề nghị lấy tên gọi là </w:t>
      </w:r>
      <w:r>
        <w:rPr>
          <w:rFonts w:cs="Times New Roman" w:ascii="Times New Roman" w:hAnsi="Times New Roman"/>
          <w:b/>
          <w:i/>
          <w:sz w:val="28"/>
          <w:szCs w:val="28"/>
          <w:lang w:val="de-DE"/>
        </w:rPr>
        <w:t>“Luật Lâm nghiệp”.</w:t>
      </w:r>
      <w:r>
        <w:rPr>
          <w:rFonts w:cs="Times New Roman" w:ascii="Times New Roman" w:hAnsi="Times New Roman"/>
          <w:i/>
          <w:sz w:val="28"/>
          <w:szCs w:val="28"/>
          <w:lang w:val="de-DE"/>
        </w:rPr>
        <w:t xml:space="preserve">  Bởi vì:</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Tên gọi “Luật Bảo vệ và Phát triển rừng” không mang tính tổng quát của ngành lâm nghiệp, chỉ xoay quanh hai nội dung chính là bảo vệ và phát triển rừng. Điều này không còn phù hợp trong tình hình hiện nay, ngành lâm nghiệp đang phát triển rộng cả về kinh tế và môi trường.</w:t>
      </w:r>
    </w:p>
    <w:p>
      <w:pPr>
        <w:pStyle w:val="Normal"/>
        <w:spacing w:lineRule="auto" w:line="240" w:before="120" w:after="120"/>
        <w:ind w:firstLine="720"/>
        <w:jc w:val="both"/>
        <w:rPr/>
      </w:pPr>
      <w:r>
        <w:rPr>
          <w:rFonts w:cs="Times New Roman" w:ascii="Times New Roman" w:hAnsi="Times New Roman"/>
          <w:i/>
          <w:sz w:val="28"/>
          <w:szCs w:val="28"/>
          <w:lang w:val="de-DE"/>
        </w:rPr>
        <w:t xml:space="preserve">- Việc sử dụng tên gọi </w:t>
      </w:r>
      <w:r>
        <w:rPr>
          <w:rFonts w:cs="Times New Roman" w:ascii="Times New Roman" w:hAnsi="Times New Roman"/>
          <w:b/>
          <w:i/>
          <w:sz w:val="28"/>
          <w:szCs w:val="28"/>
          <w:lang w:val="de-DE"/>
        </w:rPr>
        <w:t>“Luật Lâm nghiệp”</w:t>
      </w:r>
      <w:r>
        <w:rPr>
          <w:rFonts w:cs="Times New Roman" w:ascii="Times New Roman" w:hAnsi="Times New Roman"/>
          <w:i/>
          <w:sz w:val="28"/>
          <w:szCs w:val="28"/>
          <w:lang w:val="de-DE"/>
        </w:rPr>
        <w:t xml:space="preserve"> bảo đảm tính thống nhất của ngành lâm nghiệp, mang tính tổng quát nhất, dễ hiểu;  ngay tại chương I, Điều 1 của dự thảo Luật đã xác định phạm vi điều chỉnh (Luật này quy định về quản lý, bảo vệ, phát triển, sử dụng rừng; chế biến và thương mại lâm sản); tiếp đó, tại Điều 2, khoản 1 đã giải thích từ ngữ “Lâm nghiệp là ngành kinh tế - kỹ thuật, bao gồm quản lý, bảo vệ, phát triển, sử dụng rừng, chế biến và thương mại lâm sản”. Đồng thời, tại nhiều điều khác trong dự thảo Luật đều khẳng định và quy định rõ ràng về (Nguyên tắc hoạt động lâm nghiệp), (Chính sách của Nhà nước về lâm nghiệp),..v.v… Trong đó đã bao gồm bảo vệ, phát triển rừng,... đồng thời đảm bảo phát triển bền vững về môi trường, quốc phòng, an ninh. </w:t>
      </w:r>
    </w:p>
    <w:p>
      <w:pPr>
        <w:pStyle w:val="Normal"/>
        <w:shd w:fill="FFFFFF" w:val="clear"/>
        <w:spacing w:lineRule="auto" w:line="240" w:before="120" w:after="120"/>
        <w:ind w:firstLine="720"/>
        <w:jc w:val="both"/>
        <w:textAlignment w:val="baseline"/>
        <w:rPr>
          <w:rFonts w:ascii="Times New Roman" w:hAnsi="Times New Roman" w:cs="Times New Roman"/>
          <w:i/>
          <w:i/>
          <w:sz w:val="28"/>
          <w:szCs w:val="28"/>
          <w:lang w:val="de-DE"/>
        </w:rPr>
      </w:pPr>
      <w:r>
        <w:rPr>
          <w:rFonts w:cs="Times New Roman" w:ascii="Times New Roman" w:hAnsi="Times New Roman"/>
          <w:i/>
          <w:sz w:val="28"/>
          <w:szCs w:val="28"/>
          <w:lang w:val="de-DE"/>
        </w:rPr>
        <w:t>Hơn nữa, tên gọi Luật Lâm nghiệp ngắn gọn, bao quát đủ các nội dung, các hoạt động lâm nghiệp theo giá trị từ quản lý, bảo vệ, phát triển, sử dụng rừng, chế biến thương mại, lâm sản với tư cách lâm nghiệp là một ngành kinh tế đặc thù. Việc xác định tên như vậy cũng là thể chế hóa quan điểm của Trung ương tại Nghị quyết 26-NQ/TW ngày 05/8/2008 về nông nghiệp, nông dân, nông thôn. Bên cạnh đó, qua tham khảo luật pháp quốc tế thấy rằng hầu hết các quốc gia đều ban hành Luật Lâm nghiệp hoặc Luật Về rừng. Đồng thời, ngay tại Tờ trình số 68 ngày 01/3/2017 của Chính phủ cũng đã đề nghị Quốc Hội tên luật là Luật Lâm nghiệp.</w:t>
      </w:r>
    </w:p>
    <w:p>
      <w:pPr>
        <w:pStyle w:val="Normal"/>
        <w:tabs>
          <w:tab w:val="clear" w:pos="720"/>
          <w:tab w:val="left" w:pos="0" w:leader="none"/>
          <w:tab w:val="left" w:pos="900" w:leader="none"/>
        </w:tabs>
        <w:spacing w:lineRule="auto" w:line="240" w:before="120" w:after="120"/>
        <w:ind w:firstLine="72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2. Về giải thích từ ngữ (Điều 2)</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bCs/>
          <w:i/>
          <w:sz w:val="28"/>
          <w:szCs w:val="28"/>
          <w:lang w:val="de-DE"/>
        </w:rPr>
        <w:t xml:space="preserve">Tại khoản 3, </w:t>
      </w:r>
      <w:r>
        <w:rPr>
          <w:rFonts w:cs="Times New Roman" w:ascii="Times New Roman" w:hAnsi="Times New Roman"/>
          <w:i/>
          <w:sz w:val="28"/>
          <w:szCs w:val="28"/>
          <w:lang w:val="de-DE"/>
        </w:rPr>
        <w:t>Điều</w:t>
      </w:r>
      <w:r>
        <w:rPr>
          <w:rFonts w:cs="Times New Roman" w:ascii="Times New Roman" w:hAnsi="Times New Roman"/>
          <w:bCs/>
          <w:i/>
          <w:sz w:val="28"/>
          <w:szCs w:val="28"/>
          <w:lang w:val="de-DE"/>
        </w:rPr>
        <w:t xml:space="preserve"> 2 đề nghị bổ sưng cụm từ </w:t>
      </w:r>
      <w:r>
        <w:rPr>
          <w:rFonts w:cs="Times New Roman" w:ascii="Times New Roman" w:hAnsi="Times New Roman"/>
          <w:i/>
          <w:sz w:val="28"/>
          <w:szCs w:val="28"/>
          <w:lang w:val="de-DE"/>
        </w:rPr>
        <w:t>“</w:t>
      </w:r>
      <w:r>
        <w:rPr>
          <w:rFonts w:cs="Times New Roman" w:ascii="Times New Roman" w:hAnsi="Times New Roman"/>
          <w:bCs/>
          <w:i/>
          <w:sz w:val="28"/>
          <w:szCs w:val="28"/>
          <w:lang w:val="de-DE"/>
        </w:rPr>
        <w:t>0, 5m trở lên </w:t>
      </w:r>
      <w:r>
        <w:rPr>
          <w:rFonts w:cs="Times New Roman" w:ascii="Times New Roman" w:hAnsi="Times New Roman"/>
          <w:i/>
          <w:sz w:val="28"/>
          <w:szCs w:val="28"/>
          <w:lang w:val="de-DE"/>
        </w:rPr>
        <w:t>”</w:t>
      </w:r>
      <w:r>
        <w:rPr>
          <w:rFonts w:cs="Times New Roman" w:ascii="Times New Roman" w:hAnsi="Times New Roman"/>
          <w:bCs/>
          <w:i/>
          <w:sz w:val="28"/>
          <w:szCs w:val="28"/>
          <w:lang w:val="de-DE"/>
        </w:rPr>
        <w:t xml:space="preserve"> và bỏ</w:t>
      </w:r>
      <w:r>
        <w:rPr>
          <w:rFonts w:cs="Times New Roman" w:ascii="Times New Roman" w:hAnsi="Times New Roman"/>
          <w:i/>
          <w:sz w:val="28"/>
          <w:szCs w:val="28"/>
          <w:lang w:val="de-DE"/>
        </w:rPr>
        <w:t xml:space="preserve"> cụm từ: "5 mét trở lên đối với hệ thực vật núi đất hoặc từ 2 mét trở lên đối với hệ thực vật khác".  và chỉnh sửa lại như sau : </w:t>
      </w:r>
      <w:r>
        <w:rPr>
          <w:rFonts w:cs="Times New Roman" w:ascii="Times New Roman" w:hAnsi="Times New Roman"/>
          <w:bCs/>
          <w:i/>
          <w:sz w:val="28"/>
          <w:szCs w:val="28"/>
          <w:lang w:val="de-DE"/>
        </w:rPr>
        <w:t xml:space="preserve">"3. </w:t>
      </w:r>
      <w:r>
        <w:rPr>
          <w:rFonts w:cs="Times New Roman" w:ascii="Times New Roman" w:hAnsi="Times New Roman"/>
          <w:i/>
          <w:sz w:val="28"/>
          <w:szCs w:val="28"/>
          <w:lang w:val="de-DE"/>
        </w:rPr>
        <w:t xml:space="preserve">Rừng là một hệ sinh thái bao gồm các loài thực vật, động vật, vi sinh vật, đất và các yếu tố khác, trong đó thành phần chính là cây gỗ, các loài tre, nứa, họ dừa có chiều cao từ </w:t>
      </w:r>
      <w:r>
        <w:rPr>
          <w:rFonts w:cs="Times New Roman" w:ascii="Times New Roman" w:hAnsi="Times New Roman"/>
          <w:b/>
          <w:i/>
          <w:sz w:val="28"/>
          <w:szCs w:val="28"/>
          <w:lang w:val="de-DE"/>
        </w:rPr>
        <w:t>0,5 mét trở lên,</w:t>
      </w:r>
      <w:r>
        <w:rPr>
          <w:rFonts w:cs="Times New Roman" w:ascii="Times New Roman" w:hAnsi="Times New Roman"/>
          <w:i/>
          <w:sz w:val="28"/>
          <w:szCs w:val="28"/>
          <w:lang w:val="de-DE"/>
        </w:rPr>
        <w:t xml:space="preserve"> đạt độ tàn che từ 0,1 trở lên; diện tích liền vùng từ 0,5 héc ta trở lên". </w:t>
      </w:r>
    </w:p>
    <w:p>
      <w:pPr>
        <w:pStyle w:val="Normal"/>
        <w:tabs>
          <w:tab w:val="left" w:pos="0" w:leader="none"/>
          <w:tab w:val="left" w:pos="720" w:leader="none"/>
        </w:tabs>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Lý do đề nghị bỏ cụm từ này và chỉnh sửa như trên là do: Thảm thực vật rừng tại một số khu vực ở độ cao từ 2.800m trở lên so với mực nước biển có chiều cao trung bình là 0,5m. Đặc biệt ở Vườn Quốc gia Hoàng Liên tỉnh Lào Cai từ độ cao 2800m trở lên là thảm thực vật rừng thuộc Quần hệ rừng á nhiệt đới núi cao và Quần hệ các cây lùn đỉnh núi (rừng trúc lùn, rừng đỗ quyên lùn…) có chiều cao trung bình của cây trưởng thành là 0,5 – 0,8m. Đây là hệ thực vật đặc trưng cho kiểu rừng á nhiệt đới núi cao của Việt Nam cần có sự ưu tiên bảo vệ nghiêm ngặt, nếu quy định như dự thảo luật sẽ bỏ sót rừng thộc Quần hệ này.</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 Về chính sách của Nhà nước về lâm nghiệp (Điều 4)</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Khoản 3, điểm c: Chính sách của Nhà nước về lâm nghiệp, đề nghị bổ sung "xây dựng, nâng cấp, chuyển hóa rừng giống". Lý do, mặc dù Điều 47 có quy định về phát triển giống cây lâm nghiệp nhưng việc xây dựng và nâng cấp, chuyển hóa rừng giống thì Nhà nước phải có chính sách hỗ trợ.</w:t>
      </w:r>
    </w:p>
    <w:p>
      <w:pPr>
        <w:pStyle w:val="Normal"/>
        <w:widowControl w:val="false"/>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eastAsia="en-US"/>
        </w:rPr>
        <w:t xml:space="preserve">4. </w:t>
      </w:r>
      <w:r>
        <w:rPr>
          <w:rFonts w:cs="Times New Roman" w:ascii="Times New Roman" w:hAnsi="Times New Roman"/>
          <w:b/>
          <w:i/>
          <w:sz w:val="28"/>
          <w:szCs w:val="28"/>
          <w:lang w:val="de-DE"/>
        </w:rPr>
        <w:t xml:space="preserve">Về sở hữu rừng </w:t>
      </w:r>
      <w:r>
        <w:rPr>
          <w:rFonts w:cs="Times New Roman" w:ascii="Times New Roman" w:hAnsi="Times New Roman"/>
          <w:b/>
          <w:i/>
          <w:sz w:val="28"/>
          <w:szCs w:val="28"/>
          <w:lang w:val="de-DE" w:eastAsia="en-US"/>
        </w:rPr>
        <w:t>(Điều 7)</w:t>
      </w:r>
    </w:p>
    <w:p>
      <w:pPr>
        <w:pStyle w:val="Normal"/>
        <w:spacing w:lineRule="auto" w:line="240" w:before="120" w:after="120"/>
        <w:ind w:firstLine="720"/>
        <w:jc w:val="both"/>
        <w:rPr/>
      </w:pPr>
      <w:r>
        <w:rPr>
          <w:rFonts w:cs="Times New Roman" w:ascii="Times New Roman" w:hAnsi="Times New Roman"/>
          <w:i/>
          <w:sz w:val="28"/>
          <w:szCs w:val="28"/>
          <w:lang w:val="de-DE" w:eastAsia="en-US"/>
        </w:rPr>
        <w:t>Đề nghị bổ sung khoản 2 : Quyền sở hữu rừng tự nhiên tâm linh của cộng đồng đã được xã hội thừa nhận</w:t>
      </w:r>
      <w:r>
        <w:rPr>
          <w:rFonts w:cs="Times New Roman" w:ascii="Times New Roman" w:hAnsi="Times New Roman"/>
          <w:i/>
          <w:iCs/>
          <w:sz w:val="28"/>
          <w:szCs w:val="28"/>
          <w:lang w:val="de-DE"/>
        </w:rPr>
        <w:t>.</w:t>
      </w:r>
    </w:p>
    <w:p>
      <w:pPr>
        <w:pStyle w:val="Normal"/>
        <w:spacing w:lineRule="auto" w:line="240" w:before="120" w:after="120"/>
        <w:ind w:firstLine="720"/>
        <w:jc w:val="both"/>
        <w:rPr>
          <w:rFonts w:ascii="Times New Roman" w:hAnsi="Times New Roman" w:cs="Times New Roman"/>
          <w:i/>
          <w:i/>
          <w:iCs/>
          <w:sz w:val="28"/>
          <w:szCs w:val="28"/>
          <w:lang w:val="de-DE"/>
        </w:rPr>
      </w:pPr>
      <w:r>
        <w:rPr>
          <w:rFonts w:cs="Times New Roman" w:ascii="Times New Roman" w:hAnsi="Times New Roman"/>
          <w:b/>
          <w:bCs/>
          <w:i/>
          <w:sz w:val="28"/>
          <w:szCs w:val="28"/>
          <w:lang w:val="de-DE"/>
        </w:rPr>
        <w:t>5.Về những hành vi bị nghiêm cấm (Điều 9)</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Tại khoản 9, Điều 9, đề nghị bổ sung từ "vận chuyển" cho phù hợp với thực tế hiện nay về xử lý vi phạm.</w:t>
      </w:r>
      <w:r>
        <w:rPr>
          <w:rFonts w:cs="Times New Roman" w:ascii="Times New Roman" w:hAnsi="Times New Roman"/>
          <w:bCs/>
          <w:i/>
          <w:sz w:val="28"/>
          <w:szCs w:val="28"/>
          <w:lang w:val="de-DE"/>
        </w:rPr>
        <w:t xml:space="preserve"> Đồng thời, đề nghi bổ sung thêm 2 khoản 10 và 11 như sau:</w:t>
      </w:r>
    </w:p>
    <w:p>
      <w:pPr>
        <w:pStyle w:val="Normal"/>
        <w:tabs>
          <w:tab w:val="left" w:pos="0" w:leader="none"/>
          <w:tab w:val="left" w:pos="720" w:leader="none"/>
        </w:tabs>
        <w:spacing w:lineRule="auto" w:line="240" w:before="120" w:after="120"/>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xml:space="preserve">"10. Chăn thả gia súc trong phân khu bảo vệ nghiêm ngặt của khu rừng đặc dụng, rừng mới trồng, rừng non. </w:t>
      </w:r>
    </w:p>
    <w:p>
      <w:pPr>
        <w:pStyle w:val="Normal"/>
        <w:tabs>
          <w:tab w:val="clear" w:pos="720"/>
          <w:tab w:val="left" w:pos="0" w:leader="none"/>
          <w:tab w:val="left" w:pos="900" w:leader="none"/>
          <w:tab w:val="left" w:pos="990" w:leader="none"/>
          <w:tab w:val="left" w:pos="1170" w:leader="none"/>
        </w:tabs>
        <w:spacing w:lineRule="auto" w:line="240" w:before="120" w:after="120"/>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xml:space="preserve">11. Nuôi, trồng, thả vào rừng đặc dụng các loài động vật, thực vật không có nguồn gốc bản địa khi chưa được phép của cơ quan nhà nước có thẩm quyền." </w:t>
      </w:r>
    </w:p>
    <w:p>
      <w:pPr>
        <w:pStyle w:val="Normal"/>
        <w:tabs>
          <w:tab w:val="left" w:pos="0" w:leader="none"/>
          <w:tab w:val="left" w:pos="720" w:leader="none"/>
          <w:tab w:val="left" w:pos="810" w:leader="none"/>
          <w:tab w:val="left" w:pos="900" w:leader="none"/>
          <w:tab w:val="left" w:pos="990" w:leader="none"/>
        </w:tabs>
        <w:spacing w:lineRule="auto" w:line="240" w:before="120" w:after="120"/>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Lý do đề nghị chỉnh sửa bổ sung: Các hành vi vi phạm nêu trên hiện nay sảy ra khá nhiều và đều là những hành vi gây ảnh hưởng ở các mức độ khác nhau đến sự phát triển của rừng đặc dụng, vì vậy cần phải có quy định cụ thể trong Luật Bảo vệ và Phát triển rừng đảm bảo thuận lợi cho việc xử lý vi phạm nếu có các hành vi này sảy ra.</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6. Về giao rừng (Điều 21)</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Đề nghị bổ sung điểm d, khoản 2: Cộng đồng dân cư đối với rừng bảo vệ nguồn nước, "khu rừng tín ngưỡng" của cộng đồng dân cư "đang quản lý".</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7. Về chuyển loại rừng (Điều 24)</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Đề nghị bổ sung điểm d, khoản 1 như sau: Có phương án chuyển loại rừng được cấp có thẩm quyền phê duyệt.</w:t>
      </w:r>
    </w:p>
    <w:p>
      <w:pPr>
        <w:pStyle w:val="Normal"/>
        <w:spacing w:lineRule="auto" w:line="240" w:before="120" w:after="120"/>
        <w:ind w:firstLine="720"/>
        <w:jc w:val="both"/>
        <w:rPr/>
      </w:pPr>
      <w:r>
        <w:rPr>
          <w:rFonts w:cs="Times New Roman" w:ascii="Times New Roman" w:hAnsi="Times New Roman"/>
          <w:b/>
          <w:i/>
          <w:sz w:val="28"/>
          <w:szCs w:val="28"/>
          <w:lang w:val="de-DE"/>
        </w:rPr>
        <w:t xml:space="preserve">8. Về  </w:t>
      </w:r>
      <w:r>
        <w:rPr>
          <w:rStyle w:val="Heading3Char"/>
          <w:rFonts w:eastAsia="Calibri"/>
          <w:i/>
          <w:color w:val="000000"/>
          <w:sz w:val="28"/>
          <w:szCs w:val="28"/>
          <w:lang w:val="de-DE"/>
        </w:rPr>
        <w:t>Khai thác lâm sản trong rừng đặc dụng</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Điều 54)</w:t>
      </w:r>
      <w:r>
        <w:rPr>
          <w:rFonts w:cs="Times New Roman" w:ascii="Times New Roman" w:hAnsi="Times New Roman"/>
          <w:i/>
          <w:sz w:val="28"/>
          <w:szCs w:val="28"/>
          <w:lang w:val="de-DE"/>
        </w:rPr>
        <w:t xml:space="preserve">. </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Khoản 2, điểm d đề nghị bổ sung nội dung: Khai thác gỗ phục vụ mục đích tín ngưỡng "không thuộc danh mục các loài nguy cấp, quý hiếm" của cộng đồng được cơ quan nhà nước có thẩm quyền phê duyệt.</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b/>
          <w:i/>
          <w:sz w:val="28"/>
          <w:szCs w:val="28"/>
          <w:lang w:val="de-DE"/>
        </w:rPr>
        <w:t>9. Về ổn định đời sống dân cư sống trong rừng đặc dụng và vùng đệm của rừng đặc dụng</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 xml:space="preserve">Điều 56) </w:t>
      </w:r>
    </w:p>
    <w:p>
      <w:pPr>
        <w:pStyle w:val="Normal"/>
        <w:tabs>
          <w:tab w:val="left" w:pos="0" w:leader="none"/>
          <w:tab w:val="left" w:pos="720" w:leader="none"/>
        </w:tabs>
        <w:spacing w:lineRule="auto" w:line="240" w:before="120" w:after="120"/>
        <w:ind w:firstLine="720"/>
        <w:jc w:val="both"/>
        <w:rPr>
          <w:rFonts w:ascii="Times New Roman" w:hAnsi="Times New Roman" w:cs="Times New Roman"/>
          <w:bCs/>
          <w:i/>
          <w:i/>
          <w:sz w:val="28"/>
          <w:szCs w:val="28"/>
          <w:lang w:val="de-DE"/>
        </w:rPr>
      </w:pPr>
      <w:r>
        <w:rPr>
          <w:rFonts w:cs="Times New Roman" w:ascii="Times New Roman" w:hAnsi="Times New Roman"/>
          <w:i/>
          <w:sz w:val="28"/>
          <w:szCs w:val="28"/>
          <w:lang w:val="de-DE"/>
        </w:rPr>
        <w:t>- Khoản 2 Điều 56 đề nghị thêm cụm từ: "Đối với phân khu bảo vệ nghiêm ngặt</w:t>
      </w:r>
      <w:r>
        <w:rPr>
          <w:rFonts w:cs="Times New Roman" w:ascii="Times New Roman" w:hAnsi="Times New Roman"/>
          <w:bCs/>
          <w:i/>
          <w:sz w:val="28"/>
          <w:szCs w:val="28"/>
          <w:lang w:val="de-DE"/>
        </w:rPr>
        <w:t xml:space="preserve"> " và </w:t>
      </w:r>
      <w:r>
        <w:rPr>
          <w:rFonts w:cs="Times New Roman" w:ascii="Times New Roman" w:hAnsi="Times New Roman"/>
          <w:i/>
          <w:sz w:val="28"/>
          <w:szCs w:val="28"/>
          <w:lang w:val="de-DE"/>
        </w:rPr>
        <w:t>bỏ đoạn: "Trường hợp chưa có điều kiện chuyển dân ra khỏi phân khu bảo vệ nghiêm ngặt của rừng đặc dụng, Ban quản lý rừng đặc dụng khoán bảo vệ rừng với hộ gia đình, cá nhân, cộng đồng dân cư tại chỗ để bảo vệ, phát triển rừng. Khi có điều kiện</w:t>
      </w:r>
      <w:r>
        <w:rPr>
          <w:rFonts w:cs="Times New Roman" w:ascii="Times New Roman" w:hAnsi="Times New Roman"/>
          <w:bCs/>
          <w:i/>
          <w:sz w:val="28"/>
          <w:szCs w:val="28"/>
          <w:lang w:val="de-DE"/>
        </w:rPr>
        <w:t xml:space="preserve">". và </w:t>
      </w:r>
      <w:r>
        <w:rPr>
          <w:rFonts w:cs="Times New Roman" w:ascii="Times New Roman" w:hAnsi="Times New Roman"/>
          <w:i/>
          <w:sz w:val="28"/>
          <w:szCs w:val="28"/>
          <w:lang w:val="de-DE"/>
        </w:rPr>
        <w:t xml:space="preserve">sửa lại khoản 2 như sau  </w:t>
      </w:r>
      <w:r>
        <w:rPr>
          <w:rFonts w:cs="Times New Roman" w:ascii="Times New Roman" w:hAnsi="Times New Roman"/>
          <w:i/>
          <w:sz w:val="28"/>
          <w:szCs w:val="28"/>
          <w:lang w:val="sv-SE"/>
        </w:rPr>
        <w:t>“</w:t>
      </w:r>
      <w:r>
        <w:rPr>
          <w:rFonts w:cs="Times New Roman" w:ascii="Times New Roman" w:hAnsi="Times New Roman"/>
          <w:i/>
          <w:sz w:val="28"/>
          <w:szCs w:val="28"/>
          <w:lang w:val="de-DE"/>
        </w:rPr>
        <w:t>Đối với phân khu bảo vệ nghiêm ngặt,của rừng đặc dụng, Ban quản lý khu rừng đặc dụng phải lập dự án di dân, tái định cư trình cơ quan nhà nước có thẩm quyền phê duyệt để di dân ra khỏi phân khu bảo vệ nghiêm ngặt</w:t>
      </w:r>
      <w:r>
        <w:rPr>
          <w:rFonts w:cs="Times New Roman" w:ascii="Times New Roman" w:hAnsi="Times New Roman"/>
          <w:i/>
          <w:sz w:val="28"/>
          <w:szCs w:val="28"/>
          <w:lang w:val="sv-SE" w:eastAsia="en-US"/>
        </w:rPr>
        <w:t>”</w:t>
      </w:r>
      <w:r>
        <w:rPr>
          <w:rFonts w:cs="Times New Roman" w:ascii="Times New Roman" w:hAnsi="Times New Roman"/>
          <w:i/>
          <w:sz w:val="28"/>
          <w:szCs w:val="28"/>
          <w:lang w:val="de-DE"/>
        </w:rPr>
        <w:t>.</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i/>
          <w:sz w:val="28"/>
          <w:szCs w:val="28"/>
          <w:lang w:val="de-DE"/>
        </w:rPr>
        <w:t xml:space="preserve">- Khoản 3 Điều 56 đề nghị bỏ đoạn: </w:t>
      </w:r>
      <w:r>
        <w:rPr>
          <w:rFonts w:cs="Times New Roman" w:ascii="Times New Roman" w:hAnsi="Times New Roman"/>
          <w:i/>
          <w:sz w:val="28"/>
          <w:szCs w:val="28"/>
          <w:lang w:val="sv-SE"/>
        </w:rPr>
        <w:t>“</w:t>
      </w:r>
      <w:r>
        <w:rPr>
          <w:rFonts w:cs="Times New Roman" w:ascii="Times New Roman" w:hAnsi="Times New Roman"/>
          <w:i/>
          <w:sz w:val="28"/>
          <w:szCs w:val="28"/>
          <w:lang w:val="de-DE"/>
        </w:rPr>
        <w:t>Ban quản lý rừng đặc dụng khoán hoặc liên kết với hộ gia đình, cá nhân, cộng đồng dân cư tại chỗ để bảo vệ và phát triển rừng.</w:t>
      </w:r>
      <w:r>
        <w:rPr>
          <w:rFonts w:cs="Times New Roman" w:ascii="Times New Roman" w:hAnsi="Times New Roman"/>
          <w:i/>
          <w:sz w:val="28"/>
          <w:szCs w:val="28"/>
          <w:lang w:val="sv-SE" w:eastAsia="en-US"/>
        </w:rPr>
        <w:t>”</w:t>
      </w:r>
      <w:r>
        <w:rPr>
          <w:rFonts w:cs="Times New Roman" w:ascii="Times New Roman" w:hAnsi="Times New Roman"/>
          <w:bCs/>
          <w:i/>
          <w:sz w:val="28"/>
          <w:szCs w:val="28"/>
          <w:lang w:val="de-DE"/>
        </w:rPr>
        <w:t xml:space="preserve"> và </w:t>
      </w:r>
      <w:r>
        <w:rPr>
          <w:rFonts w:cs="Times New Roman" w:ascii="Times New Roman" w:hAnsi="Times New Roman"/>
          <w:i/>
          <w:sz w:val="28"/>
          <w:szCs w:val="28"/>
          <w:lang w:val="de-DE"/>
        </w:rPr>
        <w:t xml:space="preserve">thêm đoạn: </w:t>
      </w:r>
      <w:r>
        <w:rPr>
          <w:rFonts w:cs="Times New Roman" w:ascii="Times New Roman" w:hAnsi="Times New Roman"/>
          <w:i/>
          <w:sz w:val="28"/>
          <w:szCs w:val="28"/>
          <w:lang w:val="sv-SE"/>
        </w:rPr>
        <w:t>“</w:t>
      </w:r>
      <w:r>
        <w:rPr>
          <w:rFonts w:cs="Times New Roman" w:ascii="Times New Roman" w:hAnsi="Times New Roman"/>
          <w:i/>
          <w:sz w:val="28"/>
          <w:szCs w:val="28"/>
          <w:lang w:val="de-DE"/>
        </w:rPr>
        <w:t>Ban quản lý rừng đặc dụng phải lập dự án di dân, tái định cư trình cơ quan nhà nước có thẩm quyền phê duyệt để di dân ra khỏi phân khu. Trường hợp chưa có điều kiện chuyển dân ra khỏi khu vực đó, ban quản lý rừng đặc dụng khoán bảo vệ rừng với hộ gia đình, cá nhân, cộng đồng dân cư tại chỗ để bảo vệ, phát triển rừng</w:t>
      </w:r>
      <w:r>
        <w:rPr>
          <w:rFonts w:cs="Times New Roman" w:ascii="Times New Roman" w:hAnsi="Times New Roman"/>
          <w:i/>
          <w:sz w:val="28"/>
          <w:szCs w:val="28"/>
          <w:lang w:val="sv-SE" w:eastAsia="en-US"/>
        </w:rPr>
        <w:t xml:space="preserve">” </w:t>
      </w:r>
      <w:r>
        <w:rPr>
          <w:rFonts w:cs="Times New Roman" w:ascii="Times New Roman" w:hAnsi="Times New Roman"/>
          <w:bCs/>
          <w:i/>
          <w:sz w:val="28"/>
          <w:szCs w:val="28"/>
          <w:lang w:val="de-DE"/>
        </w:rPr>
        <w:t>.</w:t>
      </w:r>
    </w:p>
    <w:p>
      <w:pPr>
        <w:pStyle w:val="Normal"/>
        <w:tabs>
          <w:tab w:val="left" w:pos="0" w:leader="none"/>
          <w:tab w:val="left" w:pos="720" w:leader="none"/>
        </w:tabs>
        <w:spacing w:lineRule="auto" w:line="240" w:before="120" w:after="120"/>
        <w:ind w:firstLine="720"/>
        <w:jc w:val="both"/>
        <w:rPr>
          <w:rFonts w:ascii="Times New Roman" w:hAnsi="Times New Roman" w:cs="Times New Roman"/>
          <w:bCs/>
          <w:i/>
          <w:i/>
          <w:sz w:val="28"/>
          <w:szCs w:val="28"/>
          <w:lang w:val="de-DE"/>
        </w:rPr>
      </w:pPr>
      <w:r>
        <w:rPr>
          <w:rFonts w:eastAsia="Times New Roman" w:cs="Times New Roman" w:ascii="Times New Roman" w:hAnsi="Times New Roman"/>
          <w:bCs/>
          <w:i/>
          <w:sz w:val="28"/>
          <w:szCs w:val="28"/>
          <w:lang w:val="de-DE"/>
        </w:rPr>
        <w:t xml:space="preserve"> </w:t>
      </w:r>
      <w:r>
        <w:rPr>
          <w:rFonts w:cs="Times New Roman" w:ascii="Times New Roman" w:hAnsi="Times New Roman"/>
          <w:bCs/>
          <w:i/>
          <w:sz w:val="28"/>
          <w:szCs w:val="28"/>
          <w:lang w:val="de-DE"/>
        </w:rPr>
        <w:t>Như vậy khoản 3 Điều 56 viết lại</w:t>
      </w:r>
      <w:r>
        <w:rPr>
          <w:rFonts w:cs="Times New Roman" w:ascii="Times New Roman" w:hAnsi="Times New Roman"/>
          <w:i/>
          <w:sz w:val="28"/>
          <w:szCs w:val="28"/>
          <w:lang w:val="de-DE"/>
        </w:rPr>
        <w:t xml:space="preserve"> như sau </w:t>
      </w: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 xml:space="preserve"> </w:t>
      </w:r>
      <w:r>
        <w:rPr>
          <w:rFonts w:cs="Times New Roman" w:ascii="Times New Roman" w:hAnsi="Times New Roman"/>
          <w:i/>
          <w:sz w:val="28"/>
          <w:szCs w:val="28"/>
          <w:lang w:val="sv-SE"/>
        </w:rPr>
        <w:t>“</w:t>
      </w:r>
      <w:r>
        <w:rPr>
          <w:rFonts w:cs="Times New Roman" w:ascii="Times New Roman" w:hAnsi="Times New Roman"/>
          <w:i/>
          <w:sz w:val="28"/>
          <w:szCs w:val="28"/>
          <w:lang w:val="de-DE"/>
        </w:rPr>
        <w:t>3. Đối với phân khu phục hồi sinh thái, Ban quản lý rừng đặc dụng phải lập dự án di dân, tái định cư trình cơ quan nhà nước có thẩm quyền phê duyệt để di dân ra khỏi phân khu. Trường hợp chưa có điều kiện chuyển dân ra khỏi khu vực đó, ban quản lý rừng đặc dụng khoán bảo vệ rừng với hộ gia đình, cá nhân, cộng đồng dân cư tại chỗ để bảo vệ, phát triển rừng</w:t>
      </w:r>
      <w:r>
        <w:rPr>
          <w:rFonts w:cs="Times New Roman" w:ascii="Times New Roman" w:hAnsi="Times New Roman"/>
          <w:i/>
          <w:sz w:val="28"/>
          <w:szCs w:val="28"/>
          <w:lang w:val="sv-SE" w:eastAsia="en-US"/>
        </w:rPr>
        <w:t xml:space="preserve">” </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i/>
          <w:sz w:val="28"/>
          <w:szCs w:val="28"/>
          <w:lang w:val="de-DE"/>
        </w:rPr>
        <w:t xml:space="preserve">- Đề nghị bổ sung thêm một khoản vào Điều 56 cụ thể như sau  </w:t>
      </w:r>
      <w:r>
        <w:rPr>
          <w:rFonts w:cs="Times New Roman" w:ascii="Times New Roman" w:hAnsi="Times New Roman"/>
          <w:i/>
          <w:sz w:val="28"/>
          <w:szCs w:val="28"/>
          <w:lang w:val="sv-SE"/>
        </w:rPr>
        <w:t>“</w:t>
      </w:r>
      <w:r>
        <w:rPr>
          <w:rFonts w:cs="Times New Roman" w:ascii="Times New Roman" w:hAnsi="Times New Roman"/>
          <w:i/>
          <w:sz w:val="28"/>
          <w:szCs w:val="28"/>
          <w:lang w:val="de-DE"/>
        </w:rPr>
        <w:t> Khoản 7: không phát triển công nghiệp trong rừng đặc dụng. Tại vùng đệm trong chỉ duy trì sản xuất nông nghiệp, các nghề truyền thống và phát triển du lịch sinh thái, văn hóa. Các dự án phát triển kinh tế - xã hội vùng đệm phải phù hợp với quy hoạch bảo tồn và phát triển bền vững rừng đặc dụng và được ban quản lý rừng đặc dụng đồng ý</w:t>
      </w:r>
      <w:r>
        <w:rPr>
          <w:rFonts w:cs="Times New Roman" w:ascii="Times New Roman" w:hAnsi="Times New Roman"/>
          <w:i/>
          <w:sz w:val="28"/>
          <w:szCs w:val="28"/>
          <w:lang w:val="sv-SE" w:eastAsia="en-US"/>
        </w:rPr>
        <w:t xml:space="preserve">” </w:t>
      </w:r>
      <w:r>
        <w:rPr>
          <w:rFonts w:cs="Times New Roman" w:ascii="Times New Roman" w:hAnsi="Times New Roman"/>
          <w:i/>
          <w:sz w:val="28"/>
          <w:szCs w:val="28"/>
          <w:lang w:val="de-DE"/>
        </w:rPr>
        <w:t xml:space="preserve">.. </w:t>
      </w:r>
    </w:p>
    <w:p>
      <w:pPr>
        <w:pStyle w:val="Normal"/>
        <w:tabs>
          <w:tab w:val="left" w:pos="0" w:leader="none"/>
          <w:tab w:val="left" w:pos="720" w:leader="none"/>
        </w:tabs>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Đồng thời chuyển khoản 7 Điều 93 của dự thảo thành khoản 8.</w:t>
      </w:r>
    </w:p>
    <w:p>
      <w:pPr>
        <w:pStyle w:val="Normal"/>
        <w:tabs>
          <w:tab w:val="left" w:pos="0" w:leader="none"/>
          <w:tab w:val="left" w:pos="720" w:leader="none"/>
        </w:tabs>
        <w:spacing w:lineRule="auto" w:line="240" w:before="120" w:after="120"/>
        <w:ind w:firstLine="720"/>
        <w:jc w:val="both"/>
        <w:rPr/>
      </w:pPr>
      <w:r>
        <w:rPr>
          <w:rStyle w:val="Heading3Char2"/>
          <w:rFonts w:eastAsia="Calibri" w:cs="Times New Roman" w:ascii="Times New Roman" w:hAnsi="Times New Roman"/>
          <w:i/>
          <w:sz w:val="28"/>
          <w:szCs w:val="28"/>
          <w:lang w:val="de-DE"/>
        </w:rPr>
        <w:t>10. Về định giá rừng (điều 92)</w:t>
      </w:r>
    </w:p>
    <w:p>
      <w:pPr>
        <w:pStyle w:val="Normal"/>
        <w:spacing w:lineRule="auto" w:line="240" w:before="120" w:after="120"/>
        <w:ind w:firstLine="720"/>
        <w:jc w:val="both"/>
        <w:rPr/>
      </w:pPr>
      <w:r>
        <w:rPr>
          <w:rFonts w:cs="Times New Roman" w:ascii="Times New Roman" w:hAnsi="Times New Roman"/>
          <w:i/>
          <w:sz w:val="28"/>
          <w:szCs w:val="28"/>
          <w:lang w:val="de-DE" w:eastAsia="en-US"/>
        </w:rPr>
        <w:t>Tại khoản 2, Điều 92 quy định về nguyên tắc định giá rừng: Đề nghị xác định rõ hơn những giá trị của rừng, bởi vì giá trị của rừng không chỉ là giá trị lâm sản, dịch vụ môi trường rừng; mà rừng còn mang lại giá trị to lớn về du lịch, khoa học, bảo vệ hệ sinh thái, điều hòa dòng chảy, hấp thụ các bon...;</w:t>
      </w:r>
    </w:p>
    <w:p>
      <w:pPr>
        <w:pStyle w:val="Normal"/>
        <w:tabs>
          <w:tab w:val="left" w:pos="0" w:leader="none"/>
          <w:tab w:val="left" w:pos="720" w:leader="none"/>
        </w:tabs>
        <w:spacing w:lineRule="auto" w:line="240" w:before="120" w:after="120"/>
        <w:ind w:firstLine="720"/>
        <w:jc w:val="both"/>
        <w:rPr>
          <w:rFonts w:ascii="Times New Roman" w:hAnsi="Times New Roman" w:cs="Times New Roman"/>
          <w:i/>
          <w:i/>
          <w:sz w:val="28"/>
          <w:szCs w:val="28"/>
          <w:lang w:val="de-DE"/>
        </w:rPr>
      </w:pPr>
      <w:r>
        <w:rPr>
          <w:rStyle w:val="Heading3Char2"/>
          <w:rFonts w:eastAsia="Calibri" w:cs="Times New Roman" w:ascii="Times New Roman" w:hAnsi="Times New Roman"/>
          <w:i/>
          <w:sz w:val="28"/>
          <w:szCs w:val="28"/>
          <w:lang w:val="de-DE"/>
        </w:rPr>
        <w:t>11. Về</w:t>
      </w:r>
      <w:r>
        <w:rPr>
          <w:rFonts w:cs="Times New Roman" w:ascii="Times New Roman" w:hAnsi="Times New Roman"/>
          <w:b/>
          <w:i/>
          <w:sz w:val="28"/>
          <w:szCs w:val="28"/>
          <w:lang w:val="de-DE"/>
        </w:rPr>
        <w:t xml:space="preserve"> các trường hợp định giá rừng (Điều 93)</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Khoản 1 Điều 93 đề nghị bổ sung cụm từ "thuê môi trường rừng" vào cuối khoản 1 và sửa lại như sau: "1. Khi nhà nước giao rừng, tổ chức đấu giá quyền sử dụng rừng; tính giá trị bồi thường rừng khi chuyển mục đích sử dụng rừng sang mục đích sử dụng khác; tính giá trị khi thực hiện chi trả dịch vụ môi trường rừng, thuê môi trường rừng"</w:t>
      </w:r>
    </w:p>
    <w:p>
      <w:pPr>
        <w:pStyle w:val="Normal"/>
        <w:tabs>
          <w:tab w:val="left" w:pos="0" w:leader="none"/>
          <w:tab w:val="left" w:pos="720" w:leader="none"/>
        </w:tabs>
        <w:spacing w:lineRule="auto" w:line="240" w:before="120" w:after="120"/>
        <w:ind w:firstLine="720"/>
        <w:jc w:val="both"/>
        <w:rPr/>
      </w:pPr>
      <w:r>
        <w:rPr>
          <w:rStyle w:val="Heading3Char1"/>
          <w:rFonts w:cs="Times New Roman" w:ascii="Times New Roman" w:hAnsi="Times New Roman"/>
          <w:bCs/>
          <w:i/>
          <w:sz w:val="28"/>
          <w:szCs w:val="28"/>
          <w:lang w:val="de-DE"/>
        </w:rPr>
        <w:t xml:space="preserve">13. Về các loại rừng, đối tượng, hình thức chi trả và quản lý tiền dịch vụ môi trường rừng (Điều 65) </w:t>
      </w:r>
    </w:p>
    <w:p>
      <w:pPr>
        <w:pStyle w:val="Normal"/>
        <w:tabs>
          <w:tab w:val="left" w:pos="0" w:leader="none"/>
          <w:tab w:val="left" w:pos="720" w:leader="none"/>
        </w:tabs>
        <w:spacing w:lineRule="auto" w:line="240" w:before="120" w:after="120"/>
        <w:ind w:firstLine="720"/>
        <w:jc w:val="both"/>
        <w:rPr/>
      </w:pPr>
      <w:r>
        <w:rPr>
          <w:rStyle w:val="Heading3Char1"/>
          <w:rFonts w:cs="Times New Roman" w:ascii="Times New Roman" w:hAnsi="Times New Roman"/>
          <w:b w:val="false"/>
          <w:bCs/>
          <w:i/>
          <w:sz w:val="28"/>
          <w:szCs w:val="28"/>
          <w:lang w:val="de-DE"/>
        </w:rPr>
        <w:t>Tại khoản 4.đề nghị bỏ điểm c: "c) Nhà nước khuyến khích áp dụng hình thức chi trả trực tiếp cho tất cả các trường hợp nếu bên cung ứng và bên sử dụng dịch vụ môi trường rừng tự thỏa thuận trên cở sở mức tiền chi trả dịch vụ do Chính phủ quy định."</w:t>
      </w:r>
    </w:p>
    <w:p>
      <w:pPr>
        <w:pStyle w:val="Normal"/>
        <w:tabs>
          <w:tab w:val="left" w:pos="0" w:leader="none"/>
          <w:tab w:val="left" w:pos="720" w:leader="none"/>
        </w:tabs>
        <w:spacing w:lineRule="auto" w:line="240" w:before="120" w:after="120"/>
        <w:ind w:firstLine="720"/>
        <w:jc w:val="both"/>
        <w:rPr/>
      </w:pPr>
      <w:r>
        <w:rPr>
          <w:rStyle w:val="Heading3Char1"/>
          <w:rFonts w:cs="Times New Roman" w:ascii="Times New Roman" w:hAnsi="Times New Roman"/>
          <w:b w:val="false"/>
          <w:bCs/>
          <w:i/>
          <w:sz w:val="28"/>
          <w:szCs w:val="28"/>
          <w:lang w:val="de-DE"/>
        </w:rPr>
        <w:t xml:space="preserve">Lý do đề nghị bỏ để tránh trùng lắp, vì tại khoản 5 </w:t>
      </w:r>
      <w:r>
        <w:rPr>
          <w:rFonts w:cs="Times New Roman" w:ascii="Times New Roman" w:hAnsi="Times New Roman"/>
          <w:i/>
          <w:sz w:val="28"/>
          <w:szCs w:val="28"/>
          <w:lang w:val="de-DE"/>
        </w:rPr>
        <w:t>Điều</w:t>
      </w:r>
      <w:r>
        <w:rPr>
          <w:rStyle w:val="Heading3Char1"/>
          <w:rFonts w:cs="Times New Roman" w:ascii="Times New Roman" w:hAnsi="Times New Roman"/>
          <w:b w:val="false"/>
          <w:bCs/>
          <w:i/>
          <w:sz w:val="28"/>
          <w:szCs w:val="28"/>
          <w:lang w:val="de-DE"/>
        </w:rPr>
        <w:t xml:space="preserve"> 65 đã có quy định: "5. Chính phủ quy định chi tiết về đối tượng, hình thức,chi trả, mức chi trả dịch vụ môi trường rừng và điều chỉnh mức chi trả dịch vụ môi trường rừng; quản lý sử dụng tiền dịch vụ môi trường rừng.". </w:t>
      </w:r>
    </w:p>
    <w:p>
      <w:pPr>
        <w:pStyle w:val="Normal"/>
        <w:spacing w:lineRule="auto" w:line="240" w:before="120" w:after="120"/>
        <w:ind w:firstLine="720"/>
        <w:jc w:val="both"/>
        <w:rPr/>
      </w:pPr>
      <w:r>
        <w:rPr>
          <w:rFonts w:cs="Times New Roman" w:ascii="Times New Roman" w:hAnsi="Times New Roman"/>
          <w:b/>
          <w:i/>
          <w:sz w:val="28"/>
          <w:szCs w:val="28"/>
          <w:lang w:val="de-DE" w:eastAsia="en-US"/>
        </w:rPr>
        <w:t>14.  Về quy định nhiệm vụ, quyền hạn của Kiểm lâm</w:t>
      </w:r>
    </w:p>
    <w:p>
      <w:pPr>
        <w:pStyle w:val="Normal"/>
        <w:spacing w:lineRule="auto" w:line="240" w:before="120" w:after="120"/>
        <w:ind w:firstLine="720"/>
        <w:jc w:val="both"/>
        <w:rPr/>
      </w:pPr>
      <w:r>
        <w:rPr>
          <w:rFonts w:cs="Times New Roman" w:ascii="Times New Roman" w:hAnsi="Times New Roman"/>
          <w:i/>
          <w:sz w:val="28"/>
          <w:szCs w:val="28"/>
          <w:lang w:val="de-DE" w:eastAsia="en-US"/>
        </w:rPr>
        <w:t xml:space="preserve">Tại điểm b, khoản 1, </w:t>
      </w:r>
      <w:r>
        <w:rPr>
          <w:rFonts w:cs="Times New Roman" w:ascii="Times New Roman" w:hAnsi="Times New Roman"/>
          <w:i/>
          <w:sz w:val="28"/>
          <w:szCs w:val="28"/>
          <w:lang w:val="de-DE"/>
        </w:rPr>
        <w:t>Điều</w:t>
      </w:r>
      <w:r>
        <w:rPr>
          <w:rFonts w:cs="Times New Roman" w:ascii="Times New Roman" w:hAnsi="Times New Roman"/>
          <w:i/>
          <w:sz w:val="28"/>
          <w:szCs w:val="28"/>
          <w:lang w:val="de-DE" w:eastAsia="en-US"/>
        </w:rPr>
        <w:t xml:space="preserve"> 107 về nhiệm vụ của Kiểm lâm: dự thảo chưa có quy định rõ cơ quan nào chịu trách nhiệm chính, cơ quan nào chịu trách phối hợp trong bảo vệ các khu rừng. Nếu không có quy định cụ thể sẽ khó khăn cho công tác triển khai thực hiện luật. Đề nghị ban soạn thảo nghiên cứu bổ sung.</w:t>
      </w:r>
    </w:p>
    <w:p>
      <w:pPr>
        <w:pStyle w:val="Normal"/>
        <w:spacing w:lineRule="auto" w:line="240" w:before="120" w:after="120"/>
        <w:ind w:firstLine="720"/>
        <w:jc w:val="both"/>
        <w:rPr/>
      </w:pPr>
      <w:r>
        <w:rPr>
          <w:rFonts w:cs="Times New Roman" w:ascii="Times New Roman" w:hAnsi="Times New Roman"/>
          <w:i/>
          <w:sz w:val="28"/>
          <w:szCs w:val="28"/>
          <w:lang w:val="de-DE" w:eastAsia="en-US"/>
        </w:rPr>
        <w:t>Ngoài ra đề nghị Ban soạn thảo rà soát để bổ sung thêm điều luật quy đinh về cho thuê rừng phòng hộ, rừng đặc dụng. Vì qua nghiên cứu dự thảo không có điều luật nào quy định viêc cho thuê rừng phòng hộ, rừng đặc dụng, nhưng tại điểm d, khoản 1, Điều 77, 78 lại có quy định quyền của Ban quản lý rừng “đ</w:t>
      </w:r>
      <w:r>
        <w:rPr>
          <w:rFonts w:cs="Times New Roman" w:ascii="Times New Roman" w:hAnsi="Times New Roman"/>
          <w:i/>
          <w:sz w:val="28"/>
          <w:szCs w:val="28"/>
          <w:lang w:val="en-US" w:eastAsia="en-US"/>
        </w:rPr>
        <w:t>ược ký hợp đồng khoán về bảo vệ và phát triển rừng; được tự tổ chức hoặc cho thuê môi trường rừng, liên kết kinh doanh du lịch sinh thái, nghỉ dưỡng, giải trí trong rừng theo đề án được cơ quan nhà nước có thẩm quyền phê duyệt</w:t>
      </w:r>
      <w:r>
        <w:rPr>
          <w:rFonts w:cs="Times New Roman" w:ascii="Times New Roman" w:hAnsi="Times New Roman"/>
          <w:i/>
          <w:sz w:val="28"/>
          <w:szCs w:val="28"/>
          <w:lang w:val="de-DE" w:eastAsia="en-US"/>
        </w:rPr>
        <w:t>”. Do vậy, nếu không có điều luật quy định cho thuê rừng thì không thực hiện được quyền này.</w:t>
      </w:r>
    </w:p>
    <w:p>
      <w:pPr>
        <w:pStyle w:val="Normal"/>
        <w:spacing w:lineRule="auto" w:line="240" w:before="120" w:after="120"/>
        <w:ind w:firstLine="720"/>
        <w:jc w:val="both"/>
        <w:rPr/>
      </w:pPr>
      <w:r>
        <w:rPr>
          <w:rFonts w:eastAsia="Times New Roman" w:cs="Times New Roman" w:ascii="Times New Roman" w:hAnsi="Times New Roman"/>
          <w:i/>
          <w:sz w:val="28"/>
          <w:szCs w:val="28"/>
          <w:lang w:val="de-DE" w:eastAsia="en-US"/>
        </w:rPr>
        <w:t xml:space="preserve"> </w:t>
      </w:r>
      <w:r>
        <w:rPr>
          <w:rFonts w:cs="Times New Roman" w:ascii="Times New Roman" w:hAnsi="Times New Roman"/>
          <w:i/>
          <w:sz w:val="28"/>
          <w:szCs w:val="28"/>
          <w:lang w:val="de-DE" w:eastAsia="en-US"/>
        </w:rPr>
        <w:t>Trong thực tế một số diện tích rừng phòng hộ, đặc dụng ngoài giá trị phòng hộ, bảo tồn đa dạng sinh học, bảo vệ môi trường… còn có giá trị rất lớn về du lịch sinh thái. Rất nhiều công ty muốn thuê rừng để thực hiện du lịch sinh thái, nghỉ dưỡng, thăm quan, thám hiểm. Nếu có điều luật quy định về nội dung này thì ngân sách nhà nước sẽ có khoản đầu tư cho việc bảo vệ và phát triển rừng trong khi đó vẫn đảm bảo được mục đích rừng phòng phòng hộ, rừng đặc dụng.</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366/BNN-TCLN ngày 15/1/2018)</w:t>
      </w:r>
    </w:p>
    <w:p>
      <w:pPr>
        <w:pStyle w:val="BodyTextIndent2"/>
        <w:spacing w:lineRule="auto" w:line="240" w:before="120" w:after="120"/>
        <w:ind w:left="0" w:firstLine="720"/>
        <w:rPr>
          <w:shd w:fill="FFFFFF" w:val="clear"/>
          <w:lang w:val="vi-VN"/>
        </w:rPr>
      </w:pPr>
      <w:r>
        <w:rPr>
          <w:shd w:fill="FFFFFF" w:val="clear"/>
          <w:lang w:val="vi-VN"/>
        </w:rPr>
        <w:t>Trước hết</w:t>
      </w:r>
      <w:r>
        <w:rPr>
          <w:shd w:fill="FFFFFF" w:val="clear"/>
          <w:lang w:val="de-DE"/>
        </w:rPr>
        <w:t>,</w:t>
      </w:r>
      <w:r>
        <w:rPr>
          <w:shd w:fill="FFFFFF" w:val="clear"/>
          <w:lang w:val="vi-VN"/>
        </w:rPr>
        <w:t xml:space="preserve"> Bộ Nông nghiệp và Phát triển nông thôn cảm ơn cử tri </w:t>
      </w:r>
      <w:r>
        <w:rPr>
          <w:bCs/>
          <w:lang w:val="vi-VN"/>
        </w:rPr>
        <w:t>tỉnh</w:t>
      </w:r>
      <w:r>
        <w:rPr>
          <w:bCs/>
          <w:lang w:val="de-DE"/>
        </w:rPr>
        <w:t xml:space="preserve">Lào Cai </w:t>
      </w:r>
      <w:r>
        <w:rPr>
          <w:lang w:val="vi-VN"/>
        </w:rPr>
        <w:t>đã quan tâm</w:t>
      </w:r>
      <w:r>
        <w:rPr>
          <w:lang w:val="de-DE"/>
        </w:rPr>
        <w:t xml:space="preserve">, cho ý kiến tham gia vào dự thảo Luật Bảo vệ và Phát triển rừng (sửa đổi), nay là Luật Lâm nghiệp. </w:t>
      </w:r>
    </w:p>
    <w:p>
      <w:pPr>
        <w:pStyle w:val="TextBody"/>
        <w:spacing w:before="120" w:after="120"/>
        <w:ind w:firstLine="720"/>
        <w:jc w:val="both"/>
        <w:rPr>
          <w:sz w:val="28"/>
          <w:szCs w:val="28"/>
          <w:lang w:val="da-DK"/>
        </w:rPr>
      </w:pPr>
      <w:r>
        <w:rPr>
          <w:sz w:val="28"/>
          <w:szCs w:val="28"/>
          <w:lang w:val="da-DK"/>
        </w:rPr>
        <w:t>Luật Lâm nghiệp đã đượcQuốc hội khóa XIV, kỳ họp thứ 4 thông qua ngày15 tháng 11 năm 2017, có hiệu lực thi hành từ ngày 01/01/2019. Những kiến nghị của cử tri tỉnh Lào Cai đã được tiếp thu và thể hiện trong Luật Lâm nghiệp năm 2017 (sau đây viết chung là Luật) như sau:</w:t>
      </w:r>
    </w:p>
    <w:p>
      <w:pPr>
        <w:pStyle w:val="TextBody"/>
        <w:spacing w:before="120" w:after="120"/>
        <w:ind w:firstLine="720"/>
        <w:jc w:val="both"/>
        <w:rPr>
          <w:sz w:val="28"/>
          <w:szCs w:val="28"/>
          <w:lang w:val="da-DK"/>
        </w:rPr>
      </w:pPr>
      <w:r>
        <w:rPr>
          <w:sz w:val="28"/>
          <w:szCs w:val="28"/>
          <w:lang w:val="da-DK"/>
        </w:rPr>
        <w:t>- Về giải thích từ ngữ (Điều 2): định nghĩa rừng(khoản 3 Điều 2) đã không quy định cụ thể tiêu chí về chiều cao của cây rừng và giao Chính phủ quy định cụ thể tiêu chí xác định rừng (khoản 5 Điều 5) để phù hợp với điều kiện tự nhiên của từng vùng, cụ thể:</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Rừng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vùng từ 0,3 ha trở lên; độ tàn chetừ 0,1 trở lên.”.</w:t>
      </w:r>
    </w:p>
    <w:p>
      <w:pPr>
        <w:pStyle w:val="TextBody"/>
        <w:spacing w:before="120" w:after="120"/>
        <w:ind w:firstLine="720"/>
        <w:jc w:val="both"/>
        <w:rPr/>
      </w:pPr>
      <w:r>
        <w:rPr>
          <w:sz w:val="28"/>
          <w:szCs w:val="28"/>
          <w:lang w:val="da-DK"/>
        </w:rPr>
        <w:t>- Về chính sách của Nhà nước về lâm nghiệp (Điều 4): chính sách về giống cây trồng lâm nghiệp đã được quy định tại khoản 4 Điều 4 của Luật:</w:t>
      </w:r>
      <w:r>
        <w:rPr>
          <w:i/>
          <w:sz w:val="28"/>
          <w:szCs w:val="28"/>
          <w:lang w:val="vi-V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w:t>
      </w:r>
      <w:r>
        <w:rPr>
          <w:rFonts w:eastAsia="Arial Unicode MS"/>
          <w:bCs/>
          <w:i/>
          <w:sz w:val="28"/>
          <w:szCs w:val="28"/>
          <w:lang w:val="vi-VN"/>
        </w:rPr>
        <w:t>”.</w:t>
      </w:r>
    </w:p>
    <w:p>
      <w:pPr>
        <w:pStyle w:val="TextBody"/>
        <w:spacing w:before="120" w:after="120"/>
        <w:ind w:firstLine="720"/>
        <w:jc w:val="both"/>
        <w:rPr/>
      </w:pPr>
      <w:r>
        <w:rPr>
          <w:rFonts w:eastAsia="Arial Unicode MS"/>
          <w:bCs/>
          <w:sz w:val="28"/>
          <w:szCs w:val="28"/>
          <w:lang w:val="vi-VN"/>
        </w:rPr>
        <w:t xml:space="preserve">- Về sở hữu rừng (Điều 7): cử tri đề nghị bổ sung khoản 2 </w:t>
      </w:r>
      <w:r>
        <w:rPr>
          <w:rFonts w:eastAsia="Arial Unicode MS"/>
          <w:bCs/>
          <w:i/>
          <w:sz w:val="28"/>
          <w:szCs w:val="28"/>
          <w:lang w:val="vi-VN"/>
        </w:rPr>
        <w:t>“Quyền sử hữu rừng tự nhiên tâm linh của cộng đồng đã được xã hội thừa nhận”</w:t>
      </w:r>
      <w:r>
        <w:rPr>
          <w:rFonts w:eastAsia="Arial Unicode MS"/>
          <w:bCs/>
          <w:sz w:val="28"/>
          <w:szCs w:val="28"/>
          <w:lang w:val="vi-VN"/>
        </w:rPr>
        <w:t>. Do rừng tự nhiên là tài nguyên thiên nhiên, theo quy định Điều 53 Hiến pháp năm 2012 thì thuộc sở hữu toàn dân do Nhà nước là đại diện chủ sở hữu, nên nội dung này đã được quy định tại khoản 1 Điều 7 của Luật. Cộng đồng được Nhà nước giao loại rừng này thì được hưởng các quyền quy định tại khoản 1 Điều 86 của Luật.</w:t>
      </w:r>
    </w:p>
    <w:p>
      <w:pPr>
        <w:pStyle w:val="TextBody"/>
        <w:spacing w:before="120" w:after="120"/>
        <w:ind w:firstLine="720"/>
        <w:jc w:val="both"/>
        <w:rPr/>
      </w:pPr>
      <w:r>
        <w:rPr>
          <w:rFonts w:eastAsia="Arial Unicode MS"/>
          <w:bCs/>
          <w:sz w:val="28"/>
          <w:szCs w:val="28"/>
          <w:lang w:val="vi-VN"/>
        </w:rPr>
        <w:t xml:space="preserve">- Về những hành vi bị nghiêm cấm (Điều 9): những hành vi nghiêm cấm về </w:t>
      </w:r>
      <w:r>
        <w:rPr>
          <w:rFonts w:eastAsia="Arial Unicode MS"/>
          <w:bCs/>
          <w:i/>
          <w:sz w:val="28"/>
          <w:szCs w:val="28"/>
          <w:lang w:val="vi-VN"/>
        </w:rPr>
        <w:t>“vận chuyển”</w:t>
      </w:r>
      <w:r>
        <w:rPr>
          <w:rFonts w:eastAsia="Arial Unicode MS"/>
          <w:bCs/>
          <w:sz w:val="28"/>
          <w:szCs w:val="28"/>
          <w:lang w:val="vi-VN"/>
        </w:rPr>
        <w:t xml:space="preserve">, </w:t>
      </w:r>
      <w:r>
        <w:rPr>
          <w:rFonts w:eastAsia="Arial Unicode MS"/>
          <w:bCs/>
          <w:i/>
          <w:sz w:val="28"/>
          <w:szCs w:val="28"/>
          <w:lang w:val="vi-VN"/>
        </w:rPr>
        <w:t xml:space="preserve">“chăn thả gia súc”, “nuôi, trồng, thả vào rừng đặc dụng các loài động vật, thực vật không có nguồn gốc bản địa” </w:t>
      </w:r>
      <w:r>
        <w:rPr>
          <w:rFonts w:eastAsia="Arial Unicode MS"/>
          <w:bCs/>
          <w:sz w:val="28"/>
          <w:szCs w:val="28"/>
          <w:lang w:val="vi-VN"/>
        </w:rPr>
        <w:t>đã được quy định tại Khoản 2, 3, 5, 6, 8 Điều 9 của Luật.</w:t>
      </w:r>
    </w:p>
    <w:p>
      <w:pPr>
        <w:pStyle w:val="TextBody"/>
        <w:spacing w:before="120" w:after="120"/>
        <w:ind w:firstLine="720"/>
        <w:jc w:val="both"/>
        <w:rPr>
          <w:rFonts w:eastAsia="Arial Unicode MS"/>
          <w:bCs/>
          <w:spacing w:val="2"/>
          <w:sz w:val="28"/>
          <w:szCs w:val="28"/>
          <w:lang w:val="vi-VN"/>
        </w:rPr>
      </w:pPr>
      <w:r>
        <w:rPr>
          <w:rFonts w:eastAsia="Arial Unicode MS"/>
          <w:bCs/>
          <w:spacing w:val="2"/>
          <w:sz w:val="28"/>
          <w:szCs w:val="28"/>
          <w:lang w:val="vi-VN"/>
        </w:rPr>
        <w:t>- Về giao rừng: nội dung về giao rừng cho cộng đồng dân cư đã được quy định cụ thể tại điểm d khoản 1, điểm d khoản 2, điểm a khoản 3 Điều 16 của Luật.</w:t>
      </w:r>
    </w:p>
    <w:p>
      <w:pPr>
        <w:pStyle w:val="TextBody"/>
        <w:spacing w:before="120" w:after="120"/>
        <w:ind w:firstLine="720"/>
        <w:jc w:val="both"/>
        <w:rPr>
          <w:rFonts w:eastAsia="Arial Unicode MS"/>
          <w:bCs/>
          <w:sz w:val="28"/>
          <w:szCs w:val="28"/>
          <w:lang w:val="vi-VN"/>
        </w:rPr>
      </w:pPr>
      <w:r>
        <w:rPr>
          <w:rFonts w:eastAsia="Arial Unicode MS"/>
          <w:bCs/>
          <w:sz w:val="28"/>
          <w:szCs w:val="28"/>
          <w:lang w:val="vi-VN"/>
        </w:rPr>
        <w:t>- Về chuyển loại rừng: nội dung về “Có phương án chuyển loại rừng” đã được quy định tại điểm c khoản 1 Điều 18 của Luật.</w:t>
      </w:r>
    </w:p>
    <w:p>
      <w:pPr>
        <w:pStyle w:val="TextBody"/>
        <w:spacing w:before="120" w:after="120"/>
        <w:ind w:firstLine="720"/>
        <w:jc w:val="both"/>
        <w:rPr>
          <w:rFonts w:eastAsia="Arial Unicode MS"/>
          <w:bCs/>
          <w:sz w:val="28"/>
          <w:szCs w:val="28"/>
          <w:lang w:val="vi-VN"/>
        </w:rPr>
      </w:pPr>
      <w:r>
        <w:rPr>
          <w:rFonts w:eastAsia="Arial Unicode MS"/>
          <w:bCs/>
          <w:sz w:val="28"/>
          <w:szCs w:val="28"/>
          <w:lang w:val="vi-VN"/>
        </w:rPr>
        <w:t>- Về khai thác lâm sản trong rừng đặc dụng:việc khai thác rừng tín ngưỡng của cộng đồng được quy định tại điểm c khoản 2 Điều 52 của Luật.</w:t>
      </w:r>
    </w:p>
    <w:p>
      <w:pPr>
        <w:pStyle w:val="TextBody"/>
        <w:spacing w:before="120" w:after="120"/>
        <w:ind w:firstLine="720"/>
        <w:jc w:val="both"/>
        <w:rPr/>
      </w:pPr>
      <w:r>
        <w:rPr>
          <w:rFonts w:eastAsia="Arial Unicode MS"/>
          <w:bCs/>
          <w:sz w:val="28"/>
          <w:szCs w:val="28"/>
          <w:lang w:val="vi-VN"/>
        </w:rPr>
        <w:t>- Về ổ</w:t>
      </w:r>
      <w:r>
        <w:rPr>
          <w:sz w:val="28"/>
          <w:szCs w:val="28"/>
          <w:lang w:val="vi-VN"/>
        </w:rPr>
        <w:t>n định đời sống dân cư sống trong rừng đặc dụng và vùng đệm của rừng đặc dụng:</w:t>
      </w:r>
      <w:r>
        <w:rPr>
          <w:sz w:val="28"/>
          <w:szCs w:val="28"/>
          <w:lang w:val="da-DK"/>
        </w:rPr>
        <w:t>được quy định cụ thể tại Điều 54 của Luật.</w:t>
      </w:r>
    </w:p>
    <w:p>
      <w:pPr>
        <w:pStyle w:val="TextBody"/>
        <w:spacing w:before="120" w:after="120"/>
        <w:ind w:firstLine="720"/>
        <w:jc w:val="both"/>
        <w:rPr>
          <w:sz w:val="28"/>
          <w:szCs w:val="28"/>
          <w:lang w:val="da-DK"/>
        </w:rPr>
      </w:pPr>
      <w:r>
        <w:rPr>
          <w:sz w:val="28"/>
          <w:szCs w:val="28"/>
          <w:lang w:val="da-DK"/>
        </w:rPr>
        <w:t>- Về định giá rừng; các trường hợp định giá rừng: được quy định cụ thể tại Điều 90, Điều 91 của Luật.</w:t>
      </w:r>
    </w:p>
    <w:p>
      <w:pPr>
        <w:pStyle w:val="TextBody"/>
        <w:spacing w:before="120" w:after="120"/>
        <w:ind w:firstLine="720"/>
        <w:jc w:val="both"/>
        <w:rPr>
          <w:sz w:val="28"/>
          <w:szCs w:val="28"/>
          <w:lang w:val="da-DK"/>
        </w:rPr>
      </w:pPr>
      <w:r>
        <w:rPr>
          <w:sz w:val="28"/>
          <w:szCs w:val="28"/>
          <w:lang w:val="da-DK"/>
        </w:rPr>
        <w:t xml:space="preserve">- Về </w:t>
      </w:r>
      <w:r>
        <w:rPr>
          <w:rStyle w:val="Heading3Char"/>
          <w:rFonts w:eastAsia="Calibri"/>
          <w:i/>
          <w:color w:val="000000"/>
          <w:sz w:val="28"/>
          <w:szCs w:val="28"/>
          <w:lang w:val="da-DK"/>
        </w:rPr>
        <w:t xml:space="preserve">các loại rừng, đối tượng, hình thức chi trả và quản lý tiền dịch vụ môi trường rừng: cử tri đề nghị bỏ điểm c khoản 3 Điều 63, do trùng lắp với khoản 5 Điều 63. Tuy nhiên đây là hai quy định cụ thể, rõ ràng, không trùng lắp;điểm c khoản 3 Điều 63quy định việc thỏa thuận tiền chi trả dịch vụ môi trường rừng trên cơ sở mức tiền chi trả do Chính phủ quy định, còn khoản 5 Điều 63 quy định chi tiết nội dung của Điều này. </w:t>
      </w:r>
    </w:p>
    <w:p>
      <w:pPr>
        <w:pStyle w:val="Normal"/>
        <w:spacing w:lineRule="auto" w:line="240" w:before="120" w:after="120"/>
        <w:ind w:firstLine="720"/>
        <w:jc w:val="both"/>
        <w:rPr>
          <w:rFonts w:ascii="Times New Roman" w:hAnsi="Times New Roman" w:cs="Times New Roman"/>
          <w:i/>
          <w:i/>
          <w:sz w:val="28"/>
          <w:szCs w:val="28"/>
          <w:lang w:val="en-US" w:eastAsia="en-US"/>
        </w:rPr>
      </w:pPr>
      <w:r>
        <w:rPr>
          <w:rFonts w:cs="Times New Roman" w:ascii="Times New Roman" w:hAnsi="Times New Roman"/>
          <w:sz w:val="28"/>
          <w:szCs w:val="28"/>
          <w:lang w:val="da-DK"/>
        </w:rPr>
        <w:t xml:space="preserve">- Về quy định nhiệm vụ, quyền hạn của Kiểm lâm: nhiệm vụ và quyền hạn của Kiểm lâm đã được quy định cụ thể tại Điều 103 của Luật, trong đó có nhiệm vụ </w:t>
      </w:r>
      <w:r>
        <w:rPr>
          <w:rFonts w:eastAsia="Arial Unicode MS" w:cs="Times New Roman" w:ascii="Times New Roman" w:hAnsi="Times New Roman"/>
          <w:bCs/>
          <w:i/>
          <w:sz w:val="28"/>
          <w:szCs w:val="28"/>
        </w:rPr>
        <w:t>“P</w:t>
      </w:r>
      <w:r>
        <w:rPr>
          <w:rFonts w:cs="Times New Roman" w:ascii="Times New Roman" w:hAnsi="Times New Roman"/>
          <w:bCs/>
          <w:i/>
          <w:sz w:val="28"/>
          <w:szCs w:val="28"/>
        </w:rPr>
        <w:t xml:space="preserve">hối hợp với cơ quan liên quan tổ chức bảo vệ </w:t>
      </w:r>
      <w:r>
        <w:rPr>
          <w:rFonts w:cs="Times New Roman" w:ascii="Times New Roman" w:hAnsi="Times New Roman"/>
          <w:i/>
          <w:iCs/>
          <w:sz w:val="28"/>
          <w:szCs w:val="28"/>
        </w:rPr>
        <w:t>rừng thuộc sở hữu toàn dân chưa giao, chưa cho thuê”</w:t>
      </w:r>
      <w:r>
        <w:rPr>
          <w:rFonts w:cs="Times New Roman" w:ascii="Times New Roman" w:hAnsi="Times New Roman"/>
          <w:iCs/>
          <w:sz w:val="28"/>
          <w:szCs w:val="28"/>
        </w:rPr>
        <w:t xml:space="preserve"> (điểm b khoản 1). Đối với rừng chưa giao, chưa cho thuê, trách nhiệm quản lý, bảo vệ rừng do Ủy ban nhân dân cấp xã thực hiện và được quy định tại điểm c khoản 3 Điều 102 của Luật:</w:t>
      </w:r>
      <w:r>
        <w:rPr>
          <w:rFonts w:eastAsia="Arial Unicode MS" w:cs="Times New Roman" w:ascii="Times New Roman" w:hAnsi="Times New Roman"/>
          <w:bCs/>
          <w:i/>
          <w:sz w:val="28"/>
          <w:szCs w:val="28"/>
        </w:rPr>
        <w:t>“</w:t>
      </w:r>
      <w:r>
        <w:rPr>
          <w:rFonts w:cs="Times New Roman" w:ascii="Times New Roman" w:hAnsi="Times New Roman"/>
          <w:i/>
          <w:spacing w:val="-6"/>
          <w:sz w:val="28"/>
          <w:szCs w:val="28"/>
        </w:rPr>
        <w:t>c) Tổ chức quản lý, bảo vệ diện tích rừng Nhà nước chưa giao, chưa cho thuê;”.</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5</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Phước</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bCs/>
          <w:i/>
          <w:sz w:val="28"/>
          <w:szCs w:val="28"/>
        </w:rPr>
        <w:t>Biến đổi khí hậu ngày càng diễn biến phức tạp là một trong những nguyên nhân của tình trạng sâu bệnh gây thiệt hại trên cây Điều của tỉnh hiện nay. Đề nghị Bộ Nông nghiệp và Phát triển nông thôn chỉ đạo Viện Khoa học Kỹ thuật Nông nghiệp Miền Nam có kế hoạch nghiên cứu sản xuất giống Điều ứng phó được với điều kiện biến đổi khí hậu hiện nay, đồng thời xem xét trình Chính phủ ban hành chính sách đặc thù riêng cho cây Điều Bình Phước tương tự như chính sách đối với cây Cà phê của Tây Nguyên và cây Thanh long của Bình Thuận để tạo điều kiện phát triển cây Điều Bình Phước trong tương lai.</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4/BNN-TT ngày 29/1/2018)</w:t>
      </w:r>
    </w:p>
    <w:p>
      <w:pPr>
        <w:pStyle w:val="Normal"/>
        <w:spacing w:lineRule="auto" w:line="240" w:before="120" w:after="120"/>
        <w:ind w:firstLine="720"/>
        <w:contextualSpacing/>
        <w:jc w:val="both"/>
        <w:rPr/>
      </w:pPr>
      <w:r>
        <w:rPr>
          <w:rFonts w:cs="Times New Roman" w:ascii="Times New Roman" w:hAnsi="Times New Roman"/>
          <w:sz w:val="28"/>
          <w:szCs w:val="28"/>
        </w:rPr>
        <w:t xml:space="preserve">Biến đổi khí hậu ngày càng diễn biến phức tạp tại các tỉnh trồng điều trọng điểm như </w:t>
      </w:r>
      <w:r>
        <w:rPr>
          <w:rFonts w:cs="Times New Roman" w:ascii="Times New Roman" w:hAnsi="Times New Roman"/>
          <w:sz w:val="28"/>
          <w:szCs w:val="28"/>
          <w:lang w:val="af-ZA"/>
        </w:rPr>
        <w:t>Lâm Đồng, Đồng Nai, Bình Phước, Bà Rịa-Vũng Tàu và Bình Thuận,</w:t>
      </w:r>
      <w:r>
        <w:rPr>
          <w:rFonts w:cs="Times New Roman" w:ascii="Times New Roman" w:hAnsi="Times New Roman"/>
          <w:sz w:val="28"/>
          <w:szCs w:val="28"/>
        </w:rPr>
        <w:t xml:space="preserve"> t</w:t>
      </w:r>
      <w:r>
        <w:rPr>
          <w:rFonts w:eastAsia="Arial Unicode MS" w:cs="Times New Roman" w:ascii="Times New Roman" w:hAnsi="Times New Roman"/>
          <w:kern w:val="2"/>
          <w:sz w:val="28"/>
          <w:szCs w:val="28"/>
        </w:rPr>
        <w:t>rong năm 2016 do hạn hán, năm 2017 do mưa trái mùa sâu bệnh hại phát sinh, ảnh hưởng lớn đến năng suất, sản lượng và thu nhập từ cây điều của bà con nông dân. Mặc dù từ đầu vụ thu hoạch đến nay, giá hạt điều đứng ở mức cao từ 50.000 - 55.000 đồng/kg.</w:t>
      </w:r>
      <w:r>
        <w:rPr>
          <w:rFonts w:cs="Times New Roman" w:ascii="Times New Roman" w:hAnsi="Times New Roman"/>
          <w:sz w:val="28"/>
          <w:szCs w:val="28"/>
          <w:lang w:val="af-ZA"/>
        </w:rPr>
        <w:t xml:space="preserve"> </w:t>
      </w:r>
    </w:p>
    <w:p>
      <w:pPr>
        <w:pStyle w:val="Normal"/>
        <w:spacing w:lineRule="auto" w:line="240" w:before="120" w:after="120"/>
        <w:ind w:firstLine="720"/>
        <w:contextualSpacing/>
        <w:jc w:val="both"/>
        <w:rPr/>
      </w:pPr>
      <w:r>
        <w:rPr>
          <w:rFonts w:cs="Times New Roman" w:ascii="Times New Roman" w:hAnsi="Times New Roman"/>
          <w:sz w:val="28"/>
          <w:szCs w:val="28"/>
          <w:lang w:val="af-ZA"/>
        </w:rPr>
        <w:t>T</w:t>
      </w:r>
      <w:r>
        <w:rPr>
          <w:rFonts w:cs="Times New Roman" w:ascii="Times New Roman" w:hAnsi="Times New Roman"/>
          <w:sz w:val="28"/>
          <w:szCs w:val="28"/>
          <w:shd w:fill="FFFFFF" w:val="clear"/>
        </w:rPr>
        <w:t xml:space="preserve">rong thời gian qua Bộ Nông nghiệp và PTNT đã chỉ đạo các đơn vị nghiên cứu đẩy mạnh công tác chọn tạo giống, từ năm 1999 đến nay đã có 13 giống điều mới được chọn tạo và công nhận cho sản xuất, một số giống điều được các địa phương đánh giá cao như PN1. </w:t>
      </w:r>
      <w:r>
        <w:rPr>
          <w:rFonts w:eastAsia="Arial Unicode MS" w:cs="Times New Roman" w:ascii="Times New Roman" w:hAnsi="Times New Roman"/>
          <w:spacing w:val="-4"/>
          <w:kern w:val="2"/>
          <w:sz w:val="28"/>
          <w:szCs w:val="28"/>
        </w:rPr>
        <w:t>Đồng thời Bộ</w:t>
      </w:r>
      <w:r>
        <w:rPr>
          <w:rFonts w:cs="Times New Roman" w:ascii="Times New Roman" w:hAnsi="Times New Roman"/>
          <w:spacing w:val="-4"/>
          <w:sz w:val="28"/>
          <w:szCs w:val="28"/>
          <w:shd w:fill="FFFFFF" w:val="clear"/>
        </w:rPr>
        <w:t xml:space="preserve"> Nông nghiệp và PTNT</w:t>
      </w:r>
      <w:r>
        <w:rPr>
          <w:rFonts w:eastAsia="Arial Unicode MS" w:cs="Times New Roman" w:ascii="Times New Roman" w:hAnsi="Times New Roman"/>
          <w:spacing w:val="-4"/>
          <w:kern w:val="2"/>
          <w:sz w:val="28"/>
          <w:szCs w:val="28"/>
        </w:rPr>
        <w:t xml:space="preserve"> đã phê duyệt Dự án phát triển giống điều 2011 - 2015, giai đoạn 2016 - 2020, giao Viện KHKT Nông nghiệp miền Nam sản xuất giống gốc, giống thương phẩm phục vụ các tỉnh trồng điều. </w:t>
      </w:r>
    </w:p>
    <w:p>
      <w:pPr>
        <w:pStyle w:val="Normal"/>
        <w:spacing w:lineRule="auto" w:line="240" w:before="120" w:after="120"/>
        <w:ind w:firstLine="720"/>
        <w:contextualSpacing/>
        <w:jc w:val="both"/>
        <w:rPr/>
      </w:pPr>
      <w:r>
        <w:rPr>
          <w:rFonts w:eastAsia="Arial Unicode MS" w:cs="Times New Roman" w:ascii="Times New Roman" w:hAnsi="Times New Roman"/>
          <w:kern w:val="2"/>
          <w:sz w:val="28"/>
          <w:szCs w:val="28"/>
        </w:rPr>
        <w:t>Một số tỉnh như Bình Phước, Lâm Đồng, Đồng Nai</w:t>
      </w:r>
      <w:r>
        <w:rPr>
          <w:rFonts w:cs="Times New Roman" w:ascii="Times New Roman" w:hAnsi="Times New Roman"/>
          <w:sz w:val="28"/>
          <w:szCs w:val="28"/>
          <w:lang w:val="af-ZA"/>
        </w:rPr>
        <w:t>, Bà Rịa-Vũng Tàu và Bình Thuận</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rPr>
        <w:t>đã chủ động bình tuyển cây đầu dòng, vườn đầu dòng, phục vụ chương trình trồng thay thế ghép cải tạo vườn điều, đồng thời có các dự án thâm canh, cải tạo vườn điều ở vùng sản xuất điều tập tr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g năm cả nước sản xuất và tiêu thụ trên 3 triệu cây giống điều, trong đó Trung tâm Nghiên cứu điều và Phát triển cây Điều, Trung tâm giống tỉnh Bình Phước, Trung tâm Khuyến nông tỉnh Bình Phước, Trung tâm nghiên cứu Nông nghiệp Hưng Lộc tổ chức sản xuất khoảng 1 triệu cây giống, số còn lại các cơ sở sản xuất kinh doanh giống trên địa bàn sản xuất, từng bước đáp ứng trồng thay thế và cải tạo vườn điều của các tỉnh.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uy nhiên, trong điều kiện biến đổi khí hậu đang diễn biến phức tạp hiện nay, bộ giống điều mới cho năng suất, chất lượng cao, thích ứng biến đổi khí hậu còn hạn chế. </w:t>
      </w:r>
    </w:p>
    <w:p>
      <w:pPr>
        <w:pStyle w:val="Normal"/>
        <w:spacing w:lineRule="auto" w:line="240" w:before="120" w:after="120"/>
        <w:ind w:firstLine="720"/>
        <w:jc w:val="both"/>
        <w:rPr/>
      </w:pPr>
      <w:r>
        <w:rPr>
          <w:rFonts w:eastAsia="Arial Unicode MS" w:cs="Times New Roman" w:ascii="Times New Roman" w:hAnsi="Times New Roman"/>
          <w:kern w:val="2"/>
          <w:sz w:val="28"/>
          <w:szCs w:val="28"/>
        </w:rPr>
        <w:t>Để từng bước ứng phó với biến đổi khí hậu có hiệu quả, Bộ Nông nghiệp và PTNT đã chỉ đạo Viện KHKTNN miền Nam triển khai đề tài chọn tạo giống điều trong điều kiện biến đổi khí hậu, đồng thời tiếp tục hoàn thiện kỹ thuật trồng thay thế, ghép cải tạo giống điều, kỹ thuật thâm canh cây điều trong điều kiện mưa trái vụ trong thời gian tới</w:t>
      </w:r>
      <w:r>
        <w:rPr>
          <w:rFonts w:cs="Times New Roman" w:ascii="Times New Roman" w:hAnsi="Times New Roman"/>
          <w:sz w:val="28"/>
          <w:szCs w:val="28"/>
          <w:shd w:fill="FFFFFF" w:val="clear"/>
        </w:rPr>
        <w:t xml:space="preserve">. </w:t>
      </w:r>
      <w:r>
        <w:rPr>
          <w:rFonts w:eastAsia="Arial Unicode MS" w:cs="Times New Roman" w:ascii="Times New Roman" w:hAnsi="Times New Roman"/>
          <w:spacing w:val="4"/>
          <w:kern w:val="2"/>
          <w:sz w:val="28"/>
          <w:szCs w:val="28"/>
        </w:rPr>
        <w:t xml:space="preserve">Để có nguồn lực hỗ trợ các địa phương trồng điều, Bộ Nông nghiệp và PTNT đang đề xuất với Ngân hàng thế giới (WB) triển khai thực hiện dự án phát triển điều bền vững, trong đó có nội dung liên quan đến phát triển giống điều cho một số tỉnh trọng điểm trồng điều, trong đó có tỉnh Bình Phước. </w:t>
      </w:r>
    </w:p>
    <w:p>
      <w:pPr>
        <w:pStyle w:val="Normal"/>
        <w:spacing w:lineRule="auto" w:line="240" w:before="120" w:after="120"/>
        <w:ind w:firstLine="720"/>
        <w:contextualSpacing/>
        <w:jc w:val="both"/>
        <w:rPr/>
      </w:pPr>
      <w:r>
        <w:rPr>
          <w:rFonts w:eastAsia="Arial Unicode MS" w:cs="Times New Roman" w:ascii="Times New Roman" w:hAnsi="Times New Roman"/>
          <w:kern w:val="2"/>
          <w:sz w:val="28"/>
          <w:szCs w:val="28"/>
        </w:rPr>
        <w:t xml:space="preserve">Bộ </w:t>
      </w:r>
      <w:r>
        <w:rPr>
          <w:rFonts w:cs="Times New Roman" w:ascii="Times New Roman" w:hAnsi="Times New Roman"/>
          <w:sz w:val="28"/>
          <w:szCs w:val="28"/>
          <w:lang w:val="af-ZA"/>
        </w:rPr>
        <w:t xml:space="preserve">Nông nghiệp và Phát triển nông thôn đề nghị tỉnh Bình Phước phối hợp với </w:t>
      </w:r>
      <w:r>
        <w:rPr>
          <w:rFonts w:eastAsia="Arial Unicode MS" w:cs="Times New Roman" w:ascii="Times New Roman" w:hAnsi="Times New Roman"/>
          <w:kern w:val="2"/>
          <w:sz w:val="28"/>
          <w:szCs w:val="28"/>
        </w:rPr>
        <w:t>Công ty CP Tập đoàn PAN hoàn thiện và triển khai Đề án xây dựng vùng nguyên liệu chuyên canh điều bền vững trên địa bàn trong điều kiện biến đổi khí hậu.</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6</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lang w:val="en-US" w:eastAsia="en-US"/>
        </w:rPr>
        <w:t>Gia Lai</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lang w:val="en-US" w:eastAsia="en-US"/>
        </w:rPr>
        <w:t xml:space="preserve">Đề nghị Chính phủ  quan tâm có chính sách hỗ trợ riêng đối với xã có tỷ lệ người đồng bào dân tộc thiểu số cao, xã nghèo, xã đặc biệt khó khăn và 7 xã biên giới của tỉnh </w:t>
      </w:r>
      <w:r>
        <w:rPr>
          <w:rFonts w:cs="Times New Roman" w:ascii="Times New Roman" w:hAnsi="Times New Roman"/>
          <w:i/>
          <w:sz w:val="28"/>
          <w:szCs w:val="28"/>
        </w:rPr>
        <w:t xml:space="preserve">Gia Lai </w:t>
      </w:r>
      <w:r>
        <w:rPr>
          <w:rFonts w:cs="Times New Roman" w:ascii="Times New Roman" w:hAnsi="Times New Roman"/>
          <w:i/>
          <w:sz w:val="28"/>
          <w:szCs w:val="28"/>
          <w:lang w:val="en-US" w:eastAsia="en-US"/>
        </w:rPr>
        <w:t xml:space="preserve">trong xây dựng nông thôn mới. Tăng vốn Trung ương đầu tư cho Chương trình </w:t>
      </w:r>
      <w:r>
        <w:rPr>
          <w:rFonts w:cs="Times New Roman" w:ascii="Times New Roman" w:hAnsi="Times New Roman"/>
          <w:i/>
          <w:sz w:val="28"/>
          <w:szCs w:val="28"/>
        </w:rPr>
        <w:t>mục tiêu quốc gia</w:t>
      </w:r>
      <w:r>
        <w:rPr>
          <w:rFonts w:cs="Times New Roman" w:ascii="Times New Roman" w:hAnsi="Times New Roman"/>
          <w:i/>
          <w:sz w:val="28"/>
          <w:szCs w:val="28"/>
          <w:lang w:val="en-US" w:eastAsia="en-US"/>
        </w:rPr>
        <w:t xml:space="preserve"> xây dựng nông thôn mới ở tỉnh Gia Lai trong thời gian đến vì người dân của tỉnh còn quá nghèo, khó, chưa có sản xuất hàng hóa lớn, lại chịu ảnh hưở</w:t>
      </w:r>
      <w:r>
        <w:rPr>
          <w:rFonts w:cs="Times New Roman" w:ascii="Times New Roman" w:hAnsi="Times New Roman"/>
          <w:i/>
          <w:sz w:val="28"/>
          <w:szCs w:val="28"/>
        </w:rPr>
        <w:t>ng nặng nề của biến đổi khí hậu vàk</w:t>
      </w:r>
      <w:r>
        <w:rPr>
          <w:rFonts w:cs="Times New Roman" w:ascii="Times New Roman" w:hAnsi="Times New Roman"/>
          <w:i/>
          <w:sz w:val="28"/>
          <w:szCs w:val="28"/>
          <w:lang w:val="en-US" w:eastAsia="en-US"/>
        </w:rPr>
        <w:t>hả năng huy động sức dân đóng góp thấp. Hiện tại toàn tỉnh còn 154/184 xã chưa đạt chuẩn nông thôn mới (mới có 30 xã đạt chuẩn nông thôn mới rơi vào các xã vùng thuận lợi, có cư dân người kinh sinh sống lâu đời), có trên 70% số xã có tỷ lệ hộ đói nghèo từ 15-20%.</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0/BNN-VPĐP ngày 15/1/2018)</w:t>
      </w:r>
    </w:p>
    <w:p>
      <w:pPr>
        <w:pStyle w:val="Normal"/>
        <w:spacing w:lineRule="auto" w:line="240" w:before="120" w:after="120"/>
        <w:ind w:firstLine="720"/>
        <w:jc w:val="both"/>
        <w:rPr/>
      </w:pPr>
      <w:r>
        <w:rPr>
          <w:rFonts w:cs="Times New Roman" w:ascii="Times New Roman" w:hAnsi="Times New Roman"/>
          <w:iCs/>
          <w:spacing w:val="-2"/>
          <w:sz w:val="28"/>
          <w:szCs w:val="28"/>
          <w:lang w:val="en-US"/>
        </w:rPr>
        <w:t>Ngày 12/11/2015, Quốc hội đã ban hành Nghị quyết số 100/2015/QH13 phê duyệt chủ trương đầu tư các chương trình mục tiêu quốc gia giai đoạn 2016-2020, trong đó ngân sách Trung ương dự kiến hỗ trợ tối thiểu 63.155,6 tỷ đồng cho các địa phương để thực hiện Chương trình mục tiêu quốc gia xây dựng nông thôn mới (</w:t>
      </w:r>
      <w:r>
        <w:rPr>
          <w:rFonts w:cs="Times New Roman" w:ascii="Times New Roman" w:hAnsi="Times New Roman"/>
          <w:i/>
          <w:iCs/>
          <w:spacing w:val="-2"/>
          <w:sz w:val="28"/>
          <w:szCs w:val="28"/>
          <w:lang w:val="en-US"/>
        </w:rPr>
        <w:t>gấp khoảng 3,8 lần so với giai đoạn 2011-</w:t>
      </w:r>
      <w:r>
        <w:rPr>
          <w:rFonts w:cs="Times New Roman" w:ascii="Times New Roman" w:hAnsi="Times New Roman"/>
          <w:i/>
          <w:spacing w:val="-2"/>
          <w:sz w:val="28"/>
          <w:szCs w:val="28"/>
        </w:rPr>
        <w:t>2015</w:t>
      </w:r>
      <w:r>
        <w:rPr>
          <w:rFonts w:cs="Times New Roman" w:ascii="Times New Roman" w:hAnsi="Times New Roman"/>
          <w:spacing w:val="-2"/>
          <w:sz w:val="28"/>
          <w:szCs w:val="28"/>
        </w:rPr>
        <w:t>), trong đó, ư</w:t>
      </w:r>
      <w:r>
        <w:rPr>
          <w:rFonts w:cs="Times New Roman" w:ascii="Times New Roman" w:hAnsi="Times New Roman"/>
          <w:iCs/>
          <w:spacing w:val="-2"/>
          <w:sz w:val="28"/>
          <w:szCs w:val="28"/>
          <w:lang w:val="en-US"/>
        </w:rPr>
        <w:t xml:space="preserve">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w:t>
      </w:r>
    </w:p>
    <w:p>
      <w:pPr>
        <w:pStyle w:val="Normal"/>
        <w:spacing w:lineRule="auto" w:line="240" w:before="120" w:after="12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lang w:val="en-US"/>
        </w:rPr>
        <w:t>Để cụ thể hóa Nghị quyết của Quốc hội, Thủ tướng Chính phủ ban hành</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 xml:space="preserve"> Quyết định số 12/2017/QĐ-TTg ngày 22/4/2017 về quy định nguyên tắc, tiêu chí, định mức phân bổ vốn ngân sách Trung ương và tỷ lệ vốn đối ứng của ngân sách địa phương thực hiện Chương trình MTQG xây dựng nông thôn mới giai đoạn 2016-2020, trong đó</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 xml:space="preserve"> các xã đặc biệt khó khăn và xã dưới 05 tiêu chí </w:t>
      </w:r>
      <w:r>
        <w:rPr>
          <w:rFonts w:cs="Times New Roman" w:ascii="Times New Roman" w:hAnsi="Times New Roman"/>
          <w:i/>
          <w:iCs/>
          <w:spacing w:val="-2"/>
          <w:sz w:val="28"/>
          <w:szCs w:val="28"/>
          <w:lang w:val="en-US"/>
        </w:rPr>
        <w:t>(bao gồm 85 xã đặc biệt khó khăn của tỉnh Gia Lai)</w:t>
      </w:r>
      <w:r>
        <w:rPr>
          <w:rFonts w:cs="Times New Roman" w:ascii="Times New Roman" w:hAnsi="Times New Roman"/>
          <w:iCs/>
          <w:spacing w:val="-2"/>
          <w:sz w:val="28"/>
          <w:szCs w:val="28"/>
          <w:lang w:val="en-US"/>
        </w:rPr>
        <w:t xml:space="preserve"> được ưu tiên </w:t>
      </w:r>
      <w:r>
        <w:rPr>
          <w:rFonts w:cs="Times New Roman" w:ascii="Times New Roman" w:hAnsi="Times New Roman"/>
          <w:iCs/>
          <w:spacing w:val="-2"/>
          <w:sz w:val="28"/>
          <w:szCs w:val="28"/>
        </w:rPr>
        <w:t xml:space="preserve">nguồn lực </w:t>
      </w:r>
      <w:r>
        <w:rPr>
          <w:rFonts w:cs="Times New Roman" w:ascii="Times New Roman" w:hAnsi="Times New Roman"/>
          <w:iCs/>
          <w:spacing w:val="-2"/>
          <w:sz w:val="28"/>
          <w:szCs w:val="28"/>
          <w:lang w:val="en-US"/>
        </w:rPr>
        <w:t xml:space="preserve">hỗ trợ từ ngân sách Trung ương </w:t>
      </w:r>
      <w:r>
        <w:rPr>
          <w:rFonts w:cs="Times New Roman" w:ascii="Times New Roman" w:hAnsi="Times New Roman"/>
          <w:iCs/>
          <w:spacing w:val="-2"/>
          <w:sz w:val="28"/>
          <w:szCs w:val="28"/>
        </w:rPr>
        <w:t xml:space="preserve">với hệ số phân bổ </w:t>
      </w:r>
      <w:r>
        <w:rPr>
          <w:rFonts w:cs="Times New Roman" w:ascii="Times New Roman" w:hAnsi="Times New Roman"/>
          <w:iCs/>
          <w:spacing w:val="-2"/>
          <w:sz w:val="28"/>
          <w:szCs w:val="28"/>
          <w:lang w:val="en-US"/>
        </w:rPr>
        <w:t>cao hơn 4-5 lần so với các xã không thuộc đối tượng ưu tiên</w:t>
      </w:r>
      <w:r>
        <w:rPr>
          <w:rFonts w:cs="Times New Roman" w:ascii="Times New Roman" w:hAnsi="Times New Roman"/>
          <w:iCs/>
          <w:spacing w:val="-2"/>
          <w:sz w:val="28"/>
          <w:szCs w:val="28"/>
        </w:rPr>
        <w:t xml:space="preserve">; </w:t>
      </w:r>
      <w:r>
        <w:rPr>
          <w:rFonts w:cs="Times New Roman" w:ascii="Times New Roman" w:hAnsi="Times New Roman"/>
          <w:sz w:val="28"/>
          <w:szCs w:val="28"/>
        </w:rPr>
        <w:t xml:space="preserve">Quyết định số 1865/QĐ-TTg ngày 23/11/2017 về giao kế hoạch vốn trung hạn thực hiện các chương trình mục tiêu quốc gia giai đoạn 2016-2020 </w:t>
      </w:r>
      <w:r>
        <w:rPr>
          <w:rFonts w:cs="Times New Roman" w:ascii="Times New Roman" w:hAnsi="Times New Roman"/>
          <w:i/>
          <w:sz w:val="28"/>
          <w:szCs w:val="28"/>
        </w:rPr>
        <w:t>(Tỉnh Gia Lai dự kiến được bố trí khoảng 1.576,4 tỷ đồng)</w:t>
      </w:r>
      <w:r>
        <w:rPr>
          <w:rFonts w:cs="Times New Roman" w:ascii="Times New Roman" w:hAnsi="Times New Roman"/>
          <w:sz w:val="28"/>
          <w:szCs w:val="28"/>
        </w:rPr>
        <w:t xml:space="preserve">. Đồng thời, để tăng thêm nguồn vốn ngân sách nhà nước hỗ trợ thực hiện Chương trình năm 2018, Thủ tướng Chính phủ yêu cầu: “Các địa phương bố trí tối thiểu 10% dự toán thu xổ số kiến thiết cho đầu tư phát triển để bổ sung vốn cho các nhiệm vụ thuộc Chương trình MTQG xây dựng nông thôn mới” </w:t>
      </w:r>
      <w:r>
        <w:rPr>
          <w:rFonts w:cs="Times New Roman" w:ascii="Times New Roman" w:hAnsi="Times New Roman"/>
          <w:i/>
          <w:sz w:val="28"/>
          <w:szCs w:val="28"/>
        </w:rPr>
        <w:t>(Quyết định số 1916/QĐ-TTg ngày 29/11/2017 về giao dự toán NSNN năm 2018).</w:t>
      </w:r>
    </w:p>
    <w:p>
      <w:pPr>
        <w:pStyle w:val="Normal"/>
        <w:spacing w:lineRule="auto" w:line="240" w:before="120" w:after="120"/>
        <w:ind w:firstLine="720"/>
        <w:jc w:val="both"/>
        <w:rPr>
          <w:rFonts w:ascii="Times New Roman" w:hAnsi="Times New Roman" w:cs="Times New Roman"/>
          <w:i/>
          <w:i/>
          <w:sz w:val="28"/>
          <w:szCs w:val="28"/>
          <w:lang w:val="en-US" w:eastAsia="en-US"/>
        </w:rPr>
      </w:pPr>
      <w:r>
        <w:rPr>
          <w:rFonts w:cs="Times New Roman" w:ascii="Times New Roman" w:hAnsi="Times New Roman"/>
          <w:sz w:val="28"/>
          <w:szCs w:val="28"/>
          <w:lang w:val="de-DE"/>
        </w:rPr>
        <w:t xml:space="preserve">Để hỗ trợ các xã đặc biệt khó khăn </w:t>
      </w:r>
      <w:r>
        <w:rPr>
          <w:rFonts w:cs="Times New Roman" w:ascii="Times New Roman" w:hAnsi="Times New Roman"/>
          <w:i/>
          <w:sz w:val="28"/>
          <w:szCs w:val="28"/>
          <w:lang w:val="de-DE"/>
        </w:rPr>
        <w:t xml:space="preserve">(trong đó có các xã </w:t>
      </w:r>
      <w:r>
        <w:rPr>
          <w:rFonts w:cs="Times New Roman" w:ascii="Times New Roman" w:hAnsi="Times New Roman"/>
          <w:i/>
          <w:sz w:val="28"/>
          <w:szCs w:val="28"/>
        </w:rPr>
        <w:t>khó khăn, xã nghèo vùng biên giới, vùng có tỷ lệ đồng bào dân tộc thiểu số cao...</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đẩy nhanh tiến độ thực hiện xây dựng nông thôn mới</w:t>
      </w:r>
      <w:r>
        <w:rPr>
          <w:rFonts w:cs="Times New Roman" w:ascii="Times New Roman" w:hAnsi="Times New Roman"/>
          <w:sz w:val="28"/>
          <w:szCs w:val="28"/>
        </w:rPr>
        <w:t xml:space="preserve"> gắn với giảm nghèo bền vững</w:t>
      </w:r>
      <w:r>
        <w:rPr>
          <w:rFonts w:cs="Times New Roman" w:ascii="Times New Roman" w:hAnsi="Times New Roman"/>
          <w:sz w:val="28"/>
          <w:szCs w:val="28"/>
          <w:lang w:val="de-DE"/>
        </w:rPr>
        <w:t xml:space="preserve">, hiện nay, Bộ Nông nghiệp và Phát triển nông thôn đang phối hợp với các cơ quan, đơn vị, địa phương có liên quan xây dựng Đề án </w:t>
      </w:r>
      <w:r>
        <w:rPr>
          <w:rFonts w:cs="Times New Roman" w:ascii="Times New Roman" w:hAnsi="Times New Roman"/>
          <w:i/>
          <w:sz w:val="28"/>
          <w:szCs w:val="28"/>
        </w:rPr>
        <w:t>“Hỗ trợ thôn, bản, ấp của các xã đặc biệt khó khăn xây dựng nông thôn mới và giảm nghèo bền vững giai đoạn 2018-2020” (Dự kiến hoàn thành trong quý I/2018 trình Thủ tướng Chính phủ xem xét, phê duyệt),</w:t>
      </w:r>
      <w:r>
        <w:rPr>
          <w:rFonts w:cs="Times New Roman" w:ascii="Times New Roman" w:hAnsi="Times New Roman"/>
          <w:sz w:val="28"/>
          <w:szCs w:val="28"/>
        </w:rPr>
        <w:t xml:space="preserve"> trong đó, ưu tiên hỗ trợ một số nội dung về phát triển sản xuất và sinh kế, hỗ trợ một số công trình hạ tầng thiết yếu cấp thôn, bản </w:t>
      </w:r>
      <w:r>
        <w:rPr>
          <w:rFonts w:cs="Times New Roman" w:ascii="Times New Roman" w:hAnsi="Times New Roman"/>
          <w:i/>
          <w:sz w:val="28"/>
          <w:szCs w:val="28"/>
        </w:rPr>
        <w:t>(đường giao thông, nước sạch, xử lý môi trường…)</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5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ại Điều 20 của Quyết định số 49/2016/QĐ-TTG ngày 01/11/2016 của Thủ tướng Chính phủ về ban hành Quy chế quản lý rừng sản xuất chỉ quy định đối tượng hưởng lợi là chủ rừng do nhà nước thành lập và chủ rừng là hộ gia đình, cá nhân, cộng đồng. Trên thực tế, còn có các đối tượng khác như doanh nghiệp ngoài nhà nước, hợp tác xã,... đã, đang và sẽ là chủ rừng tự nhiên theo quy định pháp luật hiện hành nhưng chưa được quy định hưởng lợi. Đề nghị Chính phủ xem xét bổ sung các đối tượng hưởng lợi cho đầy đủ, đảm bảo quyền lợi của người quản lý, bảo vệ và phát triển rừng.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35/BNN-TCLN ngày 22/1/2018)</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ủ rừng quy định tại Khoản 1, Khoản 2 Điều 20 Quy chế Quản lý rừng sản xuất ban hành kèm theo Quyết định số 49/2016/QĐ-TTg ngày 01/11/2016 của Thủ tướng Chính phủ, được áp dụng thống nhất với tất cả các chủ rừng quy định tại Điều 5 Luật Bảo vệ và phát triển rừng năm 2004. Quy định tại điểm a, b của Khoản 1 Điều này là quy định chi tiết thêm đối với tổ chức do nhà nước thành lập và hộ gia đình cá nhân, cộng đồng dân cư về hưởng lợi từ rừng sản xuất so với các chủ rừng khác.</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eastAsia="vi-VN"/>
        </w:rPr>
        <w:t xml:space="preserve"> kiến nghị: </w:t>
      </w:r>
      <w:hyperlink r:id="rId5" w:tgtFrame="_blank">
        <w:r>
          <w:rPr>
            <w:rStyle w:val="InternetLink"/>
            <w:rFonts w:eastAsia="Times New Roman" w:cs="Times New Roman" w:ascii="Times New Roman" w:hAnsi="Times New Roman"/>
            <w:i/>
            <w:sz w:val="28"/>
            <w:szCs w:val="28"/>
            <w:lang w:eastAsia="vi-VN"/>
          </w:rPr>
          <w:t>Cử tri đề nghị sửa đổi Nghị định số 157/2013/NĐ-CP (thay thế Nghị định số 99/2009/NĐ-CP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trái pháp luật thì chủ rừng cũng bị xử phạt đối với hành vi này như Nghị định số 99/2009/NĐ-CP trước đây.</w:t>
        </w:r>
      </w:hyperlink>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6/BNN-TCLN ngày 15/1/2018)</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kỳ họp thứ 3, Quốc hội khóa XIV thông qua Luật sửa đổi, bổ sung một số điều của Bộ Luật hình sự năm 2015 và kỳ họp thứ 4, Quốc hội khóa XIV đã thông qua Luật Lâm nghiệp. Trong năm 2018, Bộ Nông nghiệp và Phát triển nông thôn sẽ phối hợp với Bộ, ngành liên quan xây dựng trình Chính phủ ban hành Nghị định thay thế Nghị định số 157/2013/NĐ-CP của Chính phủ quy định xử phạt vi phạm hành chính về quản lý rừng, phát triển rừng, bảo về rừng và quản lý lâm sản (dự kiến Quý III năm 2018). </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Bộ Nông nghiệp và Phát triển nông thôn ghi nhận </w:t>
      </w:r>
      <w:r>
        <w:rPr>
          <w:rFonts w:cs="Times New Roman" w:ascii="Times New Roman" w:hAnsi="Times New Roman"/>
          <w:sz w:val="28"/>
          <w:szCs w:val="28"/>
        </w:rPr>
        <w:t xml:space="preserve">ý kiến của Đoàn đại biểu tỉnh Đắk Lắk để nghiên cứu đề xuất chế tài xử phạt </w:t>
      </w:r>
      <w:r>
        <w:rPr>
          <w:rFonts w:cs="Times New Roman" w:ascii="Times New Roman" w:hAnsi="Times New Roman"/>
          <w:sz w:val="28"/>
          <w:szCs w:val="28"/>
        </w:rPr>
        <w:t xml:space="preserve">đối với chủ rừng được giao, cho thuê rừng để quản lý, bảo vệ mà thiếu trách nhiệm để rừng bị phá, khai thác trái pháp luật </w:t>
      </w:r>
      <w:r>
        <w:rPr>
          <w:rFonts w:cs="Times New Roman" w:ascii="Times New Roman" w:hAnsi="Times New Roman"/>
          <w:sz w:val="28"/>
          <w:szCs w:val="28"/>
        </w:rPr>
        <w:t>trong quá trình xây dựng Nghị định thay thế Nghị định số 157/2013/NĐ-C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5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Bộ Nông nghiệp và Phát triển nông thôn phối hợp với Bộ Tài chính quan tâm nghiên cứu, xem xét trình Chính phủ nâng mức khoán bảo vệ rừng theo Nghị định 75/2015/NĐ-CP ngày 09/9/2015 của Chính phủ về cơ chế, chính sách bảo vệ và phát triển rừng, gắn với chính sách giảm nghèo nhanh, bền vững và hỗ trợ đồng bào dân tộc thiểu số giai đoạn 2015 - 2020 từ 400.000 đồng/ha/ năm lên 500.000 đồng để góp phần thực hiện việc bảo vệ và phát triển rừng hiệu quả hơn.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19/BNN-TCLN ngày 23/1/2018)</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ộ Nông nghiệp và Phát triển nông thôn ghi nhận những kiến nghị của cử tri tỉnh Bình Định. Tuy nhiên, quy định về cơ chế, chính sách bảo vệ và phát triển rừng, gắn với chính sách giảm nghèo nhanh, bền vững và hỗ trợ đồng bào dân tộc thiểu số theo Nghị định số 75/2015/NĐ-CP mới được ban hành 02 năm, việc sửa đổi, bổ sung Nghị định số 75/2015/NĐ-CP cần phải thực hiện một cách đồng bộ, cần có thời gian để đánh giá kết quả thực hiện; cân đối nguồn lực ngân sách Nhà nước đảm bảo chính sách khả thi.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ể góp phần đảm bảo cuộc sống của người dân, trong bối cảnh ngân sách Nhà nước còn gặp nhiều khó khăn, đề nghị tỉnh Bình Định:</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ẩy mạnh tuyên truyền, khuyến khích, hỗ trợ người dân trồng rừng sản xuất theo quy định tại Điều 5, 6, 7 và 8 Nghị định số 75/2015/NĐ-CP;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mức cụ thể do UBND tỉnh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ồng ghép các Chương trình; thực hiện hiệu quả chính sách chi trả dịch vụ môi trường rừng theo Nghị định số 99/2010/NĐ-CP ngày 24/9/2010 về chính sách chi trả dịch vụ môi trường rừng; Nghị định số 147/2016/NĐ-CP ngày 02/11/2016 của Chính phủ sửa đổi, bổ sung một số điều của Nghị định số 99/2010/NĐ-C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Quốc hội, Chính phủ xem xét xây dựng Luật Trồng trọt và Nghị định về quản lý giống cây trồng thay thế Pháp lệnh Giống cây trồng năm 2004, hiện không còn phù hợp với tình hình thực tiễ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13/BNN-TT ngày 29/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08/6/2017 Quốc hội đã ban hành Nghị quyết số 34/2017/QH14 về Chương trình xây dựng luật, pháp lệnh năm 2018 và điều chỉnh Chương trình xây dựng luật, pháp lệnh năm 2017. Căn cứ vào Nghị quyết của Quốc hội, Chính phủ đã ban hành Quyết định số 1183/QĐ-TTg ngày 11/8/2017 trong đó giao Bộ Nông nghiệp và Phát triển nông thôn chủ trì xây dựng Luật Trồng trọ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nay Bộ Nông nghiệp và Phát triển nông thôn đã hoàn thiện Dự thảo 1 Luật Trồng trọt gửi đăng trên cổng thông tin điện tử Chính phủ từ ngày 01/11/2017 xin ý kiến góp ý theo quy định. Trước đó Bộ đã xin ý kiến các Bộ, Ngành, địa phương và các tổ chức, cá nhân có liên quan; tổ chức 4 Hội thảo đóng góp ý kiến. Theo tiến độ, Dự thảo Luật Trồng trọt sẽ được Chính phủ trình Quốc hội cho ý kiến tại kỳ họp thứ 5 và trình thông qua tại kỳ họp thứ 6, Quốc hội khóa XIV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1</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ến Tre</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Nghị định số 41/2017/NĐ-CP ngày 05/4/2017 của Chính phủ quy định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Điều 2 và13) chưa quy định cụ thể mức xử phạt vi phạm hành chính của đối tượng trực tiếp thu lợi nhuận (người tổ chức, thuê người khác bơm nước vào động vật) mà chỉ đề cập đến người có hành vi đưa tạp chất vào thủy sản, cho nên quy định này còn bỏ lọt người vi phạm. Đề nghị Trung ương nghiên cứu bổ su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2/BNN-PC ngày 15/1/2018)</w:t>
      </w:r>
    </w:p>
    <w:p>
      <w:pPr>
        <w:pStyle w:val="TextBody"/>
        <w:widowControl w:val="false"/>
        <w:spacing w:before="120" w:after="120"/>
        <w:ind w:firstLine="720"/>
        <w:jc w:val="both"/>
        <w:rPr>
          <w:b/>
          <w:b/>
          <w:sz w:val="28"/>
          <w:szCs w:val="28"/>
          <w:lang w:val="vi-VN"/>
        </w:rPr>
      </w:pPr>
      <w:r>
        <w:rPr>
          <w:b/>
          <w:sz w:val="28"/>
          <w:szCs w:val="28"/>
          <w:lang w:val="vi-VN"/>
        </w:rPr>
        <w:t>Tại văn bản giải thích rõ thêm các kiến nghị, Bộ Nông nghiệp và Phát triển nông thôn trả lời như sau:</w:t>
      </w:r>
    </w:p>
    <w:p>
      <w:pPr>
        <w:pStyle w:val="TextBody"/>
        <w:widowControl w:val="false"/>
        <w:spacing w:before="120" w:after="120"/>
        <w:ind w:firstLine="720"/>
        <w:jc w:val="both"/>
        <w:rPr/>
      </w:pPr>
      <w:r>
        <w:rPr>
          <w:sz w:val="28"/>
          <w:szCs w:val="28"/>
          <w:lang w:val="vi-VN"/>
        </w:rPr>
        <w:t xml:space="preserve">Nghị định xử phạt vi phạm hành chính quy định hình thức, mức xử phạt căn cứ vào </w:t>
      </w:r>
      <w:r>
        <w:rPr>
          <w:b/>
          <w:sz w:val="28"/>
          <w:szCs w:val="28"/>
          <w:lang w:val="vi-VN"/>
        </w:rPr>
        <w:t>hành vi vi phạm</w:t>
      </w:r>
      <w:r>
        <w:rPr>
          <w:sz w:val="28"/>
          <w:szCs w:val="28"/>
          <w:lang w:val="vi-VN"/>
        </w:rPr>
        <w:t xml:space="preserve">. Do đó, bất kỳ đối tượng nào (người trực tiếp thực hiện hành vi, người tổ chức việc thực hiện hay thuê người khác thực hiện vi phạm…) đều bị xử phạt vi phạm hành chính đối với hành vi vi phạm được quy định tại Nghị định xử phạt. </w:t>
      </w:r>
    </w:p>
    <w:p>
      <w:pPr>
        <w:pStyle w:val="TextBody"/>
        <w:widowControl w:val="false"/>
        <w:spacing w:before="120" w:after="120"/>
        <w:ind w:firstLine="720"/>
        <w:jc w:val="both"/>
        <w:rPr/>
      </w:pPr>
      <w:r>
        <w:rPr>
          <w:sz w:val="28"/>
          <w:szCs w:val="28"/>
          <w:lang w:val="vi-VN"/>
        </w:rPr>
        <w:t xml:space="preserve">Như vậy, đối với quy định tại điểm b khoản 7 Điều 20 Nghị định 90/2017/NĐ-CP ngày 31/7/2017 của Chính </w:t>
      </w:r>
      <w:r>
        <w:rPr>
          <w:sz w:val="28"/>
          <w:szCs w:val="28"/>
          <w:lang w:val="de-DE"/>
        </w:rPr>
        <w:t xml:space="preserve">phủ quy định xử phạt vi phạm hành chính trong lĩnh vực thú y (thay thế khoản 20 Điều 2 </w:t>
      </w:r>
      <w:r>
        <w:rPr>
          <w:sz w:val="28"/>
          <w:szCs w:val="28"/>
          <w:lang w:val="vi-VN"/>
        </w:rPr>
        <w:t xml:space="preserve">Nghị định 41/2017/NĐ-CP ngày 05/4/2017 của Chính phủ quy định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w:t>
      </w:r>
      <w:bookmarkStart w:id="8" w:name="diem_13_2_c"/>
      <w:r>
        <w:rPr>
          <w:sz w:val="28"/>
          <w:szCs w:val="28"/>
          <w:lang w:val="vi-VN"/>
        </w:rPr>
        <w:t>“</w:t>
      </w:r>
      <w:r>
        <w:rPr>
          <w:i/>
          <w:sz w:val="28"/>
          <w:szCs w:val="28"/>
          <w:lang w:val="vi-VN"/>
        </w:rPr>
        <w:t>Phạt tiền từ 15.000.000 đồng đến 20.000.000 đồng đối với hành vi đưa nước</w:t>
      </w:r>
      <w:r>
        <w:rPr>
          <w:b/>
          <w:i/>
          <w:sz w:val="28"/>
          <w:szCs w:val="28"/>
          <w:lang w:val="vi-VN"/>
        </w:rPr>
        <w:t xml:space="preserve"> </w:t>
      </w:r>
      <w:r>
        <w:rPr>
          <w:i/>
          <w:sz w:val="28"/>
          <w:szCs w:val="28"/>
          <w:lang w:val="vi-VN"/>
        </w:rPr>
        <w:t>hoặc các loại chất khác vào động vật trước khi giết mổ</w:t>
      </w:r>
      <w:bookmarkEnd w:id="8"/>
      <w:r>
        <w:rPr>
          <w:i/>
          <w:sz w:val="28"/>
          <w:szCs w:val="28"/>
          <w:lang w:val="vi-VN"/>
        </w:rPr>
        <w:t>”</w:t>
      </w:r>
      <w:r>
        <w:rPr>
          <w:sz w:val="28"/>
          <w:szCs w:val="28"/>
          <w:lang w:val="vi-VN"/>
        </w:rPr>
        <w:t xml:space="preserve">, thì </w:t>
      </w:r>
      <w:r>
        <w:rPr>
          <w:i/>
          <w:sz w:val="28"/>
          <w:szCs w:val="28"/>
          <w:lang w:val="vi-VN"/>
        </w:rPr>
        <w:t>“đưa nước hoặc các loại chất khác”</w:t>
      </w:r>
      <w:r>
        <w:rPr>
          <w:sz w:val="28"/>
          <w:szCs w:val="28"/>
          <w:lang w:val="vi-VN"/>
        </w:rPr>
        <w:t xml:space="preserve"> là hành vi vi phạm; người tổ chức, thuê người khác hay người trực tiếp thực hiện việc đưa nước hoặc các loại chất khác vào động vật là đối tượng vi phạm đều bị xử phạt theo quy định của pháp luật. Nếu các đối tượng này câu kết với nhau thực hiện hành vi vi phạm thì còn bị xử phạt theo tình tiết tăng nặng quy định tại khoản 2 Điều 10 Luật xử lý vi phạm hành chính. Trường hợp tổ chức vi phạm thì mức phạt tiền đối với tổ chức bằng 02 lần mức phạt tiền đối với cá nhân (điểm e khoản 1 Điều 3 Luật xử lý vi phạm hành chính).</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à Tĩ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sớm sửa đổi, bổ sung chính sách tín dụng tại Nghị định số 67/2014/NĐ-CP về chính sách phát triển thủy sản; cụ thể: bổ sung đối tượng vay vốn để mua lại tàu của các chủ tàu đã vay theo chính sách, quy định về chính sách đặc thù trong phân loại nợ đối với nguồn vốn cho vay này theo hướng cho phép mở rộng hơn diện được giữ nguyên nhóm nợ đối với các khoản nợ quá hạ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6/BNN-TCTS  ngày 15/1/2018)</w:t>
      </w:r>
    </w:p>
    <w:p>
      <w:pPr>
        <w:pStyle w:val="Normal"/>
        <w:widowControl w:val="false"/>
        <w:tabs>
          <w:tab w:val="clear" w:pos="720"/>
          <w:tab w:val="left" w:pos="284" w:leader="none"/>
        </w:tabs>
        <w:spacing w:lineRule="auto" w:line="240" w:before="120" w:after="120"/>
        <w:ind w:firstLine="720"/>
        <w:jc w:val="both"/>
        <w:rPr/>
      </w:pPr>
      <w:r>
        <w:rPr>
          <w:rFonts w:eastAsia="SimSun;宋体" w:cs="Times New Roman" w:ascii="Times New Roman" w:hAnsi="Times New Roman"/>
          <w:spacing w:val="2"/>
          <w:sz w:val="28"/>
          <w:szCs w:val="28"/>
          <w:lang w:val="de-DE"/>
        </w:rPr>
        <w:t xml:space="preserve">Ngày 07 tháng 7 năm 2014, Chính phủ đã ban hành Nghị định số 67/2014/NĐ-CP về một số chính sách phát triển thủy sản. Sau </w:t>
      </w:r>
      <w:r>
        <w:rPr>
          <w:rFonts w:cs="Times New Roman" w:ascii="Times New Roman" w:hAnsi="Times New Roman"/>
          <w:spacing w:val="2"/>
          <w:sz w:val="28"/>
          <w:szCs w:val="28"/>
          <w:lang w:val="nl-NL"/>
        </w:rPr>
        <w:t>hơn 03 năm triển khai thực hiện, Nghị định 67/2014/NĐ-CP đã thực sự đi vào cuộc sống được dư luận xã hội đồng tình ủng hộ cao, đáp ứng nguyện vọng của đông đảo ngư dân; mục tiêu hiện đại hóa tàu cá bước đầu đã đạt được, số lượng tàu khai thác gần bờ giảm (13,2%), số lượng tàu cá khai thác xa bờ tăng (20,1%); tai nạn tàu cá giảm đáng kể; góp phần tích cực bảo vệ an ninh, chủ quyền quốc gia trên biển; ngư dân yên tâm bám biển sản xuất, đời sống người dân được nâng lên, nhiều mô hình liên kết sản xuất trên biển đã hình thành và phát triển.</w:t>
      </w:r>
    </w:p>
    <w:p>
      <w:pPr>
        <w:pStyle w:val="Normal"/>
        <w:widowControl w:val="false"/>
        <w:tabs>
          <w:tab w:val="clear" w:pos="720"/>
          <w:tab w:val="left" w:pos="284" w:leader="none"/>
        </w:tabs>
        <w:spacing w:lineRule="auto" w:line="240" w:before="120" w:after="120"/>
        <w:ind w:firstLine="720"/>
        <w:jc w:val="both"/>
        <w:rPr/>
      </w:pPr>
      <w:r>
        <w:rPr>
          <w:rFonts w:eastAsia="SimSun;宋体" w:cs="Times New Roman" w:ascii="Times New Roman" w:hAnsi="Times New Roman"/>
          <w:sz w:val="28"/>
          <w:szCs w:val="28"/>
          <w:lang w:val="de-DE"/>
        </w:rPr>
        <w:t xml:space="preserve">Từ nhu cầu thực tế và tâm tư nguyện vọng của bà con ngư dân về việc tiếp tục thực hiện các chính sách của Nghị định số 67/2014/NĐ-CP, vừa qua, Chính phủ đã đồng ý với đề xuất của Bộ Nông nghiệp và Phát triển nông thôn về gia hạn thời gian thực hiện các chính sách theo Nghị định số 67/2014/NĐ-CP đến hết năm 2017 </w:t>
      </w:r>
      <w:r>
        <w:rPr>
          <w:rFonts w:eastAsia="SimSun;宋体" w:cs="Times New Roman" w:ascii="Times New Roman" w:hAnsi="Times New Roman"/>
          <w:i/>
          <w:sz w:val="28"/>
          <w:szCs w:val="28"/>
          <w:lang w:val="de-DE"/>
        </w:rPr>
        <w:t>(tại điểm 19, Nghị quyết số 113/NQ-CP ngày 31/12/2016 của Chính phủ).</w:t>
      </w:r>
      <w:r>
        <w:rPr>
          <w:rFonts w:eastAsia="SimSun;宋体" w:cs="Times New Roman" w:ascii="Times New Roman" w:hAnsi="Times New Roman"/>
          <w:sz w:val="28"/>
          <w:szCs w:val="28"/>
          <w:lang w:val="de-DE"/>
        </w:rPr>
        <w:t xml:space="preserve"> Đồng thời, Thủ tướng Chính phủ cũng g</w:t>
      </w:r>
      <w:r>
        <w:rPr>
          <w:rFonts w:cs="Times New Roman" w:ascii="Times New Roman" w:hAnsi="Times New Roman"/>
          <w:sz w:val="28"/>
          <w:szCs w:val="28"/>
          <w:shd w:fill="FFFFFF" w:val="clear"/>
        </w:rPr>
        <w:t>iao</w:t>
      </w:r>
      <w:r>
        <w:rPr>
          <w:rFonts w:cs="Times New Roman" w:ascii="Times New Roman" w:hAnsi="Times New Roman"/>
          <w:sz w:val="28"/>
          <w:szCs w:val="28"/>
          <w:shd w:fill="FFFFFF" w:val="clear"/>
          <w:lang w:val="de-DE"/>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 xml:space="preserve">(1) </w:t>
      </w:r>
      <w:r>
        <w:rPr>
          <w:rFonts w:cs="Times New Roman" w:ascii="Times New Roman" w:hAnsi="Times New Roman"/>
          <w:sz w:val="28"/>
          <w:szCs w:val="28"/>
          <w:shd w:fill="FFFFFF" w:val="clear"/>
        </w:rPr>
        <w:t>Bộ Nông nghiệp và Phát triển nông thôn chủ trì, phối hợp với Bộ Tài chính, Ngân hàng Nhà nước Việt Nam và Ủy ban nhân dân các tỉnh liên quan khẩn trương tổng kết, đánh giá việc triển khai thực hiện các chính sách quy định tại Nghị định số</w:t>
      </w:r>
      <w:r>
        <w:rPr>
          <w:rStyle w:val="Appleconvertedspace"/>
          <w:rFonts w:cs="Times New Roman" w:ascii="Times New Roman" w:hAnsi="Times New Roman"/>
          <w:sz w:val="28"/>
          <w:szCs w:val="28"/>
          <w:shd w:fill="FFFFFF" w:val="clear"/>
        </w:rPr>
        <w:t> </w:t>
      </w:r>
      <w:hyperlink r:id="rId6" w:tgtFrame="_blank">
        <w:r>
          <w:rPr>
            <w:rStyle w:val="InternetLink"/>
            <w:rFonts w:cs="Times New Roman" w:ascii="Times New Roman" w:hAnsi="Times New Roman"/>
            <w:color w:val="000000"/>
            <w:sz w:val="28"/>
            <w:szCs w:val="28"/>
            <w:shd w:fill="FFFFFF" w:val="clear"/>
          </w:rPr>
          <w:t>67/2014/NĐ-CP</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báo cáo Chính phủ trong quý I năm 2017; (2) Trên cơ sở tổng kết, đánh giá, Bộ Nông nghiệp và Phát triển nông thôn xây dựng dự thảo Nghị định sửa đổi, bổ</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sung Nghị định số</w:t>
      </w:r>
      <w:r>
        <w:rPr>
          <w:rStyle w:val="Appleconvertedspace"/>
          <w:rFonts w:cs="Times New Roman" w:ascii="Times New Roman" w:hAnsi="Times New Roman"/>
          <w:sz w:val="28"/>
          <w:szCs w:val="28"/>
          <w:shd w:fill="FFFFFF" w:val="clear"/>
        </w:rPr>
        <w:t> </w:t>
      </w:r>
      <w:hyperlink r:id="rId7" w:tgtFrame="_blank">
        <w:r>
          <w:rPr>
            <w:rStyle w:val="InternetLink"/>
            <w:rFonts w:cs="Times New Roman" w:ascii="Times New Roman" w:hAnsi="Times New Roman"/>
            <w:color w:val="000000"/>
            <w:sz w:val="28"/>
            <w:szCs w:val="28"/>
            <w:shd w:fill="FFFFFF" w:val="clear"/>
          </w:rPr>
          <w:t>67/2014/NĐ-CP</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heo trình tự, thủ tục rút gọn, trình Chính phủ trong quý II năm 2017</w:t>
      </w:r>
      <w:r>
        <w:rPr>
          <w:rFonts w:cs="Times New Roman" w:ascii="Times New Roman" w:hAnsi="Times New Roman"/>
          <w:sz w:val="28"/>
          <w:szCs w:val="28"/>
          <w:shd w:fill="FFFFFF" w:val="clear"/>
          <w:lang w:val="de-DE"/>
        </w:rPr>
        <w:t>.</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z w:val="28"/>
          <w:szCs w:val="28"/>
          <w:lang w:eastAsia="ja-JP"/>
        </w:rPr>
        <w:t>Ngày 30 tháng 6 năm 2017, Bộ Nông nghiệp và Phát triển nông thôn đã trình Thủ tướng Chính phủ ban hành Nghị định sửa đổi, bổ sung Nghị định số 67/2014/NĐ-CP ngày 07 tháng 7 năm 2014 của Chính phủ về một số chính sách phát triển thủy sản (</w:t>
      </w:r>
      <w:r>
        <w:rPr>
          <w:rFonts w:cs="Times New Roman" w:ascii="Times New Roman" w:hAnsi="Times New Roman"/>
          <w:i/>
          <w:sz w:val="28"/>
          <w:szCs w:val="28"/>
          <w:lang w:eastAsia="ja-JP"/>
        </w:rPr>
        <w:t>Tờ trình số 5423/TTr-BNN-TCTS</w:t>
      </w:r>
      <w:r>
        <w:rPr>
          <w:rFonts w:cs="Times New Roman" w:ascii="Times New Roman" w:hAnsi="Times New Roman"/>
          <w:sz w:val="28"/>
          <w:szCs w:val="28"/>
          <w:lang w:eastAsia="ja-JP"/>
        </w:rPr>
        <w:t xml:space="preserve">). </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pacing w:val="2"/>
          <w:sz w:val="28"/>
          <w:szCs w:val="28"/>
          <w:lang w:eastAsia="ja-JP"/>
        </w:rPr>
        <w:t>Thực hiện ý kiến kết luận của Phó Thủ tướng Chính phủ Trịnh Đình Dũng tại Thông báo số 368/TB-VPCP ngày 16/8/2017 của Văn phòng Chính phủ, Bộ Nông nghiệp và Phát triển nông thôn đã tiếp thu ý kiến của Bộ Tư pháp, ý kiến của các đại biểu tại Hội nghị, hoàn thiện dự thảo Nghị định sửa đổi, bổ sung trình Thủ tướng Chính phủ xem xét, quyết định (</w:t>
      </w:r>
      <w:r>
        <w:rPr>
          <w:rFonts w:cs="Times New Roman" w:ascii="Times New Roman" w:hAnsi="Times New Roman"/>
          <w:i/>
          <w:spacing w:val="2"/>
          <w:sz w:val="28"/>
          <w:szCs w:val="28"/>
          <w:lang w:eastAsia="ja-JP"/>
        </w:rPr>
        <w:t>Báo cáo số 8558/BC-BNN-TCTS ngày 11/10/2017 của Bộ Nông nghiệp và Phát triển nông thôn</w:t>
      </w:r>
      <w:r>
        <w:rPr>
          <w:rFonts w:cs="Times New Roman" w:ascii="Times New Roman" w:hAnsi="Times New Roman"/>
          <w:spacing w:val="2"/>
          <w:sz w:val="28"/>
          <w:szCs w:val="28"/>
          <w:lang w:eastAsia="ja-JP"/>
        </w:rPr>
        <w:t xml:space="preserve">) </w:t>
      </w:r>
      <w:r>
        <w:rPr>
          <w:rFonts w:cs="Times New Roman" w:ascii="Times New Roman" w:hAnsi="Times New Roman"/>
          <w:sz w:val="28"/>
          <w:szCs w:val="28"/>
          <w:lang w:val="de-DE"/>
        </w:rPr>
        <w:t>trong đó có nội dung:</w:t>
      </w:r>
    </w:p>
    <w:p>
      <w:pPr>
        <w:pStyle w:val="Normal"/>
        <w:tabs>
          <w:tab w:val="clear" w:pos="720"/>
          <w:tab w:val="left" w:pos="567" w:leader="none"/>
        </w:tabs>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rPr>
        <w:t xml:space="preserve">Cho phép thực hiện cơ chế chuyển đổi chủ tàu trong </w:t>
      </w:r>
      <w:r>
        <w:rPr>
          <w:rFonts w:cs="Times New Roman" w:ascii="Times New Roman" w:hAnsi="Times New Roman"/>
          <w:sz w:val="28"/>
          <w:szCs w:val="28"/>
        </w:rPr>
        <w:t>trường hợp chủ tàu không còn khả năng tiếp tục thực hiện dự án đóng mới, nâng cấp tàu hoặc chủ tàu đã hoàn thành đóng mới những không đủ năng lực để hoạt động khai thác hải sản, chủ tàu mới tiếp tục được hưởng hỗ trợ lãi suất khi nhận bàn giao lại tàu và khoản nợ vay từ chủ tàu cũ</w:t>
      </w:r>
      <w:r>
        <w:rPr>
          <w:rFonts w:cs="Times New Roman" w:ascii="Times New Roman" w:hAnsi="Times New Roman"/>
          <w:sz w:val="28"/>
          <w:szCs w:val="28"/>
          <w:lang w:val="de-DE"/>
        </w:rPr>
        <w:t>.</w:t>
      </w:r>
    </w:p>
    <w:p>
      <w:pPr>
        <w:pStyle w:val="Normal"/>
        <w:spacing w:lineRule="auto" w:line="240" w:before="120" w:after="120"/>
        <w:ind w:firstLine="720"/>
        <w:jc w:val="both"/>
        <w:rPr/>
      </w:pPr>
      <w:r>
        <w:rPr>
          <w:rFonts w:cs="Times New Roman" w:ascii="Times New Roman" w:hAnsi="Times New Roman"/>
          <w:spacing w:val="4"/>
          <w:sz w:val="28"/>
          <w:szCs w:val="28"/>
          <w:shd w:fill="FFFFFF" w:val="clear"/>
          <w:lang w:val="de-DE"/>
        </w:rPr>
        <w:t>- Giao trách nhiệm: (1) Bộ Tài chính h</w:t>
      </w:r>
      <w:r>
        <w:rPr>
          <w:rFonts w:cs="Times New Roman" w:ascii="Times New Roman" w:hAnsi="Times New Roman"/>
          <w:spacing w:val="4"/>
          <w:sz w:val="28"/>
          <w:szCs w:val="28"/>
          <w:shd w:fill="FFFFFF" w:val="clear"/>
        </w:rPr>
        <w:t>ướng dẫn cơ chế cấp bù lãi suất thực hiện chính sách tín dụng quy định tại Điều 4 Nghị định 67/2014/NĐ-CP. Hướng dẫn bổ sung các nguyên nhân khách quan, bất khả kháng phát sinh từ thực tế triển khai được hưởng cơ chế xử lý rủi ro theo quy định; (2) Ngân hàng Nhà nước Việt Nam h</w:t>
      </w:r>
      <w:r>
        <w:rPr>
          <w:rFonts w:cs="Times New Roman" w:ascii="Times New Roman" w:hAnsi="Times New Roman"/>
          <w:sz w:val="28"/>
          <w:szCs w:val="28"/>
          <w:shd w:fill="FFFFFF" w:val="clear"/>
        </w:rPr>
        <w:t xml:space="preserve">ướng dẫn thực hiện </w:t>
      </w:r>
      <w:r>
        <w:rPr>
          <w:rFonts w:cs="Times New Roman" w:ascii="Times New Roman" w:hAnsi="Times New Roman"/>
          <w:sz w:val="28"/>
          <w:szCs w:val="28"/>
        </w:rPr>
        <w:t>chuyển đổi chủ nợ trong trường hợp chủ tàu không còn khả năng tiếp tục thực hiện dự án đóng mới, nâng cấp tàu hoặc chủ tàu đã hoàn thành đóng mới những không đủ năng lực để hoạt động khai thác hải sả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ắc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Bộ Nông nghiệp và Phát triển Nông thôn xem xét, bổ sung danh mục thuỷ sản được phép sản xuất kinh doanh theo Quyết định số 57/2008/QĐ-BNN của Bộ Nông nghiệp và Phát triển nông thôn về việc Ban hành Danh mục giống thuỷ sản được phép sản xuất, kinh doanh vì hiện nay một số đối tượng trong thực tế đã nuôi thử nghiệm thành công nhiều năm nay nhưng không có trong danh mục như cá tầm Nga, cá tầm Siberi, cá sấu…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8/BNN-TCTS  ngày 15/1/2018)</w:t>
      </w:r>
    </w:p>
    <w:p>
      <w:pPr>
        <w:pStyle w:val="TextBody"/>
        <w:spacing w:before="120" w:after="120"/>
        <w:ind w:firstLine="720"/>
        <w:jc w:val="both"/>
        <w:rPr>
          <w:sz w:val="28"/>
          <w:szCs w:val="28"/>
          <w:lang w:val="vi-VN"/>
        </w:rPr>
      </w:pPr>
      <w:r>
        <w:rPr>
          <w:b/>
          <w:sz w:val="28"/>
          <w:szCs w:val="28"/>
          <w:lang w:val="vi-VN"/>
        </w:rPr>
        <w:t>1. Đối với cá tầm:</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á tầm là đối tượng thủy sản nuôi có giá trị kinh tế cao, nhất là sản phẩm trứng (caviar) được ưa chuộng trên thị trườngthế giới. Ở nước ta, cá tầm được nuôi thử nghiệm từ năm 2005 với những nỗ lực nhằm khai thác tiềm năng các thủy vực nước lạnh tại khu vực miền núi phía Bắc, Bắc Trung Bộ và Tây Nguyên.</w:t>
      </w:r>
    </w:p>
    <w:p>
      <w:pPr>
        <w:pStyle w:val="Normal"/>
        <w:spacing w:lineRule="auto" w:line="240" w:before="120" w:after="120"/>
        <w:ind w:firstLine="720"/>
        <w:jc w:val="both"/>
        <w:rPr/>
      </w:pPr>
      <w:r>
        <w:rPr>
          <w:rFonts w:cs="Times New Roman" w:ascii="Times New Roman" w:hAnsi="Times New Roman"/>
          <w:sz w:val="28"/>
          <w:szCs w:val="28"/>
        </w:rPr>
        <w:t>Có 4 loài cá tầm đang được nuôi phổ biến tại nước ta là cá tầm Xibêri (</w:t>
      </w:r>
      <w:r>
        <w:rPr>
          <w:rFonts w:cs="Times New Roman" w:ascii="Times New Roman" w:hAnsi="Times New Roman"/>
          <w:i/>
          <w:iCs/>
          <w:sz w:val="28"/>
          <w:szCs w:val="28"/>
        </w:rPr>
        <w:t>Acipenser baerii</w:t>
      </w:r>
      <w:r>
        <w:rPr>
          <w:rFonts w:cs="Times New Roman" w:ascii="Times New Roman" w:hAnsi="Times New Roman"/>
          <w:sz w:val="28"/>
          <w:szCs w:val="28"/>
        </w:rPr>
        <w:t>), cá tầm beluga (</w:t>
      </w:r>
      <w:r>
        <w:rPr>
          <w:rFonts w:cs="Times New Roman" w:ascii="Times New Roman" w:hAnsi="Times New Roman"/>
          <w:i/>
          <w:iCs/>
          <w:sz w:val="28"/>
          <w:szCs w:val="28"/>
        </w:rPr>
        <w:t>Huso huso</w:t>
      </w:r>
      <w:r>
        <w:rPr>
          <w:rFonts w:cs="Times New Roman" w:ascii="Times New Roman" w:hAnsi="Times New Roman"/>
          <w:sz w:val="28"/>
          <w:szCs w:val="28"/>
        </w:rPr>
        <w:t>), cá tầm Nga (</w:t>
      </w:r>
      <w:r>
        <w:rPr>
          <w:rFonts w:cs="Times New Roman" w:ascii="Times New Roman" w:hAnsi="Times New Roman"/>
          <w:i/>
          <w:iCs/>
          <w:sz w:val="28"/>
          <w:szCs w:val="28"/>
        </w:rPr>
        <w:t>A. gueldenstaedtii</w:t>
      </w:r>
      <w:r>
        <w:rPr>
          <w:rFonts w:cs="Times New Roman" w:ascii="Times New Roman" w:hAnsi="Times New Roman"/>
          <w:sz w:val="28"/>
          <w:szCs w:val="28"/>
        </w:rPr>
        <w:t>) và cá tầm sterlet (</w:t>
      </w:r>
      <w:r>
        <w:rPr>
          <w:rFonts w:cs="Times New Roman" w:ascii="Times New Roman" w:hAnsi="Times New Roman"/>
          <w:i/>
          <w:iCs/>
          <w:sz w:val="28"/>
          <w:szCs w:val="28"/>
        </w:rPr>
        <w:t>A. ruthenus</w:t>
      </w:r>
      <w:r>
        <w:rPr>
          <w:rFonts w:cs="Times New Roman" w:ascii="Times New Roman" w:hAnsi="Times New Roman"/>
          <w:sz w:val="28"/>
          <w:szCs w:val="28"/>
        </w:rPr>
        <w:t>). Xác định là đối tượng thuỷ sản nuôi có giá trị kinh tế cao, Bộ Nông nghiệp và Phát triển nông thônđã triển khai</w:t>
      </w:r>
      <w:r>
        <w:rPr>
          <w:rFonts w:cs="Times New Roman" w:ascii="Times New Roman" w:hAnsi="Times New Roman"/>
          <w:b/>
          <w:i/>
          <w:sz w:val="28"/>
          <w:szCs w:val="28"/>
        </w:rPr>
        <w:t>khảo nghiệm, đánh giá và công nhậnlà giống thuỷ sản mới</w:t>
      </w:r>
      <w:r>
        <w:rPr>
          <w:rFonts w:cs="Times New Roman" w:ascii="Times New Roman" w:hAnsi="Times New Roman"/>
          <w:sz w:val="28"/>
          <w:szCs w:val="28"/>
        </w:rPr>
        <w:t>đối với 4 loài cá tầm trên tại Quyết định số 304/QĐ-TCTS-NTTS ngày 19/05/2016 của Tổng cục trưởng Tổng cục Thuỷ sản về việc công nhận giống thuỷ sản mới. Như vậy, 04 loài tầm trênđã đượcphép sản xuất, kinh doanh tại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cá tầm được nhiều địa phương phát triển thành đối tượng nuôi chính. Năm 2017, sản lượng cá tầm của nước taước đạt 1.500 tấn. Việc phát triển nuôi cá tầm trong những năm qua đưa Việt Nam vào nhóm 10 nước có sản lượng cá tầm nuôi lớn nhất thế giới là Trung Quốc, Nga, Italia, Bungari, Iran, Mỹ, Pháp, Việt Nam, Ba Lan và Đức. Ngoài tận dụng tốt diện tích mặt nước vốn không thích hợp để nuôi các đối tượng thủy sản nước ngọt truyền thống, việc phát triển nuôi cá tầm còn tạo thêm việc làm, phát triển cơ sở hạ tầng, gia tăng thu nhập, cải thiện đời sống nhân dân, góp phần bảo vệ an ninh quốc phòng tại các vùng sâu, vùng xa, vùng giáp biên giớ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cá sấu:</w:t>
      </w:r>
    </w:p>
    <w:p>
      <w:pPr>
        <w:pStyle w:val="Normal"/>
        <w:spacing w:lineRule="auto" w:line="240" w:before="120" w:after="120"/>
        <w:ind w:firstLine="720"/>
        <w:jc w:val="both"/>
        <w:rPr/>
      </w:pPr>
      <w:r>
        <w:rPr>
          <w:rFonts w:cs="Times New Roman" w:ascii="Times New Roman" w:hAnsi="Times New Roman"/>
          <w:sz w:val="28"/>
          <w:szCs w:val="28"/>
        </w:rPr>
        <w:t xml:space="preserve">Các loài cá sấu được nuôi tại nước ta đều thuộc Danh mục động vật hoang dã nguy cấp, quý, hiếm theo quy định </w:t>
      </w:r>
      <w:bookmarkStart w:id="9" w:name="chuong_1"/>
      <w:r>
        <w:rPr>
          <w:rStyle w:val="StrongEmphasis"/>
          <w:rFonts w:cs="Times New Roman" w:ascii="Times New Roman" w:hAnsi="Times New Roman"/>
          <w:b w:val="false"/>
          <w:sz w:val="28"/>
          <w:szCs w:val="28"/>
        </w:rPr>
        <w:t>Công ước quốc tế</w:t>
      </w:r>
      <w:bookmarkStart w:id="10" w:name="chuong_1_name"/>
      <w:bookmarkEnd w:id="9"/>
      <w:r>
        <w:rPr>
          <w:rFonts w:cs="Times New Roman" w:ascii="Times New Roman" w:hAnsi="Times New Roman"/>
          <w:bCs/>
          <w:sz w:val="28"/>
          <w:szCs w:val="28"/>
        </w:rPr>
        <w:t>về buôn bán các loại động, thực vật hoang dã nguy cấp (CITES)</w:t>
      </w:r>
      <w:bookmarkEnd w:id="10"/>
      <w:r>
        <w:rPr>
          <w:rFonts w:cs="Times New Roman" w:ascii="Times New Roman" w:hAnsi="Times New Roman"/>
          <w:bCs/>
          <w:sz w:val="28"/>
          <w:szCs w:val="28"/>
        </w:rPr>
        <w:t xml:space="preserve">. Vì vậy, việc nuôi cá sấu ở nước ta thực hiện theo quy định tại </w:t>
      </w:r>
      <w:r>
        <w:rPr>
          <w:rFonts w:cs="Times New Roman" w:ascii="Times New Roman" w:hAnsi="Times New Roman"/>
          <w:sz w:val="28"/>
          <w:szCs w:val="28"/>
        </w:rPr>
        <w:t>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ối với mội số đối tượng thuỷ sản có giá trị kinh tế khác:</w:t>
      </w:r>
    </w:p>
    <w:p>
      <w:pPr>
        <w:pStyle w:val="Normal"/>
        <w:spacing w:lineRule="auto" w:line="240" w:before="120" w:after="120"/>
        <w:ind w:firstLine="720"/>
        <w:jc w:val="both"/>
        <w:rPr/>
      </w:pPr>
      <w:r>
        <w:rPr>
          <w:rFonts w:cs="Times New Roman" w:ascii="Times New Roman" w:hAnsi="Times New Roman"/>
          <w:sz w:val="28"/>
          <w:szCs w:val="28"/>
        </w:rPr>
        <w:t xml:space="preserve">Để đa dạng đối tượng nuôi, phục vụ cho nhu cầu nhu cầu tiêu thụ trong nước và xuất khẩu. Thời gian qua, Bộ Nông nghiệp và Phát triển nông thôn đã khẩn trương triển khai khảo nghiệm, đánh giá và công nhận nhiều giống thuỷ sản mới đưa vào sản xuất, kinh doanh. Chỉ riêng từ năm 2015 đến nay, Bộ Nông nghiệp và phát triển nông thôn đã </w:t>
      </w:r>
      <w:r>
        <w:rPr>
          <w:rFonts w:cs="Times New Roman" w:ascii="Times New Roman" w:hAnsi="Times New Roman"/>
          <w:b/>
          <w:i/>
          <w:sz w:val="28"/>
          <w:szCs w:val="28"/>
        </w:rPr>
        <w:t>công nhận 12 giống thuỷ sản mới</w:t>
      </w:r>
      <w:r>
        <w:rPr>
          <w:rFonts w:cs="Times New Roman" w:ascii="Times New Roman" w:hAnsi="Times New Roman"/>
          <w:sz w:val="28"/>
          <w:szCs w:val="28"/>
        </w:rPr>
        <w:t xml:space="preserve"> như t</w:t>
      </w:r>
      <w:r>
        <w:rPr>
          <w:rFonts w:cs="Times New Roman" w:ascii="Times New Roman" w:hAnsi="Times New Roman"/>
          <w:sz w:val="28"/>
          <w:szCs w:val="28"/>
          <w:lang w:val="nl-NL"/>
        </w:rPr>
        <w:t>ôm sú</w:t>
      </w:r>
      <w:r>
        <w:rPr>
          <w:rFonts w:cs="Times New Roman" w:ascii="Times New Roman" w:hAnsi="Times New Roman"/>
          <w:sz w:val="28"/>
          <w:szCs w:val="28"/>
        </w:rPr>
        <w:t>(</w:t>
      </w:r>
      <w:r>
        <w:rPr>
          <w:rFonts w:cs="Times New Roman" w:ascii="Times New Roman" w:hAnsi="Times New Roman"/>
          <w:i/>
          <w:sz w:val="28"/>
          <w:szCs w:val="28"/>
        </w:rPr>
        <w:t>Penaeus monodon)</w:t>
      </w:r>
      <w:r>
        <w:rPr>
          <w:rFonts w:cs="Times New Roman" w:ascii="Times New Roman" w:hAnsi="Times New Roman"/>
          <w:sz w:val="28"/>
          <w:szCs w:val="28"/>
          <w:lang w:val="nl-NL"/>
        </w:rPr>
        <w:t xml:space="preserve"> dòng Moana, tôm thẻ chân trắng </w:t>
      </w:r>
      <w:r>
        <w:rPr>
          <w:rFonts w:cs="Times New Roman" w:ascii="Times New Roman" w:hAnsi="Times New Roman"/>
          <w:i/>
          <w:sz w:val="28"/>
          <w:szCs w:val="28"/>
        </w:rPr>
        <w:t>(Litopenaeus vannamei)</w:t>
      </w:r>
      <w:r>
        <w:rPr>
          <w:rFonts w:cs="Times New Roman" w:ascii="Times New Roman" w:hAnsi="Times New Roman"/>
          <w:sz w:val="28"/>
          <w:szCs w:val="28"/>
          <w:lang w:val="nl-NL"/>
        </w:rPr>
        <w:t>thế hệ G1, cá rô phi</w:t>
      </w:r>
      <w:r>
        <w:rPr>
          <w:rFonts w:cs="Times New Roman" w:ascii="Times New Roman" w:hAnsi="Times New Roman"/>
          <w:sz w:val="28"/>
          <w:szCs w:val="28"/>
        </w:rPr>
        <w:t xml:space="preserve"> (</w:t>
      </w:r>
      <w:r>
        <w:rPr>
          <w:rFonts w:cs="Times New Roman" w:ascii="Times New Roman" w:hAnsi="Times New Roman"/>
          <w:i/>
          <w:sz w:val="28"/>
          <w:szCs w:val="28"/>
        </w:rPr>
        <w:t>Oreochromis niloticus)</w:t>
      </w:r>
      <w:r>
        <w:rPr>
          <w:rFonts w:cs="Times New Roman" w:ascii="Times New Roman" w:hAnsi="Times New Roman"/>
          <w:sz w:val="28"/>
          <w:szCs w:val="28"/>
          <w:lang w:val="nl-NL"/>
        </w:rPr>
        <w:t xml:space="preserve"> dòng chọn giống G5</w:t>
      </w:r>
      <w:r>
        <w:rPr>
          <w:rFonts w:cs="Times New Roman" w:ascii="Times New Roman" w:hAnsi="Times New Roman"/>
          <w:sz w:val="28"/>
          <w:szCs w:val="28"/>
        </w:rPr>
        <w:t>, cá trắng (</w:t>
      </w:r>
      <w:r>
        <w:rPr>
          <w:rFonts w:cs="Times New Roman" w:ascii="Times New Roman" w:hAnsi="Times New Roman"/>
          <w:i/>
          <w:sz w:val="28"/>
          <w:szCs w:val="28"/>
          <w:lang w:val="nl-NL"/>
        </w:rPr>
        <w:t>Coregonus lavaretus</w:t>
      </w:r>
      <w:r>
        <w:rPr>
          <w:rFonts w:cs="Times New Roman" w:ascii="Times New Roman" w:hAnsi="Times New Roman"/>
          <w:sz w:val="28"/>
          <w:szCs w:val="28"/>
          <w:lang w:val="nl-NL"/>
        </w:rPr>
        <w:t xml:space="preserve"> L.)</w:t>
      </w:r>
      <w:r>
        <w:rPr>
          <w:rFonts w:cs="Times New Roman" w:ascii="Times New Roman" w:hAnsi="Times New Roman"/>
          <w:sz w:val="28"/>
          <w:szCs w:val="28"/>
        </w:rPr>
        <w:t>, cá nheo Mỹ(</w:t>
      </w:r>
      <w:r>
        <w:rPr>
          <w:rFonts w:cs="Times New Roman" w:ascii="Times New Roman" w:hAnsi="Times New Roman"/>
          <w:i/>
          <w:sz w:val="28"/>
          <w:szCs w:val="28"/>
        </w:rPr>
        <w:t>ctalurus punctatus</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nl-NL"/>
        </w:rPr>
        <w:t>04 loài cá tầm</w:t>
      </w:r>
      <w:r>
        <w:rPr>
          <w:rFonts w:cs="Times New Roman" w:ascii="Times New Roman" w:hAnsi="Times New Roman"/>
          <w:sz w:val="28"/>
          <w:szCs w:val="28"/>
        </w:rPr>
        <w:t>, cá mú Úc</w:t>
      </w:r>
      <w:r>
        <w:rPr>
          <w:rFonts w:cs="Times New Roman" w:ascii="Times New Roman" w:hAnsi="Times New Roman"/>
          <w:bCs/>
          <w:sz w:val="28"/>
          <w:szCs w:val="28"/>
        </w:rPr>
        <w:t>(</w:t>
      </w:r>
      <w:hyperlink r:id="rId8">
        <w:r>
          <w:rPr>
            <w:rStyle w:val="InternetLink"/>
            <w:rFonts w:cs="Times New Roman" w:ascii="Times New Roman" w:hAnsi="Times New Roman"/>
            <w:bCs/>
            <w:i/>
            <w:sz w:val="28"/>
            <w:szCs w:val="28"/>
          </w:rPr>
          <w:t>Maccullochella</w:t>
        </w:r>
      </w:hyperlink>
      <w:r>
        <w:rPr>
          <w:rFonts w:cs="Times New Roman" w:ascii="Times New Roman" w:hAnsi="Times New Roman"/>
          <w:bCs/>
          <w:i/>
          <w:sz w:val="28"/>
          <w:szCs w:val="28"/>
        </w:rPr>
        <w:t> </w:t>
      </w:r>
      <w:hyperlink r:id="rId9">
        <w:r>
          <w:rPr>
            <w:rStyle w:val="InternetLink"/>
            <w:rFonts w:cs="Times New Roman" w:ascii="Times New Roman" w:hAnsi="Times New Roman"/>
            <w:bCs/>
            <w:i/>
            <w:sz w:val="28"/>
            <w:szCs w:val="28"/>
          </w:rPr>
          <w:t>peelii</w:t>
        </w:r>
      </w:hyperlink>
      <w:r>
        <w:rPr>
          <w:rFonts w:cs="Times New Roman" w:ascii="Times New Roman" w:hAnsi="Times New Roman"/>
          <w:bCs/>
          <w:i/>
          <w:sz w:val="28"/>
          <w:szCs w:val="28"/>
        </w:rPr>
        <w:t> peelii</w:t>
      </w:r>
      <w:r>
        <w:rPr>
          <w:rFonts w:cs="Times New Roman" w:ascii="Times New Roman" w:hAnsi="Times New Roman"/>
          <w:bCs/>
          <w:sz w:val="28"/>
          <w:szCs w:val="28"/>
        </w:rPr>
        <w:t>)</w:t>
      </w:r>
      <w:r>
        <w:rPr>
          <w:rFonts w:cs="Times New Roman" w:ascii="Times New Roman" w:hAnsi="Times New Roman"/>
          <w:sz w:val="28"/>
          <w:szCs w:val="28"/>
        </w:rPr>
        <w:t xml:space="preserve">, Cá tra </w:t>
      </w:r>
      <w:r>
        <w:rPr>
          <w:rFonts w:cs="Times New Roman" w:ascii="Times New Roman" w:hAnsi="Times New Roman"/>
          <w:sz w:val="28"/>
          <w:szCs w:val="28"/>
          <w:lang w:val="nl-NL"/>
        </w:rPr>
        <w:t>(</w:t>
      </w:r>
      <w:r>
        <w:rPr>
          <w:rFonts w:cs="Times New Roman" w:ascii="Times New Roman" w:hAnsi="Times New Roman"/>
          <w:i/>
          <w:sz w:val="28"/>
          <w:szCs w:val="28"/>
          <w:lang w:val="nl-NL"/>
        </w:rPr>
        <w:t>Pangasianodon hypophthalmus</w:t>
      </w:r>
      <w:r>
        <w:rPr>
          <w:rFonts w:cs="Times New Roman" w:ascii="Times New Roman" w:hAnsi="Times New Roman"/>
          <w:sz w:val="28"/>
          <w:szCs w:val="28"/>
          <w:lang w:val="nl-NL"/>
        </w:rPr>
        <w:t>) thế hệ thứ 2</w:t>
      </w:r>
      <w:r>
        <w:rPr>
          <w:rFonts w:cs="Times New Roman" w:ascii="Times New Roman" w:hAnsi="Times New Roman"/>
          <w:sz w:val="28"/>
          <w:szCs w:val="28"/>
        </w:rPr>
        <w:t>, tôm thẻ chân trắng</w:t>
      </w:r>
      <w:r>
        <w:rPr>
          <w:rFonts w:cs="Times New Roman" w:ascii="Times New Roman" w:hAnsi="Times New Roman"/>
          <w:i/>
          <w:sz w:val="28"/>
          <w:szCs w:val="28"/>
        </w:rPr>
        <w:t>(Litopenaeus vannamei)</w:t>
      </w:r>
      <w:r>
        <w:rPr>
          <w:rFonts w:cs="Times New Roman" w:ascii="Times New Roman" w:hAnsi="Times New Roman"/>
          <w:sz w:val="28"/>
          <w:szCs w:val="28"/>
          <w:lang w:val="nl-NL"/>
        </w:rPr>
        <w:t>thế hệ G</w:t>
      </w:r>
      <w:r>
        <w:rPr>
          <w:rFonts w:cs="Times New Roman" w:ascii="Times New Roman" w:hAnsi="Times New Roman"/>
          <w:sz w:val="28"/>
          <w:szCs w:val="28"/>
        </w:rPr>
        <w:t>3</w:t>
      </w:r>
      <w:r>
        <w:rPr>
          <w:rFonts w:cs="Times New Roman" w:ascii="Times New Roman" w:hAnsi="Times New Roman"/>
          <w:i/>
          <w:sz w:val="28"/>
          <w:szCs w:val="28"/>
        </w:rPr>
        <w:t xml:space="preserve">(Quyết định công nhận giống thuỷ sản sản mới được đăng tải trên cổng thông tin của Tổng cục Thuỷ sản tại địa chỉ: </w:t>
      </w:r>
      <w:hyperlink r:id="rId10">
        <w:r>
          <w:rPr>
            <w:rStyle w:val="InternetLink"/>
            <w:rFonts w:cs="Times New Roman" w:ascii="Times New Roman" w:hAnsi="Times New Roman"/>
            <w:i/>
            <w:color w:val="000000"/>
            <w:sz w:val="28"/>
            <w:szCs w:val="28"/>
          </w:rPr>
          <w:t>https://tongcucthuysan.gov.vn</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Kiến nghị Chính phủ sửa đổi khoản 10, Điều 20 Nghị định 90/NĐ-CP của Chính phủ quy định xử phạt vi phạm hành chính trong lĩnh vực thú y: “Phạt tiền từ 30 – 35 triệu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 theo hướng tăng mức phạt và tùy theo quy mô giết mổ. Bên cạnh đó, cơ sở vi phạm còn bị xử phạt bổ sung với hình thức đình chỉ hoạt động từ 3- 6 thángvẫn còn quá nhẹ, không đủ sức răn đe; đề nghị rút giấy phép kinh doanh vĩnh viễn nếu phát hiện cơ sở nào vi phạm, bởi đây là hành vi tiêm thuốc an thần với một số lượng lớn, có nguy cơ hủy hoại sức khỏe cộng đồ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1/BNN-TY ngày 15/1/2018)</w:t>
      </w:r>
    </w:p>
    <w:p>
      <w:pPr>
        <w:pStyle w:val="TextBody"/>
        <w:spacing w:before="120" w:after="120"/>
        <w:ind w:firstLine="720"/>
        <w:jc w:val="both"/>
        <w:rPr>
          <w:sz w:val="28"/>
          <w:szCs w:val="28"/>
        </w:rPr>
      </w:pPr>
      <w:r>
        <w:rPr>
          <w:sz w:val="28"/>
          <w:szCs w:val="28"/>
          <w:lang w:val="vi-VN"/>
        </w:rPr>
        <w:t>Việc quy định mức xử phạt tiền và hình thức xử phạt bổ sung tại khoản 10, Điều 20 Nghị định số 90/2017/NĐ-CP của Chính phủ quy định xử phạt vi phạm hành chính trong lĩnh vực thú y như cử tri nêu đã được xây dựng trên cơ sở khoa học và thực tiễn và đã được xin ý kiến rộng rãi theo qui định của pháp luật. Tuy nhiên, trong thực tiễn chưa đủ sức răn đe như ý kiến của cử tri, thời gian tới Bộ Nông nghiệp và Phát triển nông thôn sẽ nghiên cứu, xem xét báo cáo Chính phủ sửa đổi, bổ sung quy định này nhằm bảo đảm tính răn đe và nghiêm minh của pháp luật.</w:t>
      </w:r>
    </w:p>
    <w:p>
      <w:pPr>
        <w:pStyle w:val="TextBody"/>
        <w:spacing w:before="120" w:after="120"/>
        <w:ind w:firstLine="720"/>
        <w:jc w:val="both"/>
        <w:rPr>
          <w:sz w:val="28"/>
          <w:szCs w:val="28"/>
          <w:lang w:val="vi-VN"/>
        </w:rPr>
      </w:pPr>
      <w:r>
        <w:rPr>
          <w:b/>
          <w:i/>
          <w:sz w:val="28"/>
          <w:szCs w:val="28"/>
          <w:lang w:eastAsia="vi-VN"/>
        </w:rPr>
        <w:t xml:space="preserve">65. Cử tri tỉnh </w:t>
      </w:r>
      <w:r>
        <w:rPr>
          <w:b/>
          <w:i/>
          <w:iCs/>
          <w:sz w:val="28"/>
          <w:szCs w:val="28"/>
          <w:lang w:eastAsia="vi-VN"/>
        </w:rPr>
        <w:t>Tây Ninh</w:t>
      </w:r>
      <w:r>
        <w:rPr>
          <w:b/>
          <w:i/>
          <w:sz w:val="28"/>
          <w:szCs w:val="28"/>
          <w:lang w:eastAsia="vi-VN"/>
        </w:rPr>
        <w:t xml:space="preserve"> kiến nghị: </w:t>
      </w:r>
      <w:r>
        <w:rPr>
          <w:i/>
          <w:sz w:val="28"/>
          <w:szCs w:val="28"/>
          <w:lang w:eastAsia="vi-VN"/>
        </w:rPr>
        <w:t xml:space="preserve">Hiện nay, sau hai năm thực hiện xây dựng mô hình cánh đồng mẫu lớn (CĐML) cho thấy, đây là phương thức tổ chức sản xuất và tiêu thụ sản phẩm phù hợp điều kiện nước ta, được nông dân, doanh nghiệp và các địa phương hưởng ứng. Tuy nhiên, trong quá trình thực hiện vẫn còn bộc lộ những bất cập cần tháo gỡ để tiếp tục nhân rộng mô hình này. Khó khăn lớn nhất hiện nay là các doanh nghiệp xuất khẩu nông sản chưa vào cuộc một cách tích cực trên các mô hình (CÐML); Nhiều doanh nghiệp vẫn muốn duy trì cách thức mua nông sản thông qua đội ngũ thương lái... cho nên không ký hợp đồng ràng buộc trách nhiệm với người nông dân. Ðiều này chẳng những người nông dân chịu thiệt, vì không có quyền quyết định giá, nguy cơ bị gian lận; khó cải thiện nâng chất lượng nông sản, các loại nông sản gom từ nhiều nguồn khác nhau; không thể xây dựng được vùng nguyên liệu xuất khẩu. Từ thực tiễn nêu trên, kiến nghị, Chính phủ, Thủ tướng Chính phủ ban hành một chính sách hỗ trợ sản xuất, tiêu thụ một số nông sản cho nông dân, hợp tác xã, doanh nghiệp sản xuất theo phương thức CÐML. Ðồng thời, Chính phủ xây dựng, điều chỉnh, sửa đổi, bổ sung Nghị định 109/2010/NÐ-CP theo hướng bổ sung điều kiện các doanh nghiệp xuất khẩu gạo phải tham gia vào sản xuất, tiêu thụ theo phương thức CÐML. Buộc các doanh nghiệp cần có hợp đồng tiêu thụ nông sản gắn với vùng nguyên liệu theo lộ trình cụ thể; đồng thời ban hành văn bản quy phạm pháp luật để quản lý đội ngũ thương lái, hướng lực lượng này vào nền nếp, nhằm bảo vệ quyền lợi người nông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84/BNN-CBTTNS ngày 24/1/2018)</w:t>
      </w:r>
    </w:p>
    <w:p>
      <w:pPr>
        <w:pStyle w:val="Normal"/>
        <w:spacing w:lineRule="auto" w:line="240" w:before="120" w:after="120"/>
        <w:ind w:firstLine="720"/>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 xml:space="preserve">1. Về việc ban hành chính sách </w:t>
      </w:r>
      <w:r>
        <w:rPr>
          <w:rFonts w:cs="Times New Roman" w:ascii="Times New Roman" w:hAnsi="Times New Roman"/>
          <w:b/>
          <w:bCs/>
          <w:spacing w:val="-6"/>
          <w:sz w:val="28"/>
          <w:szCs w:val="28"/>
        </w:rPr>
        <w:t>sách hỗ trợ sản xuất, tiêu thụ một số nông sản cho nông dân, hợp tác xã, doanh nghiệp sản xuất theo phương thức CĐML</w:t>
      </w:r>
    </w:p>
    <w:p>
      <w:pPr>
        <w:pStyle w:val="Normal"/>
        <w:spacing w:lineRule="auto" w:line="240" w:before="120" w:after="120"/>
        <w:ind w:firstLine="720"/>
        <w:jc w:val="both"/>
        <w:rPr/>
      </w:pPr>
      <w:r>
        <w:rPr>
          <w:rFonts w:cs="Times New Roman" w:ascii="Times New Roman" w:hAnsi="Times New Roman"/>
          <w:spacing w:val="-2"/>
          <w:sz w:val="28"/>
          <w:szCs w:val="28"/>
          <w:shd w:fill="FFFFFF" w:val="clear"/>
        </w:rPr>
        <w:t>Hiện tại, Chính phủ, Bộ Nông nghiệp và Phát triển nông thôn và các Bộ, ngành liên quan đã ban hành nhiều chính sách liên quan đến việc triển khai Cánh đồng lớn, xây dựng vùng nguyên liệu gắn với chế biến tiêu thụ thông qua hợp đồng giữa nông dân và doanh nghiệp chế biến, xuất khẩu nông sản. Cụ thể như</w:t>
      </w:r>
      <w:r>
        <w:rPr>
          <w:rFonts w:cs="Times New Roman" w:ascii="Times New Roman" w:hAnsi="Times New Roman"/>
          <w:sz w:val="28"/>
          <w:szCs w:val="28"/>
          <w:shd w:fill="FFFFFF" w:val="clear"/>
        </w:rPr>
        <w:t>:</w:t>
      </w:r>
    </w:p>
    <w:p>
      <w:pPr>
        <w:pStyle w:val="Normal"/>
        <w:spacing w:lineRule="auto" w:line="240" w:before="120" w:after="120"/>
        <w:ind w:firstLine="720"/>
        <w:jc w:val="both"/>
        <w:rPr/>
      </w:pPr>
      <w:r>
        <w:rPr>
          <w:rFonts w:cs="Times New Roman" w:ascii="Times New Roman" w:hAnsi="Times New Roman"/>
          <w:sz w:val="28"/>
          <w:szCs w:val="28"/>
          <w:shd w:fill="F9FAFC" w:val="clear"/>
        </w:rPr>
        <w:t xml:space="preserve">- </w:t>
      </w:r>
      <w:r>
        <w:rPr>
          <w:rFonts w:cs="Times New Roman" w:ascii="Times New Roman" w:hAnsi="Times New Roman"/>
          <w:bCs/>
          <w:sz w:val="28"/>
          <w:szCs w:val="28"/>
          <w:shd w:fill="FFFFFF" w:val="clear"/>
        </w:rPr>
        <w:t>Luật Hợp tác xã mới (</w:t>
      </w:r>
      <w:r>
        <w:rPr>
          <w:rFonts w:cs="Times New Roman" w:ascii="Times New Roman" w:hAnsi="Times New Roman"/>
          <w:sz w:val="28"/>
          <w:szCs w:val="28"/>
        </w:rPr>
        <w:t>Luật số: 23/2012/QH13), quy định việc liên kết tiêu thụ nông sản cho nông dân.</w:t>
      </w:r>
    </w:p>
    <w:p>
      <w:pPr>
        <w:pStyle w:val="Normal"/>
        <w:spacing w:lineRule="auto" w:line="240" w:before="120" w:after="120"/>
        <w:ind w:firstLine="72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Chính phủ ban hành Nghị định số 55/2015/NĐ-CP ngày 09/5/2017 của Chính phủ về chính sách tín dụng phục vụ phát triển nông nghiệp, nông thôn, cung cấp tín dụng cho các tổ chức, cá nhân hoạt động kinh doanh ở khu vực nông nghiệp, nông thôn. Trong đó, chú trọng đến các doanh nghiệp cung cấp vật tư đầu vào cho sản xuất nông nghiệp và các doanh nghiệp sản xuất, thu mua, chế biến, tiêu thụ các sản phẩm, phụ phẩm nông nghiệp được tập trung ưu tiên tiếp cận tín dụng.</w:t>
      </w:r>
    </w:p>
    <w:p>
      <w:pPr>
        <w:pStyle w:val="Normal"/>
        <w:spacing w:lineRule="auto" w:line="240" w:before="120" w:after="120"/>
        <w:ind w:firstLine="720"/>
        <w:jc w:val="both"/>
        <w:rPr/>
      </w:pPr>
      <w:r>
        <w:rPr>
          <w:rFonts w:cs="Times New Roman" w:ascii="Times New Roman" w:hAnsi="Times New Roman"/>
          <w:spacing w:val="-4"/>
          <w:sz w:val="28"/>
          <w:szCs w:val="28"/>
        </w:rPr>
        <w:t xml:space="preserve">- Thủ tướng Chính phủ đã ban hành Quyết định số 62/2013/QĐ-TTg ngày 25/10/2013 về chính sách khuyến khích phát triển hợp tác, liên kết sản xuất gắn với tiêu thụ nông sản, xây dựng cánh đồng lớn. </w:t>
      </w:r>
      <w:r>
        <w:rPr>
          <w:rFonts w:cs="Times New Roman" w:ascii="Times New Roman" w:hAnsi="Times New Roman"/>
          <w:iCs/>
          <w:spacing w:val="-4"/>
          <w:sz w:val="28"/>
          <w:szCs w:val="28"/>
        </w:rPr>
        <w:t xml:space="preserve">Quyết định này </w:t>
      </w:r>
      <w:r>
        <w:rPr>
          <w:rFonts w:cs="Times New Roman" w:ascii="Times New Roman" w:hAnsi="Times New Roman"/>
          <w:spacing w:val="-4"/>
          <w:sz w:val="28"/>
          <w:szCs w:val="28"/>
        </w:rPr>
        <w:t xml:space="preserve">quy định một số chính sách ưu đãi và hỗ trợ của Nhà nước </w:t>
      </w:r>
      <w:r>
        <w:rPr>
          <w:rFonts w:cs="Times New Roman" w:ascii="Times New Roman" w:hAnsi="Times New Roman"/>
          <w:iCs/>
          <w:spacing w:val="-4"/>
          <w:sz w:val="28"/>
          <w:szCs w:val="28"/>
        </w:rPr>
        <w:t xml:space="preserve">đối với doanh nghiệp, </w:t>
      </w:r>
      <w:r>
        <w:rPr>
          <w:rStyle w:val="StrongEmphasis"/>
          <w:rFonts w:cs="Times New Roman" w:ascii="Times New Roman" w:hAnsi="Times New Roman"/>
          <w:b w:val="false"/>
          <w:spacing w:val="-4"/>
          <w:sz w:val="28"/>
          <w:szCs w:val="28"/>
        </w:rPr>
        <w:t>tổ chức đại diện của nông dâ</w:t>
      </w:r>
      <w:r>
        <w:rPr>
          <w:rStyle w:val="StrongEmphasis"/>
          <w:rFonts w:cs="Times New Roman" w:ascii="Times New Roman" w:hAnsi="Times New Roman"/>
          <w:b w:val="false"/>
          <w:sz w:val="28"/>
          <w:szCs w:val="28"/>
        </w:rPr>
        <w:t>n</w:t>
      </w:r>
      <w:r>
        <w:rPr>
          <w:rFonts w:cs="Times New Roman" w:ascii="Times New Roman" w:hAnsi="Times New Roman"/>
          <w:sz w:val="28"/>
          <w:szCs w:val="28"/>
        </w:rPr>
        <w:t>. Hiện nay, Quyết định này đang được Bộ Nông nghiệp và Phát triển nông thôn sửa đổi, điều chỉnh sang Nghị định và sẽ trình Chính phủ trong Quý I/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1819/QĐ-TTg ngày 16/11/2017 về cơ cấu lại ngành nông nghiệp giai đoạn 2017-2020, Bộ Nông nghiệp và Phát triển nông thôn đang triển khai mạnh mẽ việc chuyển đổi cơ cấu sản xuất theo hướng sản xuất hàng hóa lớn và tăng cường liên kết tiêu thụ nông sả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Bộ Nông nghiệp và Phát triển nông thôn đã ban hành thông tư số 15/2014/TT-BNNPTNT ngày 29/4/2014 về hướng dẫn thực hiện một số điều tại quyết định số </w:t>
      </w:r>
      <w:hyperlink r:id="rId11" w:tgtFrame="_blank">
        <w:r>
          <w:rPr>
            <w:rStyle w:val="InternetLink"/>
            <w:rFonts w:cs="Times New Roman" w:ascii="Times New Roman" w:hAnsi="Times New Roman"/>
            <w:color w:val="000000"/>
            <w:spacing w:val="-2"/>
            <w:sz w:val="28"/>
            <w:szCs w:val="28"/>
            <w:shd w:fill="FFFFFF" w:val="clear"/>
          </w:rPr>
          <w:t>62/2013/QĐ-TTg</w:t>
        </w:r>
      </w:hyperlink>
      <w:r>
        <w:rPr>
          <w:rFonts w:cs="Times New Roman" w:ascii="Times New Roman" w:hAnsi="Times New Roman"/>
          <w:spacing w:val="-2"/>
          <w:sz w:val="28"/>
          <w:szCs w:val="28"/>
          <w:shd w:fill="FFFFFF" w:val="clear"/>
        </w:rPr>
        <w:t xml:space="preserve"> ngày 25/10/2013 của thủ tướng chính phủ về chính sách khuyến khích phát triển hợp tác, liên kết sản xuất gắn với tiêu thụ nông sản, xây dựng cánh đồng lớn. </w:t>
      </w:r>
      <w:r>
        <w:rPr>
          <w:rFonts w:cs="Times New Roman" w:ascii="Times New Roman" w:hAnsi="Times New Roman"/>
          <w:iCs/>
          <w:spacing w:val="-2"/>
          <w:sz w:val="28"/>
          <w:szCs w:val="28"/>
        </w:rPr>
        <w:t xml:space="preserve">Quyết định này </w:t>
      </w:r>
      <w:r>
        <w:rPr>
          <w:rFonts w:cs="Times New Roman" w:ascii="Times New Roman" w:hAnsi="Times New Roman"/>
          <w:spacing w:val="-2"/>
          <w:sz w:val="28"/>
          <w:szCs w:val="28"/>
        </w:rPr>
        <w:t xml:space="preserve">quy định một số chính sách ưu đãi và hỗ trợ của Nhà nước </w:t>
      </w:r>
      <w:r>
        <w:rPr>
          <w:rFonts w:cs="Times New Roman" w:ascii="Times New Roman" w:hAnsi="Times New Roman"/>
          <w:iCs/>
          <w:spacing w:val="-2"/>
          <w:sz w:val="28"/>
          <w:szCs w:val="28"/>
        </w:rPr>
        <w:t xml:space="preserve">đối với doanh nghiệp, </w:t>
      </w:r>
      <w:r>
        <w:rPr>
          <w:rStyle w:val="StrongEmphasis"/>
          <w:rFonts w:cs="Times New Roman" w:ascii="Times New Roman" w:hAnsi="Times New Roman"/>
          <w:b w:val="false"/>
          <w:spacing w:val="-2"/>
          <w:sz w:val="28"/>
          <w:szCs w:val="28"/>
        </w:rPr>
        <w:t>tổ chức đại diện của nông dân</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spacing w:lineRule="auto" w:line="240" w:before="120" w:after="120"/>
        <w:ind w:firstLine="720"/>
        <w:jc w:val="both"/>
        <w:rPr/>
      </w:pPr>
      <w:r>
        <w:rPr>
          <w:rFonts w:cs="Times New Roman" w:ascii="Times New Roman" w:hAnsi="Times New Roman"/>
          <w:bCs/>
          <w:spacing w:val="-4"/>
          <w:sz w:val="28"/>
          <w:szCs w:val="28"/>
          <w:shd w:fill="FFFFFF" w:val="clear"/>
        </w:rPr>
        <w:t xml:space="preserve">Triển khai các chính sách nêu trên, Bộ Nông nghiệp và PTNT đã xây dựng chương trình mô hình cánh đồng mẫu lớn (CĐML) trên hầu khắp các địa phương trong cả nước. Kết quả bước đầu cho thấy, mô hình CĐML đã khẳng định được vị trí của phương thức tổ chức sản xuất nông nghiệp tiên tiến, phù hợp với định hướng tái cơ cấu nông nghiệp và xây dựng nông thôn mới. </w:t>
      </w:r>
      <w:r>
        <w:rPr>
          <w:rFonts w:cs="Times New Roman" w:ascii="Times New Roman" w:hAnsi="Times New Roman"/>
          <w:spacing w:val="-4"/>
          <w:sz w:val="28"/>
          <w:szCs w:val="28"/>
        </w:rPr>
        <w:t>Cho đến nay, cả nước đã có 746 mô hình liên kết tiêu thụ nông sản sạch được thực hiện với diện tích 579.000 ha (trong đó 516.000 ha lúa còn lại là các loại nông sản khác như chè, cà phê…</w:t>
      </w:r>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heo đánh giá của Bộ Nông nghiệp và Phát triển nông thôn, cũng như của các công trình nghiên cứu khác nhau, mô hình cánh đồng mẫu lớn đem lại những lợi ích rõ rệt: tăng thu nhập cho nông dân nhờ tăng năng suất, giảm chi phí, hạ giá thành, lợi nhuận thu được cao hơn so với trước đây từ 2,2 – 7,5 triệu đồng/ha (cá biệt có nơi đạt trên 150 triệu/ha); tăng tính cộng đồng, hạn chế chênh lệch giữa các hộ nông dân trong canh tác; vật tư đầu vào được cung ứng tốt, kịp thời; áp dụng kỹ thuật đồng bộ; giảm chi phí các dịch vụ làm đất, tưới nước, gieo cấy, thu hoạch; thúc đẩy cơ giới hóa; bảo vệ môi trường, giảm phát thải; sản xuất nông nghiệp gắn với thị trường; tăng khả năng cạnh tranh. Một số mô hình Cánh đồng mẫu lớn điển hình đã được các đơn vị triển khai như Tập đoàn Lộc Trời triển khai hàng trăm nghìn ha trồng lúa ở các tỉnh Đồng bằng sông Cửu Long, Công ty Vật tư nông nghiệp Nghệ An, Công ty Giống cây trồng Thái Bình, Hội doanh nghiệp nông nghiệp công nghệ cao,... </w:t>
      </w:r>
      <w:r>
        <w:rPr>
          <w:rFonts w:cs="Times New Roman" w:ascii="Times New Roman" w:hAnsi="Times New Roman"/>
          <w:spacing w:val="-2"/>
          <w:sz w:val="28"/>
          <w:szCs w:val="28"/>
        </w:rPr>
        <w:t>Hiện tại, Bộ Nông nghiệp và PTNT đang triển khai mạnh mẽ Quyết định 62/2013/QĐ-TTg không chỉ đối với cây lúa mà còn cả nhiều loại cây trồng khá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Bộ Nông nghiệp và Phát triển nông thôn hiện cũng </w:t>
      </w:r>
      <w:r>
        <w:rPr>
          <w:rFonts w:cs="Times New Roman" w:ascii="Times New Roman" w:hAnsi="Times New Roman"/>
          <w:bCs/>
          <w:sz w:val="28"/>
          <w:szCs w:val="28"/>
        </w:rPr>
        <w:t xml:space="preserve">đang phối hợp với các Bộ, ngành liên quan xây dựng Dự thảo Nghị định </w:t>
      </w:r>
      <w:r>
        <w:rPr>
          <w:rFonts w:cs="Times New Roman" w:ascii="Times New Roman" w:hAnsi="Times New Roman"/>
          <w:sz w:val="28"/>
          <w:szCs w:val="28"/>
          <w:shd w:fill="FFFFFF" w:val="clear"/>
        </w:rPr>
        <w:t>về chính sách khuyến khích phát triển hợp tác, liên kết trong sản xuất và tiêu thụ sản phẩm nông nghiệp,</w:t>
      </w:r>
      <w:r>
        <w:rPr>
          <w:rFonts w:cs="Times New Roman" w:ascii="Times New Roman" w:hAnsi="Times New Roman"/>
          <w:bCs/>
          <w:sz w:val="28"/>
          <w:szCs w:val="28"/>
        </w:rPr>
        <w:t xml:space="preserve"> trên cơ sở nâng cấp, sửa đổi Quyết định </w:t>
      </w:r>
      <w:r>
        <w:rPr>
          <w:rFonts w:cs="Times New Roman" w:ascii="Times New Roman" w:hAnsi="Times New Roman"/>
          <w:sz w:val="28"/>
          <w:szCs w:val="28"/>
          <w:shd w:fill="FFFFFF" w:val="clear"/>
        </w:rPr>
        <w:t>số 62/2013/QĐ-TTg</w:t>
      </w:r>
      <w:r>
        <w:rPr>
          <w:rFonts w:cs="Times New Roman" w:ascii="Times New Roman" w:hAnsi="Times New Roman"/>
          <w:sz w:val="28"/>
          <w:szCs w:val="28"/>
        </w:rPr>
        <w:t xml:space="preserve"> để tạo ra hệ thống chính sách ngày càng phù hợp và hiệu quả hơn trong lĩnh vực này.</w:t>
      </w:r>
    </w:p>
    <w:p>
      <w:pPr>
        <w:pStyle w:val="Normal"/>
        <w:spacing w:lineRule="auto" w:line="240" w:before="120" w:after="120"/>
        <w:ind w:firstLine="7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2. Về việc xây dựng, điều chỉnh, sửa đổi, bổ sung Nghị định 109/2010/NĐ-CP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iện tại, Bộ Công Thương đang phối hợp với Bộ Nông nghiệp và Phát triển nông thôn và các Bộ, ngành, các cơ quan khác sửa đổi, bổ sung Nghị định 109/2010/NĐ-CP ngày 4/11/2010 của Chính phủ về kinh doanh xuất khẩu gạo theo hướng tăng cường mô hình liên kết sản xuất giữa doanh nghiệp và nông dân nhằm xây dựng vùng nguyên liệu và tiêu thụ sản phẩm. Dự kiến sẽ trình Chính phủ ban hành trong năm 2018.</w:t>
      </w:r>
    </w:p>
    <w:p>
      <w:pPr>
        <w:pStyle w:val="Normal"/>
        <w:spacing w:lineRule="auto" w:line="24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Về việc </w:t>
      </w:r>
      <w:r>
        <w:rPr>
          <w:rFonts w:cs="Times New Roman" w:ascii="Times New Roman" w:hAnsi="Times New Roman"/>
          <w:b/>
          <w:bCs/>
          <w:sz w:val="28"/>
          <w:szCs w:val="28"/>
        </w:rPr>
        <w:t>ban hành văn bản quy phạm pháp luật để quản lý đội ngũ thương lái</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Việc triển khai mô hình Cánh đồng lớn theo Quyết định số 62/2013/QĐ-TTg là một chủ trương lớn, đang thu được những thành công nhất định trong việc hướng các doanh nghiệp thu mua nông sản của nông dân theo hợp đồng. Chính vì vậy, vai trò của thương lái trong mô hình này đang dần thu hẹp. Trước mắt, để quản lý </w:t>
      </w:r>
      <w:r>
        <w:rPr>
          <w:rFonts w:cs="Times New Roman" w:ascii="Times New Roman" w:hAnsi="Times New Roman"/>
          <w:bCs/>
          <w:sz w:val="28"/>
          <w:szCs w:val="28"/>
        </w:rPr>
        <w:t>đội ngũ thương lái, hướng lực lượng này vào nền nếp, nhằm bảo vệ quyền lợi người nông dân,</w:t>
      </w:r>
      <w:r>
        <w:rPr>
          <w:rFonts w:cs="Times New Roman" w:ascii="Times New Roman" w:hAnsi="Times New Roman"/>
          <w:sz w:val="28"/>
          <w:szCs w:val="28"/>
          <w:shd w:fill="FFFFFF" w:val="clear"/>
        </w:rPr>
        <w:t xml:space="preserve"> Bộ Nông nghiệp và Phát triển nông thôn kiến nghị Chính phủ ban hành các chính sách khuyến khích phát triển doanh nghiệp vừa và nhỏ, tạo điều kiện để các thương lái phát triển thành các doanh nghiệp, tham gia vào chuỗi cung ứng nông sản, làm cầu nối gắn kết giữa nông dân và doanh nghiệp chế biến, tiêu thụ nông sản, đảm bảo hài hòa lợi ích các bên trong chuỗi cung ứng này.</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6</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à Tĩ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chỉ đạo các bộ, ngành liên quan sớm ban hành văn bản hướng dẫn thực hiện Quyết định số 12/QĐ-TTg (về hỗ trợ lãi suất vay vốn khôi phục sản xuất kinh doanh, chuyển đổi nghề, hỗ trợ lãi suất do khoanh nợ..) để địa phương thực hiện; đề nghị kéo dài thời gian thực hiện việc cho vay khôi phục sản xuất, chuyển đổi nghề đến hết năm 2018.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2/BNN-TCTS ngày 15/1/2018)</w:t>
      </w:r>
    </w:p>
    <w:p>
      <w:pPr>
        <w:pStyle w:val="Normal"/>
        <w:spacing w:lineRule="auto" w:line="240" w:before="120" w:after="120"/>
        <w:ind w:firstLine="720"/>
        <w:jc w:val="both"/>
        <w:rPr/>
      </w:pPr>
      <w:r>
        <w:rPr>
          <w:rFonts w:cs="Times New Roman" w:ascii="Times New Roman" w:hAnsi="Times New Roman"/>
          <w:sz w:val="28"/>
          <w:szCs w:val="28"/>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rFonts w:cs="Times New Roman" w:ascii="Times New Roman" w:hAnsi="Times New Roman"/>
          <w:sz w:val="28"/>
          <w:szCs w:val="28"/>
          <w:lang w:val="nl-NL" w:eastAsia="ja-JP"/>
        </w:rPr>
        <w:t xml:space="preserve">khắc phục sự cố và </w:t>
      </w:r>
      <w:r>
        <w:rPr>
          <w:rFonts w:cs="Times New Roman" w:ascii="Times New Roman" w:hAnsi="Times New Roman"/>
          <w:sz w:val="28"/>
          <w:szCs w:val="28"/>
          <w:lang w:val="nl-NL"/>
        </w:rPr>
        <w:t>khôi phục sản xuất; xây dựng chính sách hỗ trợ người dân ổn định cuộc sống</w:t>
      </w:r>
      <w:r>
        <w:rPr>
          <w:rFonts w:cs="Times New Roman" w:ascii="Times New Roman" w:hAnsi="Times New Roman"/>
          <w:sz w:val="28"/>
          <w:szCs w:val="28"/>
          <w:lang w:val="nl-NL" w:eastAsia="ja-JP"/>
        </w:rPr>
        <w:t xml:space="preserve"> rất kịp thời</w:t>
      </w:r>
      <w:r>
        <w:rPr>
          <w:rFonts w:cs="Times New Roman" w:ascii="Times New Roman" w:hAnsi="Times New Roman"/>
          <w:sz w:val="28"/>
          <w:szCs w:val="28"/>
          <w:lang w:val="nl-NL"/>
        </w:rPr>
        <w:t>; công tác xác định và kê khai thiệt hại</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xây dựng định mức bồi thường được tiến hành khẩn trương, đúng đối tượng, công khai, minh bạch</w:t>
      </w:r>
      <w:r>
        <w:rPr>
          <w:rFonts w:eastAsia="SimSun;宋体" w:cs="Times New Roman" w:ascii="Times New Roman" w:hAnsi="Times New Roman"/>
          <w:sz w:val="28"/>
          <w:szCs w:val="28"/>
          <w:lang w:val="de-DE"/>
        </w:rPr>
        <w:t>.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lineRule="auto" w:line="240" w:before="120" w:after="120"/>
        <w:ind w:firstLine="720"/>
        <w:jc w:val="both"/>
        <w:rPr>
          <w:rFonts w:ascii="Times New Roman" w:hAnsi="Times New Roman" w:eastAsia="MS Mincho;ＭＳ 明朝" w:cs="Times New Roman"/>
          <w:sz w:val="28"/>
          <w:szCs w:val="28"/>
          <w:lang w:val="de-DE" w:eastAsia="ja-JP"/>
        </w:rPr>
      </w:pPr>
      <w:r>
        <w:rPr>
          <w:rFonts w:eastAsia="MS Mincho;ＭＳ 明朝" w:cs="Times New Roman" w:ascii="Times New Roman" w:hAnsi="Times New Roman"/>
          <w:sz w:val="28"/>
          <w:szCs w:val="28"/>
          <w:lang w:val="de-DE" w:eastAsia="ja-JP"/>
        </w:rPr>
        <w:t>Vấn đề cử tri quan tâm đã được các Bộ, ngành có liên quan hướng dẫn và xem xét đề xuất sửa đổi, bổ sung Quyết định số 12/QĐ-TTg phù hợp với tình hình thực tế trình Thủ tướng Chính phủ xem xét phê duyệt, cụ thể:</w:t>
      </w:r>
    </w:p>
    <w:p>
      <w:pPr>
        <w:pStyle w:val="Normal"/>
        <w:spacing w:lineRule="auto" w:line="240" w:before="120" w:after="120"/>
        <w:ind w:firstLine="720"/>
        <w:jc w:val="both"/>
        <w:rPr/>
      </w:pPr>
      <w:r>
        <w:rPr>
          <w:rFonts w:eastAsia="MS Mincho;ＭＳ 明朝" w:cs="Times New Roman" w:ascii="Times New Roman" w:hAnsi="Times New Roman"/>
          <w:b/>
          <w:sz w:val="28"/>
          <w:szCs w:val="28"/>
          <w:lang w:val="de-DE" w:eastAsia="ja-JP"/>
        </w:rPr>
        <w:t>1.</w:t>
      </w:r>
      <w:r>
        <w:rPr>
          <w:rFonts w:eastAsia="MS Mincho;ＭＳ 明朝" w:cs="Times New Roman" w:ascii="Times New Roman" w:hAnsi="Times New Roman"/>
          <w:sz w:val="28"/>
          <w:szCs w:val="28"/>
          <w:lang w:val="de-DE" w:eastAsia="ja-JP"/>
        </w:rPr>
        <w:t xml:space="preserve"> Bộ Tài chính đã ban hành Công văn số 16568/BTC-TCNH ngày 07/12/2017 về hướng dẫn hỗ trợ, cấp bù lãi suất cho các khoản vay mới để khôi phục sản xuất, chuyển đổi nghề và khoanh nợ theo quy định tại Quyết định số 12/QĐ-TTg ngày 06 tháng 01 năm 2017 của Thủ tướng Chính phủ.</w:t>
      </w:r>
    </w:p>
    <w:p>
      <w:pPr>
        <w:pStyle w:val="Normal"/>
        <w:spacing w:lineRule="auto" w:line="240" w:before="120" w:after="120"/>
        <w:ind w:firstLine="720"/>
        <w:jc w:val="both"/>
        <w:rPr>
          <w:rFonts w:ascii="Times New Roman" w:hAnsi="Times New Roman" w:cs="Times New Roman"/>
          <w:sz w:val="28"/>
          <w:szCs w:val="28"/>
          <w:lang w:val="de-DE" w:eastAsia="ja-JP"/>
        </w:rPr>
      </w:pPr>
      <w:r>
        <w:rPr>
          <w:rFonts w:eastAsia="MS Mincho;ＭＳ 明朝" w:cs="Times New Roman" w:ascii="Times New Roman" w:hAnsi="Times New Roman"/>
          <w:b/>
          <w:sz w:val="28"/>
          <w:szCs w:val="28"/>
          <w:lang w:val="de-DE" w:eastAsia="ja-JP"/>
        </w:rPr>
        <w:t>2.</w:t>
      </w:r>
      <w:r>
        <w:rPr>
          <w:rFonts w:eastAsia="MS Mincho;ＭＳ 明朝" w:cs="Times New Roman" w:ascii="Times New Roman" w:hAnsi="Times New Roman"/>
          <w:sz w:val="28"/>
          <w:szCs w:val="28"/>
          <w:lang w:val="de-DE" w:eastAsia="ja-JP"/>
        </w:rPr>
        <w:t xml:space="preserve"> </w:t>
      </w:r>
      <w:r>
        <w:rPr>
          <w:rFonts w:cs="Times New Roman" w:ascii="Times New Roman" w:hAnsi="Times New Roman"/>
          <w:sz w:val="28"/>
          <w:szCs w:val="28"/>
        </w:rPr>
        <w:t xml:space="preserve">Bộ Nông nghiệp và Phát triển </w:t>
      </w:r>
      <w:r>
        <w:rPr>
          <w:rFonts w:cs="Times New Roman" w:ascii="Times New Roman" w:hAnsi="Times New Roman"/>
          <w:sz w:val="28"/>
          <w:szCs w:val="28"/>
          <w:lang w:val="de-DE"/>
        </w:rPr>
        <w:t>n</w:t>
      </w:r>
      <w:r>
        <w:rPr>
          <w:rFonts w:cs="Times New Roman" w:ascii="Times New Roman" w:hAnsi="Times New Roman"/>
          <w:sz w:val="28"/>
          <w:szCs w:val="28"/>
        </w:rPr>
        <w:t>ông thôn</w:t>
      </w:r>
      <w:r>
        <w:rPr>
          <w:rFonts w:cs="Times New Roman" w:ascii="Times New Roman" w:hAnsi="Times New Roman"/>
          <w:sz w:val="28"/>
          <w:szCs w:val="28"/>
          <w:lang w:val="de-DE"/>
        </w:rPr>
        <w:t xml:space="preserve"> đã chủ trì, phối hợp với các Bộ, ngành có liên quan và các địa phương xây dựng dự thảo Quyết định sửa đổi, bổ sung Quyết định số 12/QĐ-TTg ngày 06/01/2017 </w:t>
      </w:r>
      <w:r>
        <w:rPr>
          <w:rFonts w:cs="Times New Roman" w:ascii="Times New Roman" w:hAnsi="Times New Roman"/>
          <w:sz w:val="28"/>
          <w:szCs w:val="28"/>
          <w:lang w:eastAsia="ja-JP"/>
        </w:rPr>
        <w:t xml:space="preserve">trình Thủ tướng Chính phủ </w:t>
      </w:r>
      <w:r>
        <w:rPr>
          <w:rFonts w:cs="Times New Roman" w:ascii="Times New Roman" w:hAnsi="Times New Roman"/>
          <w:sz w:val="28"/>
          <w:szCs w:val="28"/>
          <w:lang w:val="de-DE" w:eastAsia="ja-JP"/>
        </w:rPr>
        <w:t xml:space="preserve">xem xét phê duyệt </w:t>
      </w:r>
      <w:r>
        <w:rPr>
          <w:rFonts w:cs="Times New Roman" w:ascii="Times New Roman" w:hAnsi="Times New Roman"/>
          <w:i/>
          <w:sz w:val="28"/>
          <w:szCs w:val="28"/>
          <w:lang w:val="de-DE" w:eastAsia="ja-JP"/>
        </w:rPr>
        <w:t>(Tờ trình số 8583/TTr-BNN-TCTS ngày 11/10/2017),</w:t>
      </w:r>
      <w:r>
        <w:rPr>
          <w:rFonts w:cs="Times New Roman" w:ascii="Times New Roman" w:hAnsi="Times New Roman"/>
          <w:sz w:val="28"/>
          <w:szCs w:val="28"/>
          <w:lang w:val="de-DE" w:eastAsia="ja-JP"/>
        </w:rPr>
        <w:t xml:space="preserve"> trong đó có đề xuất </w:t>
      </w:r>
      <w:r>
        <w:rPr>
          <w:rFonts w:cs="Times New Roman" w:ascii="Times New Roman" w:hAnsi="Times New Roman"/>
          <w:sz w:val="28"/>
          <w:szCs w:val="28"/>
          <w:lang w:val="de-DE"/>
        </w:rPr>
        <w:t>sửa đổi thời gian thực hiện chính sách hỗ trợ lãi suất cho khoản vay mới để khôi phục sản xuất, chuyển đổi nghề đến hết ngày 31/12/2019 .</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67. Cử tri tỉnh </w:t>
      </w:r>
      <w:r>
        <w:rPr>
          <w:rFonts w:eastAsia="Times New Roman" w:cs="Times New Roman" w:ascii="Times New Roman" w:hAnsi="Times New Roman"/>
          <w:b/>
          <w:i/>
          <w:iCs/>
          <w:sz w:val="28"/>
          <w:szCs w:val="28"/>
          <w:lang w:eastAsia="vi-VN"/>
        </w:rPr>
        <w:t>Bắc Giang</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Đề nghị Bộ Nông nghiệp và Phát triển nông thôn sớm ban hành văn bản hướng dẫn thực hiện dự án hỗ trợ phát triển sản xuất, đa dạng hóa sinh kế.</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349/BNN-KTHT ngày 15/1/2018)</w:t>
      </w:r>
    </w:p>
    <w:p>
      <w:pPr>
        <w:pStyle w:val="BodyTextIndent2"/>
        <w:spacing w:lineRule="auto" w:line="240" w:before="120" w:after="120"/>
        <w:ind w:left="0" w:firstLine="720"/>
        <w:rPr>
          <w:lang w:val="de-DE"/>
        </w:rPr>
      </w:pPr>
      <w:r>
        <w:rPr>
          <w:lang w:val="de-DE"/>
        </w:rPr>
        <w:t>Ngày 09 tháng 10 năm 2017, Bộ Nông nghiệp và Phát triển nông thôn đã ban hành Thông tư số 18/2017/TT-BNNPTNT về hướng dẫn một số  nội dung thực hiện hỗ trợ phát triển sản xuất, đa dạng hóa sinh kế và nhân rộng mô hình giảm nghèo giai đoạn 2016-2020, do đó, đề nghị tỉnh Bắc Giang nghiên cứu để tổ chức thực hiện dự án hỗ trợ phát triển sản xuất, đa dạng hóa sinh kế theo hướng dẫn của Thông tư trên.</w:t>
      </w:r>
    </w:p>
    <w:p>
      <w:pPr>
        <w:pStyle w:val="Normal"/>
        <w:spacing w:lineRule="auto" w:line="240" w:before="120" w:after="120"/>
        <w:ind w:firstLine="720"/>
        <w:jc w:val="both"/>
        <w:rPr>
          <w:rFonts w:ascii="Times New Roman" w:hAnsi="Times New Roman" w:eastAsia="Times New Roman" w:cs="Times New Roman"/>
          <w:i/>
          <w:i/>
          <w:sz w:val="28"/>
          <w:szCs w:val="28"/>
          <w:lang w:val="de-DE" w:eastAsia="vi-VN"/>
        </w:rPr>
      </w:pPr>
      <w:r>
        <w:rPr>
          <w:rFonts w:eastAsia="Times New Roman" w:cs="Times New Roman" w:ascii="Times New Roman" w:hAnsi="Times New Roman"/>
          <w:b/>
          <w:i/>
          <w:sz w:val="28"/>
          <w:szCs w:val="28"/>
          <w:lang w:val="de-DE" w:eastAsia="vi-VN"/>
        </w:rPr>
        <w:t xml:space="preserve">68. Cử tri tỉnh </w:t>
      </w:r>
      <w:r>
        <w:rPr>
          <w:rFonts w:eastAsia="Times New Roman" w:cs="Times New Roman" w:ascii="Times New Roman" w:hAnsi="Times New Roman"/>
          <w:b/>
          <w:i/>
          <w:iCs/>
          <w:sz w:val="28"/>
          <w:szCs w:val="28"/>
          <w:lang w:eastAsia="vi-VN"/>
        </w:rPr>
        <w:t>Kon Tum</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Hiện nay tỉnh Kon Tum có 44 dự án phát triển kinh tế - xã hội và quốc phòng, an ninh cần phải chuyển đổi mục đích sử dụng rừng và đất lâm nghiệp với tổng diện tích 2.644,60 ha </w:t>
      </w:r>
      <w:r>
        <w:rPr>
          <w:rFonts w:eastAsia="Times New Roman" w:cs="Times New Roman" w:ascii="Times New Roman" w:hAnsi="Times New Roman"/>
          <w:i/>
          <w:iCs/>
          <w:sz w:val="28"/>
          <w:szCs w:val="28"/>
          <w:lang w:eastAsia="vi-VN"/>
        </w:rPr>
        <w:t>(diện tích đất lâm nghiệp: 700,67 ha, trong đó diện tích có rừng tự nhiên: 1.943,96 ha),</w:t>
      </w:r>
      <w:r>
        <w:rPr>
          <w:rFonts w:eastAsia="Times New Roman" w:cs="Times New Roman" w:ascii="Times New Roman" w:hAnsi="Times New Roman"/>
          <w:i/>
          <w:sz w:val="28"/>
          <w:szCs w:val="28"/>
          <w:lang w:eastAsia="vi-VN"/>
        </w:rPr>
        <w:t xml:space="preserve"> trong đó: </w:t>
      </w:r>
    </w:p>
    <w:p>
      <w:pPr>
        <w:pStyle w:val="Normal"/>
        <w:spacing w:lineRule="auto" w:line="240" w:before="120" w:after="120"/>
        <w:ind w:firstLine="720"/>
        <w:jc w:val="both"/>
        <w:rPr>
          <w:rFonts w:ascii="Times New Roman" w:hAnsi="Times New Roman" w:eastAsia="Times New Roman" w:cs="Times New Roman"/>
          <w:i/>
          <w:i/>
          <w:sz w:val="28"/>
          <w:szCs w:val="28"/>
          <w:lang w:val="de-DE" w:eastAsia="vi-VN"/>
        </w:rPr>
      </w:pPr>
      <w:r>
        <w:rPr>
          <w:rFonts w:eastAsia="Times New Roman" w:cs="Times New Roman" w:ascii="Times New Roman" w:hAnsi="Times New Roman"/>
          <w:i/>
          <w:sz w:val="28"/>
          <w:szCs w:val="28"/>
          <w:lang w:eastAsia="vi-VN"/>
        </w:rPr>
        <w:t xml:space="preserve">Đã có quyết định thu hồi, chuyển đổi mục đích sử dụng rừng và đất lâm nghiệp nhưng chưa khai thác tận dụng lâm sản và bàn giao mặt bằng để chủ đầu tư triển khai thi công là 09 dự án, với tổng diện tích 317,41 ha </w:t>
      </w:r>
      <w:r>
        <w:rPr>
          <w:rFonts w:eastAsia="Times New Roman" w:cs="Times New Roman" w:ascii="Times New Roman" w:hAnsi="Times New Roman"/>
          <w:i/>
          <w:iCs/>
          <w:sz w:val="28"/>
          <w:szCs w:val="28"/>
          <w:lang w:eastAsia="vi-VN"/>
        </w:rPr>
        <w:t>(diện tích đất lâm nghiệp: 178,42 ha, trong đó diện tích có rừng tự nhiên: 155,41 ha).</w:t>
      </w:r>
      <w:r>
        <w:rPr>
          <w:rFonts w:eastAsia="Times New Roman" w:cs="Times New Roman" w:ascii="Times New Roman" w:hAnsi="Times New Roman"/>
          <w:i/>
          <w:sz w:val="28"/>
          <w:szCs w:val="28"/>
          <w:lang w:eastAsia="vi-VN"/>
        </w:rPr>
        <w:t xml:space="preserve">Đã được cấp thẩm quyền phê duyệt theo quy định của pháp luật, sau khi thực hiện điều chỉnh nhưng vẫn cần thiết phải chuyển mục đích sử dụng rừng để tiếp tục hoàn thiện các hạng mục còn lại của dự án để đi vào hoạt động chính thức là Hiện nay, tỉnh Kon Tum có 06 dự án, với tổng diện tích 228,22 ha </w:t>
      </w:r>
      <w:r>
        <w:rPr>
          <w:rFonts w:eastAsia="Times New Roman" w:cs="Times New Roman" w:ascii="Times New Roman" w:hAnsi="Times New Roman"/>
          <w:i/>
          <w:iCs/>
          <w:sz w:val="28"/>
          <w:szCs w:val="28"/>
          <w:lang w:eastAsia="vi-VN"/>
        </w:rPr>
        <w:t>(diện tích đất lâm nghiệp 119,07 ha, trong đó diện tích có rừng tự nhiên là 92,25 ha).</w:t>
      </w:r>
      <w:r>
        <w:rPr>
          <w:rFonts w:eastAsia="Times New Roman" w:cs="Times New Roman" w:ascii="Times New Roman" w:hAnsi="Times New Roman"/>
          <w:i/>
          <w:sz w:val="28"/>
          <w:szCs w:val="28"/>
          <w:lang w:eastAsia="vi-VN"/>
        </w:rPr>
        <w:t xml:space="preserve">Hiện nay, đang khảo sát nằm trong kế hoạch trung hạn đến năm 2020 cần phải chuyển đổi mục đích sử dụng rừng để xây dựng công trình, phục vụ phát triển kinh tế xã hội trên địa bàn tỉnh Kon Tum là 18 dự án kinh tế - xã hội đặc biệt quan trọng, với tổng diện tích đất lâm nghiệp cần chuyển đổi 2.030,1 ha </w:t>
      </w:r>
      <w:r>
        <w:rPr>
          <w:rFonts w:eastAsia="Times New Roman" w:cs="Times New Roman" w:ascii="Times New Roman" w:hAnsi="Times New Roman"/>
          <w:i/>
          <w:iCs/>
          <w:sz w:val="28"/>
          <w:szCs w:val="28"/>
          <w:lang w:eastAsia="vi-VN"/>
        </w:rPr>
        <w:t>(trong đó diện tích có rừng tự nhiên là 1.644,5 ha)</w:t>
      </w:r>
      <w:r>
        <w:rPr>
          <w:rFonts w:eastAsia="Times New Roman" w:cs="Times New Roman" w:ascii="Times New Roman" w:hAnsi="Times New Roman"/>
          <w:i/>
          <w:sz w:val="28"/>
          <w:szCs w:val="28"/>
          <w:lang w:eastAsia="vi-VN"/>
        </w:rPr>
        <w:t>.</w:t>
      </w:r>
    </w:p>
    <w:p>
      <w:pPr>
        <w:pStyle w:val="Normal"/>
        <w:spacing w:lineRule="auto" w:line="240" w:before="120" w:after="120"/>
        <w:ind w:firstLine="720"/>
        <w:jc w:val="both"/>
        <w:rPr/>
      </w:pPr>
      <w:r>
        <w:rPr>
          <w:rFonts w:eastAsia="Times New Roman" w:cs="Times New Roman" w:ascii="Times New Roman" w:hAnsi="Times New Roman"/>
          <w:i/>
          <w:sz w:val="28"/>
          <w:szCs w:val="28"/>
          <w:lang w:val="de-DE" w:eastAsia="vi-VN"/>
        </w:rPr>
        <w:t>C</w:t>
      </w:r>
      <w:r>
        <w:rPr>
          <w:rFonts w:eastAsia="Times New Roman" w:cs="Times New Roman" w:ascii="Times New Roman" w:hAnsi="Times New Roman"/>
          <w:i/>
          <w:sz w:val="28"/>
          <w:szCs w:val="28"/>
          <w:lang w:eastAsia="vi-VN"/>
        </w:rPr>
        <w:t xml:space="preserve">ó 11 dự án phục vụ quốc phòng an ninh đã được cấp có thẩm quyền phê duyệt chủ trương và đang trong quá trình hoàn thiện các thủ tục pháp lý để làm cơ sở triển khai xây dựng ngoài thực địa, với tổng diện tích thực hiện dự án là 102,4 ha, trong đó diện tích đất lâm nghiệp 68,9 ha </w:t>
      </w:r>
      <w:r>
        <w:rPr>
          <w:rFonts w:eastAsia="Times New Roman" w:cs="Times New Roman" w:ascii="Times New Roman" w:hAnsi="Times New Roman"/>
          <w:i/>
          <w:iCs/>
          <w:sz w:val="28"/>
          <w:szCs w:val="28"/>
          <w:lang w:eastAsia="vi-VN"/>
        </w:rPr>
        <w:t>(diện tích đất lâm nghiệp có rừng tự nhiên 51,8 ha).</w:t>
      </w:r>
      <w:r>
        <w:rPr>
          <w:rFonts w:eastAsia="Times New Roman" w:cs="Times New Roman" w:ascii="Times New Roman" w:hAnsi="Times New Roman"/>
          <w:i/>
          <w:sz w:val="28"/>
          <w:szCs w:val="28"/>
          <w:lang w:eastAsia="vi-VN"/>
        </w:rPr>
        <w:t xml:space="preserve"> Đến nay, do triển khai thực hiện Chỉ thị số 13-CT/TW ngày 12/01/2017 của Ban Bí thư Trung ương Đảng </w:t>
      </w:r>
      <w:r>
        <w:rPr>
          <w:rFonts w:eastAsia="Times New Roman" w:cs="Times New Roman" w:ascii="Times New Roman" w:hAnsi="Times New Roman"/>
          <w:i/>
          <w:iCs/>
          <w:sz w:val="28"/>
          <w:szCs w:val="28"/>
          <w:lang w:eastAsia="vi-VN"/>
        </w:rPr>
        <w:t xml:space="preserve">về tăng cường sự lãnh đạo của Đảng trong công tác quản lý, bảo vệ và phát triển rừng; </w:t>
      </w:r>
      <w:r>
        <w:rPr>
          <w:rFonts w:eastAsia="Times New Roman" w:cs="Times New Roman" w:ascii="Times New Roman" w:hAnsi="Times New Roman"/>
          <w:i/>
          <w:sz w:val="28"/>
          <w:szCs w:val="28"/>
          <w:lang w:eastAsia="vi-VN"/>
        </w:rPr>
        <w:t xml:space="preserve">ý kiến của Thủ tướng Chính phủ Thông báo số 191/TB-VPCP ngày 22/7/2016 của Văn phòng Chính phủ và Văn bản số 5602/BNN-TCLN ngày 01/7/2016 của Bộ Nông nghiệp và Phát triển nông thôn </w:t>
      </w:r>
      <w:r>
        <w:rPr>
          <w:rFonts w:eastAsia="Times New Roman" w:cs="Times New Roman" w:ascii="Times New Roman" w:hAnsi="Times New Roman"/>
          <w:i/>
          <w:iCs/>
          <w:sz w:val="28"/>
          <w:szCs w:val="28"/>
          <w:lang w:eastAsia="vi-VN"/>
        </w:rPr>
        <w:t xml:space="preserve">về Kết luận của Thủ tướng Chính phủ tại Hội nghị khôi phục rừng bền vững vùng Tây Nguyên nhằm ứng phó với biến đổi khí hậu giai đoạn 2016 - 2020, </w:t>
      </w:r>
      <w:r>
        <w:rPr>
          <w:rFonts w:eastAsia="Times New Roman" w:cs="Times New Roman" w:ascii="Times New Roman" w:hAnsi="Times New Roman"/>
          <w:i/>
          <w:sz w:val="28"/>
          <w:szCs w:val="28"/>
          <w:lang w:eastAsia="vi-VN"/>
        </w:rPr>
        <w:t xml:space="preserve">nên các dự án trên không triển khai được và ảnh hưởng đến kế hoạch phát triển kinh tế - xã hội, quốc phòng an ninh trên địa bàn. Vì vậy, đề nghị Bộ Nông nghiệp và Phát triển nông thôn quan tâm, xem xét kiến nghị Thủ tướng Chính phủ cho phép tỉnh Kon Tum tiếp tục triển khai thủ tục chuyển đổi mục đích sử dụng rừng và đất lâm nghiệp, khai thác tận thu tận dung lâm sản để đầu tư xây dựng công trình đối với các dự án tr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2/BNN-TCLN ngày 15/1/2018)</w:t>
      </w:r>
    </w:p>
    <w:p>
      <w:pPr>
        <w:pStyle w:val="Normal"/>
        <w:spacing w:lineRule="auto" w:line="240" w:before="120" w:after="120"/>
        <w:ind w:firstLine="720"/>
        <w:jc w:val="both"/>
        <w:rPr/>
      </w:pPr>
      <w:r>
        <w:rPr>
          <w:rFonts w:cs="Times New Roman" w:ascii="Times New Roman" w:hAnsi="Times New Roman"/>
          <w:sz w:val="28"/>
          <w:szCs w:val="28"/>
        </w:rPr>
        <w:t xml:space="preserve">Thực hiện chỉ đạo của Thủ tướng Chính phủ về rà soát, tổng hợp nhu cầu chuyển mục đích sử dụng rừng, đất lâm nghiệp phục vụ cho mục đích quốc phòng, an ninh, </w:t>
      </w:r>
      <w:r>
        <w:rPr>
          <w:rFonts w:cs="Times New Roman" w:ascii="Times New Roman" w:hAnsi="Times New Roman"/>
          <w:sz w:val="28"/>
          <w:szCs w:val="28"/>
          <w:highlight w:val="white"/>
        </w:rPr>
        <w:t>yêu cầu cấp thiết về phát triển kinh tế - xã hội</w:t>
      </w:r>
      <w:r>
        <w:rPr>
          <w:rFonts w:cs="Times New Roman" w:ascii="Times New Roman" w:hAnsi="Times New Roman"/>
          <w:sz w:val="28"/>
          <w:szCs w:val="28"/>
        </w:rPr>
        <w:t xml:space="preserve">, Bộ Nông nghiệp và Phát triển nông thôn đã ban hành Văn bản số 6570/BNN-TCLN ngày 08 tháng 8 năm 2017 đề nghị Ủy ban nhân dân các tỉnh, thành phố trực thuộc Trung ương rà soát, báo cáo dự án có chuyển mục đích sử dụng rừng, đất lâm nghiệp sang mục đích khác đến năm 2020. </w:t>
      </w:r>
    </w:p>
    <w:p>
      <w:pPr>
        <w:pStyle w:val="Normal"/>
        <w:spacing w:lineRule="auto" w:line="240" w:before="120" w:after="120"/>
        <w:ind w:firstLine="720"/>
        <w:jc w:val="both"/>
        <w:rPr/>
      </w:pPr>
      <w:r>
        <w:rPr>
          <w:rFonts w:cs="Times New Roman" w:ascii="Times New Roman" w:hAnsi="Times New Roman"/>
          <w:sz w:val="28"/>
          <w:szCs w:val="28"/>
        </w:rPr>
        <w:t xml:space="preserve">Trên cơ sở đề xuất của Ủy ban nhân dân tỉnh Kon Tum tại Tờ trình số 112/TTr-UBND ngày 15/9/2017 về các dự án liên quan chuyển mục đích sử dụng rừng và đất lâm nghiệp đến năm 2020, Bộ Nông nghiệp và Phát triển nông thôn có Văn bản số 9458/BNN-TCLN ngày 13 tháng 11 năm 2017 đề nghị Thủ tướng Chính phủ xem xét, giải quyết đối với đề nghị chuyển mục đích sử dụng rừng và đất lâm nghiệp đến năm 2020 của UBND tỉnh Kon Tum, trong đó đã đề xuất xem xét cho phép tiếp tục triển khai </w:t>
      </w:r>
      <w:r>
        <w:rPr>
          <w:rFonts w:cs="Times New Roman" w:ascii="Times New Roman" w:hAnsi="Times New Roman"/>
          <w:sz w:val="28"/>
          <w:szCs w:val="28"/>
          <w:lang w:eastAsia="vi-VN"/>
        </w:rPr>
        <w:t xml:space="preserve">thủ tục chuyển đổi mục đích sử dụng rừng và đất lâm nghiệp </w:t>
      </w:r>
      <w:r>
        <w:rPr>
          <w:rFonts w:cs="Times New Roman" w:ascii="Times New Roman" w:hAnsi="Times New Roman"/>
          <w:sz w:val="28"/>
          <w:szCs w:val="28"/>
        </w:rPr>
        <w:t>đối với 34/44 dự án</w:t>
      </w:r>
      <w:r>
        <w:rPr>
          <w:rFonts w:cs="Times New Roman" w:ascii="Times New Roman" w:hAnsi="Times New Roman"/>
          <w:sz w:val="28"/>
          <w:szCs w:val="28"/>
          <w:highlight w:val="white"/>
        </w:rPr>
        <w:t xml:space="preserve"> phục vụ cho mục đích quốc phòng, an ninh, hoặc các dự án phục vụ yêu cầu phát triển kinh tế - xã hội cần thiết </w:t>
      </w:r>
      <w:r>
        <w:rPr>
          <w:rFonts w:cs="Times New Roman" w:ascii="Times New Roman" w:hAnsi="Times New Roman"/>
          <w:sz w:val="28"/>
          <w:szCs w:val="28"/>
        </w:rPr>
        <w:t xml:space="preserve">trên địa bàn tỉnh Kon Tum (kèm theo Văn bản số 9458/BNN-TCLN). </w:t>
      </w:r>
    </w:p>
    <w:p>
      <w:pPr>
        <w:pStyle w:val="Normal"/>
        <w:spacing w:lineRule="auto" w:line="240" w:before="120" w:after="120"/>
        <w:ind w:firstLine="720"/>
        <w:jc w:val="both"/>
        <w:rPr/>
      </w:pPr>
      <w:r>
        <w:rPr>
          <w:rFonts w:cs="Times New Roman" w:ascii="Times New Roman" w:hAnsi="Times New Roman"/>
          <w:sz w:val="28"/>
          <w:szCs w:val="28"/>
        </w:rPr>
        <w:t xml:space="preserve">Thực hiện chỉ đạo của Thủ tướng Chính phủ tại Văn bản số 12895/VPCP-NN ngày 01 tháng 12 năm 2017 về việc xem xét, giải quyết đối với đề nghị chuyển mục đích sử dụng rừng và đất lâm nghiệp đến năm 2020 trên địa bàn tỉnh Kon Tum, Bộ Nông nghiệp và Phát triển nông thôn đang phối hợp với các Bộ, ngành liên quan rà soát, tổng hợp và báo cáo Thủ tướng Chính phủ xem xét quyết định chuyển đổi mục đích </w:t>
      </w:r>
      <w:r>
        <w:rPr>
          <w:rFonts w:cs="Times New Roman" w:ascii="Times New Roman" w:hAnsi="Times New Roman"/>
          <w:sz w:val="28"/>
          <w:szCs w:val="28"/>
          <w:lang w:eastAsia="vi-VN"/>
        </w:rPr>
        <w:t xml:space="preserve">rừng và đất lâm nghiệp </w:t>
      </w:r>
      <w:r>
        <w:rPr>
          <w:rFonts w:cs="Times New Roman" w:ascii="Times New Roman" w:hAnsi="Times New Roman"/>
          <w:sz w:val="28"/>
          <w:szCs w:val="28"/>
        </w:rPr>
        <w:t>đối với các dự án</w:t>
      </w:r>
      <w:r>
        <w:rPr>
          <w:rFonts w:cs="Times New Roman" w:ascii="Times New Roman" w:hAnsi="Times New Roman"/>
          <w:sz w:val="28"/>
          <w:szCs w:val="28"/>
          <w:highlight w:val="white"/>
        </w:rPr>
        <w:t xml:space="preserve"> phục vụ cho mục đích quốc phòng, an ninh, hoặc các dự án phục vụ yêu cầu phát triển kinh tế - xã hội cần thiết </w:t>
      </w:r>
      <w:r>
        <w:rPr>
          <w:rFonts w:cs="Times New Roman" w:ascii="Times New Roman" w:hAnsi="Times New Roman"/>
          <w:sz w:val="28"/>
          <w:szCs w:val="28"/>
        </w:rPr>
        <w:t>trên địa bàn tỉnh Kon Tum.</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6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rên địa bàn tỉnh hiện có nhiều dự án, nhiều chính sách có nhu cầu phải chuyển đổi rừng nghèo kiệt như: nhu cầu đất thực hiện chính sách hỗ trợ đất cho đồng bào dân tộc thiểu số; các dự án ổn định dân di cư tự do; các dự án sắp xếp, đổi mới các công ty lâm nghiệp… Cử tri kiến nghị Chính phủ cần có biện pháp, phương án giải quyết khó khăn sau khi thực hiện chỉ đạo của Thủ tướng về chấm dứt chuyển đổi mục đích sử dụng rừng tự nhiên đối với tỉnh Đắk Lắk.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3/BNN-TCLN ngày 15/1/2018)</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kỳ họp thứ 3, Quốc hội khóa XIV thông qua Luật sửa đổi, bổ sung một số điều của Bộ Luật hình sự năm 2015 và kỳ họp thứ 4, Quốc hội khóa XIV đã thông qua Luật Lâm nghiệp. Trong năm 2018, Bộ Nông nghiệp và Phát triển nông thôn sẽ phối hợp với Bộ, ngành liên quan xây dựng trình Chính phủ ban hành Nghị định thay thế Nghị định số 157/2013/NĐ-CP của Chính phủ quy định xử phạt vi phạm hành chính về quản lý rừng, phát triển rừng, bảo về rừng và quản lý lâm sản (dự kiến Quý III năm 2018). </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Bộ Nông nghiệp và Phát triển nông thôn ghi nhận </w:t>
      </w:r>
      <w:r>
        <w:rPr>
          <w:rFonts w:cs="Times New Roman" w:ascii="Times New Roman" w:hAnsi="Times New Roman"/>
          <w:sz w:val="28"/>
          <w:szCs w:val="28"/>
        </w:rPr>
        <w:t xml:space="preserve">ý kiến của Đoàn đại biểu tỉnh Đắk Lắk để nghiên cứu đề xuất chế tài xử phạt </w:t>
      </w:r>
      <w:r>
        <w:rPr>
          <w:rFonts w:cs="Times New Roman" w:ascii="Times New Roman" w:hAnsi="Times New Roman"/>
          <w:sz w:val="28"/>
          <w:szCs w:val="28"/>
        </w:rPr>
        <w:t xml:space="preserve">đối với chủ rừng được giao, cho thuê rừng để quản lý, bảo vệ mà thiếu trách nhiệm để rừng bị phá, khai thác trái pháp luật </w:t>
      </w:r>
      <w:r>
        <w:rPr>
          <w:rFonts w:cs="Times New Roman" w:ascii="Times New Roman" w:hAnsi="Times New Roman"/>
          <w:sz w:val="28"/>
          <w:szCs w:val="28"/>
        </w:rPr>
        <w:t>trong quá trình xây dựng Nghị định thay thế Nghị định số 157/2013/NĐ-C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nhiều địa phương trong tỉnh phản ánh theo Quyết định số 07/2012-TTg ngày 08/02/2012 của Thủ tướng Chính phủ Ban hành một số chính sách tăng cường công tác bảo vệ rừng quy định về biên chế của lực lượng kiểm lâm đến năm 2015 bình quân trong toàn quốc cứ 1000ha rừng có 01 biên chế kiểm lâm; Quyết định số 17/2015/QĐ-TTg ngày 09/6/2015 của Thủ tướng Chính phủ Ban hành quy chế Quản lý rừng phòng hộ quy định Tổng biên chế của Ban quản lý rừng phòng hộ bao gồm cả viên chức, lực lượng kiểm lâm (nếu có) và người lao động được xác định trên cơ sở tối đa 700ha rừng có một biên chế. Tuy nhiên, đến nay tại các huyện của tỉnh Bình Định có diện tích rừng lớn đều không bố trí đủ biên chế kiểm lâm và biên chế quản lý rừng phòng hộ theo 02 Quyết định nói trên (do thực hiện chính sách tinh giản biên chế). Điều này đã ảnh hưởng rất lớn đến việc thực hiện nhiệm vụ quản lý và bảo vệ rừng, nhất là rừng phòng hộ. Cử tri đề nghị xem xét nghiên cứu có hướng dẫn để các địa phương thực hiệ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7/BNN-TCLN ngày 15/1/2018)</w:t>
      </w:r>
    </w:p>
    <w:p>
      <w:pPr>
        <w:pStyle w:val="TextBody"/>
        <w:spacing w:before="120" w:after="120"/>
        <w:ind w:firstLine="720"/>
        <w:jc w:val="both"/>
        <w:rPr>
          <w:sz w:val="28"/>
          <w:szCs w:val="28"/>
        </w:rPr>
      </w:pPr>
      <w:r>
        <w:rPr>
          <w:sz w:val="28"/>
          <w:szCs w:val="28"/>
          <w:lang w:val="vi-VN"/>
        </w:rPr>
        <w:t>Việc bố trí biên chế Kiểm lâm và biên chế quản lý rừng phòng hộ tại địa phương thuộc thẩm quyền của Ủy ban nhân dân cấp tỉnh theo 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TextBody"/>
        <w:spacing w:before="120" w:after="120"/>
        <w:ind w:firstLine="720"/>
        <w:jc w:val="both"/>
        <w:rPr/>
      </w:pPr>
      <w:r>
        <w:rPr>
          <w:sz w:val="28"/>
          <w:szCs w:val="28"/>
          <w:lang w:val="vi-VN"/>
        </w:rPr>
        <w:t xml:space="preserve">Bộ Nông nghiệp và Phát triển nông thôn </w:t>
      </w:r>
      <w:r>
        <w:rPr>
          <w:rStyle w:val="StrongEmphasis"/>
          <w:b w:val="false"/>
          <w:sz w:val="28"/>
          <w:szCs w:val="28"/>
          <w:lang w:val="vi-VN"/>
        </w:rPr>
        <w:t>đã tham mưu trình</w:t>
      </w:r>
      <w:r>
        <w:rPr>
          <w:spacing w:val="-6"/>
          <w:sz w:val="28"/>
          <w:szCs w:val="28"/>
          <w:lang w:val="vi-VN"/>
        </w:rPr>
        <w:t xml:space="preserve"> Thủ tướng Chính phủ ban hành Quyết định số 44/2016/QĐ-TTg ngày 19/10/2016 về lực lượng bảo vệ rừng chuyên trách của chủ rừng, </w:t>
      </w:r>
      <w:r>
        <w:rPr>
          <w:rStyle w:val="StrongEmphasis"/>
          <w:b w:val="false"/>
          <w:sz w:val="28"/>
          <w:szCs w:val="28"/>
          <w:lang w:val="vi-VN"/>
        </w:rPr>
        <w:t>để lực lượng này cùng với lực lượng kiểm lâm bảo vệ rừng, ngăn chặn các hành vi vi phạm pháp luật về lâm nghiệp</w:t>
      </w:r>
      <w:r>
        <w:rPr>
          <w:spacing w:val="-6"/>
          <w:sz w:val="28"/>
          <w:szCs w:val="28"/>
          <w:lang w:val="vi-VN"/>
        </w:rPr>
        <w:t>;</w:t>
      </w:r>
      <w:r>
        <w:rPr>
          <w:b/>
          <w:spacing w:val="-6"/>
          <w:sz w:val="28"/>
          <w:szCs w:val="28"/>
          <w:lang w:val="vi-VN"/>
        </w:rPr>
        <w:t xml:space="preserve"> </w:t>
      </w:r>
      <w:r>
        <w:rPr>
          <w:rStyle w:val="StrongEmphasis"/>
          <w:b w:val="false"/>
          <w:sz w:val="28"/>
          <w:szCs w:val="28"/>
          <w:lang w:val="vi-VN"/>
        </w:rPr>
        <w:t>tham mưu trình</w:t>
      </w:r>
      <w:r>
        <w:rPr>
          <w:spacing w:val="-6"/>
          <w:sz w:val="28"/>
          <w:szCs w:val="28"/>
          <w:lang w:val="vi-VN"/>
        </w:rPr>
        <w:t xml:space="preserve"> Thủ tướng Chính phủ ban hành Quyết định 1920/QĐ-TTg </w:t>
      </w:r>
      <w:r>
        <w:rPr>
          <w:rStyle w:val="StrongEmphasis"/>
          <w:b w:val="false"/>
          <w:sz w:val="28"/>
          <w:szCs w:val="28"/>
          <w:lang w:val="vi-VN"/>
        </w:rPr>
        <w:t>n</w:t>
      </w:r>
      <w:r>
        <w:rPr>
          <w:spacing w:val="-6"/>
          <w:sz w:val="28"/>
          <w:szCs w:val="28"/>
          <w:lang w:val="vi-VN"/>
        </w:rPr>
        <w:t>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àn xã, nâng cao vị thế của lực lượng bảo vệ rừng chuyên trách để bảo vệ rừng tại cơ sở và những vùng trọng điểm về phá rừng, cháy rừng; đồng thời tăng cường công tác đào tạo, bồi dưỡng nâng cao năng lực, hiệu quả hoạt động của Kiểm lâm đáp ứng yêu cầu, nhiệm vụ được giao.</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1</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Ninh Thuận, Đắk Lắk</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hể hiện sự đồng tình về quyết định đóng cửa rừng của Thủ tướng Chính phủ. Tuy nhiên, cử tri cho rằng quyết định này trên thực tế không được thực hiện nghiệm túc. Việc khai thác rừng trái phép vẫn diễn ra nhiều nhưng chưa được xử lý có hiệu quả. Cử tri kiến nghị Chính phủ, Thủ tướng Chính phủ cần phải có giải pháp hiệu quả hơn nữa quyết định đóng của rừng của Thủ tướng Chính phủ được thực thi có hiệu quả trên thực t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1/BNN-TCLN ngày 15/1/2018)</w:t>
      </w:r>
    </w:p>
    <w:p>
      <w:pPr>
        <w:pStyle w:val="Normal"/>
        <w:autoSpaceDE w:val="false"/>
        <w:spacing w:lineRule="auto" w:line="240" w:before="120" w:after="120"/>
        <w:ind w:firstLine="720"/>
        <w:jc w:val="both"/>
        <w:rPr>
          <w:rFonts w:ascii="Times New Roman" w:hAnsi="Times New Roman" w:cs="Times New Roman"/>
          <w:bCs/>
          <w:sz w:val="28"/>
          <w:szCs w:val="28"/>
          <w:lang w:val="nb-NO" w:eastAsia="vi-VN"/>
        </w:rPr>
      </w:pPr>
      <w:r>
        <w:rPr>
          <w:rFonts w:cs="Times New Roman" w:ascii="Times New Roman" w:hAnsi="Times New Roman"/>
          <w:bCs/>
          <w:sz w:val="28"/>
          <w:szCs w:val="28"/>
          <w:lang w:val="nb-NO" w:eastAsia="vi-VN"/>
        </w:rPr>
        <w:t xml:space="preserve">Trong năm 2017, cả nước đã phát hiện </w:t>
      </w:r>
      <w:r>
        <w:rPr>
          <w:rFonts w:cs="Times New Roman" w:ascii="Times New Roman" w:hAnsi="Times New Roman"/>
          <w:bCs/>
          <w:sz w:val="28"/>
          <w:szCs w:val="28"/>
        </w:rPr>
        <w:t>16.531</w:t>
      </w:r>
      <w:r>
        <w:rPr>
          <w:rFonts w:cs="Times New Roman" w:ascii="Times New Roman" w:hAnsi="Times New Roman"/>
          <w:b/>
          <w:bCs/>
          <w:sz w:val="28"/>
          <w:szCs w:val="28"/>
        </w:rPr>
        <w:t xml:space="preserve"> </w:t>
      </w:r>
      <w:r>
        <w:rPr>
          <w:rFonts w:cs="Times New Roman" w:ascii="Times New Roman" w:hAnsi="Times New Roman"/>
          <w:bCs/>
          <w:sz w:val="28"/>
          <w:szCs w:val="28"/>
          <w:lang w:val="nb-NO" w:eastAsia="vi-VN"/>
        </w:rPr>
        <w:t xml:space="preserve">vụ vi phạm, giảm </w:t>
      </w:r>
      <w:r>
        <w:rPr>
          <w:rFonts w:cs="Times New Roman" w:ascii="Times New Roman" w:hAnsi="Times New Roman"/>
          <w:bCs/>
          <w:sz w:val="28"/>
          <w:szCs w:val="28"/>
        </w:rPr>
        <w:t xml:space="preserve">4.933 </w:t>
      </w:r>
      <w:r>
        <w:rPr>
          <w:rFonts w:cs="Times New Roman" w:ascii="Times New Roman" w:hAnsi="Times New Roman"/>
          <w:bCs/>
          <w:sz w:val="28"/>
          <w:szCs w:val="28"/>
          <w:lang w:val="nb-NO" w:eastAsia="vi-VN"/>
        </w:rPr>
        <w:t xml:space="preserve">vụ so với cùng kỳ 2016 (giảm 23%); </w:t>
      </w:r>
      <w:r>
        <w:rPr>
          <w:rFonts w:cs="Times New Roman" w:ascii="Times New Roman" w:hAnsi="Times New Roman"/>
          <w:spacing w:val="2"/>
          <w:sz w:val="28"/>
          <w:szCs w:val="28"/>
        </w:rPr>
        <w:t xml:space="preserve">diện tích rừng thiệt hại là 1.451 ha, giảm 3.148 ha (68%) so với cùng kỳ năm 2016; đã xử phạt hành chính 12.896 vụ; xử lý hình sự 292 vụ, về </w:t>
      </w:r>
      <w:r>
        <w:rPr>
          <w:rFonts w:cs="Times New Roman" w:ascii="Times New Roman" w:hAnsi="Times New Roman"/>
          <w:bCs/>
          <w:sz w:val="28"/>
          <w:szCs w:val="28"/>
          <w:lang w:val="nb-NO" w:eastAsia="vi-VN"/>
        </w:rPr>
        <w:t>cơ bản các hành vi, vụ việc vi phạm đã giảm cả về số lượng và quy mô.</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ố liệu tổng hợp trên cho thấy, hơn một năm qua, từ khi có quyết định đóng cửa rừng tự nhiên của Thủ tướng Chính phủ, công tác ngăn ngừa, đấu tranh với hành vi vi phạm pháp luật, nhất là đối với hành vi phá rừng trái pháp luật được các cấp, các ngành quan tâm hơn, nên tình trạng vi phạm pháp luật và diện tích rừng bị thiệt hại do hành vi phá rừng trái pháp luật trên cả nước giảm, công tác quản lý bảo vệ rừng được chấn chỉnh một bước. Tuy vậy, tình hình vi phạm đối với rừng tự nhiên còn diễn biến </w:t>
      </w:r>
      <w:r>
        <w:rPr>
          <w:rFonts w:cs="Times New Roman" w:ascii="Times New Roman" w:hAnsi="Times New Roman"/>
          <w:bCs/>
          <w:spacing w:val="-4"/>
          <w:sz w:val="28"/>
          <w:szCs w:val="28"/>
        </w:rPr>
        <w:t>ở một số nơi của một số địa phương</w:t>
      </w:r>
      <w:r>
        <w:rPr>
          <w:rFonts w:cs="Times New Roman" w:ascii="Times New Roman" w:hAnsi="Times New Roman"/>
          <w:sz w:val="28"/>
          <w:szCs w:val="28"/>
        </w:rPr>
        <w:t xml:space="preserve"> như </w:t>
      </w:r>
      <w:r>
        <w:rPr>
          <w:rFonts w:cs="Times New Roman" w:ascii="Times New Roman" w:hAnsi="Times New Roman"/>
          <w:sz w:val="28"/>
          <w:szCs w:val="28"/>
          <w:lang w:val="de-DE"/>
        </w:rPr>
        <w:t xml:space="preserve">Tây Nguyên, </w:t>
      </w:r>
      <w:r>
        <w:rPr>
          <w:rFonts w:cs="Times New Roman" w:ascii="Times New Roman" w:hAnsi="Times New Roman"/>
          <w:spacing w:val="-2"/>
          <w:sz w:val="28"/>
          <w:szCs w:val="28"/>
        </w:rPr>
        <w:t xml:space="preserve">Quảng Nam, Bình Định, Nghệ An, </w:t>
      </w:r>
      <w:r>
        <w:rPr>
          <w:rFonts w:cs="Times New Roman" w:ascii="Times New Roman" w:hAnsi="Times New Roman"/>
          <w:spacing w:val="-2"/>
          <w:sz w:val="28"/>
          <w:szCs w:val="28"/>
          <w:lang w:val="nb-NO"/>
        </w:rPr>
        <w:t>Bắc Kạn, Điện Biên,..</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rPr>
        <w:t xml:space="preserve">Để nâng cao hiệu quả </w:t>
      </w:r>
      <w:r>
        <w:rPr>
          <w:rFonts w:cs="Times New Roman" w:ascii="Times New Roman" w:hAnsi="Times New Roman"/>
          <w:sz w:val="28"/>
          <w:szCs w:val="28"/>
        </w:rPr>
        <w:t xml:space="preserve">công tác quản lý, bảo vệ và phát triển rừng, trong gian tới, Bộ Nông nghiệp và Phát triển nông thôn </w:t>
      </w:r>
      <w:r>
        <w:rPr>
          <w:rFonts w:cs="Times New Roman" w:ascii="Times New Roman" w:hAnsi="Times New Roman"/>
          <w:iCs/>
          <w:sz w:val="28"/>
          <w:szCs w:val="28"/>
        </w:rPr>
        <w:t>tập trung một số giải pháp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 Thực hiện nghiêm túc </w:t>
      </w:r>
      <w:r>
        <w:rPr>
          <w:rFonts w:cs="Times New Roman" w:ascii="Times New Roman" w:hAnsi="Times New Roman"/>
          <w:sz w:val="28"/>
          <w:szCs w:val="28"/>
        </w:rPr>
        <w:t xml:space="preserve">Chỉ thị số 13-CT/TW ngày 12/01/2017 của Ban Bí thư Trung ương Đảng khóa XII về tăng cường sự lãnh đạo của Đảng đối với công tác quản lý, bảo vệ và phát triển rừng; </w:t>
      </w:r>
      <w:r>
        <w:rPr>
          <w:rStyle w:val="StrongEmphasis"/>
          <w:rFonts w:cs="Times New Roman" w:ascii="Times New Roman" w:hAnsi="Times New Roman"/>
          <w:b w:val="false"/>
          <w:sz w:val="28"/>
          <w:szCs w:val="28"/>
        </w:rPr>
        <w:t xml:space="preserve">Thông báo số 511/TB-VPCP ngày 01 tháng 11 năm 2017 của Văn phòng Chính phủ </w:t>
      </w:r>
      <w:r>
        <w:rPr>
          <w:rFonts w:cs="Times New Roman" w:ascii="Times New Roman" w:hAnsi="Times New Roman"/>
          <w:bCs/>
          <w:sz w:val="28"/>
          <w:szCs w:val="28"/>
        </w:rPr>
        <w:t xml:space="preserve">về Kết luận của </w:t>
      </w:r>
      <w:r>
        <w:rPr>
          <w:rStyle w:val="StrongEmphasis"/>
          <w:rFonts w:cs="Times New Roman" w:ascii="Times New Roman" w:hAnsi="Times New Roman"/>
          <w:b w:val="false"/>
          <w:sz w:val="28"/>
          <w:szCs w:val="28"/>
        </w:rPr>
        <w:t>Thủ tướng Chính phủ tại Hội nghị trực tuyến toàn quốc về “T</w:t>
      </w:r>
      <w:r>
        <w:rPr>
          <w:rFonts w:cs="Times New Roman" w:ascii="Times New Roman" w:hAnsi="Times New Roman"/>
          <w:bCs/>
          <w:sz w:val="28"/>
          <w:szCs w:val="28"/>
        </w:rPr>
        <w:t>ăng cường công tác quản lý, bảo vệ rừng và giải pháp thực hiện trong thời gian tới”;</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chấm dứt khai thác chính và khai thác gỗ gia dụng rừng tự nhiên, khai thác tận thu, tận dụng; kiểm soát chặt chẽ việc giải quyết khai thác tận dụng đối với các dự án được phép chuyển mục đích sử dụng rừng theo quy định tại Nghị quyết số 71/NQ-CP ngày 08/8/2017, không để thất thoát, lãng phí tài nguyên rừng, nhưng cũng không để lợi dụng khai thác ngoài khu vực cho phép, ngăn ngừa triệt để lợi ích cục bộ;</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 Đề nghị các địa phương </w:t>
      </w:r>
      <w:r>
        <w:rPr>
          <w:rFonts w:cs="Times New Roman" w:ascii="Times New Roman" w:hAnsi="Times New Roman"/>
          <w:sz w:val="28"/>
          <w:szCs w:val="28"/>
        </w:rPr>
        <w:t xml:space="preserve">đẩy mạnh </w:t>
      </w:r>
      <w:r>
        <w:rPr>
          <w:rFonts w:cs="Times New Roman" w:ascii="Times New Roman" w:hAnsi="Times New Roman"/>
          <w:iCs/>
          <w:sz w:val="28"/>
          <w:szCs w:val="28"/>
        </w:rPr>
        <w:t>việc phân công, p</w:t>
      </w:r>
      <w:r>
        <w:rPr>
          <w:rFonts w:cs="Times New Roman" w:ascii="Times New Roman" w:hAnsi="Times New Roman"/>
          <w:bCs/>
          <w:sz w:val="28"/>
          <w:szCs w:val="28"/>
        </w:rPr>
        <w:t>hân cấp trách nhiệm quản lý nhà nước về rừng và đất lâm nghiệp</w:t>
      </w:r>
      <w:r>
        <w:rPr>
          <w:rFonts w:cs="Times New Roman" w:ascii="Times New Roman" w:hAnsi="Times New Roman"/>
          <w:sz w:val="28"/>
          <w:szCs w:val="28"/>
        </w:rPr>
        <w:t xml:space="preserve"> của chính quyền địa phương các cấp và chủ rừng</w:t>
      </w:r>
      <w:r>
        <w:rPr>
          <w:rFonts w:cs="Times New Roman" w:ascii="Times New Roman" w:hAnsi="Times New Roman"/>
          <w:iCs/>
          <w:sz w:val="28"/>
          <w:szCs w:val="28"/>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Kiến nghị Bộ NN&amp;PTNN quan tâm có giải pháp trong việc thường xuyên mở các lớp tập huấn kiến thức về sử dụng phân, thuốc Bảo vệ thực vật cho người nông dân. Bởi lẽ, việc sử dụng thuốc bảo vệ thực vật nào, phân bón nào phù hợp với từng giai đoạn, từng loại bệnh trên cây trồng là rất quan trọng; ảnh hưởng đến chất lượng nông sản, kinh tế của người nông dân nói riêng và uy tín của nông sản Việt Nam trên thị trường xuất khẩu thế giới. Thực tế hiện nay, người nông dân đa số chỉ tự sử dụng các loại thuốc bảo vệ thực vật, phân bón theo hướng dẫn của người bán, nên vừa gây lãng phí mà lại không mang lại hiệu quả phòng bệnh, tăng trưởng cho cây trồ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89/BNN-BVTV ngày 12/1/2018)</w:t>
      </w:r>
    </w:p>
    <w:p>
      <w:pPr>
        <w:pStyle w:val="BodyTextIndent2"/>
        <w:spacing w:lineRule="auto" w:line="240" w:before="120" w:after="120"/>
        <w:ind w:left="0" w:firstLine="720"/>
        <w:rPr>
          <w:lang w:val="vi-VN"/>
        </w:rPr>
      </w:pPr>
      <w:r>
        <w:rPr>
          <w:lang w:val="vi-VN"/>
        </w:rPr>
        <w:t>Nhằm mục đích đẩy mạnh thực hiện công tác tuyên truyền, phổ biến và hướng dẫn sử dụng thuốc BVTV an toàn, hiệu quả cho người nông dân, Bộ Nông nghiệp và Phát triển nông thôn đã triển khai cụ thể như sau:</w:t>
      </w:r>
    </w:p>
    <w:p>
      <w:pPr>
        <w:pStyle w:val="BodyTextIndent2"/>
        <w:spacing w:lineRule="auto" w:line="240" w:before="120" w:after="120"/>
        <w:ind w:left="0" w:firstLine="720"/>
        <w:rPr>
          <w:b/>
          <w:b/>
          <w:lang w:val="vi-VN"/>
        </w:rPr>
      </w:pPr>
      <w:r>
        <w:rPr>
          <w:b/>
          <w:lang w:val="vi-VN"/>
        </w:rPr>
        <w:t>Đối với lĩnh vực thuốc BVT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Xác định cụ thể các nội dung cần tuyên truyền</w:t>
      </w:r>
    </w:p>
    <w:p>
      <w:pPr>
        <w:pStyle w:val="Normal"/>
        <w:widowControl w:val="false"/>
        <w:tabs>
          <w:tab w:val="clear" w:pos="720"/>
          <w:tab w:val="left" w:pos="5940" w:leader="none"/>
        </w:tabs>
        <w:spacing w:lineRule="auto" w:line="240" w:before="120" w:after="120"/>
        <w:ind w:firstLine="720"/>
        <w:jc w:val="both"/>
        <w:rPr/>
      </w:pPr>
      <w:r>
        <w:rPr>
          <w:rFonts w:cs="Times New Roman" w:ascii="Times New Roman" w:hAnsi="Times New Roman"/>
          <w:sz w:val="28"/>
          <w:szCs w:val="28"/>
        </w:rPr>
        <w:t xml:space="preserve">Bộ Nông nghiệp và Phát triển nông thôn </w:t>
      </w:r>
      <w:r>
        <w:rPr>
          <w:rFonts w:cs="Times New Roman" w:ascii="Times New Roman" w:hAnsi="Times New Roman"/>
          <w:bCs/>
          <w:sz w:val="28"/>
          <w:szCs w:val="28"/>
        </w:rPr>
        <w:t>đã xây dựng Bộ tài liệu về chương trình, nội dung các lớp tập huấn bồi dưỡng chuyên môn, an toàn hóa chất về thuốc bảo vệ thực vật; Tập huấn sử dụng thuốc bảo vệ thực vật để thống nhất thực hiện trên toàn quốc</w:t>
      </w:r>
      <w:r>
        <w:rPr>
          <w:rFonts w:cs="Times New Roman" w:ascii="Times New Roman" w:hAnsi="Times New Roman"/>
          <w:sz w:val="28"/>
          <w:szCs w:val="28"/>
        </w:rPr>
        <w:t xml:space="preserve">theo quy định tại Điều 76 của Thông tư 21/2015/TT-BNNPTNT ngày 8/6/2015 về quản lý thuốc BVTV, nội dung cụ thể: hướng dẫn sử dụng thuốc an toàn và hiệu quả, cách đọc nhãn thuốc </w:t>
      </w:r>
      <w:r>
        <w:rPr>
          <w:rFonts w:cs="Times New Roman" w:ascii="Times New Roman" w:hAnsi="Times New Roman"/>
          <w:sz w:val="28"/>
          <w:szCs w:val="28"/>
          <w:lang w:val="de-DE"/>
        </w:rPr>
        <w:t>bảo vệ thực vật</w:t>
      </w:r>
      <w:r>
        <w:rPr>
          <w:rFonts w:cs="Times New Roman" w:ascii="Times New Roman" w:hAnsi="Times New Roman"/>
          <w:sz w:val="28"/>
          <w:szCs w:val="28"/>
        </w:rPr>
        <w:t xml:space="preserve">, tác hại của thuốc </w:t>
      </w:r>
      <w:r>
        <w:rPr>
          <w:rFonts w:cs="Times New Roman" w:ascii="Times New Roman" w:hAnsi="Times New Roman"/>
          <w:sz w:val="28"/>
          <w:szCs w:val="28"/>
          <w:lang w:val="de-DE"/>
        </w:rPr>
        <w:t>bảo vệ thực vật</w:t>
      </w:r>
      <w:r>
        <w:rPr>
          <w:rFonts w:cs="Times New Roman" w:ascii="Times New Roman" w:hAnsi="Times New Roman"/>
          <w:sz w:val="28"/>
          <w:szCs w:val="28"/>
        </w:rPr>
        <w:t xml:space="preserve"> với người sử dụng và cách phòng ngừa, bảo vệ môi trường, an toàn thực phẩm và quyền và nghĩa vụ của người sử dụng thuốc. Hướng dẫn các địa phương tuyên truyền tập huấn cho người nông dân với nội dung trên.</w:t>
      </w:r>
    </w:p>
    <w:p>
      <w:pPr>
        <w:pStyle w:val="Normal"/>
        <w:widowControl w:val="false"/>
        <w:tabs>
          <w:tab w:val="clear" w:pos="720"/>
          <w:tab w:val="left" w:pos="594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Bộ Nông nghiệp và Phát triển nông thônđang xây dựng Đề án Hệ thống tổ chức nhân viên ngành nông nghiệp ở địa phương, trong đó có xây dựng màng lưới nhân viên BVTV ở cơ sở sẽ giúp địa phương hướng dẫn nông dân sử dụng thuốc BVTV một cách an toàn, hiệu quả; Đềán đẩy mạnhứng dụng quản lý dịch hại tổng hợp trên cây trồng giai đoạn 2015- 2020 đang được triển khai tại các địa phương để tăng cường công tác tư vấn, hướng dẫn nông dân áp dụng biện pháp phòng trừ tổng hợp IPM trong công tác BVTV. </w:t>
      </w:r>
    </w:p>
    <w:p>
      <w:pPr>
        <w:pStyle w:val="Normal"/>
        <w:widowControl w:val="false"/>
        <w:tabs>
          <w:tab w:val="clear" w:pos="720"/>
          <w:tab w:val="left" w:pos="5940" w:leader="none"/>
        </w:tabs>
        <w:spacing w:lineRule="auto" w:line="240" w:before="120" w:after="120"/>
        <w:ind w:firstLine="720"/>
        <w:jc w:val="both"/>
        <w:rPr/>
      </w:pPr>
      <w:r>
        <w:rPr>
          <w:rFonts w:cs="Times New Roman" w:ascii="Times New Roman" w:hAnsi="Times New Roman"/>
          <w:sz w:val="28"/>
          <w:szCs w:val="28"/>
        </w:rPr>
        <w:t>Bên cạnh đó đề án chú trọng thành lập, phát triển hình thức tổ dịch vụ BVTV ở các hợp tác xã nông nghiệp, tổ hợp tác sản xuất nông nghiệp, nông trường và các doanh nghiệp sản xuất nông nghiệp có hoạt động BVTV để nâng cao hiệu quả công tác BVTV, đảm bảo an toàn thực phẩm, bảo vệ sức khỏe cộng đồng và môi trường. T</w:t>
      </w:r>
      <w:r>
        <w:rPr>
          <w:rFonts w:cs="Times New Roman" w:ascii="Times New Roman" w:hAnsi="Times New Roman"/>
          <w:spacing w:val="-4"/>
          <w:sz w:val="28"/>
          <w:szCs w:val="28"/>
        </w:rPr>
        <w:t>ổ chức thông tin, tuyên truyền đến các địa phương, các hợp tác xã, tổ hợp tác, nông trường, các doanh nghiệp sản xuất nông nghiệp và nông dân để phát triển tổ dịch vụ BVTV trên diện rộng, đảm bảo hoạt động hiệu quả, bền vữ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địa phương chủ động lựa chọn các vấn đề cần tuyên truyền phù hợp với phương thức sản xuất của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16 các Chi cục BVTV các tỉnh, thành phố tổ chức các lớp tuyên truyền, phổ biến các quy định của pháp luật, tập huấn bổ sung kiến thức chuyên môn &amp;VBPL mới cho hộ kinh doanh thuốc; tập huấn sử dụng thuốc an toàn, hiệu quả, xử lý thu gom bao bì sau sử dụng đúng nơi quy định đối với các hộ nông dân. Tổng số lớp đã tổ chức: 2894 lớp với số lượng 138.745 người tham d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2017, Chi cục BVTV/Chi cục Trồng trọt &amp;BVTV các tỉnh, thành phố đã tổ chức các lớp tuyên truyền, phổ biến các quy định của pháp luật; tập huấn sử dụng thuốc an toàn, hiệu quả; tập huấn bổ sung kiến thức chuyên môn &amp;VBPL mới cho hộ kinh doanh thuốc BVTV; tập huấn chuyên môn về thuốc BVTV cho các hộ nông dân; tuyên truyền phổ biến Bộ Luật hình sự năm 2015.Tổng số lớp đã tổ chức: 8.841 lớp với số lượng 171.892 người tham dự.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Hàng năm, tổ chức tuyên truyền trên các phương tiện truyền thông từ Trung ương đến địa phương đối với các mô hình sản xuất an toàn, hiệu quả. Đồng thời tuyên truyền biểu dương các điển hình tiên tiến, các mô hình mẫu trong sản xuất, kinh doanh thuốc BVT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Quản lý, giám sát chặt chẽ đối với việc quảng cáo thuốc BVTV.</w:t>
      </w:r>
    </w:p>
    <w:p>
      <w:pPr>
        <w:pStyle w:val="Normal"/>
        <w:spacing w:lineRule="auto" w:line="240" w:before="120" w:after="120"/>
        <w:ind w:firstLine="720"/>
        <w:jc w:val="both"/>
        <w:rPr/>
      </w:pPr>
      <w:r>
        <w:rPr>
          <w:rFonts w:cs="Times New Roman" w:ascii="Times New Roman" w:hAnsi="Times New Roman"/>
          <w:sz w:val="28"/>
          <w:szCs w:val="28"/>
        </w:rPr>
        <w:t xml:space="preserve">Nội dung quảng cáo thuốc </w:t>
      </w:r>
      <w:r>
        <w:rPr>
          <w:rFonts w:cs="Times New Roman" w:ascii="Times New Roman" w:hAnsi="Times New Roman"/>
          <w:bCs/>
          <w:sz w:val="28"/>
          <w:szCs w:val="28"/>
        </w:rPr>
        <w:t>bảo vệ thực vật</w:t>
      </w:r>
      <w:r>
        <w:rPr>
          <w:rFonts w:cs="Times New Roman" w:ascii="Times New Roman" w:hAnsi="Times New Roman"/>
          <w:sz w:val="28"/>
          <w:szCs w:val="28"/>
        </w:rPr>
        <w:t xml:space="preserve"> phải được cơ quan có thẩm quyền xác nhận nội dung. Việc q</w:t>
      </w:r>
      <w:r>
        <w:rPr>
          <w:rFonts w:cs="Times New Roman" w:ascii="Times New Roman" w:hAnsi="Times New Roman"/>
          <w:bCs/>
          <w:sz w:val="28"/>
          <w:szCs w:val="28"/>
        </w:rPr>
        <w:t xml:space="preserve">uảng cáo thuốc bảo vệ thực vật bắt buộc </w:t>
      </w:r>
      <w:r>
        <w:rPr>
          <w:rFonts w:cs="Times New Roman" w:ascii="Times New Roman" w:hAnsi="Times New Roman"/>
          <w:sz w:val="28"/>
          <w:szCs w:val="28"/>
        </w:rPr>
        <w:t xml:space="preserve">phải có nội dung về tính năng tác dụng và những điều lưu ý khi sử dụng, bảo quản thuốc bảo vệ thực vật và hướng dẫn sử dụng thuốc </w:t>
      </w:r>
      <w:r>
        <w:rPr>
          <w:rFonts w:cs="Times New Roman" w:ascii="Times New Roman" w:hAnsi="Times New Roman"/>
          <w:bCs/>
          <w:sz w:val="28"/>
          <w:szCs w:val="28"/>
        </w:rPr>
        <w:t>bảo vệ thực vật.</w:t>
      </w:r>
    </w:p>
    <w:p>
      <w:pPr>
        <w:pStyle w:val="Normal"/>
        <w:widowControl w:val="false"/>
        <w:spacing w:lineRule="auto" w:line="240" w:before="120" w:after="120"/>
        <w:ind w:firstLine="720"/>
        <w:jc w:val="both"/>
        <w:rPr/>
      </w:pPr>
      <w:r>
        <w:rPr>
          <w:rFonts w:cs="Times New Roman" w:ascii="Times New Roman" w:hAnsi="Times New Roman"/>
          <w:bCs/>
          <w:sz w:val="28"/>
          <w:szCs w:val="28"/>
        </w:rPr>
        <w:t xml:space="preserve">5. </w:t>
      </w:r>
      <w:r>
        <w:rPr>
          <w:rFonts w:cs="Times New Roman" w:ascii="Times New Roman" w:hAnsi="Times New Roman"/>
          <w:sz w:val="28"/>
          <w:szCs w:val="28"/>
        </w:rPr>
        <w:t>Hợp tác với các tổ chức quốc tế, các Hiệp hội tổ chức đào tạo, tập huấn nâng cao nhận thức sử dụng thuốc theo nguyên tắc “4 đúng” ( đúng thuốc, đúng lúc,  đúng nồng độ, liều lượng và đúng cách) để hướng dẫn nông dân sử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Nâng cao hơn nữa trách nhiệm của các tổ chức, cá nhân buôn bán thuốc bảo vệ thực vật hướng dẫn sử dụng thuốc cho người mua theo đúng nội dung của nhãn thuốc theo đúng quy định tại Điều 76 Luật Bảo vệ và kiểm dịch thực vật. Đặc biệt, Nghị định số 31/2016/NĐ-CP của Chính phủ về quy định xử phạt vi phạm hành chính trong lĩnh vực giống cây trồng, bảo vệ và kiểm dịch thực vật đã có chế tài xử phạt đối với các hành vi vi phạm hướng dẫn sử dụng cho người mua thuốc bảo vệ thực vật không đúng nội dung trên nhãn thuốc và sử dụng thuốc bảo vệ thực vật không đúng với nội dung hướng dẫn sử dụng ghi trên nhãn thuốc</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7. Thường xuyên thực hiện công tác thanh tra, kiểm tra việc buôn bán sử dụng thuốc BVTV tại các địa phương. Việc thanh tra, kiểm tra được thực hiện </w:t>
      </w:r>
      <w:r>
        <w:rPr>
          <w:rFonts w:cs="Times New Roman" w:ascii="Times New Roman" w:hAnsi="Times New Roman"/>
          <w:sz w:val="28"/>
          <w:szCs w:val="28"/>
          <w:lang w:val="nl-NL" w:bidi="he-IL"/>
        </w:rPr>
        <w:t>bởi hệ thống thanh tra chuyên ngành từ trung ương (Bộ NN&amp;PTNT, Cục BVTV) đến địa phương (63 Sở NN&amp;PTNT và Chi cục TT&amp;BVTV các tỉnh, thành phố) cùng với thanh tra quản lý thị tr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ối với lĩnh vực phân bó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ăng cường công tác truyền thông, xác định cụ thể các nội dung cần truyền thông đáp ứng nhu cầu thực tiễn và nhu cầu thông tin của xã hộ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ản lý, giám sát chặt chẽ đối với việc quảng cáo phân bón.</w:t>
      </w:r>
    </w:p>
    <w:p>
      <w:pPr>
        <w:pStyle w:val="Normal"/>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3. Phối hợp với Hiệp hội phân bón, Hiệp hội Nông nghiệp hữu cơ, các doanh nghiệp và toàn hệ thống chính trị tuyên truyền phổ biến, thay đổi nhận thức của người dân trong việc sử dụng phân bón hữu cơ trong sản xuất nông nghiệp sạch và nông nghiệp hữu cơ.Thông qua các phương tiện báo chí, thông tin đại chúng để tuyên truyền cho người dân hiểu được lợi ích trước mắt và lâu dài của việc sử dụng phân bón hữu cơ cũng như tác hại của việc lạm dụng phân bón vô cơ; hướng dẫn và giới thiệu các mô hình sản xuất nông nghiệp sạch, nông nghiệp hữu cơ có hiệu quả kinh tế cao để người dân áp dụng.</w:t>
      </w:r>
    </w:p>
    <w:p>
      <w:pPr>
        <w:pStyle w:val="Normal"/>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4. Xây dựng và thực hiện nhiều lớp tập huấn hàng năm cho người dân về bón phân cân đối trong đó chú trọng tăng tỷ trọng phân bón hữu cơ theo nguyên tắc 5 đúng để tăng hiệu suất sử dụng phân bón, kỹ thuật sản xuất và sử dụng một số loại phân bón hữu cơ trên cơ sở tận dụng nguồn phế phụ phẩm nông nghiệp sẵn có ở quy mô nông hộ.</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5. Tại điều 41 Nghị định 108/2017/NĐ-CP quy định rõ trách nhiệm của địa phương cụ thể là Chi cục Trồng trọt và Bảo vệ thực vật xây dựng bộ tài liệu tập huấn sử dụng phân bón và chủ trì phối hợp với các hiệp hội, doanh nghiệp tập huấn sử dụng phân bón. </w:t>
      </w:r>
      <w:r>
        <w:rPr>
          <w:rFonts w:cs="Times New Roman" w:ascii="Times New Roman" w:hAnsi="Times New Roman"/>
          <w:sz w:val="28"/>
          <w:szCs w:val="28"/>
        </w:rPr>
        <w:t>Hướng dẫn sử dụng phân bón phù hợp cho từng loại đất và cơ cấu cây trồng ở mỗi vùng sinh thái, đảm hiệu quả kinh tế và ổn định độ phì đấ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Kết hợp sử dụng phân bón với các biện pháp kỹ thuật canh tác như tưới tiêu, giống cây trồng, bảo vệ thực vật, thời vụ gieo trồng, v.v. để tăng hiệu quả kinh tế.</w:t>
      </w:r>
    </w:p>
    <w:p>
      <w:pPr>
        <w:pStyle w:val="TextBody"/>
        <w:spacing w:before="120" w:after="120"/>
        <w:ind w:firstLine="720"/>
        <w:jc w:val="both"/>
        <w:rPr>
          <w:b/>
          <w:b/>
          <w:sz w:val="28"/>
          <w:szCs w:val="28"/>
          <w:lang w:val="vi-VN"/>
        </w:rPr>
      </w:pPr>
      <w:r>
        <w:rPr>
          <w:sz w:val="28"/>
          <w:szCs w:val="28"/>
          <w:lang w:val="vi-VN"/>
        </w:rPr>
        <w:t>7. Khai thác có hiệu quả nguồn phế phụ phẩm trong trồng trọt, chăn nuôi, chế biến công nghiệp sử dụng làm phân hữu cơ, áp dụng các biện pháp sinh học để tăng hiệu quả kinh tế, giảm chi phí giá thành trong sản xuất nông nghiệp an toàn, bền vững và bảo vệ môi trườ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Yên Bá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Bộ Nông nghiệp và Phát triển nông thôn hỗ trợ giống để khôi phục sản xuất nông nghiệp tại các diện tích đất đã hư hỏng do lũ, sạt lở đấ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985/BNN-TT ngày 29/1/2018)</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Năm 2017, Chính phủ đã ban hành Nghị định số 02/2017/NĐ-CP ngày 09/01/2017 về cơ chế, chính sách hỗ trợ sản xuất nông nghiệp để khôi phục sản xuất vùng bị thiên tai, dịch bệnh.</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Trong Nghị định qui định cụ thể đối tượng áp dụng (Điều 2), nguyên tắc hỗ trợ (Điều 3), điều kiện hỗ trợ (Điều 4) và mức hỗ trợ (Điều 5).</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Vì vậy trên diện tích đất có gieo trồng các loại cây trồng nông nghiệp thuộc đối tượng được hỗ trợ thiệt hại, bị hư hỏng do lũ, sạt lở đất, địa phương có thể áp dụng các mức hỗ trợ giống theo quy định tại Nghị định số 02/2017/NĐ-CP ngày 09/01/2017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lúa thuần bị thiệt hại trên 70%, hỗ trợ 2.000.000 đồng/ha; thiệt hại từ 30% - 70%, hỗ trợ 1.000.000 đồng/h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mạ lúa thuần bị thiệt hại trên 70%, hỗ trợ 20.000.000 đồng/ha; thiệt hại từ 30% - 70%, hỗ trợ 10.000.000 đồng/h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lúa lai bị thiệt hại trên 70%, hỗ trợ 3.000.000 đồng/ha; thiệt hại từ 30% - 70%, hỗ trợ 1.500.000 đồng/h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mạ lúa lai bị thiệt hại trên 70%, hỗ trợ 30.000.000 đồng/ha; thiệt hại từ 30% - 70%, hỗ trợ 15.000.000 đồng/h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ngô và rau màu các loại thiệt hại trên 70%, hỗ trợ 2.000.000 đồng/ha; thiệt hại từ 30% - 70%, hỗ trợ 1.000.000 đồng/h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cây công nghiệp và cây ăn quả lâu năm bị thiệt hại trên 70%, hỗ trợ 4.000.000 đồng/ha; thiệt hại từ 30% - 70%, hỗ trợ 2.000.000 đồng/ha.</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Năm 2017 do ảnh hưởng của thiên tai xảy ra ở các tỉnh miền núi phía Bắc, miền Trung và Tây Nguyên đã gây thiệt hại nặng nề đối với sản xuất lúa và rau màu vụ Mùa 2017; có khoảng gần 50 nghìn ha lúa và rau màu vụ Mùa 2017 bị thiệt hại do hạn cục bộ, bão số 2, số 4 và số 12 và đợt mưa lũ xảy ra trong tháng 10/2017. Để hỗ trợ các tỉnh bị thiệt hại do thiên tai, Chính phủ đã hỗ trợ (không thu tiền) 2.665 tấn hạt giống lúa, 225 tấn hạt giống ngô và 07 tấn hạt giống rau từ nguồn dự trữ quốc gia năm 2017; trong đó tỉnh Yên Bái được hỗ trợ 100 tấn hạt giống ngô và 03 tấn hạt giống rau.</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Ngoài ra, trường hợp đất trồng lúa bị hư hỏng nặng do lũ, sạt lở đất không thể sản xuất được, cần phải khôi phục lại có thể áp dụng mức hỗ trợ cải tạo đất để khôi phục sản xuất theo quy định tại Nghị định số 35/2015/NĐ-CP ngày 13/4/2015 của Chính phủ qui định về quản lý, sử dụng đất trồng lúa, tại Khoản 4, Điều 7 qui định các mức hỗ trợ khai hoang, cải tạo đất trồng lúa cụ thể như sau:</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1. Hỗ trợ 10.000.000 đồng/ha đất trồng lúa, trừ đất trồng lúa nương được khai hoang từ đất chưa sử dụng hoặc phục hóa từ đất bị bỏ hóa. Trường hợp có nhiều quy định khác nhau, thì áp dụng nguyên tắc mỗi mảnh đất chỉ được hỗ trợ 1 lần, mức hỗ trợ do Ủy ban nhân dân cấp tỉnh quyết định.</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2. Hỗ trợ 5.000.000 đồng/ha đất chuyên trồng lúa nước được cải tạo từ đất trồng lúa nước một vụ hoặc đất trồng cây khác theo quy hoạch, kế hoạch sử dụng đất trồng lúa.</w:t>
      </w:r>
    </w:p>
    <w:p>
      <w:pPr>
        <w:pStyle w:val="Normal"/>
        <w:spacing w:lineRule="auto" w:line="240" w:before="120" w:after="120"/>
        <w:ind w:firstLine="720"/>
        <w:jc w:val="both"/>
        <w:rPr>
          <w:rFonts w:ascii="Times New Roman" w:hAnsi="Times New Roman" w:cs="Times New Roman"/>
          <w:w w:val="102"/>
          <w:sz w:val="28"/>
          <w:szCs w:val="28"/>
        </w:rPr>
      </w:pPr>
      <w:r>
        <w:rPr>
          <w:rFonts w:cs="Times New Roman" w:ascii="Times New Roman" w:hAnsi="Times New Roman"/>
          <w:w w:val="102"/>
          <w:sz w:val="28"/>
          <w:szCs w:val="28"/>
        </w:rPr>
        <w:t xml:space="preserve">Vì vậy, địa phương cần xem xét diện tích đất nông nghiệp đã hư hỏng do lũ, sạt lở canh tác cây trồng nào; có thuộc loại đất chuyên canh tác lúa và có cần phải cải tạo lại đất để khôi phục sản xuất lúa hay không, để có căn cứ áp dụng các định mức hỗ trợ cụ thể.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ừa Thiên Huế</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Chính phủ và các Bộ ngành liên quan sớm tiếp tục triển khai các giải pháp như: bố trí các nguồn kinh phí để khắc phục sự cố môi trường biển; phục hồi, tái tạo các hệ sinh thái thuỷ sinh và nguồn lợi thuỷ sản; hỗ trợ chuyển đổi nghề cho người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3/BNN-TCTS ngày 15/1/2018)</w:t>
      </w:r>
    </w:p>
    <w:p>
      <w:pPr>
        <w:pStyle w:val="Normal"/>
        <w:spacing w:lineRule="auto" w:line="240" w:before="120" w:after="120"/>
        <w:ind w:firstLine="720"/>
        <w:jc w:val="both"/>
        <w:rPr/>
      </w:pPr>
      <w:r>
        <w:rPr>
          <w:rFonts w:cs="Times New Roman" w:ascii="Times New Roman" w:hAnsi="Times New Roman"/>
          <w:sz w:val="28"/>
          <w:szCs w:val="28"/>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rFonts w:cs="Times New Roman" w:ascii="Times New Roman" w:hAnsi="Times New Roman"/>
          <w:sz w:val="28"/>
          <w:szCs w:val="28"/>
          <w:lang w:val="nl-NL" w:eastAsia="ja-JP"/>
        </w:rPr>
        <w:t xml:space="preserve">khắc phục sự cố và </w:t>
      </w:r>
      <w:r>
        <w:rPr>
          <w:rFonts w:cs="Times New Roman" w:ascii="Times New Roman" w:hAnsi="Times New Roman"/>
          <w:sz w:val="28"/>
          <w:szCs w:val="28"/>
          <w:lang w:val="nl-NL"/>
        </w:rPr>
        <w:t>khôi phục sản xuất; xây dựng chính sách hỗ trợ người dân ổn định cuộc sống</w:t>
      </w:r>
      <w:r>
        <w:rPr>
          <w:rFonts w:cs="Times New Roman" w:ascii="Times New Roman" w:hAnsi="Times New Roman"/>
          <w:sz w:val="28"/>
          <w:szCs w:val="28"/>
          <w:lang w:val="nl-NL" w:eastAsia="ja-JP"/>
        </w:rPr>
        <w:t xml:space="preserve"> rất kịp thời</w:t>
      </w:r>
      <w:r>
        <w:rPr>
          <w:rFonts w:cs="Times New Roman" w:ascii="Times New Roman" w:hAnsi="Times New Roman"/>
          <w:sz w:val="28"/>
          <w:szCs w:val="28"/>
          <w:lang w:val="nl-NL"/>
        </w:rPr>
        <w:t>; công tác xác định và kê khai thiệt hại</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xây dựng định mức bồi thường được tiến hành khẩn trương, đúng đối tượng, công khai, minh bạch</w:t>
      </w:r>
      <w:r>
        <w:rPr>
          <w:rFonts w:eastAsia="SimSun;宋体" w:cs="Times New Roman" w:ascii="Times New Roman" w:hAnsi="Times New Roman"/>
          <w:sz w:val="28"/>
          <w:szCs w:val="28"/>
          <w:lang w:val="de-DE"/>
        </w:rPr>
        <w:t>. Đến nay, về cơ bản tại các địa phương đã ổn định được tình hình sản xuất, môi trường biển từng ngày được cải thiện, việc bồi thường cho các đối tượng bị thiệt hại do sự cố môi trường biển đã được thực hiện.</w:t>
      </w:r>
    </w:p>
    <w:p>
      <w:pPr>
        <w:pStyle w:val="Normal"/>
        <w:spacing w:lineRule="auto" w:line="240" w:before="120" w:after="120"/>
        <w:ind w:firstLine="720"/>
        <w:jc w:val="both"/>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Đến nay các tỉnh đã cơ bản giải ngân xong kinh phí bồi thường và hỗ trợ thiệt hại theo Quyết định 1880/QĐ-TTg và Quyết định số 309/QĐ-TTg của Thủ tướng Chính phủ và đang triển khai chi trả các trường hợp còn tồn đọng theo chỉ đạo của Thủ tướng Chính phủ. Trong tổng kinh phí 500 triệu USD (chuyển đổi bằng 11.150 tỷ đồng) ngoài chi trả bồi thường thiệt hại sẽ dành toàn bộ kinh phí còn lại để khôi phục sản xuất; quan trăc, giám sát môi trường; phục hồi nguồn lợi thủy sản; tạo sinh kế, việc làm và an sinh xã hội cho người dân 04 tỉnh theo các nhiệm vụ tại Quyết định số 12/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lineRule="auto" w:line="240" w:before="120" w:after="120"/>
        <w:ind w:firstLine="720"/>
        <w:jc w:val="both"/>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Các nhiệm vụ này được các Bộ, ngành và các địa phương khẩn trương triển khai thực hiện theo chỉ đạo của Thủ tướng Chính phủ, Bộ Nông nghiệp và Phát triển nông thôn đang tích cực cùng Bộ Tài chính và các Bộ, ngành, địa phương chuẩn bị tổng kết và sẽ công khai toàn bộ việc sử dụng kinh phí bồi thường của Công ty TNHH Hưng Nghiệp Formosa theo chỉ đạo của Thủ tướng Chính phủ.</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75.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Cử tri kiến nghị Chính phủ xử lý nghiêm tình trạng một số công ty làm ăn gian dối trong đóng tàu vỏ thép cho ngư dân đánh bắt xa bờ nhưng không đảm bảo chất lượng.</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324/BNN-TCTS  ngày 15/1/2018)</w:t>
      </w:r>
    </w:p>
    <w:p>
      <w:pPr>
        <w:pStyle w:val="Normal"/>
        <w:tabs>
          <w:tab w:val="clear" w:pos="720"/>
          <w:tab w:val="left" w:pos="851" w:leader="none"/>
          <w:tab w:val="left" w:pos="993" w:leader="none"/>
        </w:tabs>
        <w:spacing w:lineRule="auto" w:line="240" w:before="120" w:after="120"/>
        <w:ind w:firstLine="720"/>
        <w:jc w:val="both"/>
        <w:rPr/>
      </w:pPr>
      <w:r>
        <w:rPr>
          <w:rFonts w:cs="Times New Roman" w:ascii="Times New Roman" w:hAnsi="Times New Roman"/>
          <w:sz w:val="28"/>
          <w:szCs w:val="28"/>
          <w:lang w:val="de-DE"/>
        </w:rPr>
        <w:t>Triển khai thực hiện Nghị định số 67/2014/NĐ-CP ngày 07/7/2014 của Chính phủ về một số chính sách phát triển thủy sản trong đó có chính sách tín dụng vay vốn đóng mới tàu cá tại 28 tỉnh, thành phố ven biển; các</w:t>
      </w:r>
      <w:r>
        <w:rPr>
          <w:rFonts w:cs="Times New Roman" w:ascii="Times New Roman" w:hAnsi="Times New Roman"/>
          <w:bCs/>
          <w:sz w:val="28"/>
          <w:szCs w:val="28"/>
          <w:lang w:val="sv-SE"/>
        </w:rPr>
        <w:t xml:space="preserve"> tàu cá đóng mới sau khi đi vào hoạt động đa số đạt hiệu quả, phát huy được nguồn vốn đầu tư, góp phần bảo vệ chủ quyền biển đảo, nhiều tàu đã trả nợ vốn và lãi cho ngân hàng theo hợp đồng tín dụng. Tu</w:t>
      </w:r>
      <w:r>
        <w:rPr>
          <w:rFonts w:cs="Times New Roman" w:ascii="Times New Roman" w:hAnsi="Times New Roman"/>
          <w:sz w:val="28"/>
          <w:szCs w:val="28"/>
          <w:lang w:val="sv-SE"/>
        </w:rPr>
        <w:t>y nhiên, tại Bình Định có 18 tàu cá vỏ thép đóng mới, đi vào hoạt động được từ 4 đến 6 chuyến biển đã bị hỏng máy, vỏ tàu bị rỉ sét; số tàu cá trên do hai công ty đóng tàu là Công ty TNHH MTV Nam Triệu và Công ty TNHH Đại Nguyên Dương đóng.</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sv-SE"/>
        </w:rPr>
        <w:t xml:space="preserve">Ngay sau khi các tàu cá bị hư hỏng, Bộ Nông nghiệp và Phát triển nông thôn đã phối hợp với UBND tỉnh Bình Định và các cơ quan có liên quan kiểm tra xác định nguyên nhân gây ra sự cố và yêu cầu các cơ sở đóng tàu khẩn trương khắc phục để ngư dân tiếp tục ra khơi sản xuất; đồng thời, </w:t>
      </w:r>
      <w:r>
        <w:rPr>
          <w:rFonts w:cs="Times New Roman" w:ascii="Times New Roman" w:hAnsi="Times New Roman"/>
          <w:sz w:val="28"/>
          <w:szCs w:val="28"/>
          <w:lang w:val="de-DE"/>
        </w:rPr>
        <w:t>Bộ Nông nghiệp và Phát triển nông thôn</w:t>
      </w:r>
      <w:r>
        <w:rPr>
          <w:rFonts w:cs="Times New Roman" w:ascii="Times New Roman" w:hAnsi="Times New Roman"/>
          <w:sz w:val="28"/>
          <w:szCs w:val="28"/>
          <w:lang w:val="sv-SE"/>
        </w:rPr>
        <w:t xml:space="preserve"> đã báo cáo Thủ tướng Chính phủ và kiến nghị Thủ tướng Chính phủ xem xét đề xuất của UBND tỉnh Bình Định về việc điều tra, xử lý, truy cứu trách nhiệm hình sự đối với các cơ sở đóng tàu có hành vi gian lận trong thực hiện hợp đồng đóng mới tàu cá theo Nghị định 67/2014/NĐ-CP.</w:t>
      </w:r>
    </w:p>
    <w:p>
      <w:pPr>
        <w:pStyle w:val="BodyTextIndent2"/>
        <w:spacing w:lineRule="auto" w:line="240" w:before="120" w:after="120"/>
        <w:ind w:left="0" w:firstLine="720"/>
        <w:rPr>
          <w:lang w:val="sv-SE"/>
        </w:rPr>
      </w:pPr>
      <w:r>
        <w:rPr>
          <w:lang w:val="sv-SE"/>
        </w:rPr>
        <w:t>Ngày 04/7/2017 Văn phòng Chính phủ đã có Công văn số 6858/VPCP-NN về ý kiến chỉ đạo của Thủ tướng Chính phủ Nguyễn Xuân Phúc về việc làm rõ chất lượng tàu cá đóng mới theo Nghị định số 67/2014/NĐ-CP gửi Bộ Nông nghiệp và Phát triển nông thôn và Bộ Công an; trong đó, giao Bộ Công an chỉ đạo các đơn vị chức năng điều tra làm rõ vụ việc đóng tàu kém chất lượng ở tỉnh Bình Định và một số địa phương.</w:t>
      </w:r>
    </w:p>
    <w:p>
      <w:pPr>
        <w:pStyle w:val="BodyTextIndent2"/>
        <w:spacing w:lineRule="auto" w:line="240" w:before="120" w:after="120"/>
        <w:ind w:left="0" w:firstLine="720"/>
        <w:rPr>
          <w:lang w:val="sv-SE"/>
        </w:rPr>
      </w:pPr>
      <w:r>
        <w:rPr>
          <w:lang w:val="sv-SE"/>
        </w:rPr>
        <w:t>Thực hiện ý kiến chỉ đạo của Thủ tướng Chính phủ, Bộ Công An đang điều tra, làm rõ để xử lý theo quy định của pháp luật.</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76. Cử tri tỉnh </w:t>
      </w:r>
      <w:r>
        <w:rPr>
          <w:rFonts w:eastAsia="Times New Roman" w:cs="Times New Roman" w:ascii="Times New Roman" w:hAnsi="Times New Roman"/>
          <w:b/>
          <w:i/>
          <w:iCs/>
          <w:sz w:val="28"/>
          <w:szCs w:val="28"/>
          <w:lang w:eastAsia="vi-VN"/>
        </w:rPr>
        <w:t>Hải Phòng</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Cử tri phản ánh, thời gian qua, tình trạng phá rừng, khai thác, mua bán, vận chuyển lâm sản, vi phạm quy định về quản lý rừng, bảo vệ động vật rừng vẫn diễn biến phức tạp, nhất là các tỉnh Tây Nguyên, một số tỉnh miền trung và khu vực Tây Bắc, với hàng chục héc-ta rừng bị phá. Nguyên nhân chủ yếu là do một số địa phương còn bị động trong công tác quản lý, bảo vệ rừng, thể hiện qua việc chỉ đạo của các cấp ủy đảng, chính quyền các cấp chưa quyết liệt. Một số vụ khai thác, phá rừng diễn ra công khai nhưng chưa được ngăn chặn, xử lý kịp thời, hoặc để dây dưa kéo dài, gây bức xúc trong dư luận. Cử tri đề nghị Chính phủ chỉ đạo các cấp chính quyền địa phương, các ngành quyết liệt hơn nữa trong công tác quản lý, bảo vệ rừng, đồng thời xử lý nghiêm trách nhiệm của lãnh đạo các địa phương, đơn vị để xảy ra tình trạng phá rừ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4/BNN-TCLN ngày 15/1/2018)</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qua, công tác quản lý, bảo vệ rừng </w:t>
      </w:r>
      <w:r>
        <w:rPr>
          <w:rFonts w:cs="Times New Roman" w:ascii="Times New Roman" w:hAnsi="Times New Roman"/>
          <w:bCs/>
          <w:sz w:val="28"/>
          <w:szCs w:val="28"/>
        </w:rPr>
        <w:t xml:space="preserve">nhận được sự quan tâm chỉ đạo sâu sát và đầu tư có trọng tâm, trọng điểm của </w:t>
      </w:r>
      <w:r>
        <w:rPr>
          <w:rFonts w:cs="Times New Roman" w:ascii="Times New Roman" w:hAnsi="Times New Roman"/>
          <w:sz w:val="28"/>
          <w:szCs w:val="28"/>
        </w:rPr>
        <w:t xml:space="preserve">các cấp, các ngành từ Trung ương đến địa phương, số vụ vi phạm Luật Bảo vệ và Phát triển rừng giảm rõ rệt, năm 2014, cả nước đã xảy ra 23.649 vụ, năm 2015 xảy ra 20.116 vụ, năm 2016 xảy ra 19.389 vụ, </w:t>
      </w:r>
      <w:r>
        <w:rPr>
          <w:rFonts w:cs="Times New Roman" w:ascii="Times New Roman" w:hAnsi="Times New Roman"/>
          <w:bCs/>
          <w:sz w:val="28"/>
          <w:szCs w:val="28"/>
          <w:lang w:val="nb-NO" w:eastAsia="vi-VN"/>
        </w:rPr>
        <w:t xml:space="preserve">Trong năm 2017, cả nước đã phát hiện </w:t>
      </w:r>
      <w:r>
        <w:rPr>
          <w:rFonts w:cs="Times New Roman" w:ascii="Times New Roman" w:hAnsi="Times New Roman"/>
          <w:bCs/>
          <w:sz w:val="28"/>
          <w:szCs w:val="28"/>
        </w:rPr>
        <w:t>16.531</w:t>
      </w:r>
      <w:r>
        <w:rPr>
          <w:rFonts w:cs="Times New Roman" w:ascii="Times New Roman" w:hAnsi="Times New Roman"/>
          <w:b/>
          <w:bCs/>
          <w:sz w:val="28"/>
          <w:szCs w:val="28"/>
        </w:rPr>
        <w:t xml:space="preserve"> </w:t>
      </w:r>
      <w:r>
        <w:rPr>
          <w:rFonts w:cs="Times New Roman" w:ascii="Times New Roman" w:hAnsi="Times New Roman"/>
          <w:bCs/>
          <w:sz w:val="28"/>
          <w:szCs w:val="28"/>
          <w:lang w:val="nb-NO" w:eastAsia="vi-VN"/>
        </w:rPr>
        <w:t xml:space="preserve">vụ vi phạm, giảm </w:t>
      </w:r>
      <w:r>
        <w:rPr>
          <w:rFonts w:cs="Times New Roman" w:ascii="Times New Roman" w:hAnsi="Times New Roman"/>
          <w:bCs/>
          <w:sz w:val="28"/>
          <w:szCs w:val="28"/>
        </w:rPr>
        <w:t xml:space="preserve">4.933 </w:t>
      </w:r>
      <w:r>
        <w:rPr>
          <w:rFonts w:cs="Times New Roman" w:ascii="Times New Roman" w:hAnsi="Times New Roman"/>
          <w:bCs/>
          <w:sz w:val="28"/>
          <w:szCs w:val="28"/>
          <w:lang w:val="nb-NO" w:eastAsia="vi-VN"/>
        </w:rPr>
        <w:t xml:space="preserve">vụ so với cùng kỳ 2016 (giảm 23%); </w:t>
      </w:r>
      <w:r>
        <w:rPr>
          <w:rFonts w:cs="Times New Roman" w:ascii="Times New Roman" w:hAnsi="Times New Roman"/>
          <w:spacing w:val="2"/>
          <w:sz w:val="28"/>
          <w:szCs w:val="28"/>
        </w:rPr>
        <w:t xml:space="preserve">diện tích rừng thiệt hại là 1.451 ha, giảm 3.148 ha (68%) so với cùng kỳ năm 2016; đã xử phạt hành chính 12.896 vụ; xử lý hình sự 292 vụ, về </w:t>
      </w:r>
      <w:r>
        <w:rPr>
          <w:rFonts w:cs="Times New Roman" w:ascii="Times New Roman" w:hAnsi="Times New Roman"/>
          <w:bCs/>
          <w:sz w:val="28"/>
          <w:szCs w:val="28"/>
          <w:lang w:val="nb-NO" w:eastAsia="vi-VN"/>
        </w:rPr>
        <w:t>cơ bản các hành vi, vụ việc vi phạm đã giảm cả về số lượng và quy mô</w:t>
      </w:r>
      <w:r>
        <w:rPr>
          <w:rFonts w:cs="Times New Roman" w:ascii="Times New Roman" w:hAnsi="Times New Roman"/>
          <w:sz w:val="28"/>
          <w:szCs w:val="28"/>
        </w:rPr>
        <w:t xml:space="preserve">. Tuy vậy, tình hình vi phạm đối với rừng tự nhiên còn diễn biến </w:t>
      </w:r>
      <w:r>
        <w:rPr>
          <w:rFonts w:cs="Times New Roman" w:ascii="Times New Roman" w:hAnsi="Times New Roman"/>
          <w:bCs/>
          <w:spacing w:val="-4"/>
          <w:sz w:val="28"/>
          <w:szCs w:val="28"/>
        </w:rPr>
        <w:t>ở một số nơi của một số địa phương</w:t>
      </w:r>
      <w:r>
        <w:rPr>
          <w:rFonts w:cs="Times New Roman" w:ascii="Times New Roman" w:hAnsi="Times New Roman"/>
          <w:sz w:val="28"/>
          <w:szCs w:val="28"/>
        </w:rPr>
        <w:t xml:space="preserve"> như </w:t>
      </w:r>
      <w:r>
        <w:rPr>
          <w:rFonts w:cs="Times New Roman" w:ascii="Times New Roman" w:hAnsi="Times New Roman"/>
          <w:sz w:val="28"/>
          <w:szCs w:val="28"/>
          <w:lang w:val="de-DE"/>
        </w:rPr>
        <w:t xml:space="preserve">Tây Nguyên, </w:t>
      </w:r>
      <w:r>
        <w:rPr>
          <w:rFonts w:cs="Times New Roman" w:ascii="Times New Roman" w:hAnsi="Times New Roman"/>
          <w:spacing w:val="-2"/>
          <w:sz w:val="28"/>
          <w:szCs w:val="28"/>
        </w:rPr>
        <w:t xml:space="preserve">Quảng Nam, Bình Định, Nghệ An, </w:t>
      </w:r>
      <w:r>
        <w:rPr>
          <w:rFonts w:cs="Times New Roman" w:ascii="Times New Roman" w:hAnsi="Times New Roman"/>
          <w:spacing w:val="-2"/>
          <w:sz w:val="28"/>
          <w:szCs w:val="28"/>
          <w:lang w:val="nb-NO"/>
        </w:rPr>
        <w:t>Bắc Kạn, Điện Biên,...</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Nhằm</w:t>
      </w:r>
      <w:r>
        <w:rPr>
          <w:rFonts w:cs="Times New Roman" w:ascii="Times New Roman" w:hAnsi="Times New Roman"/>
          <w:bCs/>
          <w:sz w:val="28"/>
          <w:szCs w:val="28"/>
        </w:rPr>
        <w:t xml:space="preserve"> nâng cao hiệu quả </w:t>
      </w:r>
      <w:r>
        <w:rPr>
          <w:rFonts w:cs="Times New Roman" w:ascii="Times New Roman" w:hAnsi="Times New Roman"/>
          <w:sz w:val="28"/>
          <w:szCs w:val="28"/>
        </w:rPr>
        <w:t xml:space="preserve">công tác quản lý, bảo vệ và phát triển rừng, Bộ Nông nghiệp và Phát triển nông thôn </w:t>
      </w:r>
      <w:r>
        <w:rPr>
          <w:rFonts w:cs="Times New Roman" w:ascii="Times New Roman" w:hAnsi="Times New Roman"/>
          <w:iCs/>
          <w:sz w:val="28"/>
          <w:szCs w:val="28"/>
        </w:rPr>
        <w:t>đã tham mưu cho Chính phủ trình Quốc hội ban hành Luật Lâm nghiệp; tăng cường chế tài xử phạt đối với các hành vi xâm hại tài nguyên rừng, theo đó một số hành vi vi phạm hành chính trong lĩnh vực quản lý bảo vệ rừng, phát triển rừng và quản lý lâm sản đã được chuyển hóa thành tội phạm theo quy định tại Luật sửa đổi, bổ sung một số điều của Bộ Luật hình sự 100/2015/QH13 nhằm răn đe, phòng ngừa các hành vi vi phạm.</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Để tiếp tục nâng cao hơn nữa </w:t>
      </w:r>
      <w:r>
        <w:rPr>
          <w:rFonts w:cs="Times New Roman" w:ascii="Times New Roman" w:hAnsi="Times New Roman"/>
          <w:bCs/>
          <w:sz w:val="28"/>
          <w:szCs w:val="28"/>
        </w:rPr>
        <w:t xml:space="preserve">hiệu quả </w:t>
      </w:r>
      <w:r>
        <w:rPr>
          <w:rFonts w:cs="Times New Roman" w:ascii="Times New Roman" w:hAnsi="Times New Roman"/>
          <w:sz w:val="28"/>
          <w:szCs w:val="28"/>
        </w:rPr>
        <w:t>công tác quản lý, bảo vệ và phát triển rừng, xử lý nghiêm các hành vi xâm hại tài nguyên rừng trong thời gian tới Bộ Nông nghiệp và Phát triển nông thôn sẽ tập trung thực hiện đồng bộ một số giải pháp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iếp tục tham mưu với Chính phủ ban hành các văn bản quy phạm pháp luật để hướng dẫn thi hành Luật Lâm nghiệp, trong đó cần tiếp tục cụ thể hóa quyền và nghĩa vụ của từng nhóm chủ thể là chủ rừng, theo quy định tại Chương VIII Luật Lâm nghiệp. Đồng thời chỉ đạo các cơ quan chức năng thuộc thẩm quyền hoặc kiến nghị cơ quan có thẩm quyền xử lý nghiêm minh đối với chủ thể có hành vi vi phạm quy định về khai thác, bảo vệ rừng và lâm sản, hành vi huỷ hoại rừng theo quy định tại Khoản 55 và Khoản 63 Điều 1 Luật sửa đổi, bổ sung một số điều của Bộ Luật hình sự 100/2015/QH13 và xử lý nghiêm đối với các chủ thể có thẩm quyền lợi dụng hoặc lạm dụng chức vụ, quyền hạn để giao rừng, cho phép chuyển đổi mục đích sử dụng rừng, cho phép khai thác, vận chuyển lâm sản trái pháp luật...theo quy định tại Khoản 56 Điều 1 Luật sửa đổi, bổ sung một số điều của Bộ Luật hình sự 100/2015/QH13;</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 xml:space="preserve">- Đôn đốc các địa phương triển khai thực hiện có hiệu quả </w:t>
      </w:r>
      <w:r>
        <w:rPr>
          <w:rFonts w:cs="Times New Roman" w:ascii="Times New Roman" w:hAnsi="Times New Roman"/>
          <w:sz w:val="28"/>
          <w:szCs w:val="28"/>
        </w:rPr>
        <w:t xml:space="preserve">Nghị quyết số 71/NQ-CP ngày 08 tháng 8 năm 2017 của Chính phủ về Chương trình hành động thực hiện Chỉ thị số 13-CT/TW ngày 12 tháng 01 năm 2017 của </w:t>
      </w:r>
      <w:r>
        <w:rPr>
          <w:rFonts w:cs="Times New Roman" w:ascii="Times New Roman" w:hAnsi="Times New Roman"/>
          <w:iCs/>
          <w:sz w:val="28"/>
          <w:szCs w:val="28"/>
        </w:rPr>
        <w:t>Ban Bí thư Trung ương Đảng ban hành</w:t>
      </w:r>
      <w:r>
        <w:rPr>
          <w:rFonts w:cs="Times New Roman" w:ascii="Times New Roman" w:hAnsi="Times New Roman"/>
          <w:sz w:val="28"/>
          <w:szCs w:val="28"/>
        </w:rPr>
        <w:t xml:space="preserve"> về tăng cường sự lãnh đạo của Đảng đối với công tác quản lý, bảo vệ và phát triển rừng;</w:t>
      </w:r>
      <w:r>
        <w:rPr>
          <w:rFonts w:cs="Times New Roman" w:ascii="Times New Roman" w:hAnsi="Times New Roman"/>
          <w:bCs/>
          <w:sz w:val="28"/>
          <w:szCs w:val="28"/>
          <w:shd w:fill="FFFFFF" w:val="clear"/>
        </w:rPr>
        <w:t xml:space="preserve"> C</w:t>
      </w:r>
      <w:r>
        <w:rPr>
          <w:rFonts w:cs="Times New Roman" w:ascii="Times New Roman" w:hAnsi="Times New Roman"/>
          <w:iCs/>
          <w:sz w:val="28"/>
          <w:szCs w:val="28"/>
        </w:rPr>
        <w:t>hỉ thị số 1685/CT-TTg ngày 27 tháng 9 năm 2011 về tăng cường chỉ đạo thực hiện các biện pháp bảo vệ rừng, ngăn chặn tình trạng phá rừng và chống người thi hành công vụ;</w:t>
      </w:r>
    </w:p>
    <w:p>
      <w:pPr>
        <w:pStyle w:val="Normal"/>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ề nghị các địa phương </w:t>
      </w:r>
      <w:r>
        <w:rPr>
          <w:rFonts w:cs="Times New Roman" w:ascii="Times New Roman" w:hAnsi="Times New Roman"/>
          <w:sz w:val="28"/>
          <w:szCs w:val="28"/>
        </w:rPr>
        <w:t xml:space="preserve">đẩy mạnh </w:t>
      </w:r>
      <w:r>
        <w:rPr>
          <w:rFonts w:cs="Times New Roman" w:ascii="Times New Roman" w:hAnsi="Times New Roman"/>
          <w:iCs/>
          <w:sz w:val="28"/>
          <w:szCs w:val="28"/>
        </w:rPr>
        <w:t>việc phân công, p</w:t>
      </w:r>
      <w:r>
        <w:rPr>
          <w:rFonts w:cs="Times New Roman" w:ascii="Times New Roman" w:hAnsi="Times New Roman"/>
          <w:bCs/>
          <w:sz w:val="28"/>
          <w:szCs w:val="28"/>
        </w:rPr>
        <w:t>hân cấp trách nhiệm quản lý nhà nước về rừng và đất lâm nghiệp</w:t>
      </w:r>
      <w:r>
        <w:rPr>
          <w:rFonts w:cs="Times New Roman" w:ascii="Times New Roman" w:hAnsi="Times New Roman"/>
          <w:sz w:val="28"/>
          <w:szCs w:val="28"/>
        </w:rPr>
        <w:t xml:space="preserve"> của chính quyền địa phương các cấp và chủ rừng theo quy định tại</w:t>
      </w:r>
      <w:r>
        <w:rPr>
          <w:rFonts w:cs="Times New Roman" w:ascii="Times New Roman" w:hAnsi="Times New Roman"/>
          <w:iCs/>
          <w:sz w:val="28"/>
          <w:szCs w:val="28"/>
        </w:rPr>
        <w:t xml:space="preserve"> Quyết định số 07/2012/QĐ-TTg ngày 8 tháng 02 năm 2012 của Thủ tướng Chính phủ về một số cơ chế chính sách tăng cường công tác bảo vệ rừng;</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ực hiện nghiêm túc </w:t>
      </w:r>
      <w:r>
        <w:rPr>
          <w:rStyle w:val="StrongEmphasis"/>
          <w:rFonts w:cs="Times New Roman" w:ascii="Times New Roman" w:hAnsi="Times New Roman"/>
          <w:b w:val="false"/>
          <w:sz w:val="28"/>
          <w:szCs w:val="28"/>
        </w:rPr>
        <w:t>Thông báo số 511/TB-VPCP ngày 01 tháng 11 năm 2017 của Văn phòng Chính phủ</w:t>
      </w:r>
      <w:r>
        <w:rPr>
          <w:rStyle w:val="StrongEmphasis"/>
          <w:rFonts w:cs="Times New Roman" w:ascii="Times New Roman" w:hAnsi="Times New Roman"/>
          <w:sz w:val="28"/>
          <w:szCs w:val="28"/>
        </w:rPr>
        <w:t xml:space="preserve"> </w:t>
      </w:r>
      <w:r>
        <w:rPr>
          <w:rFonts w:cs="Times New Roman" w:ascii="Times New Roman" w:hAnsi="Times New Roman"/>
          <w:bCs/>
          <w:spacing w:val="-2"/>
          <w:sz w:val="28"/>
          <w:szCs w:val="28"/>
        </w:rPr>
        <w:t xml:space="preserve">về Kết luận của </w:t>
      </w:r>
      <w:r>
        <w:rPr>
          <w:rStyle w:val="StrongEmphasis"/>
          <w:rFonts w:cs="Times New Roman" w:ascii="Times New Roman" w:hAnsi="Times New Roman"/>
          <w:b w:val="false"/>
          <w:sz w:val="28"/>
          <w:szCs w:val="28"/>
        </w:rPr>
        <w:t>Thủ tướng Chính phủ tại Hội nghị trực tuyến toàn quốc về “T</w:t>
      </w:r>
      <w:r>
        <w:rPr>
          <w:rFonts w:cs="Times New Roman" w:ascii="Times New Roman" w:hAnsi="Times New Roman"/>
          <w:bCs/>
          <w:spacing w:val="2"/>
          <w:sz w:val="28"/>
          <w:szCs w:val="28"/>
        </w:rPr>
        <w:t>ăng cường công tác quản lý, bảo vệ rừng và giải pháp thực hiện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Khánh Hòa, Đà Nẵng, Bình Thuậ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ời gian gần đây, xảy ra nhiều vụ phá rừng với quy mô lớn tiêu biểu như vụ phá rừng tại An Lão (Bình Định), Tiên Lãnh (Quảng Nam), Lạc Dương (Lâm Đồng), phá rừng đặc dụng ở Điện Biên ... Cử tri đề nghị Chính phủ chỉ đạo các bộ, ngành, địa phương liên quan xử lý nghiêm những tổ chức, cá nhân vi phạm Luật bảo vệ và phát triển rừng; đẩy mạnh việc thực hiện phân cấp trách nhiệm quản lý nhà nước trong lĩnh vực bảo vệ rừng đối với chính quyền các địa phương, xử lý trách nhiệm cá nhân đối với người đứng đầu chính quyền các cấp, chủ rừng trong phạm vi trách nhiệm để xảy ra tình trạng phá rừng, lấn chiếm đất rừng gây hậu quả nghiêm trọng, kéo dài mà không có biện pháp ngăn chặn, xử lý kịp thời; tăng cường nhân lực và trang thiết bị cho lực lượng kiểm lâm và phát huy vai trò lực lượng bảo vệ rừng chuyên trách của chủ rừng để bảo vệ rừng hiệu quả;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2/BNN-TCLN ngày 15/1/2018)</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Trong thời gian qua, nhằm</w:t>
      </w:r>
      <w:r>
        <w:rPr>
          <w:rFonts w:cs="Times New Roman" w:ascii="Times New Roman" w:hAnsi="Times New Roman"/>
          <w:bCs/>
          <w:sz w:val="28"/>
          <w:szCs w:val="28"/>
        </w:rPr>
        <w:t xml:space="preserve"> nâng cao hiệu quả </w:t>
      </w:r>
      <w:r>
        <w:rPr>
          <w:rFonts w:cs="Times New Roman" w:ascii="Times New Roman" w:hAnsi="Times New Roman"/>
          <w:sz w:val="28"/>
          <w:szCs w:val="28"/>
        </w:rPr>
        <w:t xml:space="preserve">công tác quản lý, bảo vệ và phát triển rừng, Bộ Nông nghiệp và Phát triển nông thôn </w:t>
      </w:r>
      <w:r>
        <w:rPr>
          <w:rFonts w:cs="Times New Roman" w:ascii="Times New Roman" w:hAnsi="Times New Roman"/>
          <w:iCs/>
          <w:sz w:val="28"/>
          <w:szCs w:val="28"/>
        </w:rPr>
        <w:t>đã tham mưu cho Chính phủ trình Quốc hội ban hành Luật Lâm nghiệp; tăng cường chế tài xử phạt đối với các hành vi xâm hại tài nguyên rừng, theo đó một số hành vi vi phạm hành chính trong lĩnh vực quản lý bảo vệ rừng, phát triển rừng và quản lý lâm sản đã được chuyển hóa thành tội phạm theo quy định tại Luật sửa đổi, bổ sung một số điều của Bộ Luật hình sự 100/2015/QH13 nhằm răn đe, phòng ngừa các hành vi vi phạm.</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Để nâng cao hơn nữa </w:t>
      </w:r>
      <w:r>
        <w:rPr>
          <w:rFonts w:cs="Times New Roman" w:ascii="Times New Roman" w:hAnsi="Times New Roman"/>
          <w:bCs/>
          <w:spacing w:val="-4"/>
          <w:sz w:val="28"/>
          <w:szCs w:val="28"/>
        </w:rPr>
        <w:t xml:space="preserve">hiệu quả </w:t>
      </w:r>
      <w:r>
        <w:rPr>
          <w:rFonts w:cs="Times New Roman" w:ascii="Times New Roman" w:hAnsi="Times New Roman"/>
          <w:spacing w:val="-4"/>
          <w:sz w:val="28"/>
          <w:szCs w:val="28"/>
        </w:rPr>
        <w:t>công tác quản lý, bảo vệ và phát triển rừng, xử lý nghiêm các hành vi xâm hại tài nguyên rừng trong thời gian tới Bộ Nông nghiệp và Phát triển nông thôn sẽ tập trung thực hiện đồng bộ một số giải pháp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iếp tục tham mưu với Chính phủ ban hành các văn bản quy phạm pháp luật để hướng dẫn thi hành Luật Lâm nghiệp, trong đó cần tiếp tục cụ thể hóa quyền và nghĩa vụ của từng nhóm chủ thể là chủ rừng, theo quy định tại Chương VIII Luật Lâm nghiệp. Đồng thời chỉ đạo các cơ quan chức năng thuộc thẩm quyền hoặc kiến nghị cơ quan có thẩm quyền xử lý nghiêm minh đối với chủ thể có hành vi vi phạm quy định về khai thác, bảo vệ rừng và lâm sản, hành vi huỷ hoại rừng theo quy định tại Khoản 55 và Khoản 63 Điều 1 Luật sửa đổi, bổ sung một số điều của Bộ Luật hình sự 100/2015/QH13 và xử lý nghiêm đối với các chủ thể có thẩm quyền lợi dụng hoặc lạm dụng chức vụ, quyền hạn để giao rừng, cho phép chuyển đổi mục đích sử dụng rừng, cho phép khai thác, vận chuyển lâm sản trái pháp luật...theo quy định tại Khoản 56 Điều 1 Luật sửa đổi, bổ sung một số điều của Bộ Luật hình sự 100/2015/QH13; </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z w:val="28"/>
          <w:szCs w:val="28"/>
        </w:rPr>
      </w:pPr>
      <w:commentRangeStart w:id="1"/>
      <w:r>
        <w:rPr>
          <w:rFonts w:cs="Times New Roman" w:ascii="Times New Roman" w:hAnsi="Times New Roman"/>
          <w:iCs/>
          <w:sz w:val="28"/>
          <w:szCs w:val="28"/>
        </w:rPr>
        <w:t xml:space="preserve">- Đôn đốc các địa phương triển khai thực hiện có hiệu quả </w:t>
      </w:r>
      <w:r>
        <w:rPr>
          <w:rFonts w:cs="Times New Roman" w:ascii="Times New Roman" w:hAnsi="Times New Roman"/>
          <w:sz w:val="28"/>
          <w:szCs w:val="28"/>
        </w:rPr>
        <w:t xml:space="preserve">Chỉ thị số 13-CT/TW ngày 12 tháng 01 năm 2017 của </w:t>
      </w:r>
      <w:r>
        <w:rPr>
          <w:rFonts w:cs="Times New Roman" w:ascii="Times New Roman" w:hAnsi="Times New Roman"/>
          <w:iCs/>
          <w:sz w:val="28"/>
          <w:szCs w:val="28"/>
        </w:rPr>
        <w:t>Ban Bí thư Trung ương Đảng ban hành</w:t>
      </w:r>
      <w:r>
        <w:rPr>
          <w:rFonts w:cs="Times New Roman" w:ascii="Times New Roman" w:hAnsi="Times New Roman"/>
          <w:sz w:val="28"/>
          <w:szCs w:val="28"/>
        </w:rPr>
        <w:t xml:space="preserve"> về tăng cường sự lãnh đạo của Đảng đối với công tác quản lý, bảo vệ và phát triển rừng;</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Nghị quyết số 71/NQ-CP ngày 08 tháng 8 năm 2017; </w:t>
      </w:r>
      <w:r>
        <w:rPr>
          <w:rFonts w:cs="Times New Roman" w:ascii="Times New Roman" w:hAnsi="Times New Roman"/>
          <w:bCs/>
          <w:sz w:val="28"/>
          <w:szCs w:val="28"/>
          <w:shd w:fill="FFFFFF" w:val="clear"/>
        </w:rPr>
        <w:t>C</w:t>
      </w:r>
      <w:r>
        <w:rPr>
          <w:rFonts w:cs="Times New Roman" w:ascii="Times New Roman" w:hAnsi="Times New Roman"/>
          <w:iCs/>
          <w:sz w:val="28"/>
          <w:szCs w:val="28"/>
        </w:rPr>
        <w:t>hỉ thị số 1685/CT-TTg ngày 27 tháng 9 năm 2011 về tăng cường chỉ đạo thực hiện các biện pháp bảo vệ rừng, ngăn chặn tình trạng phá rừng và chống người thi hành công vụ;</w:t>
      </w:r>
      <w:commentRangeEnd w:id="1"/>
      <w:r>
        <w:commentReference w:id="1"/>
      </w:r>
      <w:r>
        <w:rPr>
          <w:rStyle w:val="CommentReference"/>
          <w:rFonts w:cs="Times New Roman" w:ascii="Times New Roman" w:hAnsi="Times New Roman"/>
          <w:vanish w:val="false"/>
          <w:sz w:val="28"/>
          <w:szCs w:val="28"/>
        </w:rPr>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 Đề nghị các địa phương </w:t>
      </w:r>
      <w:r>
        <w:rPr>
          <w:rFonts w:cs="Times New Roman" w:ascii="Times New Roman" w:hAnsi="Times New Roman"/>
          <w:sz w:val="28"/>
          <w:szCs w:val="28"/>
        </w:rPr>
        <w:t xml:space="preserve">đẩy mạnh </w:t>
      </w:r>
      <w:r>
        <w:rPr>
          <w:rFonts w:cs="Times New Roman" w:ascii="Times New Roman" w:hAnsi="Times New Roman"/>
          <w:iCs/>
          <w:sz w:val="28"/>
          <w:szCs w:val="28"/>
        </w:rPr>
        <w:t>việc phân công, p</w:t>
      </w:r>
      <w:r>
        <w:rPr>
          <w:rFonts w:cs="Times New Roman" w:ascii="Times New Roman" w:hAnsi="Times New Roman"/>
          <w:bCs/>
          <w:sz w:val="28"/>
          <w:szCs w:val="28"/>
        </w:rPr>
        <w:t>hân cấp trách nhiệm quản lý nhà nước về rừng và đất lâm nghiệp</w:t>
      </w:r>
      <w:r>
        <w:rPr>
          <w:rFonts w:cs="Times New Roman" w:ascii="Times New Roman" w:hAnsi="Times New Roman"/>
          <w:sz w:val="28"/>
          <w:szCs w:val="28"/>
        </w:rPr>
        <w:t xml:space="preserve"> của chính quyền địa phương các cấp và chủ rừng theo quy định tại</w:t>
      </w:r>
      <w:r>
        <w:rPr>
          <w:rFonts w:cs="Times New Roman" w:ascii="Times New Roman" w:hAnsi="Times New Roman"/>
          <w:iCs/>
          <w:sz w:val="28"/>
          <w:szCs w:val="28"/>
        </w:rPr>
        <w:t xml:space="preserve"> Quyết định số 07/2012/QĐ-TTg ngày 8 tháng 02 năm 2012 của Thủ tướng Chính phủ về một số cơ chế chính sách tăng cường công tác bảo vệ rừng;</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ực hiện nghiêm túc </w:t>
      </w:r>
      <w:r>
        <w:rPr>
          <w:rStyle w:val="StrongEmphasis"/>
          <w:rFonts w:cs="Times New Roman" w:ascii="Times New Roman" w:hAnsi="Times New Roman"/>
          <w:b w:val="false"/>
          <w:sz w:val="28"/>
          <w:szCs w:val="28"/>
        </w:rPr>
        <w:t>Thông báo số 511/TB-VPCP ngày 01 tháng 11 năm 2017 của Văn phòng Chính phủ</w:t>
      </w:r>
      <w:r>
        <w:rPr>
          <w:rStyle w:val="StrongEmphasis"/>
          <w:rFonts w:cs="Times New Roman" w:ascii="Times New Roman" w:hAnsi="Times New Roman"/>
          <w:sz w:val="28"/>
          <w:szCs w:val="28"/>
        </w:rPr>
        <w:t xml:space="preserve"> </w:t>
      </w:r>
      <w:r>
        <w:rPr>
          <w:rFonts w:cs="Times New Roman" w:ascii="Times New Roman" w:hAnsi="Times New Roman"/>
          <w:bCs/>
          <w:spacing w:val="-2"/>
          <w:sz w:val="28"/>
          <w:szCs w:val="28"/>
        </w:rPr>
        <w:t xml:space="preserve">về Kết luận của </w:t>
      </w:r>
      <w:r>
        <w:rPr>
          <w:rStyle w:val="StrongEmphasis"/>
          <w:rFonts w:cs="Times New Roman" w:ascii="Times New Roman" w:hAnsi="Times New Roman"/>
          <w:b w:val="false"/>
          <w:sz w:val="28"/>
          <w:szCs w:val="28"/>
        </w:rPr>
        <w:t>Thủ tướng Chính phủ tại Hội nghị trực tuyến toàn quốc về “T</w:t>
      </w:r>
      <w:r>
        <w:rPr>
          <w:rFonts w:cs="Times New Roman" w:ascii="Times New Roman" w:hAnsi="Times New Roman"/>
          <w:bCs/>
          <w:spacing w:val="2"/>
          <w:sz w:val="28"/>
          <w:szCs w:val="28"/>
        </w:rPr>
        <w:t>ăng cường công tác quản lý, bảo vệ rừng và giải pháp thực hiện trong thời gian tới;</w:t>
      </w:r>
    </w:p>
    <w:p>
      <w:pPr>
        <w:pStyle w:val="BodyTextIndent2"/>
        <w:spacing w:lineRule="auto" w:line="240" w:before="120" w:after="120"/>
        <w:ind w:left="0" w:firstLine="720"/>
        <w:rPr>
          <w:lang w:val="vi-VN"/>
        </w:rPr>
      </w:pPr>
      <w:r>
        <w:rPr>
          <w:lang w:val="vi-VN"/>
        </w:rPr>
        <w:t xml:space="preserve">- Chỉ đạo các địa phương, chủ rừng thực hiện có hiệu quả Quyết định số </w:t>
      </w:r>
      <w:r>
        <w:rPr>
          <w:shd w:fill="FFFFFF" w:val="clear"/>
          <w:lang w:val="vi-VN"/>
        </w:rPr>
        <w:t>44/2016/QĐ-TTg</w:t>
      </w:r>
      <w:r>
        <w:rPr>
          <w:lang w:val="vi-VN"/>
        </w:rPr>
        <w:t xml:space="preserve"> ngày 19 tháng 10 năm 2016 của Thủ tướng Chính phủ về lực lượng bảo vệ rừng chuyên trách của chủ rừng.</w:t>
      </w:r>
      <w:r>
        <w:rPr>
          <w:shd w:fill="FFFFFF" w:val="clear"/>
          <w:lang w:val="vi-VN"/>
        </w:rPr>
        <w:t xml:space="preserve">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8</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Phú Thọ, Bà Rịa - Vũng Tàu, Bắc Giang, Bắc Ninh, Bình Định, Đà Nẵng, Đắk Lắc, Nghệ An, An Giang</w:t>
      </w:r>
      <w:r>
        <w:rPr>
          <w:rFonts w:eastAsia="Times New Roman" w:cs="Times New Roman" w:ascii="Times New Roman" w:hAnsi="Times New Roman"/>
          <w:b/>
          <w:i/>
          <w:sz w:val="28"/>
          <w:szCs w:val="28"/>
          <w:lang w:eastAsia="vi-VN"/>
        </w:rPr>
        <w:t xml:space="preserve"> kiến nghị: </w:t>
      </w:r>
      <w:hyperlink r:id="rId12">
        <w:r>
          <w:rPr>
            <w:rStyle w:val="InternetLink"/>
            <w:rFonts w:eastAsia="Times New Roman" w:cs="Times New Roman" w:ascii="Times New Roman" w:hAnsi="Times New Roman"/>
            <w:i/>
            <w:color w:val="000000"/>
            <w:sz w:val="28"/>
            <w:szCs w:val="28"/>
            <w:u w:val="none"/>
            <w:lang w:eastAsia="vi-VN"/>
          </w:rPr>
          <w:t>Cử tri cho rằng: Phá rừng là một nhân tố đóng góp cho sự nóng lên của trái đất, và được coi là một trong những nguyên nhân chính làm gia tăng hiệu ứng nhà kính. Thêm vào đó, phá rừng làm giảm khả năng giữ và bay hơi nước mưa của đất; thay vì giữ nước mưa được thấm xuống tầng nước ngầm, phá rừng làm tăng quá trình rửa trôi nước bề mặt có thể dẫn đến lũ quét và gây nhiều lũ lụt hơn. Hậu quả để lại qua mùa mưa lũ trong thời gian vừa qua đã phần nào nói nên ảnh hưởng nghiêm trọng của việc phá rừng. Cử tri đề nghị Chính phủ có những biện pháp quyết liệt xử lý nghiêm đối với các tổ chức, cá nhân được giao quản lý, bảo vệ rừng nhưng không hoàn thành nhiệm vụ vẫn để tình trạng phá rừng diễn ra gây thất thoát, giảm diện tích rừng tự nhiên.</w:t>
        </w:r>
      </w:hyperlink>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63/BNN-TCLN ngày 15/1/2018)</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qua, công tác quản lý, bảo vệ rừng </w:t>
      </w:r>
      <w:r>
        <w:rPr>
          <w:rFonts w:cs="Times New Roman" w:ascii="Times New Roman" w:hAnsi="Times New Roman"/>
          <w:bCs/>
          <w:sz w:val="28"/>
          <w:szCs w:val="28"/>
        </w:rPr>
        <w:t xml:space="preserve">nhận được sự quan tâm chỉ đạo sâu sát và đầu tư có trọng tâm, trọng điểm của </w:t>
      </w:r>
      <w:r>
        <w:rPr>
          <w:rFonts w:cs="Times New Roman" w:ascii="Times New Roman" w:hAnsi="Times New Roman"/>
          <w:sz w:val="28"/>
          <w:szCs w:val="28"/>
        </w:rPr>
        <w:t xml:space="preserve">các cấp, các ngành từ Trung ương đến địa phương, số vụ vi phạm Luật Bảo vệ và Phát triển rừng giảm rõ rệt, năm 2014, cả nước đã xảy ra 23.649 vụ, năm 2015 xảy ra 20.116 vụ, năm 2016 xảy ra 19.389 vụ, </w:t>
      </w:r>
      <w:r>
        <w:rPr>
          <w:rFonts w:cs="Times New Roman" w:ascii="Times New Roman" w:hAnsi="Times New Roman"/>
          <w:bCs/>
          <w:sz w:val="28"/>
          <w:szCs w:val="28"/>
          <w:lang w:val="nb-NO" w:eastAsia="vi-VN"/>
        </w:rPr>
        <w:t xml:space="preserve">Trong năm 2017, cả nước đã phát hiện </w:t>
      </w:r>
      <w:r>
        <w:rPr>
          <w:rFonts w:cs="Times New Roman" w:ascii="Times New Roman" w:hAnsi="Times New Roman"/>
          <w:bCs/>
          <w:sz w:val="28"/>
          <w:szCs w:val="28"/>
        </w:rPr>
        <w:t>16.531</w:t>
      </w:r>
      <w:r>
        <w:rPr>
          <w:rFonts w:cs="Times New Roman" w:ascii="Times New Roman" w:hAnsi="Times New Roman"/>
          <w:b/>
          <w:bCs/>
          <w:sz w:val="28"/>
          <w:szCs w:val="28"/>
        </w:rPr>
        <w:t xml:space="preserve"> </w:t>
      </w:r>
      <w:r>
        <w:rPr>
          <w:rFonts w:cs="Times New Roman" w:ascii="Times New Roman" w:hAnsi="Times New Roman"/>
          <w:bCs/>
          <w:sz w:val="28"/>
          <w:szCs w:val="28"/>
          <w:lang w:val="nb-NO" w:eastAsia="vi-VN"/>
        </w:rPr>
        <w:t xml:space="preserve">vụ vi phạm, giảm </w:t>
      </w:r>
      <w:r>
        <w:rPr>
          <w:rFonts w:cs="Times New Roman" w:ascii="Times New Roman" w:hAnsi="Times New Roman"/>
          <w:bCs/>
          <w:sz w:val="28"/>
          <w:szCs w:val="28"/>
        </w:rPr>
        <w:t xml:space="preserve">4.933 </w:t>
      </w:r>
      <w:r>
        <w:rPr>
          <w:rFonts w:cs="Times New Roman" w:ascii="Times New Roman" w:hAnsi="Times New Roman"/>
          <w:bCs/>
          <w:sz w:val="28"/>
          <w:szCs w:val="28"/>
          <w:lang w:val="nb-NO" w:eastAsia="vi-VN"/>
        </w:rPr>
        <w:t xml:space="preserve">vụ so với cùng kỳ 2016 (giảm 23%); </w:t>
      </w:r>
      <w:r>
        <w:rPr>
          <w:rFonts w:cs="Times New Roman" w:ascii="Times New Roman" w:hAnsi="Times New Roman"/>
          <w:spacing w:val="2"/>
          <w:sz w:val="28"/>
          <w:szCs w:val="28"/>
        </w:rPr>
        <w:t xml:space="preserve">diện tích rừng thiệt hại là 1.451 ha, giảm 3.148 ha (68%) so với cùng kỳ năm 2016; đã xử phạt hành chính 12.896 vụ; xử lý hình sự 292 vụ, về </w:t>
      </w:r>
      <w:r>
        <w:rPr>
          <w:rFonts w:cs="Times New Roman" w:ascii="Times New Roman" w:hAnsi="Times New Roman"/>
          <w:bCs/>
          <w:sz w:val="28"/>
          <w:szCs w:val="28"/>
          <w:lang w:val="nb-NO" w:eastAsia="vi-VN"/>
        </w:rPr>
        <w:t>cơ bản các hành vi, vụ việc vi phạm đã giảm cả về số lượng và quy mô</w:t>
      </w:r>
      <w:r>
        <w:rPr>
          <w:rFonts w:cs="Times New Roman" w:ascii="Times New Roman" w:hAnsi="Times New Roman"/>
          <w:sz w:val="28"/>
          <w:szCs w:val="28"/>
        </w:rPr>
        <w:t xml:space="preserve">. Tuy vậy, tình hình vi phạm đối với rừng tự nhiên còn diễn biến </w:t>
      </w:r>
      <w:r>
        <w:rPr>
          <w:rFonts w:cs="Times New Roman" w:ascii="Times New Roman" w:hAnsi="Times New Roman"/>
          <w:bCs/>
          <w:spacing w:val="-4"/>
          <w:sz w:val="28"/>
          <w:szCs w:val="28"/>
        </w:rPr>
        <w:t>ở một số nơi của một số địa phương</w:t>
      </w:r>
      <w:r>
        <w:rPr>
          <w:rFonts w:cs="Times New Roman" w:ascii="Times New Roman" w:hAnsi="Times New Roman"/>
          <w:sz w:val="28"/>
          <w:szCs w:val="28"/>
        </w:rPr>
        <w:t xml:space="preserve"> như </w:t>
      </w:r>
      <w:r>
        <w:rPr>
          <w:rFonts w:cs="Times New Roman" w:ascii="Times New Roman" w:hAnsi="Times New Roman"/>
          <w:sz w:val="28"/>
          <w:szCs w:val="28"/>
          <w:lang w:val="de-DE"/>
        </w:rPr>
        <w:t xml:space="preserve">Tây Nguyên, </w:t>
      </w:r>
      <w:r>
        <w:rPr>
          <w:rFonts w:cs="Times New Roman" w:ascii="Times New Roman" w:hAnsi="Times New Roman"/>
          <w:spacing w:val="-2"/>
          <w:sz w:val="28"/>
          <w:szCs w:val="28"/>
        </w:rPr>
        <w:t xml:space="preserve">Quảng Nam, Bình Định, Nghệ An, </w:t>
      </w:r>
      <w:r>
        <w:rPr>
          <w:rFonts w:cs="Times New Roman" w:ascii="Times New Roman" w:hAnsi="Times New Roman"/>
          <w:spacing w:val="-2"/>
          <w:sz w:val="28"/>
          <w:szCs w:val="28"/>
          <w:lang w:val="nb-NO"/>
        </w:rPr>
        <w:t>Bắc Kạn, Điện Biên,...</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Nhằm</w:t>
      </w:r>
      <w:r>
        <w:rPr>
          <w:rFonts w:cs="Times New Roman" w:ascii="Times New Roman" w:hAnsi="Times New Roman"/>
          <w:bCs/>
          <w:sz w:val="28"/>
          <w:szCs w:val="28"/>
        </w:rPr>
        <w:t xml:space="preserve"> nâng cao hiệu quả </w:t>
      </w:r>
      <w:r>
        <w:rPr>
          <w:rFonts w:cs="Times New Roman" w:ascii="Times New Roman" w:hAnsi="Times New Roman"/>
          <w:sz w:val="28"/>
          <w:szCs w:val="28"/>
        </w:rPr>
        <w:t xml:space="preserve">công tác quản lý, bảo vệ và phát triển rừng, Bộ Nông nghiệp và Phát triển nông thôn </w:t>
      </w:r>
      <w:r>
        <w:rPr>
          <w:rFonts w:cs="Times New Roman" w:ascii="Times New Roman" w:hAnsi="Times New Roman"/>
          <w:iCs/>
          <w:sz w:val="28"/>
          <w:szCs w:val="28"/>
        </w:rPr>
        <w:t>đã tham mưu cho Chính phủ trình Quốc hội ban hành Luật Lâm nghiệp; tăng cường chế tài xử phạt đối với các hành vi xâm hại tài nguyên rừng, theo đó một số hành vi vi phạm hành chính trong lĩnh vực quản lý bảo vệ rừng, phát triển rừng và quản lý lâm sản đã được chuyển hóa thành tội phạm theo quy định tại Luật sửa đổi, bổ sung một số điều của Bộ Luật hình sự 100/2015/QH13 nhằm răn đe, phòng ngừa các hành vi vi phạm.</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Đồng thời để nâng cao hơn nữa </w:t>
      </w:r>
      <w:r>
        <w:rPr>
          <w:rFonts w:cs="Times New Roman" w:ascii="Times New Roman" w:hAnsi="Times New Roman"/>
          <w:bCs/>
          <w:spacing w:val="-4"/>
          <w:sz w:val="28"/>
          <w:szCs w:val="28"/>
        </w:rPr>
        <w:t xml:space="preserve">hiệu quả </w:t>
      </w:r>
      <w:r>
        <w:rPr>
          <w:rFonts w:cs="Times New Roman" w:ascii="Times New Roman" w:hAnsi="Times New Roman"/>
          <w:spacing w:val="-4"/>
          <w:sz w:val="28"/>
          <w:szCs w:val="28"/>
        </w:rPr>
        <w:t>công tác quản lý, bảo vệ và phát triển rừng, xử lý nghiêm các hành vi xâm hại tài nguyên rừng trong thời gian tới Bộ Nông nghiệp và Phát triển nông thôn sẽ tập trung thực hiện đồng bộ một số giải pháp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iếp tục tham mưu với Chính phủ ban hành các văn bản quy phạm pháp luật để hướng dẫn thi hành Luật Lâm nghiệp, trong đó cần tiếp tục cụ thể hóa quyền và nghĩa vụ của từng nhóm chủ thể là chủ rừng, theo quy định tại Chương VIII Luật Lâm nghiệp; chỉ đạo các cơ quan chức năng thuộc thẩm quyền hoặc kiến nghị cơ quan có thẩm quyền xử lý nghiêm minh đối với chủ thể có hành vi vi phạm quy định về khai thác, bảo vệ rừng và lâm sản, hành vi huỷ hoại rừng theo quy định tại Khoản 55 và Khoản 63 Điều 1 Luật sửa đổi, bổ sung một số điều của Bộ Luật hình sự 100/2015/QH13 và xử lý nghiêm đối với các chủ thể có thẩm quyền lợi dụng hoặc lạm dụng chức vụ, quyền hạn để giao rừng, cho phép chuyển đổi mục đích sử dụng rừng, cho phép khai thác, vận chuyển lâm sản trái pháp luật...theo quy định tại Khoản 56 Điều 1 Luật sửa đổi, bổ sung một số điều của Bộ Luật hình sự 100/2015/QH13;</w:t>
      </w:r>
    </w:p>
    <w:p>
      <w:pPr>
        <w:pStyle w:val="Normal"/>
        <w:tabs>
          <w:tab w:val="clear" w:pos="720"/>
          <w:tab w:val="left" w:pos="709" w:leader="none"/>
        </w:tabs>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iCs/>
          <w:spacing w:val="-2"/>
          <w:sz w:val="28"/>
          <w:szCs w:val="28"/>
        </w:rPr>
        <w:t xml:space="preserve">- Chỉ đạo, đôn đốc và hướng dẫn các địa phương triển khai thực hiện </w:t>
      </w:r>
      <w:r>
        <w:rPr>
          <w:rFonts w:cs="Times New Roman" w:ascii="Times New Roman" w:hAnsi="Times New Roman"/>
          <w:spacing w:val="-2"/>
          <w:sz w:val="28"/>
          <w:szCs w:val="28"/>
        </w:rPr>
        <w:t xml:space="preserve">Nghị quyết số 71/NQ-CP ngày 08/8/2017 về Chương trình hành động của Chính phủ thực hiện Chỉ thị số 13-CT/TW ngày 12/01/2017 của Ban Bí thư Trung ương Đảng khóa XII về tăng cường sự lãnh đạo của Đảng đối với công tác quản lý, bảo vệ và phát triển rừng; </w:t>
      </w:r>
      <w:r>
        <w:rPr>
          <w:rFonts w:cs="Times New Roman" w:ascii="Times New Roman" w:hAnsi="Times New Roman"/>
          <w:bCs/>
          <w:spacing w:val="-2"/>
          <w:sz w:val="28"/>
          <w:szCs w:val="28"/>
          <w:shd w:fill="FFFFFF" w:val="clear"/>
        </w:rPr>
        <w:t>C</w:t>
      </w:r>
      <w:r>
        <w:rPr>
          <w:rFonts w:cs="Times New Roman" w:ascii="Times New Roman" w:hAnsi="Times New Roman"/>
          <w:iCs/>
          <w:spacing w:val="-2"/>
          <w:sz w:val="28"/>
          <w:szCs w:val="28"/>
        </w:rPr>
        <w:t>hỉ thị số 1685/CT-TTg ngày 27/9/2011 về tăng cường chỉ đạo thực hiện các biện pháp bảo vệ rừng, ngăn chặn tình trạng phá rừng và chống người thi hành công vụ;</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 xml:space="preserve">- Đề nghị các địa phương </w:t>
      </w:r>
      <w:r>
        <w:rPr>
          <w:rFonts w:cs="Times New Roman" w:ascii="Times New Roman" w:hAnsi="Times New Roman"/>
          <w:sz w:val="28"/>
          <w:szCs w:val="28"/>
        </w:rPr>
        <w:t xml:space="preserve">đẩy mạnh </w:t>
      </w:r>
      <w:r>
        <w:rPr>
          <w:rFonts w:cs="Times New Roman" w:ascii="Times New Roman" w:hAnsi="Times New Roman"/>
          <w:iCs/>
          <w:sz w:val="28"/>
          <w:szCs w:val="28"/>
        </w:rPr>
        <w:t>việc phân công, p</w:t>
      </w:r>
      <w:r>
        <w:rPr>
          <w:rFonts w:cs="Times New Roman" w:ascii="Times New Roman" w:hAnsi="Times New Roman"/>
          <w:bCs/>
          <w:sz w:val="28"/>
          <w:szCs w:val="28"/>
        </w:rPr>
        <w:t>hân cấp trách nhiệm quản lý nhà nước về rừng và đất lâm nghiệp</w:t>
      </w:r>
      <w:r>
        <w:rPr>
          <w:rFonts w:cs="Times New Roman" w:ascii="Times New Roman" w:hAnsi="Times New Roman"/>
          <w:sz w:val="28"/>
          <w:szCs w:val="28"/>
        </w:rPr>
        <w:t xml:space="preserve"> của chính quyền địa phương các cấp  và chủ rừng theo quy định tại</w:t>
      </w:r>
      <w:r>
        <w:rPr>
          <w:rFonts w:cs="Times New Roman" w:ascii="Times New Roman" w:hAnsi="Times New Roman"/>
          <w:iCs/>
          <w:sz w:val="28"/>
          <w:szCs w:val="28"/>
        </w:rPr>
        <w:t xml:space="preserve"> Quyết định số 07/2012/QĐ-TTg ngày 8 tháng 02 năm 2012 của Thủ tướng Chính phủ về một số cơ chế chính sách tăng cường công tác bảo vệ rừng;</w:t>
      </w:r>
    </w:p>
    <w:p>
      <w:pPr>
        <w:pStyle w:val="BodyTextIndent2"/>
        <w:tabs>
          <w:tab w:val="clear" w:pos="720"/>
          <w:tab w:val="left" w:pos="709" w:leader="none"/>
        </w:tabs>
        <w:spacing w:lineRule="auto" w:line="240" w:before="120" w:after="120"/>
        <w:ind w:left="0" w:firstLine="720"/>
        <w:rPr>
          <w:lang w:val="vi-VN"/>
        </w:rPr>
      </w:pPr>
      <w:r>
        <w:rPr>
          <w:lang w:val="vi-VN"/>
        </w:rPr>
        <w:t>- Phối hợp với Bộ Công an, Bộ Quốc phòng điều tra, triệt phá những “đầu nậu”, chủ đường dây phá rừng, khai thác, mua bán, vận chuyển lâm sản trái pháp luật và chống người thi hành công vụ, sớm đưa ra truy tố, xét xử các vụ án điển hình để răn đe, giáo dục, phòng ngừa chu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7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Kiến nghị Bộ chỉ đạo Sở các tỉnh, nhất là các tỉnh chuyên sản xuất nông nghiệp như Tiền Giang, Bến Tre, Vĩnh Long…tiến hành rà soát lại việc cấp phép kinh doanh cho các cơ sở sản xuất, doanh nghiệp kinh doanh thuốc bảo vệ thực vật, vật tư nông nghiệp. Bởi lẽ, hiện nay tình trạng các cửa hàng kinh doanh, kho thuốc bảo vệ thực vật trong các chợ hoặc gần khu dân cư, trường học ở nông thôn vẫn rất phổ biến; chưa đáp ứng được các tiêu chuẩn về khoảng cách an toàn và phòng cháy chữa cháy theo quy định của pháp luật. Nếu có tai nạn xảy ra (như vụ hỏa hoạn tại cửa hàng thuốc bảo vệ thực vật Trường Sơn, tại xã An Hữu, huyện Cái Bè, tỉnh Tiền Giang vào ngày 19/9/2017 vừa qua), sẽ rất khó để ngăn chặn và khắc phục hậu quả về sức khỏe đối với người dân xung quan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89/BNN-BVTV ngày 12/1/2018)</w:t>
      </w:r>
    </w:p>
    <w:p>
      <w:pPr>
        <w:pStyle w:val="TextBody"/>
        <w:spacing w:before="120" w:after="120"/>
        <w:ind w:firstLine="720"/>
        <w:jc w:val="both"/>
        <w:rPr>
          <w:sz w:val="28"/>
          <w:szCs w:val="28"/>
          <w:lang w:val="vi-VN"/>
        </w:rPr>
      </w:pPr>
      <w:r>
        <w:rPr>
          <w:sz w:val="28"/>
          <w:szCs w:val="28"/>
          <w:lang w:val="vi-VN"/>
        </w:rPr>
        <w:t xml:space="preserve">Sản xuất, buôn bán thuốc bảo vệ thực vật là hoạt động kinh doanh có điều kiện và phải được cấp giấy chứng nhận đủ điều kiện mới được phép hoạt động. Các điều kiện sản xuất, buôn bán thuốc bảo vệ thực vật được quy định cụ thể trong Luật Bảo vệ và kiểm dịch thực vật và Nghị định số 66/2016/NĐ-CP ngày 01/7/2016 của Chính phủ, trong đó đã quy định cụ thể điều kiện về nhân lực và điều kiện về trang thiết bị khoảng cách an toàn trong kinh doanh thuốc BVTV. Theo quy định các cơ sở sản xuất trước khi được phép hoạt động sản xuất thuốc bảo vệ thực vật phải được Cục Bảo vệ thực vật đi kiểm tra thẩm định các điều kiện thực tế trước khi cấp Giấy chứng nhận đủ điều kiện sản xuất; các cơ sở buôn bán thuốc bảo vệ thực vật trước khi hoạt động buôn bán phải được Chi cục Bảo vệ thực vật/Chi cục Trồng trọt và Bảo vệ thực vật đi kiểm tra thẩm định các điều kiện thực tế trước khi cấp Giấy chứng nhận đủ điều kiện buôn bán. Cho đến nay, đã cả nước đã có: 87 cơ sở sản xuất thuốc bảo vệ thực vật đã được Cục Bảo vệ thựcvật cấp giấy chứng nhận đủ điều kiện sản xuất; hơn 22.000 cơ sở buôn bán thuốc bảo vệ thực vật được Chi cục Trồng trọt và Bảo vệ thực vật các tỉnh Giấy chứng nhận đủ điều kiện buôn bán thuốc bảo vệ thực vật. </w:t>
      </w:r>
    </w:p>
    <w:p>
      <w:pPr>
        <w:pStyle w:val="TextBody"/>
        <w:widowControl w:val="false"/>
        <w:spacing w:before="120" w:after="120"/>
        <w:ind w:firstLine="720"/>
        <w:jc w:val="both"/>
        <w:rPr>
          <w:sz w:val="28"/>
          <w:szCs w:val="28"/>
          <w:lang w:val="vi-VN"/>
        </w:rPr>
      </w:pPr>
      <w:r>
        <w:rPr>
          <w:sz w:val="28"/>
          <w:szCs w:val="28"/>
          <w:lang w:val="vi-VN"/>
        </w:rPr>
        <w:t>Hàng năm, Thanh tra Bộ Nông nghiệp và Phát triển nông thôn, Cục Bảo vệ thực vật, các Sở Nông nghiệp và Phát triển nông thôn cấp tỉnh và các Chi cục Trồng trọt và Bảo vệ thực vật tỉnh vẫn thường xuyên tiến hành thanh tra, kiểm tra điều kiện sản xuất, buôn bán thuốc bảo vệ thực vật. Nhiều cơ sở sản xuất, buôn bán thuốc bảo vệ thực vật chưa có giấy chứng nhận đủ điều kiện đã bị phát hiện được yêu cầu đóng cửa, ngừng hoạt động đồng thời bị xử lý vi phạm hành chính theo quy định pháp luật. Đối với các cơ sở sản xuất, buôn bán thuốc bảo vệ thực vật đã được cấp giấy chứng nhận được cơ quan chuyên ngành định kỳ kiểm tra, đánh giá xếp loại A, B, C. Các cơ sở xếp loại C bị tăng tần xuất kiểm tra 06 tháng/lần, nếu không khắc phục sẽ yêu cầu dừng hoạt động sản xuất, buôn bán.</w:t>
      </w:r>
    </w:p>
    <w:p>
      <w:pPr>
        <w:pStyle w:val="TextBody"/>
        <w:spacing w:before="120" w:after="120"/>
        <w:ind w:firstLine="720"/>
        <w:jc w:val="both"/>
        <w:rPr>
          <w:sz w:val="28"/>
          <w:szCs w:val="28"/>
          <w:lang w:val="vi-VN"/>
        </w:rPr>
      </w:pPr>
      <w:r>
        <w:rPr>
          <w:sz w:val="28"/>
          <w:szCs w:val="28"/>
          <w:lang w:val="vi-VN"/>
        </w:rPr>
        <w:t>Trong thời gian tới Bộ Nông nghiệp và Phát triển nông thôn tiếp tục chỉ đạo các địa phương tăng cường kiểm tra, kiểm soát, xử lý nghiêm các cơ sở không bảo đảm các điều kiện về sản xuất, buôn bán thuốc bảo vệ thực vật, vật tư nông nghiệ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ải Dương, Đồng Tháp</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các cơ quan quản lý nhà nước cần tăng cường hơn nữa công kiểm tra, giám sát về chất lượng các loại giống, phân bón, thuốc bảo vệ thực vật và xử lý nghiêm minh đối với hành vi kinh doanh, sử dụng thuốc trừ sâu, phân bón giả, những kiến nghị này đã đề nghị từ lâu nhưng đến nay vẫn chưa thấy trường hợp nào bị xử lý.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88/BNN-BVTV ngày 12/1/2018)</w:t>
      </w:r>
    </w:p>
    <w:p>
      <w:pPr>
        <w:pStyle w:val="BodyTextIndent2"/>
        <w:spacing w:lineRule="auto" w:line="240" w:before="120" w:after="120"/>
        <w:ind w:left="0" w:firstLine="720"/>
        <w:rPr>
          <w:b/>
          <w:b/>
          <w:lang w:val="vi-VN"/>
        </w:rPr>
      </w:pPr>
      <w:r>
        <w:rPr>
          <w:b/>
          <w:lang w:val="vi-VN"/>
        </w:rPr>
        <w:t>1. Về lĩnh vực thuốc bảo vệ thực vật (BVTV)</w:t>
      </w:r>
    </w:p>
    <w:p>
      <w:pPr>
        <w:pStyle w:val="TextBody"/>
        <w:spacing w:before="120" w:after="120"/>
        <w:ind w:firstLine="720"/>
        <w:jc w:val="both"/>
        <w:rPr>
          <w:sz w:val="28"/>
          <w:szCs w:val="28"/>
          <w:lang w:val="vi-VN"/>
        </w:rPr>
      </w:pPr>
      <w:r>
        <w:rPr>
          <w:sz w:val="28"/>
          <w:szCs w:val="28"/>
          <w:lang w:val="vi-VN"/>
        </w:rPr>
        <w:t>Trong thời gian vừa qua, công tác quản lý nhà nước về chất lượng vật tư nông nghiệp đã được Chính phủ và các Bộ ngành quan tâm chỉ đạo và tổ chức triển khai thực hiện. Năm 2016, Bộ trưởng Bộ Nông nghiệp và Phát triển Nông thôn đã có văn bản gửi Bộ Công an, Bộ Tư lệnh Bộ đội Biên phòng, Bộ Công thương và Chủ tịch Ủy ban nhân dân các tỉnh, thành phố trực thuộc trung ương để chỉ đạo các lực lượng chức năng phối hợp thực hiện kiểm tra kiểm soát thuốc bảo vệ thực vật giả, kém chất lượng, nhập lậu. Hơn nữa, ngày 09/5/2016 Bộ Nông nghiệp và Phát triển nông thôn ban hành Chỉ thị số 3606/CT-BNN-BVTV về việc tăng cường kiểm tra, kiểm soát và xử lý việc nhập lậu, vận chuyển, buôn bán và sử dụng thuốc bảo vệ thực vật nhập lậu.</w:t>
      </w:r>
    </w:p>
    <w:p>
      <w:pPr>
        <w:pStyle w:val="TextBody"/>
        <w:spacing w:before="120" w:after="120"/>
        <w:ind w:firstLine="720"/>
        <w:jc w:val="both"/>
        <w:rPr>
          <w:sz w:val="28"/>
          <w:szCs w:val="28"/>
          <w:lang w:val="vi-VN"/>
        </w:rPr>
      </w:pPr>
      <w:r>
        <w:rPr>
          <w:sz w:val="28"/>
          <w:szCs w:val="28"/>
          <w:lang w:val="vi-VN"/>
        </w:rPr>
        <w:t>Nhằm tăng cường, tạo bước chuyển biến tích cực trong công tác quản lý chất lượng vật tư nông nghiệp ngày 24/04/2017 Chính phủ đã ban hành Chỉ thị 15/CT-TTg về một số nhiệm vụ, giải pháp cấp bách trong quản lý chất lượng vật tư nông nghiệp.</w:t>
      </w:r>
    </w:p>
    <w:p>
      <w:pPr>
        <w:pStyle w:val="TextBody"/>
        <w:spacing w:before="120" w:after="120"/>
        <w:ind w:firstLine="720"/>
        <w:jc w:val="both"/>
        <w:rPr>
          <w:sz w:val="28"/>
          <w:szCs w:val="28"/>
          <w:lang w:val="vi-VN"/>
        </w:rPr>
      </w:pPr>
      <w:r>
        <w:rPr>
          <w:sz w:val="28"/>
          <w:szCs w:val="28"/>
          <w:lang w:val="vi-VN"/>
        </w:rPr>
        <w:t xml:space="preserve">Nhiều hành vi vi phạm trong hoạt động sản xuất, buôn bán thuốc bảo vệ thực vật, phân bón trong thời gian qua được các lực lượng chức năng phát hiện và xử lý. Tổng số tiền xử phạt vi phạm hành chính do Cục Bảo vệ thực vật và Chi cục Trồng trọt và Bảo vệ thực vật các tỉnh, thành phố xử phạt năm 2016 trên </w:t>
      </w:r>
    </w:p>
    <w:p>
      <w:pPr>
        <w:pStyle w:val="TextBody"/>
        <w:spacing w:before="120" w:after="120"/>
        <w:ind w:firstLine="720"/>
        <w:jc w:val="both"/>
        <w:rPr>
          <w:sz w:val="28"/>
          <w:szCs w:val="28"/>
          <w:lang w:val="vi-VN"/>
        </w:rPr>
      </w:pPr>
      <w:r>
        <w:rPr>
          <w:sz w:val="28"/>
          <w:szCs w:val="28"/>
          <w:lang w:val="vi-VN"/>
        </w:rPr>
        <w:t>4 tỷ đồng và năm 2017 là 3,4 tỷ đồng. Năm 2016 Cục Bảo vệ thực vật đã tiến hành tiêu hủy hơn 7 tấn thuốc bảo vệ thực vật giả, nhập lậu, kém chất lượng; năm 2017 tiếp nhận từ các lực lượng chức năng là 1,7 tấn trong thời gian tới Bộ Nông nghiệp và Phát triển nông thôn chỉ đạo Cục Bảo vệ thực vật tiêu hủy số thuốc này theo quy định pháp luật.</w:t>
      </w:r>
    </w:p>
    <w:p>
      <w:pPr>
        <w:pStyle w:val="BodyTextIndent2"/>
        <w:spacing w:lineRule="auto" w:line="240" w:before="120" w:after="120"/>
        <w:ind w:left="0" w:firstLine="720"/>
        <w:rPr>
          <w:b/>
          <w:b/>
          <w:lang w:val="vi-VN"/>
        </w:rPr>
      </w:pPr>
      <w:r>
        <w:rPr>
          <w:b/>
          <w:lang w:val="vi-VN"/>
        </w:rPr>
        <w:t>2. Về lĩnh vực phân bó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gian vừa qua, Bộ Nông nghiệp và PTNT đã triển khai một số giải pháp quản lý đồng bộ để nâng cao chất lượng vật tư nông nghiệp nói chung và phân bón nói riêng, đồng thời đẩy mạnh công tác ngăn chặn, phòng chống hành vi sản xuất, kinh doanh phân bón giả, kém chất lượng như: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lực lượng thanh tra chuyên ngành tổng kiểm tra về chất lượng phân bón đang sản xuất, lưu thông trên thị trường. Xử lý triệt để các cơ sở sản xuất phân bón không đáp ứng điều kiện theo quy định, các sản phẩm phân bón chưa được phép lưu thông trên thị trường. Tăng cường phối hợp với các lực lượng chức năng như Công an, Quản lý thị trường để ngăn chặn việc sản xuất, kinh doanh phân bón giả, không bảo đảm chất lượng. Rà soát, chấn chỉnh hoạt động của các tổ chức chứng nhận, thử nghiệm và kiểm định chất lượng phân bón; tăng cường công tác thanh kiểm tra và quy định rõ trách nhiệm của các tổ chức này trong việc bảo đảm chất lượng phân bón.</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nl-NL"/>
        </w:rPr>
        <w:t>Trong năm 2016, qua thanh tra, kiểm tra về phân bón đã phát hiện và xử lý 2.216 vụ việc vi phạm, xử phạt vi phạm hành chính 22,67 tỷ đồng, tịch thu 20 tấn phân đạm nhập lậu, 12,7 tấn phân bón không rõ nguồn gốc, 2.262 gói phân bón hết hạn sử dụng, tiêu hủy 32,7 tấn phân bón giả công hiệu sử dụng, 4,3 tấn phân bón không có giá trị sử dụng, 26,3 tấn phân bón giả nhãn hiệu, 1,23 tấn phân bón quá hạn sử dụng, 3.300 bao bì giả nhãn hiệu; buộc tái chế 82 tấn phân bón kém chất lượng và 23,4 tấn phân bón các loại, </w:t>
      </w:r>
      <w:r>
        <w:rPr>
          <w:rFonts w:cs="Times New Roman" w:ascii="Times New Roman" w:hAnsi="Times New Roman"/>
          <w:sz w:val="28"/>
          <w:szCs w:val="28"/>
          <w:lang w:val="nl-NL"/>
        </w:rPr>
        <w:t>đình chỉ lưu thông 27,7 tấn phân hữu cơ vi sinh và NPK, loại bỏ yếu tố vi phạm 120 bao bì giả,</w:t>
      </w:r>
      <w:r>
        <w:rPr>
          <w:rFonts w:cs="Times New Roman" w:ascii="Times New Roman" w:hAnsi="Times New Roman"/>
          <w:spacing w:val="-2"/>
          <w:sz w:val="28"/>
          <w:szCs w:val="28"/>
          <w:lang w:val="nl-NL"/>
        </w:rPr>
        <w:t xml:space="preserve"> chuyển cơ quan điều tra 12 </w:t>
      </w:r>
      <w:r>
        <w:rPr>
          <w:rFonts w:cs="Times New Roman" w:ascii="Times New Roman" w:hAnsi="Times New Roman"/>
          <w:sz w:val="28"/>
          <w:szCs w:val="28"/>
          <w:lang w:val="nl-NL"/>
        </w:rPr>
        <w:t>vụ việc vi phạm có dấu hiệu tội phạm.</w:t>
      </w:r>
    </w:p>
    <w:p>
      <w:pPr>
        <w:pStyle w:val="TextBody"/>
        <w:spacing w:before="120" w:after="120"/>
        <w:ind w:firstLine="720"/>
        <w:jc w:val="both"/>
        <w:rPr>
          <w:sz w:val="28"/>
          <w:szCs w:val="28"/>
          <w:lang w:val="nl-NL"/>
        </w:rPr>
      </w:pPr>
      <w:r>
        <w:rPr>
          <w:sz w:val="28"/>
          <w:szCs w:val="28"/>
          <w:lang w:val="nl-NL"/>
        </w:rPr>
        <w:t>Một số vụ việc sản xuất phân bón, thuốc bảo vệ thực vật giả tại An Giang, thành phố Hồ Chí Minh bị lực lượng chức năng phát hiện đã khởi tố vụ án và các bị can để điều tra xử lý theo quy định pháp luậ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ướng dẫn, đôn đốc chính quyền địa phương trong kiểm tra, giám sát sản xuất, kinh doanh và sử dụng phân bó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ăng cường kiểm tra điều kiện và trách nhiệm của các tổ chức thực hiện khảo nghiệm, xác định rõ loại phân bón bắt buộc phải khảo nghiệm, quy định phải có giấy phép khảo nghiệm, thẩm định công thức phân bón trên cơ sở khảo nghiệm với từng nhóm cây trồng, vùng sinh thái, chân đất cụ thể.</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Kiểm soát chặt chẽ nội dung và cách ghi nhãn, nội dung quảng cáo, trong đó chú trọng đặc biệt đến nội dung hướng dẫn sử dụng.</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81.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 xml:space="preserve">Cử tri tiếp tục phản ánh về tình trạng mất an toàn vệ sinh thực phẩm (sử dụng thuốc trong chăn nuôi, trồng rau, củ quả…). Kiến nghị tăng cường công tác kiểm tra và cần xử lý nghiêm; xem xét vai trò về quản lý nhà nước của ngành Nông nghiệp và PTNT trong đó có trách nhiệm của ngành Thú y trong kiểm soát chăn nuô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70/BNN-TY ngày 15/1/2018)</w:t>
      </w:r>
    </w:p>
    <w:p>
      <w:pPr>
        <w:pStyle w:val="BodyTextIndent2"/>
        <w:spacing w:lineRule="auto" w:line="240" w:before="120" w:after="120"/>
        <w:ind w:left="0" w:firstLine="720"/>
        <w:rPr>
          <w:lang w:val="vi-VN"/>
        </w:rPr>
      </w:pPr>
      <w:r>
        <w:rPr>
          <w:lang w:val="vi-VN"/>
        </w:rPr>
        <w:t xml:space="preserve">Trong thời gian qua, Bộ Nông nghiệp và Phát triển nông thôn đã chỉ đạo quyết liệt liệt các cơ quan đơn vị thuộc Bộ cũng như địa phương tăng cường công tác thanh tra, kiểm tra giám sát các cơ sở chăn nuôi, nuôi trồng giết mổ gia súc, gia cầm và cây trồng trong việc sử dụng thuốc thú y, thuốc bảo vệ thực vật nhằm bảo đảm vệ sinh thú y và an toàn thực phẩm, cụ thể: </w:t>
      </w:r>
    </w:p>
    <w:p>
      <w:pPr>
        <w:pStyle w:val="BodyTextIndent2"/>
        <w:spacing w:lineRule="auto" w:line="240" w:before="120" w:after="120"/>
        <w:ind w:left="0" w:firstLine="720"/>
        <w:rPr/>
      </w:pPr>
      <w:r>
        <w:rPr>
          <w:lang w:val="vi-VN"/>
        </w:rPr>
        <w:t xml:space="preserve">- Đối với lĩnh vực thú y: Bộ Nông nghiệp và Phát triển nông đã ban hành nhiều văn bản chỉ đạo các đơn vị, địa phương tăng cường công tác kiểm tra, ngăn chặn có hiệu quả, tiến tới chấm dứt các hành vi vi phạm pháp luật về buôn bán, sử dụng thuốc thú y, nguyên liệu kháng sinh trong chăn nuôi, nuôi trồng thủy sản và cơ sở giết mổ gia súc, gia cầm; đảm bảo thuốc thú y lưu hành trên thị trường đạt chất lượng đã đăng ký; kiểm soát việc sử dụng thuốc thú y, nguyên liệu kháng sinh trong chăn nuôi, nuôi trồng thủy sản và giết mổ gia súc, gia cầm để giảm thiểu tồn dư kháng sinh, chất cấm, chất độc hại trong sản phẩm động vật xuất khẩu và tiêu thụ nội địa, giữ uy tín thị trường xuất khẩu và bảo đảm an toàn thực phẩm cho người tiêu dùng. Đặc biệt, Bộ Nông nghiệp và Phát triển nông thôn đã ban hành Kế hoạch quản lý, giám sát nguyên liệu kháng sinh nhập khẩu để sản xuất thuốc thú y giai đoạn 2016-2020 và Kế hoạch kiểm tra, tổng rà soát kinh doanh, sử dụng thuốc thú y giai đoạn 2018-2020. Theo đó, 100% cơ sở nhập khẩu nguyên liệu kháng sinh được giám sát, kiểm tra điều kiện, bảo đảm nguyên liệu kháng sinh chỉ được bán cho nhà máy sản xuất thuốc thú y có chứng nhận GMP hoặc cơ sở được cấp giấy chứng nhận đủ điều kiện kinh doanh nguyên liệu kháng sinh nhập khẩu; 100% cơ sở sản xuất thuốc thú y được giám sát điều kiện, kiểm tra việc sử dụng nguyên liệu kháng sinh để sản xuất các sản phẩm thuốc thú y được cấp phép lưu hành; đại lý, cửa hàng buôn bán thuốc thú y được giám sát và kiểm tra điều kiện và việc buôn bán thuốc thú y, đặc biệt đối với việc buôn bán nguyên liệu kháng sinh; 100% cơ sở giết mổ gia súc, gia cầm được giám sát và kiểm tra việc sử dụng thuốc thú y, đặc biệt là thuốc an thần trước khi giết mổ và ít nhất 30% thuốc thú y lưu hành trên thị trường được lấy mẫu kiểm tra, giám sát chất lượng. Đồng thời, nhiều nội dung xử phạt vi phạm hành chính trong lĩnh vực sản xuất, buôn bán, sử dụng thuốc thú y đã được bổ sung và nâng mức xử phạt vào Nghị định số 90/2017/NĐ-CP </w:t>
      </w:r>
      <w:r>
        <w:rPr>
          <w:rStyle w:val="BodyTextChar1"/>
          <w:rFonts w:eastAsia="Calibri"/>
          <w:szCs w:val="28"/>
          <w:lang w:val="nl-NL" w:eastAsia="vi-VN"/>
        </w:rPr>
        <w:t xml:space="preserve">ngày 31/7/2017 của Chính phủ quy định về xử phạt vi phạm hành chính trong lĩnh vực thú y và chuyển sang xử lý hình sự đối với những lô thuốc thú y cấm, không có trong Danh mục được phép lưu hành tại Việt Nam, có giá trị lớn theo quy định của Bộ Luật hình sự sửa đổi có hiệu lực từ ngày 01/01/2018. </w:t>
      </w:r>
      <w:r>
        <w:rPr>
          <w:lang w:val="nl-NL"/>
        </w:rPr>
        <w:t>Qua kết quả kiểm tra triển  cho thấy tỉ lệ vi phạm về buôn bán, sử dụng nguyên liệu kháng sinh không đúng mục đích, đối tượng đã giảm hơn 80% so với năm 2015;</w:t>
      </w:r>
    </w:p>
    <w:p>
      <w:pPr>
        <w:pStyle w:val="BodyTextIndent2"/>
        <w:spacing w:lineRule="auto" w:line="240" w:before="120" w:after="120"/>
        <w:ind w:left="0" w:firstLine="720"/>
        <w:rPr>
          <w:lang w:val="nl-NL"/>
        </w:rPr>
      </w:pPr>
      <w:r>
        <w:rPr>
          <w:lang w:val="nl-NL"/>
        </w:rPr>
        <w:t xml:space="preserve">+ Bên cạnh giám sát chất lượng thuốc thú y, Bộ Nông nghiệp và Phát triển nông chỉ đạo các cơ quan chuyên môn đẩy mạnh việc kiểm tra chất cấm tại các cơ sở giết mổ, cụ thể:  </w:t>
      </w:r>
    </w:p>
    <w:p>
      <w:pPr>
        <w:pStyle w:val="Normal"/>
        <w:spacing w:lineRule="auto" w:line="240" w:before="120" w:after="120"/>
        <w:ind w:firstLine="720"/>
        <w:jc w:val="both"/>
        <w:rPr/>
      </w:pPr>
      <w:r>
        <w:rPr>
          <w:rFonts w:cs="Times New Roman" w:ascii="Times New Roman" w:hAnsi="Times New Roman"/>
          <w:sz w:val="28"/>
          <w:szCs w:val="28"/>
        </w:rPr>
        <w:t>+ Kiểm tra Salbutamol: Tính đến ngày 30/11/2017 không phát hiện mẫu nước tiểu, mẫu thịt nào dương tính với chất cấm Salbutamol trong 8.090 mẫu nước tiểu, 1.099 mẫu thịt lấy tại 39 tỉnh, thành phố trong cả nước. So với năm 2016 tình hình sử dụng chất cấm trong chăn nuôi đã được kiểm soát hoàn toàn (</w:t>
      </w:r>
      <w:r>
        <w:rPr>
          <w:rFonts w:cs="Times New Roman" w:ascii="Times New Roman" w:hAnsi="Times New Roman"/>
          <w:i/>
          <w:sz w:val="28"/>
          <w:szCs w:val="28"/>
        </w:rPr>
        <w:t>năm 2016: 154/9069 mẫu nước tiểu tại các cơ sở giết mổ dương tính với chất cấm Salbutamol chiếm tỷ lệ 1,7%; 3/781 mẫu thịt dương tính chất cấm Salbutamol, chiếm tỷ lệ 0,38%</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Về phát hiện và xử lý bơm nước, tiêm thuốc an thần vào gia súc: Tính đến ngày 30/11/2017, cơ quan chức năng đã phát hiện 30 vụ vi phạm bơm nước vào gia súc, gia cầm và buôn bán thịt bơm nước tại chợ, với 119 con vi phạm, 1.010 kg vi phạm, giảm 51 vụ so với năm 2016 (năm 2016: 81 vụ). Các địa phương phát hiện bao gồm: Cà Mau, Sóc Trăng, Đồng Tháp, Vĩnh Long, Bến Tre, Hồ Chí Minh, Đắk Lắk, Quảng Nam. Trong năm 2017, công tác thanh tra, kiểm tra phát hiện tiêm thuốc an thần vào động vật trước khi giết mổ được đẩy mạnh đã phát hiện 15 vụ vi phạm tiêm thuốc an thần vào gia súc trước khi giết mổ riêng tại TP. Hồ Chí Minh với hơn 4.000 con vi phạm </w:t>
      </w:r>
      <w:r>
        <w:rPr>
          <w:rFonts w:cs="Times New Roman" w:ascii="Times New Roman" w:hAnsi="Times New Roman"/>
          <w:i/>
          <w:sz w:val="28"/>
          <w:szCs w:val="28"/>
        </w:rPr>
        <w:t>(năm 2016 không phát hiện vi phạm tiêm thuốc an thần vào gia súc trước khi giết mổ);</w:t>
      </w:r>
    </w:p>
    <w:p>
      <w:pPr>
        <w:pStyle w:val="Normal"/>
        <w:spacing w:lineRule="auto" w:line="240" w:before="120" w:after="120"/>
        <w:ind w:firstLine="720"/>
        <w:jc w:val="both"/>
        <w:rPr/>
      </w:pPr>
      <w:r>
        <w:rPr>
          <w:rFonts w:cs="Times New Roman" w:ascii="Times New Roman" w:hAnsi="Times New Roman"/>
          <w:sz w:val="28"/>
          <w:szCs w:val="28"/>
          <w:lang w:val="sv-SE"/>
        </w:rPr>
        <w:t>+ Hoạt động thanh tra, kiểm tra và xử lý vi phạm: Năm 2017, Cơ quan thú y Trung ương đã ban hành 43 Quyết định xử phạt vi phạm hành chính trong lĩnh vực Thú y với số tiền 1.681.900.000 đồng (</w:t>
      </w:r>
      <w:r>
        <w:rPr>
          <w:rFonts w:cs="Times New Roman" w:ascii="Times New Roman" w:hAnsi="Times New Roman"/>
          <w:i/>
          <w:sz w:val="28"/>
          <w:szCs w:val="28"/>
          <w:lang w:val="sv-SE"/>
        </w:rPr>
        <w:t>Một tỷ sáu trăm tám mươi mốt triệu chín trăm ngàn đồng chẵn</w:t>
      </w:r>
      <w:r>
        <w:rPr>
          <w:rFonts w:cs="Times New Roman" w:ascii="Times New Roman" w:hAnsi="Times New Roman"/>
          <w:sz w:val="28"/>
          <w:szCs w:val="28"/>
          <w:lang w:val="sv-SE"/>
        </w:rPr>
        <w:t>) liên quan đến An toàn thực phẩ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ông tác đấu tranh phòng chống buôn lậu động vật và sản phẩm động vật: Cơ quan thú y đã phối hợp với các lực lượng chức năng bắt giữ và xử lý 178 vụ vi phạm, trong đó: 373.282 con động vật; 287.100 quả trứng gia cầm và 53.755 kg sản phẩm động vật nhập lậu. Toàn bộ sản phẩm động vật nhập lậu đã được tiêu hủy theo quy đị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với lĩnh vực Bảo vệ thực vật: Nhằm mục đích bảo đảm vệ sinh an toàn thực phẩm, Bộ Nông nghiệp và Phát triển nông thôn đã chỉ đạo cơ quan chuyên môn đẩy mạnh việc hướng dẫn sử dụng thuốc Bảo vệ thực vật an toàn, hiệu quả trên các loại cây trồng nói chung và việc sử dụng thuốc trên rau, quả, chè, cụ thể: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ơ quan Bảo vệ thực vật đã xây dựng các bộ sách tài liệu hướng dẫn, bồi dưỡng chuyên môn an toàn hoá chất và cách sử dụng thuốc bảo vệ thực vật cho người sử dụng thuốc cách phòng ngừa, bảo vệ môi trường và an toàn thực phẩm. Hiện nay, Bộ Nông nghiệp và Phát triển nông thôn đang xây dựng Đề án hệ thống tổ chức nhân viên ngành nông nghiệp ở địa phương, trong đó có xây dựng màng lưới nhân viên Bảo vệ thực vật cơ sở sẽ giúp địa phương hướng dẫn nông dân sử dụng thuốc thực vật an toàn và hiệu quả; Xây dựng Đề án đẩy mạnh ứng dụng quản lý dịch hại tổng hợp trên cây trồng giai đoạn 2015-2020 đang được triển khai tại các địa phương để tăng cường công tác tư vấn, hướng dẫn nông dân áp dụng biện pháp phòng trừ tổng hợp trong công tác bảo vệ thực vật. Trong năm 2017, Chi cục Bảo vệ thực vật các tỉnh, thành phố cũng đã tổ chức tuyên truyền các quy định của pháp luật về bảo vệ thực vật cho các hộ kinh doanh thuốc như tập huấn sử dụng thuốc an toàn, hiệu quả, xử lý thu gom bao bì sau sử dụng đúng nơi quy định đối với các hộ nông dân, đã tổ chức được 8.841 lớp với số lượng 171.892 người tham dự. Ngoài ra, hằng năm Bộ còn chỉ đạo cơ quan bảo vệ thực vật tăng cường công tác tuyên truyền trên các phương tiện truyền thông từ Trung ương đến địa phương đối với các mô hình sản xuất an toàn, hiệu quả và biểu dương các mô hình tiên tiến, các mô hình mẫu trong sản xuất, kinh doanh thuốc Bảo vệ thực vậ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ợp tác với các tổ chức quốc tế, các Hiệp hội tổ chức đào tạo, tập huấn nâng cao nhận thức sử dụng thuốc theo nguyên tắc ”4 đúng” (đúng thuốc, đúng lúc, đúng nồng độ, liều lượng và đúng cách) để hướng dẫn nông dân sử dụ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ờng xuyên rà soát và loại bỏ các loại thuốc có nguy cơ cao ảnh hưởng đến con người, môi trường và các loại thuốc độc cao sử dụng trên rau, quả, chè. Hiện nay, trong Danh mục thuốc Bảo vệ thực vật được phép sử dụng tại Việt Nam thì các loại thuốc được phép sử dụng trên rau, quả, chè đều là các loại thuốc có độ độc thấp (nhóm 5 GHS);</w:t>
      </w:r>
    </w:p>
    <w:p>
      <w:pPr>
        <w:pStyle w:val="Normal"/>
        <w:spacing w:lineRule="auto" w:line="240" w:before="120" w:after="120"/>
        <w:ind w:firstLine="720"/>
        <w:jc w:val="both"/>
        <w:rPr/>
      </w:pPr>
      <w:r>
        <w:rPr>
          <w:rFonts w:cs="Times New Roman" w:ascii="Times New Roman" w:hAnsi="Times New Roman"/>
          <w:sz w:val="28"/>
          <w:szCs w:val="28"/>
          <w:lang w:val="sv-SE"/>
        </w:rPr>
        <w:t>+ Hằng năm, Cơ quan Bảo vệ thực vật Trung ương chỉ đạo các Chi cục Bảo vệ thực vật địa phương tăng cường công tác thanh tra, kiểm tra về an toàn thực phẩm và xử lý nghiêm các hành vi vi phạm về sử dụng thuốc Bảo vệ thực vật không đúng với nội dung hướng dẫn sử dụng ghi trên nhãn theo quy định tại Nghị định số 31/2016/NĐ-CP ngày 06/5/2016 của Chính phủ quy định xử phạt vi phạm hành chính trong lĩnh vực giống cây trồng, bảo vệ kiểm dịch thực vật.</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82. Cử tri tỉnh </w:t>
      </w:r>
      <w:r>
        <w:rPr>
          <w:rFonts w:eastAsia="Times New Roman" w:cs="Times New Roman" w:ascii="Times New Roman" w:hAnsi="Times New Roman"/>
          <w:b/>
          <w:i/>
          <w:iCs/>
          <w:sz w:val="28"/>
          <w:szCs w:val="28"/>
          <w:lang w:eastAsia="vi-VN"/>
        </w:rPr>
        <w:t>Yên Bái</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Đề nghị kiểm tra đánh giá thiệt hại, nguyên nhận hư hỏng và hỗ trợ giải pháp kỹ thuật xây dựng lại các công trình xây dựng, giao thông, thủy lợi bị hư hỏng (trong đó đặc biệt là công trình cầu Thia, kè suối Thia, kè suối Nung).</w:t>
      </w:r>
      <w:r>
        <w:rPr>
          <w:rFonts w:eastAsia="Times New Roman" w:cs="Times New Roman" w:ascii="Times New Roman" w:hAnsi="Times New Roman"/>
          <w:i/>
          <w:sz w:val="28"/>
          <w:szCs w:val="28"/>
          <w:lang w:val="sv-SE" w:eastAsia="vi-VN"/>
        </w:rPr>
        <w:t xml:space="preserve"> </w:t>
      </w:r>
    </w:p>
    <w:p>
      <w:pPr>
        <w:pStyle w:val="TextBody"/>
        <w:spacing w:before="120" w:after="120"/>
        <w:ind w:firstLine="720"/>
        <w:jc w:val="both"/>
        <w:rPr/>
      </w:pPr>
      <w:r>
        <w:rPr>
          <w:b/>
          <w:sz w:val="28"/>
          <w:szCs w:val="28"/>
          <w:lang w:val="sv-SE" w:eastAsia="vi-VN"/>
        </w:rPr>
        <w:t xml:space="preserve">Trả lời: </w:t>
      </w:r>
      <w:r>
        <w:rPr>
          <w:sz w:val="28"/>
          <w:szCs w:val="28"/>
          <w:lang w:val="sv-SE" w:eastAsia="vi-VN"/>
        </w:rPr>
        <w:t>(Tại Công văn số 521/BNN-PCTT ngày 22/1/2018)</w:t>
      </w:r>
      <w:r>
        <w:rPr>
          <w:b/>
          <w:sz w:val="28"/>
          <w:szCs w:val="28"/>
          <w:lang w:val="sv-SE"/>
        </w:rPr>
        <w:t xml:space="preserve"> </w:t>
      </w:r>
    </w:p>
    <w:p>
      <w:pPr>
        <w:pStyle w:val="TextBody"/>
        <w:spacing w:before="120" w:after="120"/>
        <w:ind w:firstLine="720"/>
        <w:jc w:val="both"/>
        <w:rPr>
          <w:spacing w:val="-2"/>
          <w:sz w:val="28"/>
          <w:szCs w:val="28"/>
          <w:lang w:val="sv-SE"/>
        </w:rPr>
      </w:pPr>
      <w:r>
        <w:rPr>
          <w:spacing w:val="-2"/>
          <w:sz w:val="28"/>
          <w:szCs w:val="28"/>
          <w:lang w:val="sv-SE"/>
        </w:rPr>
        <w:t>Đợt mưa to đến rất to từ ngày 05 đến ngày 11/12/2017 tại các tỉnh miền núi phía Bắc, trong đó có tỉnh Yên Bái, đã gây lũ lớn, lũ quét, sạt lở đất tại các huyện Trạm Tấu, Văn Chấn, Văn Yên và thị xã Nghĩa Lộ, làm thiệt hại nghiêm trọng về người và cơ sở hạ tầng về thủy lợi, giao thông, xây dựng, đặc biệt là công trình Cầu Thia, kè suối Thia, kè suối Nung như kiến nghị của cử tri nêu trên. Ngay sau khi xảy ra mưa lũ, Bộ Nông nghiệp và Phát triển nông thôn, Bộ Giao thông vận tải đã cử các Đoàn công tác đến tỉnh Yên Bái kiểm tra, đánh giá thiệt hại, sơ bộ xác định nguyên nhân hư hỏng công trình, kiến nghị Ủy bân nhân dân Tỉnh chỉ đạo thực hiện các giải pháp khắc phục hậu quả mưa lũ. Đồng thời tham mưu cho Ban Chỉ đạo Trung ương về Phòng chống thiên tai trình Thủ tướng Chính phủ hỗ trợ kinh phí cho các địa phương khắc phục hậu quả mưa lũ, trong đó hỗ trợ tỉnh Yên Bái 140 tỷ đồng (Quyết định số 1941/QĐ-TTg ngày 02/12/2017 của Thủ tướng Chính phủ) để ưu tiên xử lý khẩn cấp công trình chống sạt lở, thủy lợi, giao thông tại các huyện nêu trên.</w:t>
      </w:r>
    </w:p>
    <w:p>
      <w:pPr>
        <w:pStyle w:val="TextBody"/>
        <w:spacing w:before="120" w:after="120"/>
        <w:ind w:firstLine="720"/>
        <w:jc w:val="both"/>
        <w:rPr/>
      </w:pPr>
      <w:r>
        <w:rPr>
          <w:spacing w:val="-2"/>
          <w:sz w:val="28"/>
          <w:szCs w:val="28"/>
          <w:lang w:val="sv-SE"/>
        </w:rPr>
        <w:t>Về nguyên nhân gây hư hỏng công trình: Bộ Nông nghiệp và PTNT đã thành lập đoàn công tác phối hợp với Ủy ban nhân dân Tỉnh đánh giá tình hình thiệt hại do mưa lũ, nguyên nhân hư hỏng các công trình (</w:t>
      </w:r>
      <w:r>
        <w:rPr>
          <w:i/>
          <w:spacing w:val="-2"/>
          <w:sz w:val="28"/>
          <w:szCs w:val="28"/>
          <w:lang w:val="sv-SE"/>
        </w:rPr>
        <w:t>có báo cáo kèm theo</w:t>
      </w:r>
      <w:r>
        <w:rPr>
          <w:spacing w:val="-2"/>
          <w:sz w:val="28"/>
          <w:szCs w:val="28"/>
          <w:lang w:val="sv-SE"/>
        </w:rPr>
        <w:t>), Bộ Giao thông vận tải đã thành lập Tổ điều tra sự cố để giám định nguyên nhân sự cố cầu Thia và thông báo kết quả tại công văn số 13594/BBGTVT-KHCN ngày 01/12/2017. Theo báo cáo của các Đoàn công tác, sơ bộ nguyên nhân gây hư hỏng công trình cầu Thia, kè suối Thia và kè suối Nung là do mưa rất to trên diện rộng gây lũ lớn, kết hợp với việc bồi lấp lòng dẫn làm thu hẹp và thay đổi hướng dòng chủ lưu gia tăng tác động trực tiếp vào mố cầu, tuyến kè. Thêm vào đó, lũ lớn cuốn theo cây trôi, bùn đá đã làm gia tăng áp lực vượt quá khả năng chống chịu của các công trình.</w:t>
      </w:r>
    </w:p>
    <w:p>
      <w:pPr>
        <w:pStyle w:val="TextBody"/>
        <w:spacing w:before="120" w:after="120"/>
        <w:ind w:firstLine="720"/>
        <w:jc w:val="both"/>
        <w:rPr>
          <w:spacing w:val="-2"/>
          <w:sz w:val="28"/>
          <w:szCs w:val="28"/>
          <w:lang w:val="sv-SE"/>
        </w:rPr>
      </w:pPr>
      <w:r>
        <w:rPr>
          <w:spacing w:val="-2"/>
          <w:sz w:val="28"/>
          <w:szCs w:val="28"/>
          <w:lang w:val="sv-SE"/>
        </w:rPr>
        <w:t>Về hỗ trợ giải pháp kỹ thuật xây dựng lại các công trình: Đối với cầu Thia, Bộ Giao thông vận tải đã có văn bản số 13594/BGTVT-KHCN ngày 01/12/2017 gửi Ủy ban nhân dân tỉnh Yên Bái hướng dẫn kỹ thuật khắc phục công trình cầu. Đối với kè suối Thia, kè suối Nung, Bộ Nông nghiệp và Phát triển nông thôn đã cùng địa phương kiểm tra thực tế hiện trường, hỗ trợ giải pháp kỹ thuật để Ủy ban nhân dân tỉnh Yên Bái chỉ đạo xây dựng Dự án xử lý và đã được Hội đồng nhân dân Tỉnh phê duyệt chủ trương đầu tư tại văn bản số 314/TT.HĐND ngày 01/12/2017.</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83. Cử tri tỉnh </w:t>
      </w:r>
      <w:r>
        <w:rPr>
          <w:rFonts w:eastAsia="Times New Roman" w:cs="Times New Roman" w:ascii="Times New Roman" w:hAnsi="Times New Roman"/>
          <w:b/>
          <w:i/>
          <w:iCs/>
          <w:sz w:val="28"/>
          <w:szCs w:val="28"/>
          <w:lang w:eastAsia="vi-VN"/>
        </w:rPr>
        <w:t>Tây Ninh</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Tình hình xây dựng, lấn chiếm hành lang bảo vệ công trình thủy lợi, xe cơ giới quá tải lưu thông gây sụt, lúng, hư hỏng ảnh hưởng tuổi thọ của các tuyến đê, bờ kênh thủy lợi; tình trạng cấp phép, khai thác cát, đánh bắt thủy sản trong lòng Hồ Dầu Tiếng; Việc xã chất thải, nước thải không đạt tiêu chuẩn vào Hồ Dầu Tiếng diễn biến phức tạp. Công tác phối hợp xử lý chưa đồng bộ giữa các cơ quan quản lý Nhà nước của Trung ương và các địa phương. Đề nghị, Bộ Nông nghiệp và phát triển Nông thôn chủ trì phối hợp cùng bộ ngành liên quan ở Trung ương và các địa phương có sử dụng chung nguồn nước Hồ Dầu Tiếng kịp thời phối hợp, kiểm tra, xử lý nghiêm, triệt để tình hình tr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51/BNN-TCTL ngày 15/1/2018)</w:t>
      </w:r>
    </w:p>
    <w:p>
      <w:pPr>
        <w:pStyle w:val="Normal"/>
        <w:spacing w:lineRule="auto" w:line="240" w:before="120" w:after="120"/>
        <w:ind w:firstLine="720"/>
        <w:jc w:val="both"/>
        <w:rPr/>
      </w:pPr>
      <w:r>
        <w:rPr>
          <w:rFonts w:cs="Times New Roman" w:ascii="Times New Roman" w:hAnsi="Times New Roman"/>
          <w:sz w:val="28"/>
          <w:szCs w:val="28"/>
          <w:lang w:val="sv-SE"/>
        </w:rPr>
        <w:t>Hồ Dầu Tiếng là công trình thủy lợi quan trọng liên quan đến an ninh công trình quốc gia, c</w:t>
      </w:r>
      <w:r>
        <w:rPr>
          <w:rFonts w:cs="Times New Roman" w:ascii="Times New Roman" w:hAnsi="Times New Roman"/>
          <w:sz w:val="28"/>
          <w:szCs w:val="28"/>
        </w:rPr>
        <w:t xml:space="preserve">ông trình do </w:t>
      </w:r>
      <w:r>
        <w:rPr>
          <w:rFonts w:cs="Times New Roman" w:ascii="Times New Roman" w:hAnsi="Times New Roman"/>
          <w:sz w:val="28"/>
          <w:szCs w:val="28"/>
          <w:lang w:val="sv-SE"/>
        </w:rPr>
        <w:t>Công ty TNHH MTV Khai thác thủy lợi Dầu Tiếng - Phước Hòa (Công ty) thuộc Bộ Nông nghiệp và Phát triển nông thôn quản lý, khai thác. Theo quy định của Pháp lệnh khai thác và bảo vệ công trình thủy lợi năm 2001,</w:t>
      </w:r>
      <w:r>
        <w:rPr>
          <w:rFonts w:cs="Times New Roman" w:ascii="Times New Roman" w:hAnsi="Times New Roman"/>
          <w:sz w:val="28"/>
          <w:szCs w:val="28"/>
        </w:rPr>
        <w:t xml:space="preserve"> thẩm quyền cấp giấy phép cho các hoạt động trong phạm vi bảo vệ hồ Dầu Tiếng như sau:</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Nông nghiệp và Phát triển nông thôn có trách nhiệm quản lý và cấp giấy phép cho các hoạt động trong phạm vi bảo vệ công trình đầu mối và hai tuyến kênh chính Đông và kênh chính Tây;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hoạt động trong khu vực lòng hồ và vùng đất bán ngập lòng hồ thuộc thẩm quyền của Ủy ban nhân dân các tỉnh Tây Ninh, Bình Dương, Bình Phước theo phạm vi quản lý của tỉnh;</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Hiện nay, </w:t>
      </w:r>
      <w:r>
        <w:rPr>
          <w:rFonts w:cs="Times New Roman" w:ascii="Times New Roman" w:hAnsi="Times New Roman"/>
          <w:bCs/>
          <w:sz w:val="28"/>
          <w:szCs w:val="28"/>
        </w:rPr>
        <w:t xml:space="preserve">Ủy ban nhân dân tỉnh Tây Ninh đã cấp 11 giấy phép Khai thác cát </w:t>
      </w:r>
      <w:r>
        <w:rPr>
          <w:rFonts w:cs="Times New Roman" w:ascii="Times New Roman" w:hAnsi="Times New Roman"/>
          <w:sz w:val="28"/>
          <w:szCs w:val="28"/>
        </w:rPr>
        <w:t xml:space="preserve">trong phạm vi </w:t>
      </w:r>
      <w:r>
        <w:rPr>
          <w:rFonts w:cs="Times New Roman" w:ascii="Times New Roman" w:hAnsi="Times New Roman"/>
          <w:sz w:val="28"/>
          <w:szCs w:val="28"/>
          <w:lang w:val="sv-SE"/>
        </w:rPr>
        <w:t>khu vực lòng hồ và vùng đất bán ngập và</w:t>
      </w:r>
      <w:r>
        <w:rPr>
          <w:rFonts w:cs="Times New Roman" w:ascii="Times New Roman" w:hAnsi="Times New Roman"/>
          <w:sz w:val="28"/>
          <w:szCs w:val="28"/>
        </w:rPr>
        <w:t xml:space="preserve"> 08 giấy phép Hoạt động bến thủy nội địa; có 03 đơn vị được cấp </w:t>
      </w:r>
      <w:r>
        <w:rPr>
          <w:rFonts w:cs="Times New Roman" w:ascii="Times New Roman" w:hAnsi="Times New Roman"/>
          <w:bCs/>
          <w:sz w:val="28"/>
          <w:szCs w:val="28"/>
        </w:rPr>
        <w:t xml:space="preserve">giấy phép </w:t>
      </w:r>
      <w:r>
        <w:rPr>
          <w:rFonts w:cs="Times New Roman" w:ascii="Times New Roman" w:hAnsi="Times New Roman"/>
          <w:sz w:val="28"/>
          <w:szCs w:val="28"/>
        </w:rPr>
        <w:t>xả thải vào lòng hồ;</w:t>
      </w:r>
    </w:p>
    <w:p>
      <w:pPr>
        <w:pStyle w:val="Normal"/>
        <w:spacing w:lineRule="auto" w:line="240" w:before="120" w:after="12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bCs/>
          <w:sz w:val="28"/>
          <w:szCs w:val="28"/>
        </w:rPr>
        <w:t>Ủy ban nhân dân tỉnh</w:t>
      </w:r>
      <w:r>
        <w:rPr>
          <w:rFonts w:cs="Times New Roman" w:ascii="Times New Roman" w:hAnsi="Times New Roman"/>
          <w:sz w:val="28"/>
          <w:szCs w:val="28"/>
        </w:rPr>
        <w:t xml:space="preserve"> Bình Dương đã cấp 02 giấy phép khai thác cát trong phạm vi </w:t>
      </w:r>
      <w:r>
        <w:rPr>
          <w:rFonts w:cs="Times New Roman" w:ascii="Times New Roman" w:hAnsi="Times New Roman"/>
          <w:sz w:val="28"/>
          <w:szCs w:val="28"/>
          <w:lang w:val="sv-SE"/>
        </w:rPr>
        <w:t>khu vực lòng hồ và vùng đất bán ngập</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ề Tình hình vi phạm phạm vi bảo vệ công trình thuỷ lợi hồ Dầu Tiế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iện có 173 hộ dân lấn chiếm hành lang bảo vệ công trình kênh chính (làm nhà, lều quán, hàng rào, trồng cây, chuồng trại) Công ty đã phối hợp với chính quyền địa phương lập biên bản, xử lý giải tỏa được 127 hộ, địa phương đang tiếp tục xử lý các hộ dân vi phạm còn lại. </w:t>
      </w:r>
    </w:p>
    <w:p>
      <w:pPr>
        <w:pStyle w:val="Normal"/>
        <w:spacing w:lineRule="auto" w:line="240" w:before="120" w:after="120"/>
        <w:ind w:firstLine="720"/>
        <w:jc w:val="both"/>
        <w:rPr/>
      </w:pPr>
      <w:r>
        <w:rPr>
          <w:rFonts w:cs="Times New Roman" w:ascii="Times New Roman" w:hAnsi="Times New Roman"/>
          <w:sz w:val="28"/>
          <w:szCs w:val="28"/>
          <w:lang w:val="sv-SE"/>
        </w:rPr>
        <w:t>Đối với khu vực lòng hồ và vùng đất bán ngập: Hiện còn 319 hộ dân Việt kiều Campuchia về cư trú bất hợp pháp tại vùng đất bán ngập lòng hồ, các hộ dân này đã n</w:t>
      </w:r>
      <w:r>
        <w:rPr>
          <w:rFonts w:cs="Times New Roman" w:ascii="Times New Roman" w:hAnsi="Times New Roman"/>
          <w:bCs/>
          <w:sz w:val="28"/>
          <w:szCs w:val="28"/>
        </w:rPr>
        <w:t xml:space="preserve">uôi lồng bè đánh bắt cá trái phép và gây ô nhiễm nguồn nước trong lòng hồ; </w:t>
      </w:r>
      <w:r>
        <w:rPr>
          <w:rFonts w:cs="Times New Roman" w:ascii="Times New Roman" w:hAnsi="Times New Roman"/>
          <w:sz w:val="28"/>
          <w:szCs w:val="28"/>
          <w:lang w:val="sv-SE"/>
        </w:rPr>
        <w:t>Còn 05 đơn vị xả nước thải vào lòng hồ chưa được cấp phép do chưa hoàn chỉnh hệ thống xử lý và các thủ tục xin cấp phép.</w:t>
      </w:r>
    </w:p>
    <w:p>
      <w:pPr>
        <w:pStyle w:val="Normal"/>
        <w:spacing w:lineRule="auto" w:line="240" w:before="120" w:after="120"/>
        <w:ind w:firstLine="720"/>
        <w:jc w:val="both"/>
        <w:rPr/>
      </w:pPr>
      <w:r>
        <w:rPr>
          <w:rFonts w:cs="Times New Roman" w:ascii="Times New Roman" w:hAnsi="Times New Roman"/>
          <w:sz w:val="28"/>
          <w:szCs w:val="28"/>
        </w:rPr>
        <w:t xml:space="preserve">Với tình hình vi phạm nêu trên, Bộ Nông nghiệp và Phát triển nông thôn đã có văn bản gửi Ủy ban nhân dân tỉnh Tây Ninh đề nghị có giải pháp giải quyết định cư các hộ dân Việt kiều nêu trên để bảo đảm an toàn môi trường chất lượng nước hồ chứa. </w:t>
      </w:r>
      <w:r>
        <w:rPr>
          <w:rFonts w:cs="Times New Roman" w:ascii="Times New Roman" w:hAnsi="Times New Roman"/>
          <w:sz w:val="28"/>
          <w:szCs w:val="28"/>
          <w:lang w:val="sv-SE"/>
        </w:rPr>
        <w:t xml:space="preserve">Công ty TNHH MTV khai thác thủy lợi Dầu Tiếng - Phước Hòa đã thực hiện cắm mốc giới phạm vi bảo vệ công trình và </w:t>
      </w:r>
      <w:r>
        <w:rPr>
          <w:rFonts w:cs="Times New Roman" w:ascii="Times New Roman" w:hAnsi="Times New Roman"/>
          <w:sz w:val="28"/>
          <w:szCs w:val="28"/>
        </w:rPr>
        <w:t>cắm biển báo hạn chế tải trọng xe cơ giới lưu thông trên 02 tuyến kênh chính Đông, chính Tây đồng thời tăng cường kiểm tra, ngăn chặn, xử lý những hành vi vi phạm;</w:t>
      </w:r>
    </w:p>
    <w:p>
      <w:pPr>
        <w:pStyle w:val="Normal"/>
        <w:spacing w:lineRule="auto" w:line="240" w:before="120" w:after="120"/>
        <w:ind w:firstLine="720"/>
        <w:jc w:val="both"/>
        <w:rPr/>
      </w:pPr>
      <w:r>
        <w:rPr>
          <w:rFonts w:cs="Times New Roman" w:ascii="Times New Roman" w:hAnsi="Times New Roman"/>
          <w:sz w:val="28"/>
          <w:szCs w:val="28"/>
        </w:rPr>
        <w:t xml:space="preserve">Bộ Nông nghiệp và Phát triển nông thôn đã chỉ đạo Tổng cục Thuỷ lợi phối hợp với Tổng cục An ninh Bộ Công an, </w:t>
      </w:r>
      <w:r>
        <w:rPr>
          <w:rFonts w:cs="Times New Roman" w:ascii="Times New Roman" w:hAnsi="Times New Roman"/>
          <w:sz w:val="28"/>
          <w:szCs w:val="28"/>
          <w:lang w:val="sv-SE"/>
        </w:rPr>
        <w:t>Sở Nông nghiệp và Phát triển nông thôn, Sở Tài nguyên và Môi trường các tỉnh Tây Ninh, Bình Dương, Bình Phước, Long An và thành phố Hồ Chí Minh tổ chức hội nghị triển khai công tác phối hợp quản lý, khai thác và bảo vệ hệ thống thủy lợi Dầu Tiếng - Phước Hòa</w:t>
      </w:r>
      <w:r>
        <w:rPr>
          <w:rFonts w:cs="Times New Roman" w:ascii="Times New Roman" w:hAnsi="Times New Roman"/>
          <w:sz w:val="28"/>
          <w:szCs w:val="28"/>
        </w:rPr>
        <w:t xml:space="preserve">. </w:t>
      </w:r>
      <w:r>
        <w:rPr>
          <w:rFonts w:cs="Times New Roman" w:ascii="Times New Roman" w:hAnsi="Times New Roman"/>
          <w:sz w:val="28"/>
          <w:szCs w:val="28"/>
          <w:lang w:val="sv-SE"/>
        </w:rPr>
        <w:t>Ngày 15/11/2017 Tổng cục Thủy lợi chủ trì đoàn kiểm tra liên ngành kiểm tra các hoạt động trong phạm vi bảo vệ hệ thống công trình thủy lợi Dầu Tiếng - Phước Hòa để phối hợp giải quyết tình trạng vi phạm nêu trê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Ủy ban nhân dân tỉnh đã ban hành Quyết định kèm theo kế hoạch thành lập đoàn kiểm tra liên ngành, kiểm tra việc chấp hành pháp luật đối với các đơn vị được Ủy ban nhân dân tỉnh cấp phép khai thác khoáng sản cát trong lòng hồ Dầu Tiếng. Tại Kết luận kiểm tra số 1592/KL-UBND ngày 16/6/2017 của Ủy ban nhân dân tỉnh Tây Ninh đã xử phạt vi phạm hành chính một số đơn vị và yêu cầu các cơ quan, tổ chức giải quyết và khắc phục các tồn tại.</w:t>
      </w:r>
    </w:p>
    <w:p>
      <w:pPr>
        <w:pStyle w:val="Normal"/>
        <w:spacing w:lineRule="auto" w:line="240" w:before="120" w:after="120"/>
        <w:ind w:firstLine="720"/>
        <w:jc w:val="both"/>
        <w:rPr/>
      </w:pPr>
      <w:r>
        <w:rPr>
          <w:rFonts w:cs="Times New Roman" w:ascii="Times New Roman" w:hAnsi="Times New Roman"/>
          <w:bCs/>
          <w:sz w:val="28"/>
          <w:szCs w:val="28"/>
        </w:rPr>
        <w:t xml:space="preserve">- Về kiến nghị của </w:t>
      </w:r>
      <w:r>
        <w:rPr>
          <w:rFonts w:cs="Times New Roman" w:ascii="Times New Roman" w:hAnsi="Times New Roman"/>
          <w:sz w:val="28"/>
          <w:szCs w:val="28"/>
        </w:rPr>
        <w:t xml:space="preserve">Đoàn Đại biểu Quốc hội tỉnh Tây Ninh, Bộ Nông nghiệp và Phát triển nông thôn xin tiếp thu và chỉ đạo các đơn vị liên quan tăng cường công tác kiểm tra, giám sát và xử lý nghiêm, triệt để tình hình vi phạm nêu trên theo thẩm quyền. Bộ sẽ chủ trì phối hợp với Bộ Công an và các địa phương liên quan trong công tác khai thác, bảo vệ hồ Dầu Tiếng theo quy định của Luật Thủy lợi (có hiệu lực thi hành từ ngày 01/7/2018) và pháp luật có liên quan. </w:t>
      </w:r>
    </w:p>
    <w:p>
      <w:pPr>
        <w:pStyle w:val="Normal"/>
        <w:widowControl w:val="false"/>
        <w:spacing w:lineRule="auto" w:line="240" w:before="120" w:after="120"/>
        <w:ind w:firstLine="720"/>
        <w:jc w:val="both"/>
        <w:rPr/>
      </w:pPr>
      <w:r>
        <w:rPr>
          <w:rFonts w:cs="Times New Roman" w:ascii="Times New Roman" w:hAnsi="Times New Roman"/>
          <w:bCs/>
          <w:sz w:val="28"/>
          <w:szCs w:val="28"/>
          <w:lang w:val="sv-SE"/>
        </w:rPr>
        <w:t xml:space="preserve">- Đề nghị </w:t>
      </w:r>
      <w:r>
        <w:rPr>
          <w:rFonts w:cs="Times New Roman" w:ascii="Times New Roman" w:hAnsi="Times New Roman"/>
          <w:sz w:val="28"/>
          <w:szCs w:val="28"/>
        </w:rPr>
        <w:t>Đoàn Đại biểu Quốc hội tỉnh Tây Ninh</w:t>
      </w:r>
      <w:r>
        <w:rPr>
          <w:rFonts w:cs="Times New Roman" w:ascii="Times New Roman" w:hAnsi="Times New Roman"/>
          <w:bCs/>
          <w:sz w:val="28"/>
          <w:szCs w:val="28"/>
          <w:lang w:val="sv-SE"/>
        </w:rPr>
        <w:t xml:space="preserve"> có ý kiến với </w:t>
      </w:r>
      <w:r>
        <w:rPr>
          <w:rFonts w:cs="Times New Roman" w:ascii="Times New Roman" w:hAnsi="Times New Roman"/>
          <w:sz w:val="28"/>
          <w:szCs w:val="28"/>
        </w:rPr>
        <w:t>Ủy ban nhân dân tỉnh Tây Ninh:</w:t>
      </w:r>
      <w:r>
        <w:rPr>
          <w:rFonts w:cs="Times New Roman" w:ascii="Times New Roman" w:hAnsi="Times New Roman"/>
          <w:bCs/>
          <w:sz w:val="28"/>
          <w:szCs w:val="28"/>
          <w:lang w:val="sv-SE"/>
        </w:rPr>
        <w:t xml:space="preserve"> </w:t>
      </w:r>
    </w:p>
    <w:p>
      <w:pPr>
        <w:pStyle w:val="Normal"/>
        <w:widowControl w:val="false"/>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Sớm giải quyết định cư các hộ dân Việt kiều </w:t>
      </w:r>
      <w:r>
        <w:rPr>
          <w:rFonts w:cs="Times New Roman" w:ascii="Times New Roman" w:hAnsi="Times New Roman"/>
          <w:sz w:val="28"/>
          <w:szCs w:val="28"/>
          <w:lang w:val="sv-SE"/>
        </w:rPr>
        <w:t>Campuchia về cư trú bất hợp pháp tại vùng đất bán ngập lòng hồ;</w:t>
      </w:r>
      <w:r>
        <w:rPr>
          <w:rFonts w:cs="Times New Roman" w:ascii="Times New Roman" w:hAnsi="Times New Roman"/>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Chỉ đạo các cơ quan, đơn vị và địa phương có liên quan sớm xử lý những vi phạm </w:t>
      </w:r>
      <w:r>
        <w:rPr>
          <w:rFonts w:cs="Times New Roman" w:ascii="Times New Roman" w:hAnsi="Times New Roman"/>
          <w:bCs/>
          <w:sz w:val="28"/>
          <w:szCs w:val="28"/>
          <w:lang w:val="sv-SE"/>
        </w:rPr>
        <w:t>trong phạm vi bảo vệ công trình,</w:t>
      </w:r>
      <w:r>
        <w:rPr>
          <w:rFonts w:cs="Times New Roman" w:ascii="Times New Roman" w:hAnsi="Times New Roman"/>
          <w:sz w:val="28"/>
          <w:szCs w:val="28"/>
          <w:lang w:val="sv-SE"/>
        </w:rPr>
        <w:t xml:space="preserve"> khu vực lòng hồ, vùng đất bán ngập và xả thải trái phép vào lòng hồ chứa nêu trên</w:t>
      </w:r>
      <w:r>
        <w:rPr>
          <w:rFonts w:cs="Times New Roman" w:ascii="Times New Roman" w:hAnsi="Times New Roman"/>
          <w:bCs/>
          <w:sz w:val="28"/>
          <w:szCs w:val="28"/>
          <w:lang w:val="sv-SE"/>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sv-SE"/>
        </w:rPr>
        <w:t xml:space="preserve">Tăng cường công tác tuyên truyền, phổ biến pháp luật về khai thác bảo vệ công trình thủy lợi cho nhân dân sống quanh khu vực lòng hồ và vùng đất bán ngập phối hợp bảo vệ công trình, </w:t>
      </w:r>
      <w:r>
        <w:rPr>
          <w:rFonts w:cs="Times New Roman" w:ascii="Times New Roman" w:hAnsi="Times New Roman"/>
          <w:sz w:val="28"/>
          <w:szCs w:val="28"/>
          <w:lang w:val="sv-SE"/>
        </w:rPr>
        <w:t>bảo vệ chất lượng nước hồ Dầu Tiế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Yên Bá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tăng cường đầu tư hơn nữa đối với Chương trình nông thôn mới, hỗ trợ bổ sung thêm nguồn kinh phí cho các xã nằm trong lộ trình xây dựng nông thôn mới để các xã có đủ kinh phí đầu tư xây dựng các hạng mục công trình theo các tiêu chí nông thôn mới vào những năm tới (phát triển hạ tầng giao thông nông thôn, hệ thống thủy lợi phục vụ tưới tiêu, điện, nước sinh hoạt, y tế, giáo dụ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8/BNN-VPĐP ngày 15/1/2018)</w:t>
      </w:r>
    </w:p>
    <w:p>
      <w:pPr>
        <w:pStyle w:val="TextBody"/>
        <w:spacing w:before="120" w:after="120"/>
        <w:ind w:firstLine="720"/>
        <w:jc w:val="both"/>
        <w:rPr/>
      </w:pPr>
      <w:r>
        <w:rPr>
          <w:iCs/>
          <w:spacing w:val="-2"/>
          <w:sz w:val="28"/>
          <w:szCs w:val="28"/>
          <w:lang w:val="vi-VN"/>
        </w:rPr>
        <w:t xml:space="preserve">Nghị quyết số 100/2015/QH13 ngày 12/11/2015 của Quốc hội về phê duyệt chủ trương đầu tư các chương trình mục tiêu quốc gia giai đoạn 2016-2020 đã thông qua nguồn vốn NSTW dự kiến hỗ trợ Chương trình MTQG  xây dựng nông thôn mới tối thiểu khoảng 63.155,6 tỷ đồng </w:t>
      </w:r>
      <w:r>
        <w:rPr>
          <w:i/>
          <w:iCs/>
          <w:spacing w:val="-2"/>
          <w:sz w:val="28"/>
          <w:szCs w:val="28"/>
          <w:lang w:val="vi-VN"/>
        </w:rPr>
        <w:t>(gấp 3,8 lần so với giai đoạn 2011-</w:t>
      </w:r>
      <w:r>
        <w:rPr>
          <w:i/>
          <w:sz w:val="28"/>
          <w:szCs w:val="28"/>
          <w:lang w:val="vi-VN"/>
        </w:rPr>
        <w:t xml:space="preserve">2015) </w:t>
      </w:r>
      <w:r>
        <w:rPr>
          <w:sz w:val="28"/>
          <w:szCs w:val="28"/>
          <w:lang w:val="vi-VN"/>
        </w:rPr>
        <w:t>và giao cho Chính phủ trong quá trình điều hành, xem xét tiếp tục cân đối ngân sách Trung ương để có thể hỗ trợ thêm cho Chương trình, cũng như có giải pháp huy động hợp lý mọi nguồn vốn ngoài ngân sách nhà nước để thực hiện.</w:t>
      </w:r>
    </w:p>
    <w:p>
      <w:pPr>
        <w:pStyle w:val="Normal"/>
        <w:spacing w:lineRule="auto" w:line="240" w:before="120" w:after="120"/>
        <w:ind w:firstLine="72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Để cụ thể hóa Nghị quyết số 100/2015/QH13 của Quốc hội và Quyết định số 12/2017/QĐ-TTg ngày 22/4/2017 của Thủ tướng Chính phủ ban hành quy định về nguyên tắc, tiêu chí, định mức phân bổ vốn ngân sách Trung ương và tỷ lệ vốn đối ứng từ ngân sách địa phương thực hiện Chương trình MTQG xây dựng nông thôn mới giai đoạn 2016-2020, trong đó có ưu tiên cho các xã phấn đấu đạt chuẩn nông thôn mới trong giai đoạn 2016-2020. Ngày 23/11/2017, Thủ tướng Chính phủ đã phê duyệt Quyết định số 1865/QĐ-TTg về giao kế hoạch vốn trung hạn thực hiện các chương trình mục tiêu quốc gia giai đoạn 2016-2020, tạo điều kiện cho các địa phương chủ động xây dựng phương án phân bổ cụ thể, cũng như ưu tiên nguồn lực thực hiện các mục tiêu, nhiệm vụ của chương trình. Trong đó, tỉnh Yên Bái trong giai đoạn 2016-2020, dự kiến được bố trí khoảng 1.355,6 tỷ đồng để thực hiện Chương trì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thời, Thủ tướng Chính phủ cũng đã ban hành Chỉ thị số 36/CT-TTg ngày 30/12/2016 về tiếp tục đẩy mạnh, thực hiện hiệu quả, bền vững Chương trình MTQG xây dựng nông thôn mới giai đoạn 2016-2020, trong đó, giao các Bộ, ngành Trung ương và địa phương: “</w:t>
      </w:r>
      <w:r>
        <w:rPr>
          <w:rFonts w:cs="Times New Roman" w:ascii="Times New Roman" w:hAnsi="Times New Roman"/>
          <w:i/>
          <w:sz w:val="28"/>
          <w:szCs w:val="28"/>
        </w:rPr>
        <w:t xml:space="preserve">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p>
    <w:p>
      <w:pPr>
        <w:pStyle w:val="BodyTextIndent2"/>
        <w:spacing w:lineRule="auto" w:line="240" w:before="120" w:after="120"/>
        <w:ind w:left="0" w:firstLine="720"/>
        <w:rPr/>
      </w:pPr>
      <w:r>
        <w:rPr>
          <w:spacing w:val="2"/>
          <w:lang w:val="vi-VN"/>
        </w:rPr>
        <w:t xml:space="preserve">Do vậy, căn cứ tổng nguồn vốn ngân sách Trung ương đã được thông báo và điều kiện thực tế, đề nghị tỉnh Yên Bái chủ động hoàn thiện phương án phân bổ vốn NSTW trung hạn thực hiện Chương trình giai đoạn 2016-2020 trình Hội đồng nhân dân tỉnh theo quy định, trong đó, ưu tiên nguồn lực bố trí thực hiện các công trình hạ tầng cơ bản </w:t>
      </w:r>
      <w:r>
        <w:rPr>
          <w:i/>
          <w:spacing w:val="2"/>
          <w:lang w:val="vi-VN"/>
        </w:rPr>
        <w:t xml:space="preserve">(giao thông, điện, trường học, trạm y tế, nước sạch, thủy lợi) </w:t>
      </w:r>
      <w:r>
        <w:rPr>
          <w:spacing w:val="2"/>
          <w:lang w:val="vi-VN"/>
        </w:rPr>
        <w:t xml:space="preserve">cũng như có giải pháp lồng ghép hiệu quả và huy động hợp lý các nguồn lực khác </w:t>
      </w:r>
      <w:r>
        <w:rPr>
          <w:spacing w:val="2"/>
          <w:lang w:val="de-DE"/>
        </w:rPr>
        <w:t xml:space="preserve">để </w:t>
      </w:r>
      <w:r>
        <w:rPr>
          <w:spacing w:val="2"/>
          <w:lang w:val="vi-VN"/>
        </w:rPr>
        <w:t>tập trung hoàn thành các mục tiêu, nhiệm vụ xây dựng nông thôn mới đến 2020 đã được Thủ tướng Chính phủ giao.</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5</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eo Quyết định số 18/2014/QĐ-TTg ngày 03/3/2014 của Thủ tướng Chính phủ về việc sửa đổi, bổ sung Điều 3 của Quyết định số 62/2004/QĐ-TTg ngày 16/4/2016 về tín dụng thực hiện Chiến lược quốc gia về cấp nước sạch về vệ sinh môi trường nông thôn theo đó mức vốn cho vay tối đa đối với mỗi loại công trình nước sạch hoặc công trình vệ sinh là 6 triệu đồng/hộ. Hiện nay chi phí vật tư, nhân công tăng cao, mức vốn vay này chưa đáp ứng đủ vốn để các hộ gia đình thực hiện việc xây mới công trình nước sạch hoặc công trình vệ sinh, vì thế đề nghị Thủ tướng Chính phủ xem xét nâng mức cho vay tối đa đối với mỗi loại công trình là 12 triệu.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45/BNN-VPĐP ngày 15/1/2018)</w:t>
      </w:r>
    </w:p>
    <w:p>
      <w:pPr>
        <w:pStyle w:val="TextBody"/>
        <w:widowControl w:val="false"/>
        <w:spacing w:before="120" w:after="120"/>
        <w:ind w:firstLine="720"/>
        <w:jc w:val="both"/>
        <w:rPr/>
      </w:pPr>
      <w:r>
        <w:rPr>
          <w:sz w:val="28"/>
          <w:szCs w:val="28"/>
          <w:lang w:val="vi-VN"/>
        </w:rPr>
        <w:t xml:space="preserve">Trên cơ sở đề nghị của Ngân hàng Chính sách xã hội về việc điều chỉnh nâng mức cho vay tín dụng tối đa thực hiện Chiến lược quốc gia về cấp nước sạch và vệ sinh môi trường nông thôn </w:t>
      </w:r>
      <w:r>
        <w:rPr>
          <w:i/>
          <w:sz w:val="28"/>
          <w:szCs w:val="28"/>
          <w:lang w:val="vi-VN"/>
        </w:rPr>
        <w:t>(Tại Công văn số 530/NHCS-TDSV ngày 23/2/2017 và Báo cáo số 3853/NHCS-TDSV ngày 22/8/2017)</w:t>
      </w:r>
      <w:r>
        <w:rPr>
          <w:sz w:val="28"/>
          <w:szCs w:val="28"/>
          <w:lang w:val="vi-VN"/>
        </w:rPr>
        <w:t xml:space="preserve">và ý kiến thống nhất của các Bộ, ngành Trung ương có liên quan, Bộ Nông nghiệp và Phát triển nông thôn đã có Tờ trình số 8189/TTr-BNN-VPĐP ngày 29/9/2017 trình Thủ tướng Chính phủ về việc cho phép điều chỉnh mức cho vay tín dụng tối đa thực hiện Chiến lược quốc gia về cấp nước sạch và vệ sinh môi trường nông thôn, theo hướngnâng mức cho vay tối đa từ 6.000.000 đồng/công trình/hộ (tại Điều 1 Quyết định số 18/2014/QĐ-TTg) lên mức 12.000.000 đồng/công trình/hộ. </w:t>
      </w:r>
    </w:p>
    <w:p>
      <w:pPr>
        <w:pStyle w:val="TextBody"/>
        <w:widowControl w:val="false"/>
        <w:spacing w:before="120" w:after="120"/>
        <w:ind w:firstLine="720"/>
        <w:jc w:val="both"/>
        <w:rPr/>
      </w:pPr>
      <w:r>
        <w:rPr>
          <w:sz w:val="28"/>
          <w:szCs w:val="28"/>
          <w:lang w:val="vi-VN"/>
        </w:rPr>
        <w:t>Theo đề nghị của Văn phòng Chính phủ</w:t>
      </w:r>
      <w:r>
        <w:rPr>
          <w:i/>
          <w:sz w:val="28"/>
          <w:szCs w:val="28"/>
          <w:lang w:val="vi-VN"/>
        </w:rPr>
        <w:t>(Phiếu chuyển số 1185/PC-VPCP ngày 17/10/2017)</w:t>
      </w:r>
      <w:r>
        <w:rPr>
          <w:sz w:val="28"/>
          <w:szCs w:val="28"/>
          <w:lang w:val="vi-VN"/>
        </w:rPr>
        <w:t>, hiện nay, Bộ Kế hoạch và Đầu tư đang hoàn thiện thủ tục trình Thủ tướng Chính phủ xem xét, phê duyệt. Dự kiến hoàn thành trong Quý I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6</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điều chỉnh mức khoán hỗ trợ khoanh nuôi tái sinh rừng phòng hộ và rừng đặc dụng, mức khoán hiện nay quá thấ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20/BNN-TCLN  ngày 23/1/2018)</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Quyết định số 38/2016/QĐ-TTg ngày 14/9/2016 về một số chính sách bảo vệ, phát triển rừng và đầu tư hỗ trợ kết cấu hạ tầng, giao nhiệm vụ công ích đối với các công ty nông, lâm nghiệp, trong đó nâng mức hỗ trợ khoanh nuôi tái sinh rừng gấp 3 lần so với giai đoạn 2011-2015, từ 01 triệu đồng/ha/6 năm lên 03 triệu đồng/ha/6 năm. Trong bối cảnh ngân sách nhà nước còn nhiều khó khăn, đề nghị tỉnh Thanh Hóa chủ động huy động các nguồn vốn ngoài ngân sách để hỗ trợ cho công tác bảo vệ và phát triển rừng nói chung, công tác khoanh nuôi tái sinh rừng phòng hộ, đặc dụng nói riê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Quảng Nam, Bắc Kạ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xem xét nâng mức hỗ trợ bảo vệ rừng được quy định tại Nghị định 75/2015/NĐ-CP ngày 09/9/2015 của Chính phủ về cơ chế, chính sách bảo vệ và phát triển rừng gắn với chính sách giảm nghèo nhanh, bền vững và hỗ trợ đồng bào dân tộc thiểu số giai đoạn 2015-2020; đồng thời, ban hành chương trình hỗ trợ đầu tư xây dựng đường lâm sinh tạo điều kiện cho người dân tham gia bảo vệ rừng,  nâng cao hiệu quả kinh tế từ rừng sản xuất, quan tâm, xem xét các chính sách tạo dựng sinh kế cho người dân sinh sống tại vùng lõi, vùng đệm các khu rừng đặc dụng, rừng bảo tồn để người dân yên tâm bảo vệ rừng, đảm bảo quản lý và phát triển rừng bền vữ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617/BNN-TCLN ngày 23/1/2018)</w:t>
      </w:r>
    </w:p>
    <w:p>
      <w:pPr>
        <w:pStyle w:val="BodyTextIndent2"/>
        <w:tabs>
          <w:tab w:val="clear" w:pos="720"/>
          <w:tab w:val="left" w:pos="709" w:leader="none"/>
        </w:tabs>
        <w:spacing w:lineRule="auto" w:line="240" w:before="120" w:after="120"/>
        <w:ind w:left="0" w:firstLine="720"/>
        <w:rPr/>
      </w:pPr>
      <w:r>
        <w:rPr>
          <w:spacing w:val="-2"/>
          <w:position w:val="-2"/>
          <w:lang w:val="vi-VN"/>
        </w:rPr>
        <w:t xml:space="preserve">1. Về đề nghị </w:t>
      </w:r>
      <w:r>
        <w:rPr>
          <w:lang w:val="vi-VN"/>
        </w:rPr>
        <w:t>nâng mức hỗ trợ bảo vệ rừng được quy định tại Nghị định 75/2015/NĐ-CP ngày 09/9/2015 của Chính phủ về cơ chế, chính sách bảo vệ và phát triển rừng gắn với chính sách giảm nghèo nhanh, bền vững và hỗ trợ đồng bào dân tộc thiểu số giai đoạn 2015-2020</w:t>
      </w:r>
      <w:r>
        <w:rPr/>
        <w:t>.</w:t>
      </w:r>
    </w:p>
    <w:p>
      <w:pPr>
        <w:pStyle w:val="BodyTextIndent2"/>
        <w:tabs>
          <w:tab w:val="clear" w:pos="720"/>
          <w:tab w:val="left" w:pos="709" w:leader="none"/>
        </w:tabs>
        <w:spacing w:lineRule="auto" w:line="240" w:before="120" w:after="120"/>
        <w:ind w:left="0" w:firstLine="720"/>
        <w:rPr/>
      </w:pPr>
      <w:r>
        <w:rPr/>
        <w:t xml:space="preserve">Bộ Nông nghiệp và Phát triển nông thôn ghi nhận những kiến nghị của cử tri các tỉnh: </w:t>
      </w:r>
      <w:r>
        <w:rPr>
          <w:bCs/>
        </w:rPr>
        <w:t>Quảng Nam, Bắc Kạn</w:t>
      </w:r>
      <w:r>
        <w:rPr/>
        <w:t xml:space="preserve">. Tuy nhiên, quy định về cơ chế, chính sách bảo vệ và phát triển rừng, gắn với chính sách giảm nghèo nhanh, bền vững và hỗ trợ đồng bào dân tộc thiểu số theo Nghị định số 75/2015/NĐ-CP mới được ban hành 02 năm, việc sửa đổi, bổ sung Nghị định số 75/2015/NĐ-CP cần phải thực hiện một cách đồng bộ, cần có thời gian để đánh giá kết quả thực hiện. </w:t>
      </w:r>
    </w:p>
    <w:p>
      <w:pPr>
        <w:pStyle w:val="BodyTextIndent2"/>
        <w:tabs>
          <w:tab w:val="clear" w:pos="720"/>
          <w:tab w:val="left" w:pos="709" w:leader="none"/>
        </w:tabs>
        <w:spacing w:lineRule="auto" w:line="240" w:before="120" w:after="120"/>
        <w:ind w:left="0" w:firstLine="720"/>
        <w:rPr/>
      </w:pPr>
      <w:r>
        <w:rPr/>
        <w:t xml:space="preserve">Để góp phần đảm bảo cuộc sống của người dân, trong bối cảnh ngân sách Nhà nước còn gặp nhiều khó khăn, đề nghị các tỉnh: </w:t>
      </w:r>
      <w:r>
        <w:rPr>
          <w:bCs/>
        </w:rPr>
        <w:t>Quảng Nam, Bắc Kạn</w:t>
      </w:r>
      <w:r>
        <w:rPr/>
        <w:t>:</w:t>
      </w:r>
    </w:p>
    <w:p>
      <w:pPr>
        <w:pStyle w:val="BodyTextIndent2"/>
        <w:tabs>
          <w:tab w:val="clear" w:pos="720"/>
          <w:tab w:val="left" w:pos="709" w:leader="none"/>
        </w:tabs>
        <w:spacing w:lineRule="auto" w:line="240" w:before="120" w:after="120"/>
        <w:ind w:left="0" w:firstLine="720"/>
        <w:rPr/>
      </w:pPr>
      <w:r>
        <w:rPr/>
        <w:t>- Đẩy mạnh tuyên truyền, khuyến khích, hỗ trợ người dân trồng rừng sản xuất theo quy định tại Điều 5, 6, 7 và 8 Nghị định số 75/2015/NĐ-CP;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BodyTextIndent2"/>
        <w:tabs>
          <w:tab w:val="clear" w:pos="720"/>
          <w:tab w:val="left" w:pos="709" w:leader="none"/>
        </w:tabs>
        <w:spacing w:lineRule="auto" w:line="240" w:before="120" w:after="120"/>
        <w:ind w:left="0" w:firstLine="720"/>
        <w:rPr/>
      </w:pPr>
      <w:r>
        <w:rPr/>
        <w:t>- Xây dựng vùng nguyên liệu tập trung, khuyến khích các doanh nghiệp đầu tư chế biến, tiêu thụ lâm sản tại địa phương;</w:t>
      </w:r>
    </w:p>
    <w:p>
      <w:pPr>
        <w:pStyle w:val="BodyTextIndent2"/>
        <w:tabs>
          <w:tab w:val="clear" w:pos="720"/>
          <w:tab w:val="left" w:pos="709" w:leader="none"/>
        </w:tabs>
        <w:spacing w:lineRule="auto" w:line="240" w:before="120" w:after="120"/>
        <w:ind w:left="0" w:firstLine="720"/>
        <w:rPr/>
      </w:pPr>
      <w:r>
        <w:rPr/>
        <w:t>- Thực hiện hiệu quả chính sách chi trả dịch vụ môi trường rừng theo Nghị định số 99/2010/NĐ-CP ngày 24/9/2010 về chính sách chi trả dịch vụ môi trường rừng; Nghị định số 147/2016/NĐ-CP ngày 02/11/2016 của Chính phủ sửa đổi, bổ sung một số điều của Nghị định số 99/2010/NĐ-CP.</w:t>
      </w:r>
    </w:p>
    <w:p>
      <w:pPr>
        <w:pStyle w:val="BodyTextIndent2"/>
        <w:tabs>
          <w:tab w:val="clear" w:pos="720"/>
          <w:tab w:val="left" w:pos="709" w:leader="none"/>
        </w:tabs>
        <w:spacing w:lineRule="auto" w:line="240" w:before="120" w:after="120"/>
        <w:ind w:left="0" w:firstLine="720"/>
        <w:rPr>
          <w:lang w:val="vi-VN"/>
        </w:rPr>
      </w:pPr>
      <w:r>
        <w:rPr>
          <w:lang w:val="vi-VN"/>
        </w:rPr>
        <w:t>2. Về đề nghị ban hành chương trình hỗ trợ đầu tư xây dựng đường lâm sinh</w:t>
      </w:r>
    </w:p>
    <w:p>
      <w:pPr>
        <w:pStyle w:val="BodyTextIndent2"/>
        <w:tabs>
          <w:tab w:val="clear" w:pos="720"/>
          <w:tab w:val="left" w:pos="709" w:leader="none"/>
        </w:tabs>
        <w:spacing w:lineRule="auto" w:line="240" w:before="120" w:after="120"/>
        <w:ind w:left="0" w:firstLine="720"/>
        <w:rPr/>
      </w:pPr>
      <w:r>
        <w:rPr/>
        <w:t xml:space="preserve">Khoản 2 Điều 13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quy định mức hỗ trợ đầu tư đường lâm nghiệp như sau: </w:t>
      </w:r>
      <w:r>
        <w:rPr>
          <w:i/>
        </w:rPr>
        <w:t>“2. Đường lâm nghiệp: Khu vực trồng rừng sản xuất nguyên liệu tập trung, có quy mô diện tích từ 500 ha trở lên, mức hỗ trợ tối đa 20 mét đường/ha được hỗ trợ đầu tư đường lâm nghiệp với mức không quá 450 triệu đồng/km...”</w:t>
      </w:r>
      <w:r>
        <w:rPr/>
        <w:t xml:space="preserve">. Đề nghị tỉnh </w:t>
      </w:r>
      <w:r>
        <w:rPr>
          <w:spacing w:val="-2"/>
          <w:position w:val="-2"/>
        </w:rPr>
        <w:t>Quảng Nam, Bắc Kạn xem xét, cân đối, bố trí vốn ngân sách nhà nước trong Chương trình mục tiêu phát triển Lâm nghiệp bền vững giai đoạn 2016-2020 để triển khai thực hiện.</w:t>
      </w:r>
      <w:r>
        <w:rPr/>
        <w:t xml:space="preserve">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8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các huyện ven biển Thanh Hóa đề nghị Nhà nước đầu tư các tuyến kè biển, mở rộng diện tích trồng rừng ngập mặn để bảo vệ tuyến đê biển và bảo vệ tài sản, tính mạng của nhân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16/BNN-PCTT ngày 22/1/2018)</w:t>
      </w:r>
    </w:p>
    <w:p>
      <w:pPr>
        <w:pStyle w:val="BodyTextIndent2"/>
        <w:spacing w:lineRule="auto" w:line="240" w:before="120" w:after="120"/>
        <w:ind w:left="0" w:firstLine="720"/>
        <w:rPr>
          <w:spacing w:val="-2"/>
          <w:lang w:val="vi-VN"/>
        </w:rPr>
      </w:pPr>
      <w:r>
        <w:rPr>
          <w:spacing w:val="-2"/>
          <w:lang w:val="vi-VN"/>
        </w:rPr>
        <w:t xml:space="preserve">Thực hiện Chương trình đầu tư củng cố, bảo vệ và nâng cấp đê biển từ Quảng Ninh đến Quảng Nam được Thủ tướng Chính phủ phê duyệt tại Quyết định số 58/2006/QĐ-TTg ngày 14/3/2006, đến nay Trung ương đã hỗ trợ cho tỉnh Thanh Hóa 1.460 tỷ đồng thực hiện củng cố, nâng cấp các tuyến đê, kè biển. </w:t>
      </w:r>
    </w:p>
    <w:p>
      <w:pPr>
        <w:pStyle w:val="BodyTextIndent2"/>
        <w:spacing w:lineRule="auto" w:line="240" w:before="120" w:after="120"/>
        <w:ind w:left="0" w:firstLine="720"/>
        <w:rPr>
          <w:lang w:val="vi-VN"/>
        </w:rPr>
      </w:pPr>
      <w:r>
        <w:rPr>
          <w:lang w:val="vi-VN"/>
        </w:rPr>
        <w:t>Trong thời gian qua, thực hiện Đề án bảo vệ và phát triển rừng ven biển ứng phó với biến đổi khí hậu giai đoạn 2015-2020 do Thủ tướng Chính phủ phê duyệt; trên địa bàn các huyện ven biển tỉnh Thanh Hóa đã được Nhà nước đầu tư 7 dự án bảo vệ và phát triển rừng ngập mặn từ nhiều nguồn vốn khác nhau. Ngày 07/9/2017, Bộ trưởng Bộ Nông nghiệp và Phát triển nông thôn có Quyết định số 3637/QĐ-BNN-HTQT phê duyệt đầu tư dự án “Tăng cường khả năng chống chịu với những tác động của biến đổi khí hậu cho các cộng đồng dễ bị tổn thương ven biển Việt Nam” do Quỹ khí hậu xanh viện trợ không hoàn lại thông qua Chương trình Phát triển Liên hiệp quốc; trong đó có hợp phần trồng rừng ngập mặn và Thanh Hóa là một trong 7 tỉnh ven biển tham gia dự án.</w:t>
      </w:r>
    </w:p>
    <w:p>
      <w:pPr>
        <w:pStyle w:val="BodyTextIndent2"/>
        <w:spacing w:lineRule="auto" w:line="240" w:before="120" w:after="120"/>
        <w:ind w:left="0" w:firstLine="720"/>
        <w:rPr>
          <w:lang w:val="vi-VN"/>
        </w:rPr>
      </w:pPr>
      <w:r>
        <w:rPr>
          <w:lang w:val="vi-VN"/>
        </w:rPr>
        <w:t xml:space="preserve">Hàng năm, Bộ Nông nghiệp và Phát triển nông thôn cũng đã bố trí kinh phí từ nguồn kinh phí duy tu đê biển sau đầu tư để địa phương tổ chức mở rộng diện tích rừng ngập mặn bảo vệ đê, kè biển (kinh phí bố trí cho tỉnh Thanh Hóa để trồng cây trong năm 2016, 2017 là 10,7 tỷ đồng). Ngoài ra, những năm qua tỉnh Thanh Hóa cũng đã triển khai nhiều dự án trồng rừng ngập mặn thông qua sự hỗ trợ của các tổ chức: Trung ương Hội chữ thập đỏ Việt Nam; Quỹ hỗ trợ phòng tránh thiên tai miền Trung; CARE quốc tế tại Việt Nam.    </w:t>
      </w:r>
    </w:p>
    <w:p>
      <w:pPr>
        <w:pStyle w:val="BodyTextIndent2"/>
        <w:spacing w:lineRule="auto" w:line="240" w:before="120" w:after="120"/>
        <w:ind w:left="0" w:firstLine="720"/>
        <w:rPr>
          <w:lang w:val="vi-VN"/>
        </w:rPr>
      </w:pPr>
      <w:r>
        <w:rPr>
          <w:lang w:val="vi-VN"/>
        </w:rPr>
        <w:t xml:space="preserve">Bộ Nông nghiệp và Phát triển nông thôn đã phối hợp với các địa phương rà soát quy hoạch hệ thống đê biển từ Quảng Ninh đến Quảng Nam trong đó xác định các giải pháp, quy mô, vị trí các tuyến đê, kè biển và cây chắn sóng bảo vệ đê biển và đang trình Thủ tướng Chính phủ xem xét phê duyệt để tổ chức thực hiện. </w:t>
      </w:r>
    </w:p>
    <w:p>
      <w:pPr>
        <w:pStyle w:val="BodyTextIndent2"/>
        <w:spacing w:lineRule="auto" w:line="240" w:before="120" w:after="120"/>
        <w:ind w:left="0" w:firstLine="720"/>
        <w:rPr>
          <w:spacing w:val="-2"/>
          <w:lang w:val="de-DE"/>
        </w:rPr>
      </w:pPr>
      <w:r>
        <w:rPr>
          <w:spacing w:val="-2"/>
          <w:lang w:val="de-DE"/>
        </w:rPr>
        <w:t xml:space="preserve">Đề nghị Đoàn Đại biểu Quốc hội tỉnh Thanh Hóa làm việc với Ủy ban nhân dân tỉnh Thanh Hóa để chỉ đạo các cơ quan liên quan thực hiện tốt các nguồn vốn nêu trên; nghiên cứu các chính sách theo hướng xã hội hóa để kêu gọi, thu hút doanh nghiệp, người dân tham gia đầu tư trồng rừng ngập mặn ven biển. Đối với các đoạn đê, kè xung yếu bị thiệt hại do thiên tai năm 2017, đề nghị Tỉnh sắp xếp thứ tự ưu tiên, sử dụng nguồn vốn từ “Chương trình mục tiêu Tái cơ cấu kinh tế nông nghiệp và phòng chống giảm nhẹ thiên tai, ổn định đời sống dân cưˮ để sửa chữa khắc phục. Bộ Nông nghiệp và Phát triển nông thôn cũng đã phối hợp với Tỉnh rà soát và có công văn số 10324/BNN-PCTT ngày 12/12/2017 báo cáo và đề nghị Thủ tướng Chính phủ tiếp tục bố trí kinh phí để thực hiện xử lý cấp bách các sự cố đê điều, trọng điểm xung yếu trên các tuyến đê.  </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89. Cử tri tỉnh </w:t>
      </w:r>
      <w:r>
        <w:rPr>
          <w:rFonts w:eastAsia="Times New Roman" w:cs="Times New Roman" w:ascii="Times New Roman" w:hAnsi="Times New Roman"/>
          <w:b/>
          <w:i/>
          <w:iCs/>
          <w:sz w:val="28"/>
          <w:szCs w:val="28"/>
          <w:lang w:eastAsia="vi-VN"/>
        </w:rPr>
        <w:t>Bến Tre</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val="de-DE" w:eastAsia="vi-VN"/>
        </w:rPr>
        <w:t xml:space="preserve">Hiện nay, do biến đổi của khí hậu, hệ thống đê bao trong toàn tỉnh Bến Tre một số nơi ngày càng xuống cấp, đê bao ở một số địa phương chưa  khép kín, nước biển dâng cao xâm nhập sâu vào đất liền ảnh hưởng đến sản xuất và đời sống sinh hoạt của người dân,việc khắc phục sửa chữa trông chờ vào ngân sách Trung ương hỗ trợ. Cử tri kiến nghị Chính phủ, các Bộ ngành liên quan quan tâm ưu tiên để sớm hoàn thành hệ thống đê bao ngăn mặn giúp nhân dân yên tâm sản xuất. </w:t>
      </w:r>
    </w:p>
    <w:p>
      <w:pPr>
        <w:pStyle w:val="Normal"/>
        <w:spacing w:lineRule="auto" w:line="240" w:before="120" w:after="120"/>
        <w:ind w:firstLine="72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336/BNN-PCTT ngày 15/1/2018)</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Biến đổi khí hậu đang ảnh hưởng nghiêm trọng đến Việt Nam, đặc biệt là vùng Đồng bằng sông Cửu Long, trong đó có tỉnh Ben Tre. Bộ Nông nghiệp và Phát triển nông thôn cùng các địa phương đã tham mưu cho Quốc hội, Chính phủ tìm các giải pháp bền vững để giải quyết cho vùng, trong đó có giải pháp đầu tư cơ sở hạ tầng.</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Trên địa bàn tỉnh Bến Tre, hiện nay Bộ Nông nghiệp và Phát triển nông thôn đang triển khai quản lý 04 dự án với tổng kinh phí 9.085 tỷ đồng, gồm: Dự án hệ thống thủy lợi Bắc Bến Tre giai đoạn 1, kinh phí 2.123 tỷ đồng, nguồn vốn trái phiếu Chính phủ; dự án Quản lý nước Ben Tre, kinh phí 6.191 tỷ đồng, nguồn vốn vay ODA Nhật Bản; dự án Chống chịu khí hậu tổng hợp và sinh kế bền vững Đồng bằng sông Cửu Long trên địa bàn tỉnh Ben Tre, kinh phí 556 tỷ đồng, nguồn vốn vay ODA của WB; dự án Nam Ben Tre, kinh phí 215 tỷ đồng, nguồn vốn ngân sách trung ương. Sau khi hoàn thành các dự án này, về cơ bản sẽ khép kín tuyến đê bao, cống kiểm soát mặn vùng Ben Tre.</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Chính phủ cũng đã giao tỉnh Ben Tre triển khai thực hiện 05 dự án theo Chương trình mục tiêu Biến đổi khí hậu và Tăng trưởng xanh (SP-RCC) với tổng kinh phí 1.170 tỷ đồng, gồm: 03 dự án gây bồi tạo bãi và trồng rừng ngập mặn, kinh phí 63 tỷ đồng; dự án xây dựng đê bao ngăn mặn kết hợp đường giao thông nối các huyện biển Bình Đại - Ba Tri - Thạnh Phú, kinh phí 857 tỷ đồng; dự án cấp nước sinh hoạt cho dân cư khu vực Cù Lao Minh trong điều kiện biến đổi khí hậu và nước biển dâng, kinh phí 250 tỷ đồng. Ngoài ra, hàng năm Chính phủ đã bố trí kinh phí cho Tỉnh để thực hiện nâng cấp các tuyến đê biển, đê cửa sông theo Chương trình củng cố, nâng cấp đê biển từ Quảng Ngãi đến Kiên Giang, kinh phí đã cấp là 347 tỷ đồng, nâng cấp được 56km/96k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bidi="vi-VN"/>
        </w:rPr>
        <w:t>Đồng thời, thực hiện chỉ đạo của Chính phủ tại Nghị quyết số 120/NQ-CP ngày 17/11/2017 về phát triển bền vững đồng bằng sông Cửu Long thích ứng với biến đổi khí hậu, Bộ Nông nghiệp và Phát triển nông thôn đang tổ chức rà soát Quy hoạch thủy lợi phòng, chống thiên tai đến năm 2030, tầm nhìn đến 2050 và xây dựng Đồ án bảo vệ bờ biển, củng cố nâng cấp hệ thống đê biển, phòng chống xói lở bờ biển vùng Đồng bằng sông Cửu Long, trong đó có nội dung xác định các giải pháp kiểm soát mặn, bảo vệ sản xuất và sinh hoạt của người dân để tổ chức thực hiệ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Chính phủ, các Bộ, ngành, đặc biệt là Bộ Nông nghiệp và Phát triển nông thôn rất quan tâm đến công tác phòng chống thiên tai, ứng phó biến đổi khí hậu, đã và đang triển khai những hành động cụ thể, thiết thực nhằm phát triển bền vững kinh tế, xã hội trên địa bàn tỉnh Ben Tre. Tuy nhiên, do nguồn vốn ngân sách nhà nước rất hạn chế, vì vậy để đầu tư hoàn thiện hệ thống đê bao ngăn mặn của tỉnh Ben Tre như kiến nghị của cử tri cần nhiều kênh, nguồn vốn khác nhau, trong đó cần xem xét đầu tư bằng nguồn vốn của địa phương để xử lý những vị trí bị xuống cấp, lún sụt, sạt lở cục bộ trong quá trình khai thác. Đồng thời, đề nghị cử tri chuyển kiến nghị đến ủy ban nhân dân tỉnh Bến Tre để báo cáo Thủ tướng Chính phủ xem xét hỗ trợ. Bộ Nông nghiệp và Phát triển nông thôn sẽ phối hợp chặt chẽ với Tỉnh để báo cáo Thủ tướng Chính phủ xem xét, quyết định phân bổ các nguồn vốn trực tiếp cho Tỉnh quản lý thực hiệ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9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phản ánh việc thực hiện Nghị quyết của Quốc hội và Nghị định số 67/2012/NĐ-CP ngày 10/9/2012 của Chính phủ sửa đổi, bổ sung một số điều của Nghị định số 143/2003/NĐ-CP ngày 28 tháng 11 năm 2003 của Chính phủ quy định chi tiết thi hành một số điều của Pháp lệnh khai thác và bảo vệ công trình thủy lợi, hiện nay ở các địa phương gặp nhiều khó khăn do tình hình giá cả gia tăng, nhất là đối với các trạm bơm và các công trình thủy lợi do các Hợp tác xã và UBND xã quản lý, dẫn đến không có kinh phí để nạo vét kênh mương, tu bổ hồ đập. Do đó, cử tri kiến nghị Chính phủ tăng nguồn kinh phí cấp bù thủy lợi phí để các địa phương tổ chức triển khai thực hiện tốt chủ trương nêu tr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5/BNN-TCTL ngày 22/1/2018)</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năm 2008 đến 2016, Chính phủ đã ban hành chính sách miễn thuỷ lợi phí đối với người dân sản xuất nông nghiệp, lâm nghiệp, nuôi trồng thủy sản và làm muối và chính sách này thường xuyên được sửa đổi cho phù hợp với tình hình thực tế.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quy định tại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mức miễn thuỷ lợi phí được tính ở điều kiện vận hành máy móc, công trình trong thời tiết bình thườ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khoản kinh phí được Nhà nước cấp bù từ nguồn miễn thủy lợi phí nêu trên, các đơn vị làm nhiệm vụ quản lý, khai thác công trình thủy lợi ở vùng xảy ra thiên tai (</w:t>
      </w:r>
      <w:r>
        <w:rPr>
          <w:rFonts w:cs="Times New Roman" w:ascii="Times New Roman" w:hAnsi="Times New Roman"/>
          <w:spacing w:val="-2"/>
          <w:sz w:val="28"/>
          <w:szCs w:val="28"/>
          <w:lang w:val="nl-NL"/>
        </w:rPr>
        <w:t>hạn hán, thiếu nước, xâm nhập mặn, ngập lụt, úng... )</w:t>
      </w:r>
      <w:r>
        <w:rPr>
          <w:rFonts w:cs="Times New Roman" w:ascii="Times New Roman" w:hAnsi="Times New Roman"/>
          <w:sz w:val="28"/>
          <w:szCs w:val="28"/>
          <w:lang w:val="nl-NL"/>
        </w:rPr>
        <w:t xml:space="preserve"> còn được cấp </w:t>
      </w:r>
      <w:r>
        <w:rPr>
          <w:rFonts w:cs="Times New Roman" w:ascii="Times New Roman" w:hAnsi="Times New Roman"/>
          <w:spacing w:val="-2"/>
          <w:sz w:val="28"/>
          <w:szCs w:val="28"/>
          <w:lang w:val="nl-NL"/>
        </w:rPr>
        <w:t>hỗ trợ kinh phí khắc phục hậu quả để nạo vét cửa lấy nước, hệ thống kênh trục, trả tiền điện, dầu bơm nước. Trong những năm gần đây, tỉnh Bình Định đã được Nhà nước cấp kinh phí hỗ trợ: Năm 2014: 19,1 tỷ đồng; năm 2015: 12,7 tỷ đồng; năm 2016: 18,1 tỷ đồng. Bên cạnh đó, người dân có trách nhiệm đóng góp kinh phí để bảo đảm việc quản lý, vận hành, bảo dưỡng, sửa chữa các công trình thủy lợi nội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ực hiện Luật Phí và lệ phí, từ ngày 01/01/2017, thủy lợi phí đã chuyển thành giá sản phẩm, dịch vụ thủy lợi và thực hiện theo quy định của Luật Giá.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19/6/2017, Quốc hội khóa XIV đã thông qua Luật Thủy lợi và chính thức có hiệu lực từ ngày 01/7/2018. Theo quy định của Luật Thủy lợi, Nhà nước có chính sách hỗ trợ tiền cho một số đối tượng chi trả giá sản phẩm, dịch vụ công ích thủy lợi; hỗ trợ xây dựng thủy lợi nhỏ, thủy lợi nội đồng và tưới tiên tiến, tiết kiệm nướ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Chính phủ đang xây dựng Nghị định Quy định chi tiết về giá sản phẩm, dịch vụ thủy lợi và hỗ trợ tiền sử dụng sản phẩm, dịch vụ công ích thủy lợi, trong đó có quy định lộ trình tính đúng, tính đủ các chi phí hình thành giá sản phẩm, dịch vụ thủy lợi và chính sách hỗ trợ tiền sử dụng sản phẩm, dịch vụ công ích thủy lợi cho người dân sản xuất nông nghiệp. Đồng thời, Nghị định Quy định chính sách hỗ trợ phát triển thủy lợi nhỏ, thuỷ lợi nội đồng và tưới tiên tiến, tiết kiệm nước cũng đang được triển khai xây dựng để kịp thời ban hành, phù hợp với thời gian Luật Thủy lợi có hiệu lực thi 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giai đoạn chuyển tiếp, từ ngày 01/01/2017 đến 01/7/2018, Chính phủ ban hành Nghị định hỗ trợ kinh phí sử dụng sản phẩm, dịch vụ thủy lợi sau khi có ý kiến của Ủy ban Thường vụ Quốc hộ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Đoàn đại biểu Quốc hội kiến nghị Ủy ban nhân dân tỉnh Bình Định căn cứ cách chính sách của Nhà nước và nguồn lực của địa phương để hỗ trợ cho các tổ chức, cá nhân trong quản lý, khai thác công trình thủy lợi nhằm phát huy hiệu quả công trình và phục vụ tốt sản xuất nông nghiệp, dân sinh.  </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91.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val="nl-NL" w:eastAsia="vi-VN"/>
        </w:rPr>
        <w:t xml:space="preserve">Tình trạng hạn hán, thiếu nước tưới làm ảnh hưởng nghiêm trọng đến sản xuất đối với tỉnh Đắk Lắk và các tỉnh Tây nguyên nói chung. Việc khắc phục hạn hán chủ yếu dựa vào các công trình hồ đập, thủy lợi; tuy nhiên so với vùng Tây Bắc và Tây Nam Bộ thì các công trình hồ đập, thủy lợi cho Tây nguyên chưa được đầu tư nhiều nên việc khắc phục hạn hán, thiếu nước tưới còn rất hạn chế. Cử tri đề nghị Chính phủ quan tâm hơn nữa việc đầu tư các công trình hồ đập, thủy lợi cho Tây nguyên. </w:t>
      </w:r>
    </w:p>
    <w:p>
      <w:pPr>
        <w:pStyle w:val="Normal"/>
        <w:spacing w:lineRule="auto" w:line="240" w:before="120" w:after="120"/>
        <w:ind w:firstLine="720"/>
        <w:jc w:val="both"/>
        <w:rPr/>
      </w:pPr>
      <w:r>
        <w:rPr>
          <w:rFonts w:eastAsia="Times New Roman" w:cs="Times New Roman" w:ascii="Times New Roman" w:hAnsi="Times New Roman"/>
          <w:b/>
          <w:sz w:val="28"/>
          <w:szCs w:val="28"/>
          <w:lang w:val="nl-NL" w:eastAsia="vi-VN"/>
        </w:rPr>
        <w:t xml:space="preserve">Trả lời: </w:t>
      </w:r>
      <w:r>
        <w:rPr>
          <w:rFonts w:eastAsia="Times New Roman" w:cs="Times New Roman" w:ascii="Times New Roman" w:hAnsi="Times New Roman"/>
          <w:sz w:val="28"/>
          <w:szCs w:val="28"/>
          <w:lang w:val="nl-NL" w:eastAsia="vi-VN"/>
        </w:rPr>
        <w:t>(Tại Công văn số 506/BNN-TCTL ngày 22/1/2018)</w:t>
      </w:r>
    </w:p>
    <w:p>
      <w:pPr>
        <w:pStyle w:val="BodyTextIndent2"/>
        <w:spacing w:lineRule="auto" w:line="240" w:before="120" w:after="120"/>
        <w:ind w:left="0" w:firstLine="720"/>
        <w:rPr>
          <w:lang w:val="de-DE"/>
        </w:rPr>
      </w:pPr>
      <w:r>
        <w:rPr>
          <w:lang w:val="de-DE"/>
        </w:rPr>
        <w:t>Một số năm gần đây, tình trạng hạn hán, thiếu nước xảy ra thường xuyên ở nước ta, nhất là ở các khu vực Trung Bộ, Đồng bằng sông Cửu Long và Tây Nguyên. Đối với khu vực Tây Nguyên, hạn hán xảy ra do nhiều nguyên nhân, như: tác động của biến đổi khí hậu, thời tiết cực đoan dẫn đến lượng mưa bị thiếu hụt trong thời gian dài; mở rộng quá mức quy mô sản xuất nông nghiệp có tưới, không phù hợp với khả năng cung cấp của nguồn nước và suy giảm diện tích rừng tự nhiên dẫn đến giảm khả năng sinh thủy về mùa khô,..v.v.</w:t>
      </w:r>
    </w:p>
    <w:p>
      <w:pPr>
        <w:pStyle w:val="BodyTextIndent2"/>
        <w:spacing w:lineRule="auto" w:line="240" w:before="120" w:after="120"/>
        <w:ind w:left="0" w:firstLine="720"/>
        <w:rPr>
          <w:lang w:val="de-DE"/>
        </w:rPr>
      </w:pPr>
      <w:r>
        <w:rPr>
          <w:lang w:val="de-DE"/>
        </w:rPr>
        <w:t xml:space="preserve">Hiện nay, các công trình thủy lợi trên địa bàn Tây Nguyên chỉ bảo đảm tưới được khoảng gần 30% diện tích canh tác, số còn lại được tưới từ nước ngầm; theo quy hoạch thủy lợi vùng Tây Nguyên, sau khi xây dựng bổ sung các công trình thủy lợi, diện tích được bảo đảm tưới sẽ chiếm khoảng 55% diện tích canh tác, việc cấp nước cho các diện tích cây trồng còn lại phải dựa vào các ao, hồ chứa nhỏ, khai thác nước ngầm, nước mưa..v.v.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các giải pháp phòng, chống hạn hán, việc đầu tư xây dựng các công trình thủy lợi là giải pháp quan trọng, đã được Chính phủ, các bộ, ngành và địa phương quan tâm chỉ đạo và thực hiện từ nhiều năm qua. Trên địa bàn các tỉnh Tây Nguyên, trong 10 năm gần đây, nhiều công trình thủy lợi lớn đã được đầu tư xây dựng, như: Krông Pách Thượng, tưới 14.000 ha; Ia Súp Thượng, tưới 8.000 ha; Krông Búk Hạ, tưới 11.400 ha; Đắc Lông Thượng, tưới 3.070 ha; Ka La, tưới 1.650 ha,..v.v. Từ nguồn vốn đầu tư công trung hạn giai đoạn 2016-2020, Bộ Nông nghiệp và Phát triển nông thôn đang triển khai đầu tư các công trình: Krông Pách Thượng, Ia H’Leo 1, Đa Sị, Ia mor, Nam Xuân, Đa Lây... Trong đó, tổng cộng kinh phí đầu tư các công trình trên địa bàn 5 tỉnh Tây Nguyên từ nguồn vốn Trái phiếu Chính phủ là 5.032 tỷ đồng. Hiện nay, Bộ Nông nghiệp và Phát triển nông thôn đang tổng hợp để đề xuất Chính phủ tiếp tục đầu tư kinh phí xây dựng các công trình thủy lợi lớn trên địa bàn, như: Krông H'Năng, Ia Thul,..trong giai đoạn tới.</w:t>
      </w:r>
    </w:p>
    <w:p>
      <w:pPr>
        <w:pStyle w:val="BodyTextIndent2"/>
        <w:spacing w:lineRule="auto" w:line="240" w:before="120" w:after="120"/>
        <w:ind w:left="0" w:firstLine="720"/>
        <w:rPr>
          <w:lang w:val="vi-VN"/>
        </w:rPr>
      </w:pPr>
      <w:r>
        <w:rPr>
          <w:lang w:val="vi-VN"/>
        </w:rPr>
        <w:t>Ngoài ra, một số chương trình, dự án vốn vay ODA cũng đang được triển khai trên địa bàn, như: Chương trình mở rộng quy mô vệ sinh và nước sạch nông thôn, Dự án Sửa chữa và nâng cao an toàn đập (vốn vay WB); Dự án Nâng cao hiệu quả sử dụng nước tại các tỉnh bị hạn hán (vốn vay ADB). Ngoài ra, trong đợt ảnh hưởng nghiêm trọng của hạn hán vừa qua, Thủ tướng Chính phủ đã có quyết định hỗ trợ vốn thực hiện một số dự án đầu tư xây dựng cấp bách (Quyết định số 1861/TTg-KTKH ngày 22/9/2016); hỗ trợ kinh phí để vận chuyển, kéo dài đường ống cấp nước sinh hoạt; nạo vét hệ thống dẫn nước; điện, dầu bơm nước,.v.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các chính sách hỗ trợ phát triển thủy lợi, theo Luật Thủy lợi vừa được Quốc hội thông qua, Bộ Nông nghiệp và Phát triển nông thôn đang chủ trì dự thảo Nghị định hỗ trợ phát triển thủy lợi nhỏ, thuỷ lợi nội đồng và tưới tiên tiến, tiết kiệm nước để trình Chính phủ ban hành, có hiệu lực thi hành cùng với Luật Thủy lợi (có hiệu lực từ 01/7/2018), đây là chính sách quan trọng để thúc đẩy thực hiện các giải pháp khắc phục tình trạng hạn hán ở khu vực Tây Nguyên. Bên cạnh đó, Chính phủ đang chỉ đạo Bộ Kế hoạch và Đầu tư chủ trì sửa đổi Nghị định 210/2013/NĐ-CP về khuyến khích doanh nghiệp đầu tư và nông nghiệp nông thôn, trong đó có các chính sách thu hút, khuyến khích đầu tư vào lĩnh vực thủy lợi, cung cấp nước sạch nông thôn.</w:t>
      </w:r>
    </w:p>
    <w:p>
      <w:pPr>
        <w:pStyle w:val="BodyTextIndent2"/>
        <w:spacing w:lineRule="auto" w:line="240" w:before="120" w:after="120"/>
        <w:ind w:left="0" w:firstLine="720"/>
        <w:rPr>
          <w:lang w:val="de-DE"/>
        </w:rPr>
      </w:pPr>
      <w:r>
        <w:rPr>
          <w:lang w:val="de-DE"/>
        </w:rPr>
        <w:t>Để đối phó với ảnh hưởng của biến đổi khí hậu, khắc phục tình trạng hạn hán, bảo đảm cho sản xuất và dân sinh trước mắt và lâu dài, đề nghị Đoàn đại biểu Quốc hội tỉnh Đắk Lắk quan tâm giám sát việc thực hiện công tác giải phóng mặt bằng để xây dựng các công trình thủy lợi; thực hiện tốt chính sách hỗ trợ phát triển thủy lợi nhỏ, thủy lợi nội đồng, khuyến khích tư nhân đầu tư vào nông nghiệp, nông thôn.</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92. Cử tri tỉnh </w:t>
      </w:r>
      <w:r>
        <w:rPr>
          <w:rFonts w:eastAsia="Times New Roman" w:cs="Times New Roman" w:ascii="Times New Roman" w:hAnsi="Times New Roman"/>
          <w:b/>
          <w:i/>
          <w:iCs/>
          <w:sz w:val="28"/>
          <w:szCs w:val="28"/>
          <w:lang w:eastAsia="vi-VN"/>
        </w:rPr>
        <w:t>Hà Tĩ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val="de-DE" w:eastAsia="vi-VN"/>
        </w:rPr>
        <w:t xml:space="preserve">Do ảnh hưởng của Bão số 10 và số 11 vừa qua, hệ thống công trình đê biển ở  huyện Nghi Xuân, Lộc Hà, Thạch Hà, Cẩm Xuyên, huyện Kỳ Anh, thị xã Kỳ Anh và hệ thống kè, đê sông Ngàn Phố, Ngàn Sâu, Sông La thuộc các huyện Vũ Quang, Hương Khê, Hương Sơn, Đức Thọ v.v. bị hư hỏng, sạt lở ảnh hưởng nghiêm trọng đến sản xuất đời sống và đe dọa tính mạng của người dân. Để đảm bảo tính mạng và an toàn trong đời sống sản xuất của người dân đồng thời nhằm phòng, chống biến đổi khí hậu, đề nghị Lập Dự án bổ sung nguồn vốn đầu tư, sửa chữa, nâng cấp hệ thống đê, kè nêu trên.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515/BNN-PCTT ngày 22/1/2018)</w:t>
      </w:r>
    </w:p>
    <w:p>
      <w:pPr>
        <w:pStyle w:val="BodyTextIndent2"/>
        <w:spacing w:lineRule="auto" w:line="240" w:before="120" w:after="120"/>
        <w:ind w:left="0" w:firstLine="720"/>
        <w:rPr>
          <w:lang w:val="de-DE"/>
        </w:rPr>
      </w:pPr>
      <w:r>
        <w:rPr>
          <w:lang w:val="de-DE"/>
        </w:rPr>
        <w:t>Hệ thống công trình đê biển trên địa bàn tỉnh Hà Tĩnh hàng năm đều được Chính phủ bố trí kinh phí cho Tỉnh thực hiện củng cố, nâng cấp theo “Chương trình đầu tư củng cố, bảo vệ và nâng cấp đê biển hiện có các tỉnh từ Quảng Ninh đến Quảng Nam” được Thủ tướng Chính phủ phê duyệt tại Quyết định số 58/2006/QĐ-TTg ngày 14/3/2006; tính đến tháng 6/2017 đã được đầu tư 1.329 tỷ đồng. Ngoài ra, hệ thống đê biển của tỉnh Hà Tĩnh còn được đầu tư từ nguồn vốn vay của Ngân hàng Thế giới (dự án WB5) với tổng vốn là 259 tỷ đồng và Chương trình ứng phó với biến đổi khí hậu (SP-RCC) là 240 tỷ đồng. Do tác động của biến đổi khí hậu, nước biển dâng Bộ Nông nghiệp và Phát triển nông thôn đã phối hợp với các địa phương rà soát Quy hoạch đê biển các tỉnh từ Quảng Ninh đến Quảng Nam và đang trình Thủ tướng Chính phủ tại Tờ trình số 5576/BNN-TCTL ngày 01/7/2016.</w:t>
      </w:r>
    </w:p>
    <w:p>
      <w:pPr>
        <w:pStyle w:val="BodyTextIndent2"/>
        <w:spacing w:lineRule="auto" w:line="240" w:before="120" w:after="120"/>
        <w:ind w:left="0" w:firstLine="720"/>
        <w:rPr>
          <w:lang w:val="de-DE"/>
        </w:rPr>
      </w:pPr>
      <w:r>
        <w:rPr>
          <w:lang w:val="de-DE"/>
        </w:rPr>
        <w:t>Đối với hệ thống đê, kè sông trên địa bàn Tỉnh hàng năm đều được Chính phủ bố trí kinh phí cho Tỉnh thực hiện củng cố, nâng cấp theo “Chương trình nâng cấp hệ thống đê sông đến năm 2020” được Thủ tướng Chính phủ phê duyệt tại Quyết định số 2068/QĐ-TTg ngày 09/12/2009. Tính đến tháng 6/2017, hệ thống đê, kè sông tỉnh Hà Tĩnh đã được đầu tư 1.172 tỷ đồng. Đồng thời, hàng năm Bộ Nông nghiệp và Phát triển nông thôn cũng đã bố trí kinh phí từ nguồn kinh phí duy tu bảo dưỡng đê điều để địa phương tổ chức duy tu, sửa chữa đê, kè (kinh phí bố trí từ năm 2011 đến 2017 là 33,0 tỷ đồng).</w:t>
      </w:r>
    </w:p>
    <w:p>
      <w:pPr>
        <w:pStyle w:val="BodyTextIndent2"/>
        <w:spacing w:lineRule="auto" w:line="240" w:before="120" w:after="120"/>
        <w:ind w:left="0" w:firstLine="720"/>
        <w:rPr>
          <w:lang w:val="de-DE"/>
        </w:rPr>
      </w:pPr>
      <w:r>
        <w:rPr>
          <w:lang w:val="de-DE"/>
        </w:rPr>
        <w:t>Do ảnh hưởng của các đợt bão, lũ năm 2017 vừa qua, nhiều vị trí trên các tuyến đê, kè sông, biển của tỉnh Hà Tĩnh bị hư hỏng, sạt lở, ảnh hưởng đến đời sống sản xuất và tính mạng của người dân. Bộ Nông nghiệp và Phát triển nông thôn đã cùng với tỉnh Hà Tĩnh chỉ đạo công tác ứng phó, đảm bảo an toàn đê điều và khắc phục sửa chữa sau bão. Bộ Nông nghiệp và Phát triển nông thôn – Ban chỉ đạo Trung ương về Phòng chống thiên tai đã báo cáo Thủ tướng Chính phủ quyết định hỗ trợ cho Tỉnh 185 tỷ đồng để khắc phục hậu quả do bão và mưa lũ tại các Quyết định số 1313/QĐ-TTg ngày 07/9/2017 và số 1872/QĐ-TTg ngày 24/11/2017. Bộ cũng đã cùng Tỉnh rà soát và có công văn số 10324/BNN-PCTT ngày 12/12/2017 báo cáo và đề nghị Thủ tướng Chính phủ tiếp tục bố trí kinh phí để các địa phương (trong đó có tỉnh Hà Tĩnh) thực hiện xử lý cấp bách các sự cố đê điều, trọng điểm xung yếu trên các tuyến đê.</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93. Cử tri tỉnh </w:t>
      </w:r>
      <w:r>
        <w:rPr>
          <w:rFonts w:eastAsia="Times New Roman" w:cs="Times New Roman" w:ascii="Times New Roman" w:hAnsi="Times New Roman"/>
          <w:b/>
          <w:i/>
          <w:iCs/>
          <w:sz w:val="28"/>
          <w:szCs w:val="28"/>
          <w:lang w:eastAsia="vi-VN"/>
        </w:rPr>
        <w:t>Hà Tĩ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val="de-DE" w:eastAsia="vi-VN"/>
        </w:rPr>
        <w:t xml:space="preserve">Đề nghị quan tâm đầu tư hoàn thiện các công trình xây dựng âu thuyền tránh trú bão tại xã Xuân Hội, huyện Nghi Xuân, Thạch Kim, Thạch Hà, Cẩm Nhượng, Cẩm Xuyên, Kỳ Ninh, Kỳ Anh v.v. để đảm bảo an toàn cho các thuyền vào tránh trú bão, nhất là các thuyền có công suất từ 90CV trở lên.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334/BNN-PCTT ngày 15/1/2018)</w:t>
      </w:r>
    </w:p>
    <w:p>
      <w:pPr>
        <w:pStyle w:val="TextBody"/>
        <w:widowControl w:val="false"/>
        <w:spacing w:before="120" w:after="120"/>
        <w:ind w:firstLine="720"/>
        <w:jc w:val="both"/>
        <w:rPr>
          <w:spacing w:val="-2"/>
          <w:sz w:val="28"/>
          <w:szCs w:val="28"/>
          <w:lang w:val="de-DE"/>
        </w:rPr>
      </w:pPr>
      <w:r>
        <w:rPr>
          <w:spacing w:val="-2"/>
          <w:sz w:val="28"/>
          <w:szCs w:val="28"/>
          <w:lang w:val="de-DE"/>
        </w:rPr>
        <w:t>1. Khu neo đậu tránh trú bão cho tàu cá Cửa Hội - Xuân Phổ, huyện Nghi Xuân là khu neo đậu tránh trú bão cấp vùng (theo Quyết định số 1976/QĐ-TTg ngày 12/11/2015 của Thủ tướng Chính phủ về việc phê duyệt Quy hoạch hệ thống cảng cá và khu neo đậu tránh trú bão cho tàu cá đến năm 2020, định hướng đến năm 2030) đã được Bộ Nông nghiệp và Phát triển nông thôn quyết định đầu tư giai đoạn I với tổng mức đầu tư 108,9 tỷ đồng, hoàn thành năm 2015.</w:t>
      </w:r>
    </w:p>
    <w:p>
      <w:pPr>
        <w:pStyle w:val="TextBody"/>
        <w:widowControl w:val="false"/>
        <w:spacing w:before="120" w:after="120"/>
        <w:ind w:firstLine="720"/>
        <w:jc w:val="both"/>
        <w:rPr>
          <w:sz w:val="28"/>
          <w:szCs w:val="28"/>
          <w:lang w:val="de-DE"/>
        </w:rPr>
      </w:pPr>
      <w:r>
        <w:rPr>
          <w:sz w:val="28"/>
          <w:szCs w:val="28"/>
          <w:lang w:val="de-DE"/>
        </w:rPr>
        <w:t>Giai đoạn II của dự án cũng đã được Bộ Nông nghiệp và Phát triển nông thôn bố trí kinh phí trong kế hoạch trung hạn 2016-2020 của Bộ và phê duyệt chủ trương đầu tư với mức đầu tư là 92 tỷ đồng (trong đó vốn ngân sách Trung ương là 69,67 tỷ đồng) để đầu tư đồng bộ.</w:t>
      </w:r>
    </w:p>
    <w:p>
      <w:pPr>
        <w:pStyle w:val="TextBody"/>
        <w:widowControl w:val="false"/>
        <w:spacing w:before="120" w:after="120"/>
        <w:ind w:firstLine="720"/>
        <w:jc w:val="both"/>
        <w:rPr/>
      </w:pPr>
      <w:r>
        <w:rPr>
          <w:spacing w:val="-4"/>
          <w:sz w:val="28"/>
          <w:szCs w:val="28"/>
          <w:lang w:val="de-DE"/>
        </w:rPr>
        <w:t xml:space="preserve">2. Theo quy hoạch được duyệt tại Quyết định số 1976/QĐ-TTg ngày 12/11/2015 của Thủ tướng Chính phủ, các khu neo đậu tránh trú bão cho tàu cá: Cửa Nhượng, huyện Cẩm Xuyên (kết hợp cảng cá Cửa Nhượng); </w:t>
      </w:r>
      <w:r>
        <w:rPr>
          <w:sz w:val="28"/>
          <w:szCs w:val="28"/>
          <w:lang w:val="de-DE"/>
        </w:rPr>
        <w:t>Kỳ Hà, thị xã Kỳ Anh (kết hợp cảng cá Cửa Khẩu); Cửa Sót, huyện Lộc Hà (kết hợp cảng cá Thạch Kim) là các khu neo đậu tránh trú bão cấp tỉnh và do tỉnh quyết định đầu tư.</w:t>
      </w:r>
      <w:r>
        <w:rPr>
          <w:spacing w:val="-4"/>
          <w:sz w:val="28"/>
          <w:szCs w:val="28"/>
          <w:lang w:val="de-DE"/>
        </w:rPr>
        <w:t xml:space="preserve"> Bộ Nông nghiệp và Phát triển nông thôn đề nghị:</w:t>
      </w:r>
    </w:p>
    <w:p>
      <w:pPr>
        <w:pStyle w:val="TextBody"/>
        <w:widowControl w:val="false"/>
        <w:spacing w:before="120" w:after="120"/>
        <w:ind w:firstLine="720"/>
        <w:jc w:val="both"/>
        <w:rPr>
          <w:spacing w:val="-2"/>
          <w:sz w:val="28"/>
          <w:szCs w:val="28"/>
          <w:lang w:val="de-DE"/>
        </w:rPr>
      </w:pPr>
      <w:r>
        <w:rPr>
          <w:spacing w:val="-2"/>
          <w:sz w:val="28"/>
          <w:szCs w:val="28"/>
          <w:lang w:val="de-DE"/>
        </w:rPr>
        <w:t>- Uỷ ban nhân dân tỉnh Hà Tĩnh tổng hợp, gửi Bộ Nông nghiệp và Phát triển nông thôn thẩm định các dự án đầu tư khu neo đậu tránh trú bão tại địa phương sử dụng nguồn vốn từ kinh phí bồi thường của Công ty Formosa theo quy định tại khoản 6 và 7, Điều 1, Quyết định số 2124/QĐ-TTg ngày 28/12/2017 của Thủ tướng Chính phủ sửa đổi, bổ sung một số nội dung của Quyết định số 12/QĐ-TTg ngày 06/01/2017 về việc phê duyệt Đề án “Xác định thiệt hại để bồi thường, hỗ trợ; khôi phục sản xuất và đảm bảo an sinh xã hội cho người dân bị ảnh hưởng do sự cố môi trường biển tại các tỉnh Hà Tĩnh, Quảng Bình, Quảng Trị và Thừa Thiên Huế” và triển khai thực hiện đầu tư theo quy định.</w:t>
      </w:r>
    </w:p>
    <w:p>
      <w:pPr>
        <w:pStyle w:val="TextBody"/>
        <w:widowControl w:val="false"/>
        <w:spacing w:before="120" w:after="120"/>
        <w:ind w:firstLine="720"/>
        <w:jc w:val="both"/>
        <w:rPr>
          <w:sz w:val="28"/>
          <w:szCs w:val="28"/>
          <w:lang w:val="de-DE"/>
        </w:rPr>
      </w:pPr>
      <w:r>
        <w:rPr>
          <w:sz w:val="28"/>
          <w:szCs w:val="28"/>
          <w:lang w:val="de-DE"/>
        </w:rPr>
        <w:t>- Đối với các khu neo đậu tránh trú bão còn lại, ngân sách Trung ương thực hiện hỗ trợ đầu tư theo quy định tại Khoản 1, Điều 3, Nghị định số 67/2014/NĐ-CP ngày 07/7/2014 của Chính phủ về một số chính sách phát triển thủy sản. Đề nghị Ủy ban nhân dân tỉnh Hà Tĩnh tổng hợp, bổ sung các dự án trên vào kế hoạch đầu tư trung hạn 2016-2020 của tỉnh, báo cáo Thủ tướng Chính phủ phê duyệt làm căn cứ triển khai thực hiện.</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94. Cử tri tỉnh </w:t>
      </w:r>
      <w:r>
        <w:rPr>
          <w:rFonts w:eastAsia="Times New Roman" w:cs="Times New Roman" w:ascii="Times New Roman" w:hAnsi="Times New Roman"/>
          <w:b/>
          <w:i/>
          <w:iCs/>
          <w:sz w:val="28"/>
          <w:szCs w:val="28"/>
          <w:lang w:eastAsia="vi-VN"/>
        </w:rPr>
        <w:t>Nam Đị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val="de-DE" w:eastAsia="vi-VN"/>
        </w:rPr>
        <w:t xml:space="preserve">Đề nghị quan tâm sớm đầu tư nâng cấp hệ thống đê biển, kè mỏ tại các vị trí xung yếu, biển tiến, bãi thoái thuộc địa phận các xã ven biển của huyện Hải Hậu; đặc biệt là đê Cồn Tròn (xã Hải Hòa), thị trấn Thịnh Long và đê biển thuộc huyện Giao Thủy vừa qua do ảnh hưởng của cơn bão số 10 (ngày 15/9/2017) đã bị sạt lở nghiêm trọng mái đê trong, nguy cơ vỡ đê; địa phương đã phải huy động mọi lực lượng để ứng cứu khắc phục tạm thời. Đồng thời, để đảm bảo an toàn cho sản xuất và người dân, chủ động ứng phó với biến đổi khí hậu; đề nghị Chính phủ nghiên cứu có thêm đề án xây dựng đê tuyến 2 ở huyện Hải Hậu. </w:t>
      </w:r>
    </w:p>
    <w:p>
      <w:pPr>
        <w:pStyle w:val="Normal"/>
        <w:spacing w:lineRule="auto" w:line="240" w:before="120" w:after="120"/>
        <w:ind w:firstLine="72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514/BNN-PCTT ngày 22/1/2018)</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tuyến đê biển thuộc tỉnh Nam Định nói chung, huyện Hải Hậu nói riêng là các tuyến đê trực diện biển, xung yếu và ở khu vực biển tiến. Thực hiện </w:t>
      </w:r>
      <w:r>
        <w:rPr>
          <w:rFonts w:cs="Times New Roman" w:ascii="Times New Roman" w:hAnsi="Times New Roman"/>
          <w:spacing w:val="-2"/>
          <w:sz w:val="28"/>
          <w:szCs w:val="28"/>
        </w:rPr>
        <w:t xml:space="preserve">“Chương trình củng cố, bảo vệ và nâng cấp đê biển hiện có tại các tỉnh từ Quảng Ninh đến Quảng Nam” được Thủ tướng Chính phủ phê duyệt tại Quyết định số 58/2006/QĐ-TTg ngày 14/3/2006, </w:t>
      </w:r>
      <w:r>
        <w:rPr>
          <w:rFonts w:cs="Times New Roman" w:ascii="Times New Roman" w:hAnsi="Times New Roman"/>
          <w:sz w:val="28"/>
          <w:szCs w:val="28"/>
          <w:lang w:val="de-DE"/>
        </w:rPr>
        <w:t>tính đến hết tháng 6 năm 2017 Trung ương đã cấp cho tỉnh Nam Định 2.129,5 tỷ đồng để củng cố, nâng cấp được 72,3km/91km đê, 59,5km/73,3km kè. Hiện Tỉnh đang tiếp tục triển khai 04 dự án củng cố, nâng cấp đê, kè biển xung yếu trên địa bàn bằng nguồn vốn ngân sách nhà nước cấp qua Chương trình với tổng kinh phí là 1.532 tỷ đồng, gồm: xử lý khẩn cấp đê, kè Kiên Chính và hệ thống mỏ kè giữ bãi đoạn K10+460-K11+562 thuộc tuyến đê biển Hải Hậu, kinh phí 267 tỷ đồng; nâng cấp khẩn cấp các đoạn đê xung yếu thuộc tuyến đê biển tỉnh Nam Định, kinh phí 619 tỷ đồng; củng cố, nâng cấp các đoạn đê, kè xung yếu thuộc tuyến đê biển tỉnh Nam Định, kinh phí 391 tỷ đồng; cải tạo, nâng cấp đường cứu hộ và phòng chống lụt bão tuyến đê biển tỉnh Nam Định, kinh phí 255 tỷ đồ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oài ra, để khắc phục hậu quả của cơn bão số 10 năm 2017 đối với hệ thống đê biển tỉnh Nam Định, Thủ tướng Chính phủ đã quyết định hỗ trợ khẩn cấp cho Tỉnh 35 tỷ đồng tại Quyết định số 1872/QĐ-TTg ngày 24/11/2017.</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uy nhiên, việc xử lý khắc phục còn gặp nhiều khó khăn, cần nguồn kinh phí lớn. Bộ Nông nghiệp và Phát triển nông thôn cũng đã cùng các địa phương rà soát hiện trạng hệ thống đê điều, các khu vực đê xung yếu bị ảnh hưởng của bão, lũ năm 2017, có công văn số 10324/BNN-PCTT ngày 12/12/2017 báo cáo và đề nghị Thủ tướng Chính phủ tiếp tục bố trí kinh phí để các địa phương thực hiện xử lý cấp bách các sự cố đê điều, trọng điểm xung yếu trên các tuyến đê, trong đó đề nghị hỗ trợ cho tỉnh Nam Định 333 tỷ đồ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ề nghị Đoàn Đại biểu Quốc hội tỉnh Nam Định làm việc với Ủy ban nhân dân tỉnh Nam Định rà soát sắp xếp thứ tự ưu tiên để tiếp tục đầu tư nâng cấp hệ thống đê biển theo Chương trình mục tiêu Tái cơ cấu kinh tế nông nghiệp và phòng chống giảm nhẹ thiên tai, ổn định đời sống dân cư được Thủ tướng Chính phủ phê duyệt tại Quyết định số 923/QĐ-TTg ngày 28/6/2017; đồng thời xác định các sự cố đê điều, trọng điểm xung yếu trên các tuyến đê biển cần được đầu tư sửa chữa, khắc phục trước mùa mưa bão năm 2018; báo cáo Thủ tướng Chính phủ hỗ trợ kinh phí để thực hiện. Bộ Nông nghiệp và Phát triển nông thôn sẽ tiếp tục phối hợp với các Bộ, ngành và Tỉnh báo cáo Thủ tướng Chính phủ để hỗ trợ cho Tỉ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ối với đề nghị nghiên cứu có thêm đề án xây dựng đê tuyến 2 ở huyện Hải Hậu: Trong những năm qua, Bộ Nông nghiệp và Phát triển nông thôn đã phối hợp với các địa phương rà soát quy hoạch hệ thống đê biển từ Quảng Ninh đến Quảng Nam, trong đó quy hoạch đã xác định đê biển tuyến 2 ở huyện Hải Hậu như đề xuất của Tỉnh và Bộ đã trình Thủ tướng Chính phủ xem xét phê duyệt để tổ chức thực hiện.</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95. Cử tri tỉnh </w:t>
      </w:r>
      <w:r>
        <w:rPr>
          <w:rFonts w:eastAsia="Times New Roman" w:cs="Times New Roman" w:ascii="Times New Roman" w:hAnsi="Times New Roman"/>
          <w:b/>
          <w:i/>
          <w:iCs/>
          <w:sz w:val="28"/>
          <w:szCs w:val="28"/>
          <w:lang w:eastAsia="vi-VN"/>
        </w:rPr>
        <w:t>Quảng Nam</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val="de-DE" w:eastAsia="vi-VN"/>
        </w:rPr>
        <w:t xml:space="preserve">Đề nghị tiếp tục quan tâm tổng rà soát các đoạn sông xung yếu có nguy cơ sạt lỡ cao trong hệ thống sông Thu Bồn và sông Vu Gia; bố trí ngân sách để đầu tư xây dựng hệ thống kè chống sạt lỡ các bờ sông, cụ thể: sông Vu Gia (đoạn qua thị trấn Ái Nghĩa, huyện Đại Lộc), sông Thu Bồn (đoạn qua thôn Phú Thuận, xã Đại Thắng và thôn Giao Thủy, xã Đại Hòa, huyện Đại Lộc); đồng thời, hỗ trợ vốn từ ngân sách trung ương để đầu tư xây dựng kè chống sạt lỡ biển Cửa Đại (phường Cửa Đại, thành phố Hội An).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337/BNN-PCTT ngày 15/1/2018)</w:t>
      </w:r>
    </w:p>
    <w:p>
      <w:pPr>
        <w:pStyle w:val="BodyTextIndent2"/>
        <w:spacing w:lineRule="auto" w:line="240" w:before="120" w:after="120"/>
        <w:ind w:left="0" w:firstLine="720"/>
        <w:rPr/>
      </w:pPr>
      <w:r>
        <w:rPr>
          <w:lang w:val="de-DE"/>
        </w:rPr>
        <w:t>1.</w:t>
      </w:r>
      <w:r>
        <w:rPr>
          <w:b/>
          <w:lang w:val="de-DE"/>
        </w:rPr>
        <w:t xml:space="preserve"> </w:t>
      </w:r>
      <w:r>
        <w:rPr>
          <w:lang w:val="de-DE"/>
        </w:rPr>
        <w:t>Về tổng rà soát các đoạn sông xung yếu có nguy cơ sạt lở cao trong hệ thống sông Thu Bồn và sông Vu Gia:</w:t>
      </w:r>
    </w:p>
    <w:p>
      <w:pPr>
        <w:pStyle w:val="BodyTextIndent2"/>
        <w:spacing w:lineRule="auto" w:line="240" w:before="120" w:after="120"/>
        <w:ind w:left="0" w:firstLine="720"/>
        <w:rPr>
          <w:spacing w:val="-2"/>
          <w:lang w:val="de-DE"/>
        </w:rPr>
      </w:pPr>
      <w:r>
        <w:rPr>
          <w:spacing w:val="-2"/>
          <w:lang w:val="de-DE"/>
        </w:rPr>
        <w:t>Thực hiện chỉ đạo của Thủ tướng Chính phủ Nguyễn Xuân Phúc tại buổi kiểm tra, chỉ đạo khắc phục hậu quả mưa lũ tỉnh Bình Định (Thông báo số 436/TB-VPCP ngày 28/12/2016 của Văn phòng Chính phủ), trong đó giao Bộ Nông nghiệp và Phát triển nông thôn xây dựng Chương trình tổng thể phòng chống thiên tai khu vực miền Trung. Hiện nay, Bộ Nông nghiệp và Phát triển nông thôn đang phối hợp với các Bộ, ngành và các địa phương khu vực miền Trung xây dựng Chương trình tổng thể nêu trên trong đó có việc kiểm tra, rà soát, sắp xếp thứ tự ưu tiên, đề xuất giải pháp xử lý các đoạn bờ sông đang có diễn biến sạt lở thuộc hệ thống sông Thu Bồn - Vu Gia (dự kiến hoàn thành tháng 12/2018) trình Thủ tướng Chính phủ phê duyệt làm cơ sở để triển khai thực hiện.</w:t>
      </w:r>
    </w:p>
    <w:p>
      <w:pPr>
        <w:pStyle w:val="TextBody"/>
        <w:spacing w:before="120" w:after="120"/>
        <w:ind w:firstLine="720"/>
        <w:jc w:val="both"/>
        <w:rPr>
          <w:sz w:val="28"/>
          <w:szCs w:val="28"/>
          <w:lang w:val="de-DE"/>
        </w:rPr>
      </w:pPr>
      <w:r>
        <w:rPr>
          <w:sz w:val="28"/>
          <w:szCs w:val="28"/>
          <w:lang w:val="de-DE"/>
        </w:rPr>
        <w:t>2. Về việc đầu tư xây dựng hệ thống kè chống sạt lở bờ sông Vu Gia (đoạn qua thị trấn Ái Nghĩa, huyện Đại Lộc), sông Thu Bồn (đoạn qua thôn Phú Thuận, xã Đại Thắng và thôn Giao Thủy, xã Đại Hòa, huyện Đại Lộc):</w:t>
      </w:r>
    </w:p>
    <w:p>
      <w:pPr>
        <w:pStyle w:val="TextBody"/>
        <w:spacing w:before="120" w:after="120"/>
        <w:ind w:firstLine="720"/>
        <w:jc w:val="both"/>
        <w:rPr>
          <w:spacing w:val="-2"/>
          <w:sz w:val="28"/>
          <w:szCs w:val="28"/>
          <w:lang w:val="de-DE"/>
        </w:rPr>
      </w:pPr>
      <w:r>
        <w:rPr>
          <w:spacing w:val="-2"/>
          <w:sz w:val="28"/>
          <w:szCs w:val="28"/>
          <w:lang w:val="de-DE"/>
        </w:rPr>
        <w:t>Năm 2013, Trung ương đã hỗ trợ Tỉnh 71,2 tỷ đồng để xử lý cấp bách 1,0 km bờ Đông sông Vu Gia, khu vực thị trấn Ái Nghĩa, huyện Đại Lộc. Đối với những khu vực sạt lở khác thuộc thị trấn Ái Nghĩa và tại các xã Đại Thắng, Đại Hòa huyện Đại Lộc theo đề nghị của cử tri nêu trên, Bộ Nông nghiệp và PTNT sẽ tiếp tục phối hợp với Tỉnh rà soát, đề xuất giải pháp xử lý để đưa vào Chương trình tổng thể phòng chống thiên tai khu vực miền Trung, trình Thủ tướng Chính phủ phê duyệt để triển khai thực hiện.</w:t>
      </w:r>
    </w:p>
    <w:p>
      <w:pPr>
        <w:pStyle w:val="BodyTextIndent2"/>
        <w:spacing w:lineRule="auto" w:line="240" w:before="120" w:after="120"/>
        <w:ind w:left="0" w:firstLine="720"/>
        <w:rPr>
          <w:lang w:val="de-DE"/>
        </w:rPr>
      </w:pPr>
      <w:r>
        <w:rPr>
          <w:lang w:val="de-DE"/>
        </w:rPr>
        <w:t xml:space="preserve">3. Về việc đầu tư xây dựng kè chống sạt lở bờ biển Cửa Đại (phường Cửa Đại, thành phố Hội An): </w:t>
      </w:r>
    </w:p>
    <w:p>
      <w:pPr>
        <w:pStyle w:val="TextBody"/>
        <w:spacing w:before="120" w:after="120"/>
        <w:ind w:firstLine="720"/>
        <w:jc w:val="both"/>
        <w:rPr>
          <w:sz w:val="28"/>
          <w:szCs w:val="28"/>
          <w:lang w:val="de-DE"/>
        </w:rPr>
      </w:pPr>
      <w:r>
        <w:rPr>
          <w:sz w:val="28"/>
          <w:szCs w:val="28"/>
          <w:lang w:val="de-DE"/>
        </w:rPr>
        <w:t xml:space="preserve">Trong những năm qua, trước diễn biến xói lở phức tạp khu vực bờ biển Cửa Đại (phường Cửa Đại, thành phố Hội An), uy hiếp nghiêm trọng đến các khu nghỉ dưỡng, cơ sở hạ tầng ven biển, Chính phủ đã hỗ trợ Tỉnh gần 70 tỷ đồng để xử lý 851 m bờ biển bị xói lở nghiêm trọng. Đồng thời chỉ đạo các Bộ, các cơ quan nghiên cứu khoa học (Trường Đại học Thủy lợi, Viện khoa học Thủy lợi Việt Nam) phối hợp với Cơ quan phát triển Pháp (AFD) nghiên cứu, đề xuất giải pháp kỹ thuật xử lý xói lở tổng thể bờ biển Cửa Đại, thành phố Hội An theo hướng ổn định bền vững, tạo điều kiện phát triển du lịch (đã hoàn thành tháng 9/2017). Hiện nay, Thủ tướng Chính phủ đang giao Bộ Tài chính, Bộ Kế hoạch và Đầu tư, Ủy ban nhân dân tỉnh Quảng Nam thống nhất cơ chế tài chính sự dụng vốn vay của Cơ quan phát triển Pháp (AFD) làm cơ sở trình Thủ tướng Chính phủ duyệt chủ trương đầu tư Dự án để triển khai thực hiện.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96</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Hà Nam, Trà Vinh, Cần Thơ</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rong điều kiện thời tiết, khí hậu biến đổi, rét đậm rét hại, khô hạn, thiên tai ngập úng, chăn nuôi mất giá, sản xuất mất mùa, giá lương thực thực phẩm giảm xuống thấ, giá đầu vào liên tục tăng cao. Trong bối cảnh này, cử tri đề nghị Nhà nước tiếp tục thực hiện các chính sách hỗ trợ cho người nông dân trong hoạt động sản xuất, chăn nuôi, tìm kiếm thị trường đầu ra cho sản phẩm nông nghiệp một cách bền vững, tăng cường đầu tư cho nông nghiệp, nông dân, nông thôn, đảm bảo cho người nông dân có thu nhập ổn định. Ngoài ra, cử tri đề nghị các cơ quan chức năng cần thực hiện các nhóm giải pháp như: đẩy mạnh xúc tiến thương mại và đầu tư; tham gia đàm phán mở cửa thị trường, tháo gỡ rào cản của các nước; xây dựng và hỗ trợ thương hiệu mới, tiếp tục mờ rộng thị trường nông sản Việt Nam sang các nước trong khu vực và trên thế giới, tạo điều kiện đẩy mạnh xuất khẩu, tiêu thụ nông sản do nông dân làm ra.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4/BNN-KH ngày 28/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át triển nông nghiệp, nông thôn là chủ trương lớn được Đảng và Nhà nước quan tâm và khuyến khích phát triển. Thời gian qua, Bộ Nông nghiệp và Phát triển nông thôn đã chủ trì và phối hợp với các Bộ ngành nghiên cứu, xây dựng và trình Chính phủ, Thủ tướng Chính phủ ban hành nhiều chính sách phát triển nông nghiệp, nông thôn. Các chính sách được ban hành đã và đang phát huy hiệu quả, tạo thuận lợi cho nông nghiệp, nông thôn nước ta ngày càng phát triển,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Các chính sách hỗ trợ sản xuất nông nghiệp và phát triển thị trường, tiêu thụ nông sản:</w:t>
      </w:r>
    </w:p>
    <w:p>
      <w:pPr>
        <w:pStyle w:val="Normal"/>
        <w:spacing w:lineRule="auto" w:line="240" w:before="120" w:after="120"/>
        <w:ind w:firstLine="720"/>
        <w:jc w:val="both"/>
        <w:rPr/>
      </w:pPr>
      <w:r>
        <w:rPr>
          <w:rFonts w:cs="Times New Roman" w:ascii="Times New Roman" w:hAnsi="Times New Roman"/>
          <w:i/>
          <w:spacing w:val="-2"/>
          <w:sz w:val="28"/>
          <w:szCs w:val="28"/>
        </w:rPr>
        <w:t>- Hỗ trợ trực tiếp cho sản xuất nông nghiệp được thực hiện thông qua các chính sách:</w:t>
      </w:r>
      <w:r>
        <w:rPr>
          <w:rFonts w:cs="Times New Roman" w:ascii="Times New Roman" w:hAnsi="Times New Roman"/>
          <w:spacing w:val="-2"/>
          <w:sz w:val="28"/>
          <w:szCs w:val="28"/>
        </w:rPr>
        <w:t xml:space="preserve"> (i) Hỗ trợ về giống, vật tư, kỹ thuật sản xuất thực hiện theo Quyết định số 2194/QĐ-TTg ngày 25/12/2009 về phê duyệt Đề án phát triển giống cây nông lâm nghiệp, giống vật nuôi và giống thuỷ sản đến năm 2020; (ii) Đảm bảo nguồn cung ứng vật tư phục vụ nông dân theo quy hoạch tổng thể các nhà máy sản xuất phân bón, thuốc bảo vệ thực vật, máy nông nghiệp đến năm 2020 và danh mục vật tư nông nghiệp sử dụng ở Việt Nam do Bộ Nông nghiệp và PTNT đã ban hành; (iii) Đối với vùng sâu, vùng xa, Chính phủ có chính sách hỗ trợ chi phí vận chuyển vật tư nông nghiệp để giảm chi phí đầu vào cho sản xuất; (iv) Trong trường hợp h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 dịch bệnh sẽ được hỗ trợ giống cây trồng, vật nuôi, thủy sản hoặc một phần chi phí sản xuất ban đầu để khôi phục sản xuất nông nghiệp bị thiệt hại do ảnh hưởng của các loại hình thiên tai, dịch bệnh theo Nghị định số 02/2017/NĐ-CP ngày 09/01/2017 của Chính phủ.</w:t>
      </w:r>
    </w:p>
    <w:p>
      <w:pPr>
        <w:pStyle w:val="Normal"/>
        <w:spacing w:lineRule="auto" w:line="240" w:before="120" w:after="120"/>
        <w:ind w:firstLine="720"/>
        <w:jc w:val="both"/>
        <w:rPr/>
      </w:pPr>
      <w:r>
        <w:rPr>
          <w:rFonts w:cs="Times New Roman" w:ascii="Times New Roman" w:hAnsi="Times New Roman"/>
          <w:i/>
          <w:sz w:val="28"/>
          <w:szCs w:val="28"/>
        </w:rPr>
        <w:t>- Hỗ trợ gián tiếp cho nông dân được thực hiện thông qua chính sách đầu tư, đất đai, tài chính, tín dụng ưu đãi,  phát triển thị trường, như:</w:t>
      </w:r>
      <w:r>
        <w:rPr>
          <w:rFonts w:cs="Times New Roman" w:ascii="Times New Roman" w:hAnsi="Times New Roman"/>
          <w:sz w:val="28"/>
          <w:szCs w:val="28"/>
        </w:rPr>
        <w:t xml:space="preserve"> Phát triển chăn nuôi nông hộ (Quyết định số 50/QĐ-TTg ngày 04/9/2014); phát triển thủy sản (các Nghị định của Chính phủ: số 67/2014/NĐ-CP, số 89/2015/NĐ-CP); khuyến khích phát triển liên kết sản xuất gắn với tiêu thụ nông sản, xây dựng cánh đồng lớn (Quyết định số 62/2013/QĐ-TTg ngày 25/10/2013); giảm tổn thất trong nông nghiệp (Quyết định số 68/2013/QĐ-TTg ngày 14/11/2013); bảo vệ và phát triển rừng gắn với chính sách giảm nghèo ở các vùng đồng bào dân tộc thiểu số (Nghị định số 75/2015/NĐ-CP); tăng cường cung cấp tín dụng phục vụ phát triển nông nghiệp, nông thôn (Nghị định số 55/2015/NĐ-CP); ưu đãi thuế cho hộ gia đình, cá nhân trực tiếp sản xuất nông nghiệp theo Luật Thuế thu nhập cá nhân...; chính sách quản lý và sử dụng đất lúa cũng được linh hoạt hơn, cho phép người dân được chủ động chuyển đổi cơ cấu cây trồng trên đất lúa để lựa chọn phương án sản xuất hiệu quả nhất giữa lúa hoặc cây ngắn ngày, cây dài ngày hoặc nuôi trồng thủy sản (các Nghị định của Chính phủ: số 35/2015/NĐ-CP, số 01/2017/NĐ-CP; các Quyết định của Thủ tướng Chính phủ: số 580/QĐ-TTg ngày 22/4/2014, số 915/QĐ-TTg ngày 27/5/2016); hỗ trợ đào tạo nghề cho nông dân theo các quyết định của Thủ tướng Chính phủ: số 1956/QĐ-TTg ngày 27/11/2009, số 971/QĐ-TTg ngày 01/7/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gian tới, Chính phủ tiếp tục chỉ đạo quyết liệt các Bộ, ngành rà soát các cơ chế, chính sách và ban hành khung chính sách thích hợp hơn để hỗ trợ thực hiện Kế hoạch cơ cấu lại ngành nông, lâm nghiệp và thủy sản, trong đó tập trung  điều chỉnh, xây dựng các chính sách hỗ trợ nông dân thực chất và thiết thực hơn, theo hướng chủ yếu là rà soát tháo gỡ các vướng mắc cải thiện môi trường sản xuất kinh doanh cho nông dân và doanh nghiệp, hỗ trợ nông dân hợp tác, liên kết sản xuất với doanh nghiệp theo chuỗi giá trị, phát triển thị trường, tiêu thụ nông sản để phát triển sản xuất nông nghiệp hàng hóa quy mô lớn theo tín hiệu thị trường, đảm bảo phù hợp với Kế hoạch cơ cấu lại nền kinh tế giai đoạn 2016-2020 tại Nghị quyết số 24/2016/QH14 ngày 08/11/2016 của Quốc Hội.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Nông nghiệp và PTNT sẽ tiếp tục phối hợp với các cơ quan liên quan tiếp tục nghiên cứu, tham mưu Chính phủ, Thủ tướng Chính phủ để hoàn thiện các chính sách về đất đai, tín dụng, thương mại, bảo hiểm nông nghiệp…và hỗ trợ nhiều hơn nữa cho hoạt động xúc tiến thương mại, phát triển thị trường, đàm phán tháo gỡ rào cản kỹ thuật cản trở các hoạt động thương mại nông sản của Việt Na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tăng cường đầu tư cho nông nghiệp, nông dân và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Nghị quyết số 26/2012/QH13 ngày 21/6/2012 của Quốc hội khóa XIII về tiếp tục nâng cao hiệu lực, hiệu quả thực hiện chính sách pháp luật đầu tư cho nông nghiệp, nông dân, nông thôn đã xác định: Tăng đầu tư từ nguồn ngân sách nhà nước cho nông nghiệp, nông dân, nông thôn theo tinh thần Nghị quyết Hội nghị Ban chấp hành Trung ương Đảng lần thứ 7 khóa X, đảm bảo vốn 5 năm sau cao gấp 2 lần 5 năm trước. Do vậy, tổng vốn đầu tư Nhà nước cho lĩnh vực nông nghiệp, nông thôn giai đoạn 2011-2015 đạt khoảng 610.959 tỷ đồng (bao gồm ngân sách tập trung, trái phiếu Chính phủ và ODA), tăng 1,83 lần so với giai đoạn 2006-2010. </w:t>
      </w:r>
    </w:p>
    <w:p>
      <w:pPr>
        <w:pStyle w:val="Normal"/>
        <w:tabs>
          <w:tab w:val="clear" w:pos="720"/>
          <w:tab w:val="left" w:pos="311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ai đoạn 2016-2020, Chính phủ tiếp tục ưu tiên phân bổ nguồn vốn ngân sách và hỗ trợ vận động các nguồn vốn Ngoài nhà nước cho ngành nông nghiệp thực hiện cơ cấu lại, xây dựng nông thôn mới và tăng cường năng lực phòng chống thiên tai, ứng phó với biến đổi khí hậu. Dự kiến tổng mức đầu tư nhà nước cho lĩnh vực nông nghiệp, nông thôn đạt khoảng 866 nghìn tỷ đồng (bao gồm ngân sách tập trung, trái phiếu chính phủ và ODA), tăng 1,42% lần so với giai đoạn 2011-2015. Quốc hội, Chính phủ đã phê duyệt 02 Chương trình mục tiêu quốc gia về xây dựng nông thôn mới và giảm nghèo bền vững giai đoạn 2016-2020 và các chương trình mục tiêu đầu tư cho ngành nông nghiệp như chương trình mục tiêu phát triển lâm nghiệp bền vững, chương trình mục tiêu tái cơ cấu kinh tế nông nghiệp và phòng chống thiên tai, ổn định dân cư, chương trình mục tiêu phát triển kinh tế thủy sản bền vữ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thể thấy, mặc dù được Quốc hội, Chính phủ quan tâm phân bổ nguồn lực và có chính sách hỗ trợ, khuyến khích doanh nghiệp đầu tư vào nông nghiệp, nông thôn, nhưng do ngân sách nhà nước hạn hẹp và chính sách thu hút nguồn lực xã hội chưa đủ mạnh, nên số vốn đầu tư cho nông nghiệp, nông thôn thời gian qua thấp xa so với nhu cầu đầu tư phát triển của ngành nông nghiệp và khu vực nông thôn. Để tăng cường vốn đầu tư toàn xã hội cho nông nghiệp, nông thôn, Bộ Nông nghiệp và PTNT tiếp tục nghiên cứu trình Chính phủ sửa đổi, hoàn thiện hệ thống cơ chế, chính sách như: Chính sách đất đai; chính sách khuyến khích doanh nghiệp đầu tư vào nông nghiệp, nông thôn (thay thế Nghị định số 210/2013/NĐ-CP ngày 19/12/2013); chính sác thúc đẩy đầu tư theo hình thức đối tác công tư (sửa đổi Nghị định 15/2015/NĐ-CP về đầu tư theo hình thức đối tác công tư); triển khai quyết liệt các giải pháp nhằm thực hiện Nghị quyết số 19-2017/NQ-CP về cải thiện môi trường kinh doanh và Nghị quyết số 35/NQ-CP ngày 16/5/2016 về hỗ trợ và phát triển doanh nghiệp, hỗ trợ khởi nghiệp thu hút nguồn vốn đầu tư tư nhân trong nông nghiệp, nông thô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các giải pháp xúc tiến thương mại, đầu tư; xây dựng thương hiệu; mở rộng thị trường nông sả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Về xúc tiến thương mại, đầu tư: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ăng cường các hoạt động xúc tiến thương mại, đầu tư là một trong những nhiệm vụ được Bộ Nông nghiệp và PTNT chú trọng và quan tâm nhằm hỗ trợ tìm đầu ra cho nông sản, tạo thuận lợi cho các doanh nghiệp tiếp cận, tìm kiếm, mở rộng thị trường, cũng như cung cấp thông tin về thị trường đến các địa phương, người sản xuất và doanh nghiệp để có thể điều chỉnh sản xuất theo tín hiệu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2017, công tác xúc tiến thương mại và xúc tiến đầu tư của Bộ Nông nghiệp và Phát triển nông thôn tập trung vào các hoạt động: tháo gỡ rào cản, vướng mắc ở các thị trường xuất khẩu nông sản lớn của Việt Nam; hỗ trợ tổ chức kết nối các doanh nghiệp trong và ngoài nước; đẩy mạnh các hình thức liên kết, hợp tác sản xuất, tiêu thụ nông sản, giúp các địa phương, doanh nghiệp giới thiệu, quảng bá sản phẩm và tổ chức các hoạt động xúc tiến đầu tư, cụ thể: hoàn thiện, nâng cấp cơ sở dữ liệu, thông tin về giá cả, thị trường nông sản, cập nhật dữ liệu thị trường quốc tế; dự báo các khuyến nghị về tình hình thị trường để cung cấp cho các địa phương, hiệp hội, doanh nghiệp và người nông dân; tổ chức các đoàn công tác đàm phán, làm việc với các cơ quan thẩm quyền để giải quyết các vướng mắc về xuất khẩu các sản phẩm: gạo, lợn sống và thịt lợn tại thị trường Trung Quốc; sản phẩm thủy sản tại thị trường EU (Bỉ); tổ chức các cuộc xúc tiến thương mại đối với sản phẩm gạo, điều và một số nông sản khác tại thị trường Châu Phi (Ghana và Bờ Biển Ngà); tổ chức các Hội chợ lớn của ngành (Agroviet 2017) tại các khu vực; tổ chức các cuộc hội nghị, hội thảo về xúc tiến đầu tư và xúc tiến thương mại nhằm kết nối các doanh nghiệp trong và ngoài nước với người sản xuất, người dân và kết nối giữa người sản xuất, doanh nghiệp, địa phương với cơ quan quản lý để tìm giải pháp thúc đẩy tiêu thụ nông sả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Bộ Nông nghiệp và PTNT sẽ tiếp tục đẩy mạnh công tác xử lý, phân tích, cảnh báo, dự báo thông tin thị trường và thông tin rộng rãi đến các địa phương, doanh nghiệp và người sản xuất; tiếp tục tổ chức các hoạt động xúc tiến đầu tư, thương mại kết nối sản xuất và tiêu thụ theo chuỗi giá trị; xây dựng các tiêu chuẩn, quy chuẩn hàng xuất nhập khẩu để quản lý xuất khẩu theo quy chuẩn, tiêu chuẩn; kịp thời tháo gỡ rào cản, khó khăn vướng mắc về thị trường xuất khẩu kết hợp triển khai các hoạt động quảng bá nhằm khai thác cơ hội do hội nhập đem lại.</w:t>
      </w:r>
    </w:p>
    <w:p>
      <w:pPr>
        <w:pStyle w:val="Normal"/>
        <w:spacing w:lineRule="auto" w:line="240" w:before="120" w:after="120"/>
        <w:ind w:firstLine="720"/>
        <w:jc w:val="both"/>
        <w:rPr/>
      </w:pPr>
      <w:r>
        <w:rPr>
          <w:rFonts w:cs="Times New Roman" w:ascii="Times New Roman" w:hAnsi="Times New Roman"/>
          <w:b/>
          <w:sz w:val="28"/>
          <w:szCs w:val="28"/>
        </w:rPr>
        <w:t xml:space="preserve">- Về xây dựng thương hiệu: </w:t>
      </w:r>
      <w:r>
        <w:rPr>
          <w:rFonts w:cs="Times New Roman" w:ascii="Times New Roman" w:hAnsi="Times New Roman"/>
          <w:sz w:val="28"/>
          <w:szCs w:val="28"/>
        </w:rPr>
        <w:t>Gần đây, việc xây dựng thương hiệu cho nông sản Việt Nam kể cả đối với hàng xuất khẩu và hàng tiêu dùng trong nước đã được quan tâm ở tất cả các cấp từ Bộ, ngành tới địa phương và doanh nghiệp:</w:t>
      </w:r>
    </w:p>
    <w:p>
      <w:pPr>
        <w:pStyle w:val="Normal"/>
        <w:spacing w:lineRule="auto" w:line="240" w:before="120" w:after="120"/>
        <w:ind w:firstLine="720"/>
        <w:jc w:val="both"/>
        <w:rPr/>
      </w:pPr>
      <w:r>
        <w:rPr>
          <w:rFonts w:cs="Times New Roman" w:ascii="Times New Roman" w:hAnsi="Times New Roman"/>
          <w:i/>
          <w:sz w:val="28"/>
          <w:szCs w:val="28"/>
        </w:rPr>
        <w:t>+ Ở cấp Bộ:</w:t>
      </w:r>
      <w:r>
        <w:rPr>
          <w:rFonts w:cs="Times New Roman" w:ascii="Times New Roman" w:hAnsi="Times New Roman"/>
          <w:sz w:val="28"/>
          <w:szCs w:val="28"/>
        </w:rPr>
        <w:t xml:space="preserve"> Bộ Nông nghiệp và PTNT đã xây dựng và trình Thủ tướng Chính phủ phê duyệt “Đề án phát triển thương hiệu gạo Việt Nam đến năm 2020 và tầm nhìn đến năm 2030” tại Quyết định số 706/QĐ-TTg ngày 21/5/2015 với mục tiêu: Xây dựng thương hiệu gạo Việt Nam để củng cố và phát triển thị trường, nâng cao giá trị gia tăng, thị phần và sức cạnh tranh của sản phẩm gạo Việt Nam trên thị trường trong nước và thị trường thế giới. Các hoạt động chính sẽ được các Bộ, ngành và địa phương phối hợp thực hiện bao gồm: Phát triển thương hiệu gạo quốc gia, gạo vùng, gạo địa phương; phát triển thương hiệu doanh nghiệp, nhãn hiệu sản phẩm gạo; và các hoạt động quảng bá, xúc tiến thương mại, xuất khẩu nhằm nâng cao hình ảnh, giá trị thương hiệu và giá trị xuất khẩu gạo Việt Nam. Đến nay, cơ bản hoàn thành việc xây dựng thương hiệu gạo quốc gia: đã lựa chọn được biểu trưng (Logo) thương hiệu quốc gia gạo Việt Nam, hoàn thành xây dựng và đã công bố 03 Tiêu chuẩn quốc gia sản phẩm gạo mang thương hiệu Việt Nam, hiện tại đang xây dựng Quy chế quản lý và sử dụng Nhãn hiệu chứng nhận quốc gia gạo Việt Nam.</w:t>
      </w:r>
    </w:p>
    <w:p>
      <w:pPr>
        <w:pStyle w:val="Normal"/>
        <w:spacing w:lineRule="auto" w:line="240" w:before="120" w:after="120"/>
        <w:ind w:firstLine="720"/>
        <w:jc w:val="both"/>
        <w:rPr/>
      </w:pPr>
      <w:r>
        <w:rPr>
          <w:rFonts w:cs="Times New Roman" w:ascii="Times New Roman" w:hAnsi="Times New Roman"/>
          <w:i/>
          <w:spacing w:val="-2"/>
          <w:sz w:val="28"/>
          <w:szCs w:val="28"/>
        </w:rPr>
        <w:t xml:space="preserve">+ Đối với các địa phương: </w:t>
      </w:r>
      <w:r>
        <w:rPr>
          <w:rFonts w:cs="Times New Roman" w:ascii="Times New Roman" w:hAnsi="Times New Roman"/>
          <w:spacing w:val="-2"/>
          <w:sz w:val="28"/>
          <w:szCs w:val="28"/>
        </w:rPr>
        <w:t>Đã quan tâm nhiều đến</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việc lựa chọn sản phẩm chủ lực và hỗ trợ xây dựng thương hiệu cho nông sản. Nhiều địa phương đã làm rất tốt việc xây dựng thương hiệu, đã có nhiều sản phẩm nông sản có thương hiệu nổi tiếng, như: Vải lục ngạn, cam Hàm Yên, cam Cao phong, vải thiều Thanh Hà, xoài Cao Lãnh, vú sữa Lò rèn, bưởi Phúc Trạch, gà đồi Yên Thế, gà Đông Tảo, lợn Mán, mật ong U Minh Thượng, thịt dê Ninh Bình, nước mắm Phú Quốc, nước mắm Cát Hải… Bộ Nông nghiệp và PTNT đã trình Thủ tướng chính phủ xem xét, phê duyệt Đề án “Chương trình mỗi xã một sản phẩm”. Theo đó, Đề án có xây dựng những giải pháp đẩy mạnh hoạt động xúc tiến thương mại, xây dựng và quảng bá thương hiệu cho nhóm sản phẩm là đặc sản của địa phương trên cơ sở khai thác lợi thế so sánh về điều kiện sinh thái, văn hóa, nguồn gen, tri thức và công nghệ địa phương. Với những giải pháp đồng bộ và được triển khai rộng rãi từ trung ương tới các địa phương, trong giai đoạn 2018-2020, dự kiến 50% sản phẩm đặc sản địa phương hiện có được tiêu chuẩn hóa, xây dựng thương hiệu (tương ứng khoảng 2.400 sản phẩm) và định hướng đến năm 2030 là 100% sản phẩm hiện có (tương đương khoảng 4.800 sản phẩm) và sẽ phát triển mới khoảng 1.000 sản phẩm. </w:t>
      </w:r>
    </w:p>
    <w:p>
      <w:pPr>
        <w:pStyle w:val="Normal"/>
        <w:spacing w:lineRule="auto" w:line="240" w:before="120" w:after="120"/>
        <w:ind w:firstLine="720"/>
        <w:jc w:val="both"/>
        <w:rPr/>
      </w:pPr>
      <w:r>
        <w:rPr>
          <w:rFonts w:cs="Times New Roman" w:ascii="Times New Roman" w:hAnsi="Times New Roman"/>
          <w:i/>
          <w:sz w:val="28"/>
          <w:szCs w:val="28"/>
        </w:rPr>
        <w:t>+ Đối với các doanh nghiệp:</w:t>
      </w:r>
      <w:r>
        <w:rPr>
          <w:rFonts w:cs="Times New Roman" w:ascii="Times New Roman" w:hAnsi="Times New Roman"/>
          <w:sz w:val="28"/>
          <w:szCs w:val="28"/>
        </w:rPr>
        <w:t xml:space="preserve"> Phần lớn các doanh nghiệp đã nhận thức rõ thương hiệu là sự sống còn trong phát triển sản xuất và kinh doanh. Do đó, nhiều doanh nghiệp không chỉ đầu tư nhiều cho việc xây dựng thương hiệu mà còn chú trọng vào khâu sản xuất, quản lý chất lượng sản phẩm theo quy chuẩn, tiêu chuẩn để giữ vững thương hiệu của doanh nghiệp và sản phẩm, nổi bật là một số doanh nghiệp: Vinamilk, TH true milk, công ty cổ phần thực phẩm xuất khẩu Đồng giao, công ty chế biến sản phẩm chăn nuôi Masan, công ty chế biến thực phẩm Dabaco, tập đoàn Lộc Trời, công ty cổ phần Tập đoàn Thủy sản Minh Phú, công ty cổ phần Hùng Vương, Công ty cổ phần chăn nuôi C.P Việt Nam, Vinacafe Biên Hò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Nông nghiệp và PTNT luôn khuyến khích, hướng dẫn và hỗ trợ các doanh nghiệp, địa phương trong quá trình xây dựng và phát triển thương hiệu. Hiện tại, dự thảo Nghị định sửa đổi, thay thế Nghị định 210/NĐ-CP về chính sách khuyến khích doanh nghiệp đầu tư vào nông nghiệp, nông thôn đã được Bộ Kế hoạch và Đầu tư, Bộ Nông nghiệp và PTNT trình Chính phủ, theo đó tiếp tục đề xuất nhiều chính sách cụ thể hỗ trợ doanh nghiệp đầu tư vào nông nghiệp, nông thôn, bao gồm cả chính sách hỗ trợ phát triển thị trường, xây dựng thương hiệu nông sản, như: chính sách hỗ trợ chi phí quảng cáo, xây dựng thương hiệu sản phẩm, tham gia triển lãm hội chợ trong nước và ngoài nước đối với dự án nông nghiệp ưu đãi và khuyến khích đầu tư; chính sách hỗ trợ về tín dụng; chính sách hỗ trợ đầu tư cơ sở bảo quản, chế biến nông sả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Về tiếp tục mở rộng thị trường nông sản Việt Nam sang các nước trong khu vực và trên thế giớ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thời gian tới Bộ Nông nghiệp và PTNT sẽ tích cực đàm phán mở rộng thị trường nhằm đa dạng hóa thị trường xuất khẩu, giữ ổn định các thị trường truyền thống, hạn chế thấp nhất sự phụ thuộc vào một thị trường nhất định và thúc đẩy phát triển thị trường mới cho các nông sản tiềm năng trên cơ sở tận dụng các FTAs đã ký kết nhằm khai thác hiệu quả dư địa của thị trường. Đồng thời đẩy mạnh các hoạt động xúc tiến thương mại tại các nước, vùng lãnh thổ, như: Ấn Độ, Ốt-xtrây-lia, Niu-di-lân, Nhật Bản, Hàn Quốc, Mỹ, EU (Đức, pháp,Ý, Thụy Sỹ…), Trung Đông, Châu Phi. Trong năm 2018, Bộ Nông nghiệp và PTNT sẽ phối hợp với các Bộ ngành liên quan nghiên cứu, xây dựng chiến lược phát triển thị trường nông lâm thủy sản quốc tế theo hướng đa dạng hóa thị trường xuất khẩu, trong đó sẽ cụ thể hóa các giải pháp và hành động để mở rộng xuất khẩu tới các thị trường trê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97</w:t>
      </w:r>
      <w:r>
        <w:rPr>
          <w:rFonts w:eastAsia="Times New Roman" w:cs="Times New Roman" w:ascii="Times New Roman" w:hAnsi="Times New Roman"/>
          <w:b/>
          <w:i/>
          <w:sz w:val="28"/>
          <w:szCs w:val="28"/>
          <w:lang w:eastAsia="vi-VN"/>
        </w:rPr>
        <w:t xml:space="preserve">. Cử tri các tỉnh </w:t>
      </w:r>
      <w:r>
        <w:rPr>
          <w:rFonts w:eastAsia="Times New Roman" w:cs="Times New Roman" w:ascii="Times New Roman" w:hAnsi="Times New Roman"/>
          <w:b/>
          <w:i/>
          <w:iCs/>
          <w:sz w:val="28"/>
          <w:szCs w:val="28"/>
          <w:lang w:eastAsia="vi-VN"/>
        </w:rPr>
        <w:t>Ninh Thuận, Vĩnh Lo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Việt Nam là một trong những quốc gia xuất khẩu lúa gạo lớn của thế giới nhưng việc xây dựng thương hiệu lúa gạo ở Việt Nam chưa được quan tâm đúng mức nên giá gạo của Việt Nam còn thấp. Cử tri đề nghị thực hiện tốt hơn nữa việc xây dựng thương hiệu lúa gạo của Việt Nam.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10/BNN-CBTTNS ngày 28/2/2018)</w:t>
      </w:r>
    </w:p>
    <w:p>
      <w:pPr>
        <w:pStyle w:val="BodyTextIndent2"/>
        <w:spacing w:lineRule="auto" w:line="240" w:before="120" w:after="120"/>
        <w:ind w:left="0" w:firstLine="720"/>
        <w:rPr/>
      </w:pPr>
      <w:r>
        <w:rPr>
          <w:lang w:val="vi-VN"/>
        </w:rPr>
        <w:t>Việc xây dựng và phát triển thương hiệu gạo Việt Nam là một nhiệm vụ lâu dài và hết sức quan trọng, góp phần thực hiện chủ trương</w:t>
      </w:r>
      <w:r>
        <w:rPr>
          <w:bCs/>
          <w:lang w:val="de-DE"/>
        </w:rPr>
        <w:t xml:space="preserve"> tái cơ cấu ngành nông nghiệp theo hướng nâng cao giá trị gia tăng và phát triển bền vững</w:t>
      </w:r>
      <w:r>
        <w:rPr>
          <w:lang w:val="vi-VN"/>
        </w:rPr>
        <w:t>.</w:t>
      </w:r>
      <w:r>
        <w:rPr>
          <w:bCs/>
          <w:lang w:val="vi-VN"/>
        </w:rPr>
        <w:t xml:space="preserve"> Với tầm quan trọng đặc biệt đó, ngay từ năm 2015, </w:t>
      </w:r>
      <w:r>
        <w:rPr>
          <w:lang w:val="vi-VN"/>
        </w:rPr>
        <w:t xml:space="preserve">Bộ Nông nghiệp và Phát triển nông thôn đã xây dựng và trình Thủ tướng Chính phủ phê duyệt “Đề án phát triển thương hiệu gạo Việt Nam đến năm 2020, tầm nhìn đến năm 2030” tại Quyết định số 706/QĐ-TTg ngày 21/5/2015. </w:t>
      </w:r>
    </w:p>
    <w:p>
      <w:pPr>
        <w:pStyle w:val="BodyTextIndent2"/>
        <w:spacing w:lineRule="auto" w:line="240" w:before="120" w:after="120"/>
        <w:ind w:left="0" w:firstLine="720"/>
        <w:rPr>
          <w:bCs/>
        </w:rPr>
      </w:pPr>
      <w:r>
        <w:rPr>
          <w:bCs/>
          <w:lang w:val="de-DE"/>
        </w:rPr>
        <w:t>Theo chỉ đạo của Thủ tướng Chính phủ, Bộ Nông nghiệp và PTNT đã  khẩn trương phối hợp với các Bộ ngành, đơn vị liên quan thành lập Ban Chỉ đạo xây dựng và phát triển thương hiệu gạo Việt Nam. Đến nay đã chủ động triển khai thực hiện các công việc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uộc thi sáng tác biểu trưng (Logo) thương hiệu quốc gia gạo Việt Nam, kết quả đã lựa chọn được biểu trưng cho thương hiệu quốc gia gạo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ã tiến hành làm thủ tục đăng ký Nhãn hiệu chứng nhận quốc gia “GẠO VIỆT NAM / VIETNAM RICE” tại Cục Sở hữu trí tuệ - Bộ Khoa học và Công nghệ và chuẩn bị hồ sơ để đăng ký quốc tế Nhãn hiệu chứng nhận “GẠO VIỆT NAM / VIETNAM RICE” theo hệ thống Madrid.</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ành xây dựng và đã công bố 03 Tiêu chuẩn quốc gia làm cơ sở về yêu cầu chất lượng đối với sản phẩm được mang thương hiệu quốc gia gạo Việt Nam (TCVN 11888:2017 Gạo trắng; TCVN 11889:2017 Gạo thơm trắng; TCVN 11890:2017 Quy phạm thực hành đối với xay xát g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n nay đang xây dựng Quy chế quản lý và sử dụng Nhãn hiệu chứng nhận quốc gia gạo “GẠO VIỆT NAM / VIETNAM RICE” để quản lý và sử dụng có hiệu quả thương h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Bộ Nông nghiệp và Phát triển nông thôn tiếp tục phối hợp với các Bộ ngành, Hiệp hội, đơn vị liên quan tiếp tục triển khai Đề án phát triển thương hiệu gạo Việt Nam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công bố kết quả cuộc thi sáng tác logo thương hiệu quốc gia gạo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ban hành tài liệu hướng dẫn đăng ký, quản lý và sử dụng Nhãn hiệu chứng nhận quốc gia gạo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í điểm xét chọn một số doanh nghiệp sản xuất, xuất khẩu gạo tiêu biểu để cấp Giấy chứng nhận quyền sử dụng nhãn hiệu quốc gia gạo Việt Nam. Sau đó tiếp tục mở rộng cấp Giấy chứng nhận cho các doanh nghiệp đáp ứng đủ điều kiện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ộ Công Thương đẩy mạnh công tác truyền thông, xúc tiến thương mại các sản phẩm gạo Việt Nam.</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val="en-US" w:eastAsia="vi-VN"/>
        </w:rPr>
        <w:t>9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lang w:eastAsia="vi-VN"/>
        </w:rPr>
        <w:t xml:space="preserve">Đề nghị Bộ Nông nghiệp và Phát triển nông thôn tiếp tục bám sát tình hình sản xuất, diễn biến cung - cầu nông sản trên thị trường để kiến nghị Chính phủ, Thủ tướng Chính phủ có chính sách đảm bảo tiêu thụ nông sản kịp thời và hiệu quả; tính toán đầy đủ giá thành, làm cơ sở định giá thu mua đảm bảo có lãi cho nông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4/BNN-CBTTNS ngày 28/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Nông nghiệp và Phát triển nông thôn đã và đang chỉ đạo, tổ chức sản xuất các sản phẩm nông nghiệp theo nhu cầu thị trường, chủ động phối hợp với Bộ Công Thương đánh giá cung cầu thị trường của các mặt hàng thiết yếu như gạo, đường, muối, thức ăn chăn nuôi, phân bón, phối hợp với Bộ Tài Chính tính toán giá thành, làm cơ sở thu mua đảm bảo có lãi cho người trồng lúa. Đối với các mặt hàng nông sản khác, do chúng ta đã tham gia Tổ chức Thương mại Thế giới (WTO), hội nhập với kinh tế quốc tế, khu vực nên giá cả hàng hóa trong đó có giá nông sản đều được vận hành theo cơ chế thị trường.  </w:t>
      </w:r>
    </w:p>
    <w:p>
      <w:pPr>
        <w:pStyle w:val="NormalWeb"/>
        <w:spacing w:before="120" w:after="120"/>
        <w:ind w:firstLine="720"/>
        <w:jc w:val="both"/>
        <w:rPr/>
      </w:pPr>
      <w:r>
        <w:rPr>
          <w:sz w:val="28"/>
          <w:szCs w:val="28"/>
          <w:lang w:val="cs-CZ"/>
        </w:rPr>
        <w:t xml:space="preserve">Thực tế, giá cả một số nông sản chủ lực và vật tư nông nghiệp đang phụ thuộc nhiều vào giá thị trường quốc tế, ít phụ thuộc vào quan hệ cung cầu trong nước. Với vai trò là thành viên của Ban Chỉ đạo điều hành Giá của Chính phủ, Bộ Nông nghiệp và Phát triển nông thôn luôn theo dõi sát sao diễn biến của thị trường và phối hợp với các cơ quan truyền thông để thông tin cho nhân dân, điều chỉnh kịp thời, phù hợp về quy mô và cơ cấu sản xuất; đẩy mạnh xúc tiến thương mại, tháo gỡ rào cản mở rộng thị trường trong nước và quốc tế; quy hoạch và hướng dẫn hình thành các vùng sản xuất hàng hóa tập trung; đẩy mạnh nghiên cứu và chuyển giao khoa học kỹ thuật để nâng cao hiệu quả sản xuất và khả năng cạnh tranh; đề xuất và thực thi các chính sách khuyến khích và hỗ trợ phát triển bảo quản, chế biến nâng cao giá trị gia tăng, nâng cao khả năng chủ động của nông dân và doanh nghiệp trên thị trường. Nâng cao năng lực nghiên cứu, phân tích và dự báo cung cầu thị trường nông sản, tổ chức nghiên cứu sâu các thị trường tiêu thụ nông sản Việt Nam để hiểu và nắm rõ thị hiếu, chuỗi cung ứng nhằm cung cấp kịp thời cho các doanh nghiệp, người sản xuất và có giải pháp nâng cao hiệu quả xuất khẩu, tiêu thụ kịp thời, hiệu quả nông sản, đảm bảo lợi ích cho nông dân. Mặt khác, Bộ chỉ đạo các địa phương </w:t>
      </w:r>
      <w:r>
        <w:rPr>
          <w:bCs/>
          <w:iCs/>
          <w:sz w:val="28"/>
          <w:szCs w:val="28"/>
          <w:lang w:val="cs-CZ"/>
        </w:rPr>
        <w:t>tổ chức chuyển đổi sản xuất các loại cây trồng hợp lý trên cơ sở dự báo lượng tiêu thụ hàng năm để giảm áp lực nguồn cung và tăng cường ký kết hợp đồng tiêu thụ với doanh nghiệp để tiêu thụ bền vững, sản xuất theo chuỗi giá trị, đảm bảo vệ sinh an toàn thực phẩm.</w:t>
      </w:r>
    </w:p>
    <w:p>
      <w:pPr>
        <w:pStyle w:val="BodyTextIndent2"/>
        <w:spacing w:lineRule="auto" w:line="240" w:before="120" w:after="120"/>
        <w:ind w:left="0" w:firstLine="720"/>
        <w:rPr>
          <w:lang w:val="cs-CZ"/>
        </w:rPr>
      </w:pPr>
      <w:r>
        <w:rPr>
          <w:lang w:val="cs-CZ"/>
        </w:rPr>
        <w:t>Để đảm bảo tiêu thụ nông sản hiệu quả và bền vững, trong thời gian qua, Bộ Nông nghiệp và Phát triển nông thôn đã tham mưu trình Chính phủ ban hành một số cơ chế chính sách nhằm hỗ trợ phát triển sản xuất nông nghiệp; trong đó có các nhóm chính sách hỗ trợ việc tiêu thụ hàng nông sản, giúp người nông dân và doanh nghiệp sản xuất có thu nhập ổn định, có lãi, cụ thể:</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 Quyết định số 1819/QĐ-TTg ngày 16/11/2017 của Thủ tướng Chính phủ phê duyệt Kế hoạch “Cơ cấu lại ngành nông nghiệp giai đoạn 2017-2020”, trong đó giải pháp quan trọng là liên kết và tổ chức sản xuất theo chuỗi giá trị;  </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Đang hoàn thiện, trình Chính phủ ban hành Nghị định về chính sách khuyến khích phát triển hợp tác, liên kết trong sản xuất và tiêu thụ sản phẩm nông nghiệp thay thế Quyết định số 62/2013/QĐ-TTg ngày 25/10/2013 của Thủ tướng Chính phủ về chính sách khuyến khích phát triển hợp tác, liên kết sản xuất gắn với tiêu thụ nông sản, xây dựng cánh đồng lớn;</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Quyết định số 68/2013/QĐ-TTg ngày 14/11/2013 của Thủ tướng Chính phủ về chính sách hỗ trợ nhằm giảm tổn thất trong nông nghiệp;</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Quyết định số 50/2014/QĐ-TTg ngày 04/9/2014 của Thủ tướng Chính phủ về chính sách hỗ trợ nâng cao hiệu quả chăn nuôi nông hộ 2015-2020;</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Đang sửa đổi Nghị định 210/2013/NĐ-CP ngày 19/12/2013 về chính sách khuyến khích doanh nghiệp đầu tư vào nông nghiệp, nông thôn.</w:t>
      </w:r>
    </w:p>
    <w:p>
      <w:pPr>
        <w:pStyle w:val="Normal"/>
        <w:spacing w:lineRule="auto" w:line="240" w:before="120" w:after="120"/>
        <w:ind w:firstLine="720"/>
        <w:jc w:val="both"/>
        <w:rPr/>
      </w:pPr>
      <w:r>
        <w:rPr>
          <w:rFonts w:eastAsia="Times New Roman" w:cs="Times New Roman" w:ascii="Times New Roman" w:hAnsi="Times New Roman"/>
          <w:b/>
          <w:i/>
          <w:sz w:val="28"/>
          <w:szCs w:val="28"/>
          <w:lang w:val="cs-CZ" w:eastAsia="vi-VN"/>
        </w:rPr>
        <w:t xml:space="preserve">99. Cử tri tỉnh </w:t>
      </w:r>
      <w:r>
        <w:rPr>
          <w:rFonts w:eastAsia="Times New Roman" w:cs="Times New Roman" w:ascii="Times New Roman" w:hAnsi="Times New Roman"/>
          <w:b/>
          <w:i/>
          <w:iCs/>
          <w:sz w:val="28"/>
          <w:szCs w:val="28"/>
          <w:lang w:eastAsia="vi-VN"/>
        </w:rPr>
        <w:t>Hà Nam</w:t>
      </w:r>
      <w:r>
        <w:rPr>
          <w:rFonts w:eastAsia="Times New Roman" w:cs="Times New Roman" w:ascii="Times New Roman" w:hAnsi="Times New Roman"/>
          <w:b/>
          <w:i/>
          <w:sz w:val="28"/>
          <w:szCs w:val="28"/>
          <w:lang w:val="cs-CZ" w:eastAsia="vi-VN"/>
        </w:rPr>
        <w:t xml:space="preserve"> kiến nghị: </w:t>
      </w:r>
      <w:r>
        <w:rPr>
          <w:rFonts w:eastAsia="Times New Roman" w:cs="Times New Roman" w:ascii="Times New Roman" w:hAnsi="Times New Roman"/>
          <w:i/>
          <w:sz w:val="28"/>
          <w:szCs w:val="28"/>
          <w:lang w:eastAsia="vi-VN"/>
        </w:rPr>
        <w:t>Cử tri đề nghị Nhà nước tiếp tục ban hành các chính sách cơ chế hỗ trợ giao thông, thuỷ lợi, hướng tới nông nghiệp sạch; trực tiếp và tạo điều kiện các nguồn vốn tín dụng ưu đãi, thời hạn vay phù hợp từng cây trồng, vật nuôi để tạo điều kiện khuyến khích các Doanh nghiệp, Hợp tác xã, tổ hợp tác, hộ nông dân đầu tư vào sản xuất, chế biến, xuất khẩu nông sản, thực phẩm và liên kết theo chuỗi giá trị từ đó nâng cao năng suất lao động nông nghiệp và thu nhập cho người nông dân; tiếp tục hỗ trợ việc xây dựng hệ thống kênh mương hoá nội đồng để tưới tiêu, phục vụ cho sản xuất nông nghiệp…</w:t>
      </w:r>
      <w:r>
        <w:rPr>
          <w:rFonts w:eastAsia="Times New Roman" w:cs="Times New Roman" w:ascii="Times New Roman" w:hAnsi="Times New Roman"/>
          <w:i/>
          <w:sz w:val="28"/>
          <w:szCs w:val="28"/>
          <w:lang w:val="cs-CZ"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cs-CZ" w:eastAsia="vi-VN"/>
        </w:rPr>
        <w:t xml:space="preserve">Trả lời: </w:t>
      </w:r>
      <w:r>
        <w:rPr>
          <w:rFonts w:eastAsia="Times New Roman" w:cs="Times New Roman" w:ascii="Times New Roman" w:hAnsi="Times New Roman"/>
          <w:sz w:val="28"/>
          <w:szCs w:val="28"/>
          <w:lang w:val="cs-CZ" w:eastAsia="vi-VN"/>
        </w:rPr>
        <w:t>(Tại Công văn số 1669/BNN-KH ngày 28/2/2018)</w:t>
      </w:r>
    </w:p>
    <w:p>
      <w:pPr>
        <w:pStyle w:val="Normal"/>
        <w:spacing w:lineRule="auto" w:line="240" w:before="120" w:after="120"/>
        <w:ind w:firstLine="720"/>
        <w:jc w:val="both"/>
        <w:rPr/>
      </w:pPr>
      <w:r>
        <w:rPr>
          <w:rFonts w:cs="Times New Roman" w:ascii="Times New Roman" w:hAnsi="Times New Roman"/>
          <w:sz w:val="28"/>
          <w:szCs w:val="28"/>
        </w:rPr>
        <w:t>Để</w:t>
      </w:r>
      <w:r>
        <w:rPr>
          <w:rFonts w:cs="Times New Roman" w:ascii="Times New Roman" w:hAnsi="Times New Roman"/>
          <w:b/>
          <w:sz w:val="28"/>
          <w:szCs w:val="28"/>
        </w:rPr>
        <w:t xml:space="preserve"> </w:t>
      </w:r>
      <w:r>
        <w:rPr>
          <w:rFonts w:cs="Times New Roman" w:ascii="Times New Roman" w:hAnsi="Times New Roman"/>
          <w:sz w:val="28"/>
          <w:szCs w:val="28"/>
        </w:rPr>
        <w:t>phát triển sản xuất nông nghiệp hàng hóa</w:t>
      </w:r>
      <w:r>
        <w:rPr>
          <w:rFonts w:cs="Times New Roman" w:ascii="Times New Roman" w:hAnsi="Times New Roman"/>
          <w:sz w:val="28"/>
          <w:szCs w:val="28"/>
          <w:lang w:val="cs-CZ"/>
        </w:rPr>
        <w:t xml:space="preserve"> hướng tới nền nông nghiệp hiện đại, nông nghiệp sạch, nâng cao năng suất lao động nông nghiệp, từng bước tham gia sâu vào chuỗi giá trị nông sản toàn cầu và nâng cao thu nhập cho nông dân; </w:t>
      </w:r>
      <w:r>
        <w:rPr>
          <w:rFonts w:cs="Times New Roman" w:ascii="Times New Roman" w:hAnsi="Times New Roman"/>
          <w:sz w:val="28"/>
          <w:szCs w:val="28"/>
        </w:rPr>
        <w:t>Chính phủ</w:t>
      </w:r>
      <w:r>
        <w:rPr>
          <w:rFonts w:cs="Times New Roman" w:ascii="Times New Roman" w:hAnsi="Times New Roman"/>
          <w:sz w:val="28"/>
          <w:szCs w:val="28"/>
          <w:lang w:val="nl-NL"/>
        </w:rPr>
        <w:t>, Thủ tướng Chính phủ</w:t>
      </w:r>
      <w:r>
        <w:rPr>
          <w:rFonts w:cs="Times New Roman" w:ascii="Times New Roman" w:hAnsi="Times New Roman"/>
          <w:sz w:val="28"/>
          <w:szCs w:val="28"/>
        </w:rPr>
        <w:t xml:space="preserve"> đã </w:t>
      </w:r>
      <w:r>
        <w:rPr>
          <w:rFonts w:cs="Times New Roman" w:ascii="Times New Roman" w:hAnsi="Times New Roman"/>
          <w:sz w:val="28"/>
          <w:szCs w:val="28"/>
          <w:lang w:val="nl-NL"/>
        </w:rPr>
        <w:t xml:space="preserve">ban hành và </w:t>
      </w:r>
      <w:r>
        <w:rPr>
          <w:rFonts w:cs="Times New Roman" w:ascii="Times New Roman" w:hAnsi="Times New Roman"/>
          <w:sz w:val="28"/>
          <w:szCs w:val="28"/>
        </w:rPr>
        <w:t>chỉ đạo các Bộ, ngành, địa phương triển khai thực hiện nhiều chính sách,</w:t>
      </w:r>
      <w:r>
        <w:rPr>
          <w:rFonts w:cs="Times New Roman" w:ascii="Times New Roman" w:hAnsi="Times New Roman"/>
          <w:sz w:val="28"/>
          <w:szCs w:val="28"/>
          <w:lang w:val="nl-NL"/>
        </w:rPr>
        <w:t xml:space="preserve"> giải pháp,</w:t>
      </w:r>
      <w:r>
        <w:rPr>
          <w:rFonts w:cs="Times New Roman" w:ascii="Times New Roman" w:hAnsi="Times New Roman"/>
          <w:sz w:val="28"/>
          <w:szCs w:val="28"/>
        </w:rPr>
        <w:t xml:space="preserve"> trong đó có </w:t>
      </w:r>
      <w:r>
        <w:rPr>
          <w:rFonts w:cs="Times New Roman" w:ascii="Times New Roman" w:hAnsi="Times New Roman"/>
          <w:sz w:val="28"/>
          <w:szCs w:val="28"/>
          <w:lang w:val="nl-NL"/>
        </w:rPr>
        <w:t xml:space="preserve">chính sách, giải pháp về hỗ trợ hạ tầng giao thông, thủy lợi phát triển sản xuất nông nghiệp, xây dựng nông thôn mới; đẩy mạnh cho vay ưu đãi phục vụ phát triển nông nghiệp, nông thôn. Cụ thể như sau: </w:t>
      </w:r>
    </w:p>
    <w:p>
      <w:pPr>
        <w:pStyle w:val="Normal"/>
        <w:spacing w:lineRule="auto" w:line="240" w:before="120" w:after="120"/>
        <w:ind w:firstLine="720"/>
        <w:jc w:val="both"/>
        <w:rPr/>
      </w:pPr>
      <w:r>
        <w:rPr>
          <w:rFonts w:cs="Times New Roman" w:ascii="Times New Roman" w:hAnsi="Times New Roman"/>
          <w:b/>
          <w:sz w:val="28"/>
          <w:szCs w:val="28"/>
          <w:lang w:val="pl-PL"/>
        </w:rPr>
        <w:t xml:space="preserve">1. Về đột phá chiến lược </w:t>
      </w:r>
      <w:r>
        <w:rPr>
          <w:rFonts w:cs="Times New Roman" w:ascii="Times New Roman" w:hAnsi="Times New Roman"/>
          <w:b/>
          <w:sz w:val="28"/>
          <w:szCs w:val="28"/>
          <w:lang w:val="da-DK"/>
        </w:rPr>
        <w:t>x</w:t>
      </w:r>
      <w:r>
        <w:rPr>
          <w:rFonts w:cs="Times New Roman" w:ascii="Times New Roman" w:hAnsi="Times New Roman"/>
          <w:b/>
          <w:sz w:val="28"/>
          <w:szCs w:val="28"/>
          <w:lang w:val="af-ZA"/>
        </w:rPr>
        <w:t xml:space="preserve">ây dựng hệ thống kết cấu hạ tầng nông nghiệp, nông thôn đồng bộ, hiện đại phục vụ </w:t>
      </w:r>
      <w:r>
        <w:rPr>
          <w:rFonts w:cs="Times New Roman" w:ascii="Times New Roman" w:hAnsi="Times New Roman"/>
          <w:b/>
          <w:sz w:val="28"/>
          <w:szCs w:val="28"/>
          <w:lang w:val="pl-PL"/>
        </w:rPr>
        <w:t>phát triển sản xuất nông nghiệp và đời sống dân sinh</w:t>
      </w:r>
    </w:p>
    <w:p>
      <w:pPr>
        <w:pStyle w:val="Normal"/>
        <w:spacing w:lineRule="auto" w:line="240" w:before="120" w:after="120"/>
        <w:ind w:firstLine="720"/>
        <w:jc w:val="both"/>
        <w:rPr/>
      </w:pPr>
      <w:r>
        <w:rPr>
          <w:rFonts w:cs="Times New Roman" w:ascii="Times New Roman" w:hAnsi="Times New Roman"/>
          <w:sz w:val="28"/>
          <w:szCs w:val="28"/>
          <w:lang w:val="pl-PL"/>
        </w:rPr>
        <w:t>Thời gian qua, hệ thống kết cấu hạ tầng nông nghiệp, nông thôn được đầu tư nâng cấp và từng bước hiện đại hóa, phục vụ ngày càng tốt hơn cho sản xuất, đời sống dân sinh, phòng chống thiên tai và thích ứng với biến đổi khí hậu. Mặc dù trong bối cảnh nền kinh tế có nhiều khó khăn, nhưng Đảng và Nhà nước đã ưu tiên đầu tư bằng nguồn vốn ngân sách nhà nước cũng như thu hút các nguồn lực xã hội đầu tư mới và nâng cấp các tuyến đường giao thông nông thôn, các hồ chứa nước, công trình thủy lợi đa mục tiêu. T</w:t>
      </w:r>
      <w:r>
        <w:rPr>
          <w:rFonts w:cs="Times New Roman" w:ascii="Times New Roman" w:hAnsi="Times New Roman"/>
          <w:sz w:val="28"/>
          <w:szCs w:val="28"/>
        </w:rPr>
        <w:t>ổng năng lực tưới của hệ thống thủy lợi đạt 3,52 triệu ha đất canh tác, đảm bảo tưới 7,26 triệu ha diện tích gieo trồng lúa (95% diện tích)</w:t>
      </w:r>
      <w:r>
        <w:rPr>
          <w:rFonts w:cs="Times New Roman" w:ascii="Times New Roman" w:hAnsi="Times New Roman"/>
          <w:sz w:val="28"/>
          <w:szCs w:val="28"/>
          <w:lang w:val="pl-PL"/>
        </w:rPr>
        <w:t xml:space="preserve">, </w:t>
      </w:r>
      <w:r>
        <w:rPr>
          <w:rFonts w:cs="Times New Roman" w:ascii="Times New Roman" w:hAnsi="Times New Roman"/>
          <w:sz w:val="28"/>
          <w:szCs w:val="28"/>
        </w:rPr>
        <w:t>tiêu thoát nước cho trên 1,75 triệu ha đất nông nghiệp</w:t>
      </w:r>
      <w:r>
        <w:rPr>
          <w:rFonts w:cs="Times New Roman" w:ascii="Times New Roman" w:hAnsi="Times New Roman"/>
          <w:sz w:val="28"/>
          <w:szCs w:val="28"/>
          <w:lang w:val="pl-PL"/>
        </w:rPr>
        <w:t xml:space="preserve">. </w:t>
      </w:r>
    </w:p>
    <w:p>
      <w:pPr>
        <w:pStyle w:val="Normal"/>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hực hiện Chương trình mục tiêu quốc gia xây dựng nông thôn mới, k</w:t>
      </w:r>
      <w:r>
        <w:rPr>
          <w:rFonts w:cs="Times New Roman" w:ascii="Times New Roman" w:hAnsi="Times New Roman"/>
          <w:sz w:val="28"/>
          <w:szCs w:val="28"/>
        </w:rPr>
        <w:t xml:space="preserve">ết cấu hạ tầng kinh tế </w:t>
      </w:r>
      <w:r>
        <w:rPr>
          <w:rFonts w:cs="Times New Roman" w:ascii="Times New Roman" w:hAnsi="Times New Roman"/>
          <w:sz w:val="28"/>
          <w:szCs w:val="28"/>
          <w:lang w:val="pl-PL"/>
        </w:rPr>
        <w:t xml:space="preserve">- xã hội ở </w:t>
      </w:r>
      <w:r>
        <w:rPr>
          <w:rFonts w:cs="Times New Roman" w:ascii="Times New Roman" w:hAnsi="Times New Roman"/>
          <w:sz w:val="28"/>
          <w:szCs w:val="28"/>
        </w:rPr>
        <w:t xml:space="preserve">nông thôn </w:t>
      </w:r>
      <w:r>
        <w:rPr>
          <w:rFonts w:cs="Times New Roman" w:ascii="Times New Roman" w:hAnsi="Times New Roman"/>
          <w:sz w:val="28"/>
          <w:szCs w:val="28"/>
          <w:lang w:val="pl-PL"/>
        </w:rPr>
        <w:t>được đầu tư mạnh, diện mạo</w:t>
      </w:r>
      <w:r>
        <w:rPr>
          <w:rFonts w:cs="Times New Roman" w:ascii="Times New Roman" w:hAnsi="Times New Roman"/>
          <w:sz w:val="28"/>
          <w:szCs w:val="28"/>
        </w:rPr>
        <w:t xml:space="preserve"> nông thôn </w:t>
      </w:r>
      <w:r>
        <w:rPr>
          <w:rFonts w:cs="Times New Roman" w:ascii="Times New Roman" w:hAnsi="Times New Roman"/>
          <w:sz w:val="28"/>
          <w:szCs w:val="28"/>
          <w:lang w:val="pl-PL"/>
        </w:rPr>
        <w:t>đã</w:t>
      </w:r>
      <w:r>
        <w:rPr>
          <w:rFonts w:cs="Times New Roman" w:ascii="Times New Roman" w:hAnsi="Times New Roman"/>
          <w:sz w:val="28"/>
          <w:szCs w:val="28"/>
        </w:rPr>
        <w:t xml:space="preserve"> đổi mới</w:t>
      </w:r>
      <w:r>
        <w:rPr>
          <w:rFonts w:cs="Times New Roman" w:ascii="Times New Roman" w:hAnsi="Times New Roman"/>
          <w:sz w:val="28"/>
          <w:szCs w:val="28"/>
          <w:lang w:val="pl-PL"/>
        </w:rPr>
        <w:t xml:space="preserve"> rất nhiều</w:t>
      </w:r>
      <w:r>
        <w:rPr>
          <w:rFonts w:cs="Times New Roman" w:ascii="Times New Roman" w:hAnsi="Times New Roman"/>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lang w:val="de-DE"/>
        </w:rPr>
        <w:t>Cơ sở hạ tầng thiết yếu được nâng cấp</w:t>
      </w:r>
      <w:r>
        <w:rPr>
          <w:rFonts w:cs="Times New Roman" w:ascii="Times New Roman" w:hAnsi="Times New Roman"/>
          <w:spacing w:val="-2"/>
          <w:sz w:val="28"/>
          <w:szCs w:val="28"/>
          <w:lang w:val="pl-PL"/>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l-PL"/>
        </w:rPr>
        <w:t>hết</w:t>
      </w:r>
      <w:r>
        <w:rPr>
          <w:rFonts w:cs="Times New Roman" w:ascii="Times New Roman" w:hAnsi="Times New Roman"/>
          <w:spacing w:val="-2"/>
          <w:sz w:val="28"/>
          <w:szCs w:val="28"/>
          <w:lang w:val="de-DE"/>
        </w:rPr>
        <w:t xml:space="preserve"> năm 2017, tỷ lệ xã có đường trục xã được nhựa/bê tông hóa từ 50% trở lên đạt trên 84%; tỷ lệ xã có điện đạt 100% và 99,2% hộ nông thôn sử dụng điện; </w:t>
      </w:r>
      <w:r>
        <w:rPr>
          <w:rFonts w:cs="Times New Roman" w:ascii="Times New Roman" w:hAnsi="Times New Roman"/>
          <w:sz w:val="28"/>
          <w:szCs w:val="28"/>
        </w:rPr>
        <w:t>t</w:t>
      </w:r>
      <w:r>
        <w:rPr>
          <w:rFonts w:cs="Times New Roman" w:ascii="Times New Roman" w:hAnsi="Times New Roman"/>
          <w:spacing w:val="-2"/>
          <w:sz w:val="28"/>
          <w:szCs w:val="28"/>
          <w:lang w:val="de-DE"/>
        </w:rPr>
        <w:t xml:space="preserve">ỷ lệ xã có trường mầm non đạt trên 99,4%, trường tiểu học đạt trên 99,3%, trường trung học cơ sở đạt trên 91,6%; tỷ lệ xã có trạm y tế đạt trên 99,5%; tỷ lệ </w:t>
      </w:r>
      <w:r>
        <w:rPr>
          <w:rFonts w:cs="Times New Roman" w:ascii="Times New Roman" w:hAnsi="Times New Roman"/>
          <w:spacing w:val="-4"/>
          <w:sz w:val="28"/>
          <w:szCs w:val="28"/>
          <w:lang w:val="de-DE"/>
        </w:rPr>
        <w:t>dân số nông thôn được sử dụng nước hợp vệ sinh đạt 90%, tỷ</w:t>
      </w:r>
      <w:r>
        <w:rPr>
          <w:rFonts w:cs="Times New Roman" w:ascii="Times New Roman" w:hAnsi="Times New Roman"/>
          <w:sz w:val="28"/>
          <w:szCs w:val="28"/>
          <w:lang w:val="pl-PL"/>
        </w:rPr>
        <w:t xml:space="preserve"> lệ </w:t>
      </w:r>
      <w:r>
        <w:rPr>
          <w:rFonts w:cs="Times New Roman" w:ascii="Times New Roman" w:hAnsi="Times New Roman"/>
          <w:spacing w:val="-4"/>
          <w:sz w:val="28"/>
          <w:szCs w:val="28"/>
          <w:lang w:val="de-DE"/>
        </w:rPr>
        <w:t>xã có</w:t>
      </w:r>
      <w:r>
        <w:rPr>
          <w:rFonts w:cs="Times New Roman" w:ascii="Times New Roman" w:hAnsi="Times New Roman"/>
          <w:sz w:val="28"/>
          <w:szCs w:val="28"/>
          <w:lang w:val="pl-PL"/>
        </w:rPr>
        <w:t xml:space="preserve"> diện tích sản xuất nông nghiệp được tưới</w:t>
      </w:r>
      <w:r>
        <w:rPr>
          <w:rFonts w:cs="Times New Roman" w:ascii="Times New Roman" w:hAnsi="Times New Roman"/>
          <w:spacing w:val="-4"/>
          <w:sz w:val="28"/>
          <w:szCs w:val="28"/>
          <w:lang w:val="de-DE"/>
        </w:rPr>
        <w:t xml:space="preserve"> đạt 72% </w:t>
      </w:r>
      <w:r>
        <w:rPr>
          <w:rFonts w:cs="Times New Roman" w:ascii="Times New Roman" w:hAnsi="Times New Roman"/>
          <w:sz w:val="28"/>
          <w:szCs w:val="28"/>
          <w:lang w:val="pl-PL"/>
        </w:rPr>
        <w:t>và tiêu chủ động</w:t>
      </w:r>
      <w:r>
        <w:rPr>
          <w:rFonts w:cs="Times New Roman" w:ascii="Times New Roman" w:hAnsi="Times New Roman"/>
          <w:spacing w:val="-4"/>
          <w:sz w:val="28"/>
          <w:szCs w:val="28"/>
          <w:lang w:val="de-DE"/>
        </w:rPr>
        <w:t xml:space="preserve"> </w:t>
      </w:r>
      <w:r>
        <w:rPr>
          <w:rFonts w:cs="Times New Roman" w:ascii="Times New Roman" w:hAnsi="Times New Roman"/>
          <w:sz w:val="28"/>
          <w:szCs w:val="28"/>
          <w:lang w:val="pl-PL"/>
        </w:rPr>
        <w:t>đạt ≥ 80%</w:t>
      </w:r>
      <w:r>
        <w:rPr>
          <w:rFonts w:cs="Times New Roman" w:ascii="Times New Roman" w:hAnsi="Times New Roman"/>
          <w:spacing w:val="-2"/>
          <w:sz w:val="28"/>
          <w:szCs w:val="28"/>
          <w:lang w:val="de-DE"/>
        </w:rPr>
        <w:t>.</w:t>
      </w:r>
      <w:r>
        <w:rPr>
          <w:rFonts w:cs="Times New Roman" w:ascii="Times New Roman" w:hAnsi="Times New Roman"/>
          <w:sz w:val="28"/>
          <w:szCs w:val="28"/>
          <w:lang w:val="de-DE"/>
        </w:rPr>
        <w:t>..</w:t>
      </w:r>
    </w:p>
    <w:p>
      <w:pPr>
        <w:pStyle w:val="Normal"/>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hiều công trình thủy lợi nhỏ ở miền núi, hải đảo, vùng sâu, vùng xa, biên giới gắn với chương trình xóa đói giảm nghèo, ổn định dân cư, đảm bảo an ninh quốc phòng đã được đầu tư, cải thiện nhiều hơn điều kiện sản xuất và sinh hoạt cho người dân.</w:t>
      </w:r>
    </w:p>
    <w:p>
      <w:pPr>
        <w:pStyle w:val="Normal"/>
        <w:spacing w:lineRule="auto" w:line="240" w:before="120" w:after="120"/>
        <w:ind w:firstLine="720"/>
        <w:jc w:val="both"/>
        <w:rPr/>
      </w:pPr>
      <w:r>
        <w:rPr>
          <w:rFonts w:cs="Times New Roman" w:ascii="Times New Roman" w:hAnsi="Times New Roman"/>
          <w:sz w:val="28"/>
          <w:szCs w:val="28"/>
          <w:lang w:val="sv-SE"/>
        </w:rPr>
        <w:t xml:space="preserve">Thời gian tới, toàn ngành tập trung thực hiện nhiệm vụ </w:t>
      </w:r>
      <w:r>
        <w:rPr>
          <w:rFonts w:cs="Times New Roman" w:ascii="Times New Roman" w:hAnsi="Times New Roman"/>
          <w:sz w:val="28"/>
          <w:szCs w:val="28"/>
        </w:rPr>
        <w:t xml:space="preserve">cơ cấu lại gắn </w:t>
      </w:r>
      <w:r>
        <w:rPr>
          <w:rFonts w:cs="Times New Roman" w:ascii="Times New Roman" w:hAnsi="Times New Roman"/>
          <w:sz w:val="28"/>
          <w:szCs w:val="28"/>
          <w:lang w:val="pl-PL"/>
        </w:rPr>
        <w:t xml:space="preserve">với đổi mới mô hình tăng trưởng và đẩy mạnh thực hiện </w:t>
      </w:r>
      <w:r>
        <w:rPr>
          <w:rFonts w:cs="Times New Roman" w:ascii="Times New Roman" w:hAnsi="Times New Roman"/>
          <w:sz w:val="28"/>
          <w:szCs w:val="28"/>
        </w:rPr>
        <w:t xml:space="preserve">Chương trình MTQG xây dựng nông thôn </w:t>
      </w:r>
      <w:r>
        <w:rPr>
          <w:rFonts w:cs="Times New Roman" w:ascii="Times New Roman" w:hAnsi="Times New Roman"/>
          <w:sz w:val="28"/>
          <w:szCs w:val="28"/>
          <w:lang w:val="sv-SE"/>
        </w:rPr>
        <w:t>mới</w:t>
      </w:r>
      <w:r>
        <w:rPr>
          <w:rFonts w:cs="Times New Roman" w:ascii="Times New Roman" w:hAnsi="Times New Roman"/>
          <w:sz w:val="28"/>
          <w:szCs w:val="28"/>
        </w:rPr>
        <w:t>.</w:t>
      </w:r>
      <w:r>
        <w:rPr>
          <w:rFonts w:cs="Times New Roman" w:ascii="Times New Roman" w:hAnsi="Times New Roman"/>
          <w:sz w:val="28"/>
          <w:szCs w:val="28"/>
          <w:lang w:val="da-DK"/>
        </w:rPr>
        <w:t xml:space="preserve"> Trong đó, ưu tiên thực hiện nhiệm vụ, giải pháp đột phá chiến lược về</w:t>
      </w: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x</w:t>
      </w:r>
      <w:r>
        <w:rPr>
          <w:rFonts w:cs="Times New Roman" w:ascii="Times New Roman" w:hAnsi="Times New Roman"/>
          <w:sz w:val="28"/>
          <w:szCs w:val="28"/>
          <w:lang w:val="af-ZA"/>
        </w:rPr>
        <w:t xml:space="preserve">ây dựng hệ thống kết cấu hạ tầng nông nghiệp, nông thôn đồng bộ, hiện đại (trong đó có hạ tầng giao thông nông thôn, thủy lợi, kênh mương nội đồng...); </w:t>
      </w:r>
      <w:r>
        <w:rPr>
          <w:rFonts w:cs="Times New Roman" w:ascii="Times New Roman" w:hAnsi="Times New Roman"/>
          <w:sz w:val="28"/>
          <w:szCs w:val="28"/>
          <w:lang w:val="nl-NL"/>
        </w:rPr>
        <w:t>huy động các nguồn lực để p</w:t>
      </w:r>
      <w:r>
        <w:rPr>
          <w:rFonts w:cs="Times New Roman" w:ascii="Times New Roman" w:hAnsi="Times New Roman"/>
          <w:sz w:val="28"/>
          <w:szCs w:val="28"/>
          <w:lang w:val="af-ZA"/>
        </w:rPr>
        <w:t>hát triển hạ tầng nông nghiệp, nông thôn, tăng cường năng lực phòng chống, giảm nhẹ thiên tai và thích ứng với biến đổi khí hậu.</w:t>
      </w:r>
      <w:r>
        <w:rPr>
          <w:rFonts w:cs="Times New Roman" w:ascii="Times New Roman" w:hAnsi="Times New Roman"/>
          <w:sz w:val="28"/>
          <w:szCs w:val="28"/>
          <w:lang w:val="da-DK"/>
        </w:rPr>
        <w:t xml:space="preserve"> </w:t>
      </w:r>
    </w:p>
    <w:p>
      <w:pPr>
        <w:pStyle w:val="Normal"/>
        <w:spacing w:lineRule="auto" w:line="240" w:before="120" w:after="120"/>
        <w:ind w:firstLine="720"/>
        <w:jc w:val="both"/>
        <w:rPr/>
      </w:pPr>
      <w:r>
        <w:rPr>
          <w:rFonts w:cs="Times New Roman" w:ascii="Times New Roman" w:hAnsi="Times New Roman"/>
          <w:sz w:val="28"/>
          <w:szCs w:val="28"/>
          <w:lang w:val="pl-PL"/>
        </w:rPr>
        <w:t>Bộ Nông nghiệp và PTNT t</w:t>
      </w:r>
      <w:r>
        <w:rPr>
          <w:rFonts w:cs="Times New Roman" w:ascii="Times New Roman" w:hAnsi="Times New Roman"/>
          <w:sz w:val="28"/>
          <w:szCs w:val="28"/>
        </w:rPr>
        <w:t xml:space="preserve">ập trung </w:t>
      </w:r>
      <w:r>
        <w:rPr>
          <w:rFonts w:cs="Times New Roman" w:ascii="Times New Roman" w:hAnsi="Times New Roman"/>
          <w:spacing w:val="-2"/>
          <w:sz w:val="28"/>
          <w:szCs w:val="28"/>
        </w:rPr>
        <w:t>rà soát</w:t>
      </w:r>
      <w:r>
        <w:rPr>
          <w:rFonts w:cs="Times New Roman" w:ascii="Times New Roman" w:hAnsi="Times New Roman"/>
          <w:spacing w:val="-2"/>
          <w:sz w:val="28"/>
          <w:szCs w:val="28"/>
          <w:lang w:val="da-DK"/>
        </w:rPr>
        <w:t xml:space="preserve">, điều chỉnh </w:t>
      </w:r>
      <w:r>
        <w:rPr>
          <w:rFonts w:cs="Times New Roman" w:ascii="Times New Roman" w:hAnsi="Times New Roman"/>
          <w:spacing w:val="-2"/>
          <w:sz w:val="28"/>
          <w:szCs w:val="28"/>
        </w:rPr>
        <w:t xml:space="preserve">Đề án </w:t>
      </w:r>
      <w:r>
        <w:rPr>
          <w:rFonts w:cs="Times New Roman" w:ascii="Times New Roman" w:hAnsi="Times New Roman"/>
          <w:spacing w:val="-2"/>
          <w:sz w:val="28"/>
          <w:szCs w:val="28"/>
          <w:lang w:val="da-DK"/>
        </w:rPr>
        <w:t>t</w:t>
      </w:r>
      <w:r>
        <w:rPr>
          <w:rFonts w:cs="Times New Roman" w:ascii="Times New Roman" w:hAnsi="Times New Roman"/>
          <w:spacing w:val="-2"/>
          <w:sz w:val="28"/>
          <w:szCs w:val="28"/>
        </w:rPr>
        <w:t>ái cơ cấu lĩnh vực thủy lợi</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rPr>
        <w:t>Đề án nâng cao hiệu quả quản lý khai thác công trình thủy lợi</w:t>
      </w:r>
      <w:r>
        <w:rPr>
          <w:rFonts w:cs="Times New Roman" w:ascii="Times New Roman" w:hAnsi="Times New Roman"/>
          <w:spacing w:val="-2"/>
          <w:sz w:val="28"/>
          <w:szCs w:val="28"/>
          <w:lang w:val="da-DK"/>
        </w:rPr>
        <w:t xml:space="preserve"> và </w:t>
      </w:r>
      <w:r>
        <w:rPr>
          <w:rFonts w:cs="Times New Roman" w:ascii="Times New Roman" w:hAnsi="Times New Roman"/>
          <w:sz w:val="28"/>
          <w:szCs w:val="28"/>
        </w:rPr>
        <w:t xml:space="preserve">Kế hoạch đổi mới cơ cấu và cơ chế đầu tư, nâng cao hiệu quả đầu tư công </w:t>
      </w:r>
      <w:r>
        <w:rPr>
          <w:rFonts w:cs="Times New Roman" w:ascii="Times New Roman" w:hAnsi="Times New Roman"/>
          <w:spacing w:val="-2"/>
          <w:sz w:val="28"/>
          <w:szCs w:val="28"/>
        </w:rPr>
        <w:t>cho phù hợp với</w:t>
      </w:r>
      <w:r>
        <w:rPr>
          <w:rFonts w:cs="Times New Roman" w:ascii="Times New Roman" w:hAnsi="Times New Roman"/>
          <w:sz w:val="28"/>
          <w:szCs w:val="28"/>
          <w:lang w:val="pl-PL"/>
        </w:rPr>
        <w:t xml:space="preserve"> </w:t>
      </w:r>
      <w:r>
        <w:rPr>
          <w:rFonts w:cs="Times New Roman" w:ascii="Times New Roman" w:hAnsi="Times New Roman"/>
          <w:sz w:val="28"/>
          <w:szCs w:val="28"/>
          <w:lang w:val="da-DK"/>
        </w:rPr>
        <w:t xml:space="preserve">Kế hoạch cơ cấu lại ngành nông nghiệp giai đoạn 2017 - 2020 theo Quyết định số 1819/QĐ-TTg </w:t>
      </w:r>
      <w:r>
        <w:rPr>
          <w:rFonts w:cs="Times New Roman" w:ascii="Times New Roman" w:hAnsi="Times New Roman"/>
          <w:sz w:val="28"/>
          <w:szCs w:val="28"/>
        </w:rPr>
        <w:t>n</w:t>
      </w:r>
      <w:r>
        <w:rPr>
          <w:rFonts w:cs="Times New Roman" w:ascii="Times New Roman" w:hAnsi="Times New Roman"/>
          <w:sz w:val="28"/>
          <w:szCs w:val="28"/>
          <w:lang w:val="da-DK"/>
        </w:rPr>
        <w:t xml:space="preserve">gày 16/11/2017 của Thủ tướng Chính phủ.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dự thảo Nghị định hướng dẫn thi hành Luật Thủy lợi số 08/2017/QH14, quy định hỗ trợ phát triển thủy lợi nhỏ, thủy lợi nội đồng và tưới tiên tiến, tiết kiệm nước; trong đó tập trung chính sách hỗ trợ đầu tư xây dựng mới công trình tích trữ nước, hệ thống tưới tiên tiến, tiết kiệm nước; trạm bơm điện, cống và kiên cố kênh mương. Dự thảo Nghị định hiện đang trình Chính phủ ban hành, dự kiến có hiệu lực thi hành kể từ ngày 01/7/2018.</w:t>
      </w:r>
    </w:p>
    <w:p>
      <w:pPr>
        <w:pStyle w:val="Normal"/>
        <w:spacing w:lineRule="auto" w:line="240" w:before="120" w:after="120"/>
        <w:ind w:firstLine="720"/>
        <w:jc w:val="both"/>
        <w:rPr/>
      </w:pPr>
      <w:r>
        <w:rPr>
          <w:rFonts w:cs="Times New Roman" w:ascii="Times New Roman" w:hAnsi="Times New Roman"/>
          <w:spacing w:val="-2"/>
          <w:sz w:val="28"/>
          <w:szCs w:val="28"/>
        </w:rPr>
        <w:t xml:space="preserve">Hoàn thiện Chiến lược phát triển thủy lợi Việt Nam; xây dựng và tổ chức thực hiện các Đề án: (i) Nâng cao chất lượng công tác quản lý an toàn đập, hồ chứa nước thủy lợi, (ii) Phát triển thủy lợi nhỏ, thủy lợi nội đồng và (iii) Đề án huy động vốn cho đầu tư phát triển hạ tầng thủy lợi và ứng phó với biến đổi khí hậu. Trên cơ sở cơ chế, chính sách đó, các địa phương thực hiện </w:t>
      </w:r>
      <w:r>
        <w:rPr>
          <w:rFonts w:cs="Times New Roman" w:ascii="Times New Roman" w:hAnsi="Times New Roman"/>
          <w:sz w:val="28"/>
          <w:szCs w:val="28"/>
        </w:rPr>
        <w:t xml:space="preserve">hỗ trợ xây dựng hệ thống kênh mương nội đồng, </w:t>
      </w:r>
      <w:r>
        <w:rPr>
          <w:rFonts w:cs="Times New Roman" w:ascii="Times New Roman" w:hAnsi="Times New Roman"/>
          <w:spacing w:val="-2"/>
          <w:sz w:val="28"/>
          <w:szCs w:val="28"/>
        </w:rPr>
        <w:t>t</w:t>
      </w:r>
      <w:r>
        <w:rPr>
          <w:rFonts w:cs="Times New Roman" w:ascii="Times New Roman" w:hAnsi="Times New Roman"/>
          <w:sz w:val="28"/>
          <w:szCs w:val="28"/>
        </w:rPr>
        <w:t>ăng cường công tác quản lý, khai thác và bảo đảm an toàn hồ chứa, công trình thủy lợi, đáp ứng yêu cầu sản xuất nông nghiệp và nhu cầu ngày càng tăng về cấp nước sinh hoạt, công nghiệp, dịch vụ; tăng cường quản lý chất lượng, đầu tư xây dựng công trình thủy l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91" w:leader="none"/>
        </w:tabs>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2. Về tín dụng ưu đãi phục vụ phát triển nông nghiệp, nông thôn </w:t>
      </w:r>
    </w:p>
    <w:p>
      <w:pPr>
        <w:pStyle w:val="Normal"/>
        <w:spacing w:lineRule="auto" w:line="240" w:before="120" w:after="120"/>
        <w:ind w:firstLine="720"/>
        <w:jc w:val="both"/>
        <w:rPr/>
      </w:pPr>
      <w:r>
        <w:rPr>
          <w:rFonts w:cs="Times New Roman" w:ascii="Times New Roman" w:hAnsi="Times New Roman"/>
          <w:sz w:val="28"/>
          <w:szCs w:val="28"/>
          <w:lang w:val="da-DK"/>
        </w:rPr>
        <w:t xml:space="preserve">Thời gian qua </w:t>
      </w:r>
      <w:r>
        <w:rPr>
          <w:rFonts w:cs="Times New Roman" w:ascii="Times New Roman" w:hAnsi="Times New Roman"/>
          <w:sz w:val="28"/>
          <w:szCs w:val="28"/>
          <w:lang w:val="sv-SE"/>
        </w:rPr>
        <w:t>Bộ Nông nghiệp và PTNT đã chủ động, tích cực p</w:t>
      </w:r>
      <w:r>
        <w:rPr>
          <w:rFonts w:cs="Times New Roman" w:ascii="Times New Roman" w:hAnsi="Times New Roman"/>
          <w:sz w:val="28"/>
          <w:szCs w:val="28"/>
          <w:lang w:val="pl-PL"/>
        </w:rPr>
        <w:t xml:space="preserve">hối hợp với Ngân hàng nhà nước Việt Nam tổ chức triển khai thực hiện nhiều cơ chế, chính sách tín dụng ưu đãi phục vụ phát triển nông nghiệp, nông thôn: </w:t>
      </w:r>
    </w:p>
    <w:p>
      <w:pPr>
        <w:pStyle w:val="NormalWeb"/>
        <w:spacing w:before="120" w:after="120"/>
        <w:ind w:firstLine="720"/>
        <w:jc w:val="both"/>
        <w:rPr>
          <w:sz w:val="28"/>
          <w:szCs w:val="28"/>
          <w:lang w:val="vi-VN"/>
        </w:rPr>
      </w:pPr>
      <w:r>
        <w:rPr>
          <w:sz w:val="28"/>
          <w:szCs w:val="28"/>
          <w:lang w:val="nl-NL"/>
        </w:rPr>
        <w:t>- C</w:t>
      </w:r>
      <w:r>
        <w:rPr>
          <w:sz w:val="28"/>
          <w:szCs w:val="28"/>
          <w:lang w:val="vi-VN"/>
        </w:rPr>
        <w:t>hính sách t</w:t>
      </w:r>
      <w:r>
        <w:rPr>
          <w:sz w:val="28"/>
          <w:szCs w:val="28"/>
          <w:lang w:val="pl-PL"/>
        </w:rPr>
        <w:t xml:space="preserve">ín dụng </w:t>
      </w:r>
      <w:r>
        <w:rPr>
          <w:sz w:val="28"/>
          <w:szCs w:val="28"/>
          <w:lang w:val="vi-VN"/>
        </w:rPr>
        <w:t xml:space="preserve">hỗ trợ </w:t>
      </w:r>
      <w:r>
        <w:rPr>
          <w:sz w:val="28"/>
          <w:szCs w:val="28"/>
          <w:lang w:val="pl-PL"/>
        </w:rPr>
        <w:t xml:space="preserve">cơ giới hóa nông nghiệp, </w:t>
      </w:r>
      <w:r>
        <w:rPr>
          <w:sz w:val="28"/>
          <w:szCs w:val="28"/>
          <w:lang w:val="vi-VN"/>
        </w:rPr>
        <w:t>giảm tổn thất sau thu hoạch</w:t>
      </w:r>
      <w:r>
        <w:rPr>
          <w:bCs/>
          <w:iCs/>
          <w:spacing w:val="-4"/>
          <w:sz w:val="28"/>
          <w:szCs w:val="28"/>
          <w:lang w:val="nl-NL"/>
        </w:rPr>
        <w:t xml:space="preserve"> </w:t>
      </w:r>
      <w:r>
        <w:rPr>
          <w:sz w:val="28"/>
          <w:szCs w:val="28"/>
          <w:lang w:val="vi-VN"/>
        </w:rPr>
        <w:t xml:space="preserve">theo </w:t>
      </w:r>
      <w:r>
        <w:rPr>
          <w:bCs/>
          <w:sz w:val="28"/>
          <w:szCs w:val="28"/>
          <w:lang w:val="vi-VN"/>
        </w:rPr>
        <w:t>Quyết định số 68/2013/QĐ-TTg ngày 14/11/2013</w:t>
      </w:r>
      <w:r>
        <w:rPr>
          <w:sz w:val="28"/>
          <w:szCs w:val="28"/>
          <w:lang w:val="pl-PL"/>
        </w:rPr>
        <w:t xml:space="preserve">; theo đó, </w:t>
      </w:r>
      <w:r>
        <w:rPr>
          <w:iCs/>
          <w:sz w:val="28"/>
          <w:szCs w:val="28"/>
          <w:lang w:val="vi-VN"/>
        </w:rPr>
        <w:t xml:space="preserve">các </w:t>
      </w:r>
      <w:r>
        <w:rPr>
          <w:iCs/>
          <w:sz w:val="28"/>
          <w:szCs w:val="28"/>
          <w:lang w:val="pl-PL"/>
        </w:rPr>
        <w:t xml:space="preserve">hộ gia đình, </w:t>
      </w:r>
      <w:r>
        <w:rPr>
          <w:iCs/>
          <w:sz w:val="28"/>
          <w:szCs w:val="28"/>
          <w:lang w:val="vi-VN"/>
        </w:rPr>
        <w:t xml:space="preserve">tổ chức, </w:t>
      </w:r>
      <w:r>
        <w:rPr>
          <w:iCs/>
          <w:sz w:val="28"/>
          <w:szCs w:val="28"/>
          <w:lang w:val="pl-PL"/>
        </w:rPr>
        <w:t xml:space="preserve">cá nhân </w:t>
      </w:r>
      <w:r>
        <w:rPr>
          <w:iCs/>
          <w:sz w:val="28"/>
          <w:szCs w:val="28"/>
          <w:lang w:val="vi-VN"/>
        </w:rPr>
        <w:t xml:space="preserve">được </w:t>
      </w:r>
      <w:r>
        <w:rPr>
          <w:iCs/>
          <w:sz w:val="28"/>
          <w:szCs w:val="28"/>
          <w:lang w:val="cs-CZ"/>
        </w:rPr>
        <w:t xml:space="preserve">ưu đãi </w:t>
      </w:r>
      <w:r>
        <w:rPr>
          <w:iCs/>
          <w:sz w:val="28"/>
          <w:szCs w:val="28"/>
          <w:lang w:val="pl-PL"/>
        </w:rPr>
        <w:t>lãi suất vay vốn mua vật tư, máy móc, thiết bị sản xuất, chế biến nông sản</w:t>
      </w:r>
      <w:r>
        <w:rPr>
          <w:iCs/>
          <w:sz w:val="28"/>
          <w:szCs w:val="28"/>
          <w:lang w:val="cs-CZ"/>
        </w:rPr>
        <w:t xml:space="preserve">; </w:t>
      </w:r>
      <w:r>
        <w:rPr>
          <w:sz w:val="28"/>
          <w:szCs w:val="28"/>
          <w:lang w:val="nl-NL"/>
        </w:rPr>
        <w:t>cho vay mua sắm thiết bị sau thu hoạch được hỗ trợ 100% lãi suất trong 2 năm đầu, 50% lãi suất năm thứ ba</w:t>
      </w:r>
      <w:r>
        <w:rPr>
          <w:bCs/>
          <w:iCs/>
          <w:spacing w:val="-4"/>
          <w:sz w:val="28"/>
          <w:szCs w:val="28"/>
          <w:lang w:val="nl-NL"/>
        </w:rPr>
        <w:t>.</w:t>
      </w:r>
    </w:p>
    <w:p>
      <w:pPr>
        <w:pStyle w:val="BodyTextIndent2"/>
        <w:widowControl w:val="false"/>
        <w:autoSpaceDE w:val="false"/>
        <w:spacing w:lineRule="auto" w:line="240" w:before="120" w:after="120"/>
        <w:ind w:left="0" w:firstLine="720"/>
        <w:rPr/>
      </w:pPr>
      <w:r>
        <w:rPr>
          <w:spacing w:val="-6"/>
          <w:lang w:val="vi-VN"/>
        </w:rPr>
        <w:t>- C</w:t>
      </w:r>
      <w:r>
        <w:rPr>
          <w:rFonts w:eastAsia="Calibri"/>
          <w:lang w:val="vi-VN"/>
        </w:rPr>
        <w:t>hính sách tín dụng phục vụ phát triển thủy sản</w:t>
      </w:r>
      <w:r>
        <w:rPr>
          <w:lang w:val="vi-VN"/>
        </w:rPr>
        <w:t xml:space="preserve"> theo các </w:t>
      </w:r>
      <w:r>
        <w:rPr>
          <w:rFonts w:eastAsia="Calibri"/>
          <w:lang w:val="vi-VN"/>
        </w:rPr>
        <w:t>Nghị định của Chính phủ: số 67/2014/NĐ-CP ngày 07/7/2014 và số 89/2015/NĐ-CP ngày 07/10/2015, số 17/2018/NĐ-CP ngày 02/02/2018; theo đó, h</w:t>
      </w:r>
      <w:r>
        <w:rPr>
          <w:lang w:val="vi-VN"/>
        </w:rPr>
        <w:t xml:space="preserve">ỗ trợ ngư dân vay vốn </w:t>
      </w:r>
      <w:r>
        <w:rPr>
          <w:lang w:val="da-DK"/>
        </w:rPr>
        <w:t xml:space="preserve">đóng tàu cá, mua </w:t>
      </w:r>
      <w:r>
        <w:rPr>
          <w:lang w:val="vi-VN"/>
        </w:rPr>
        <w:t xml:space="preserve">máy móc thiết bị liên lạc đánh bắt </w:t>
      </w:r>
      <w:r>
        <w:rPr>
          <w:lang w:val="da-DK"/>
        </w:rPr>
        <w:t xml:space="preserve">hải sản </w:t>
      </w:r>
      <w:r>
        <w:rPr>
          <w:lang w:val="vi-VN"/>
        </w:rPr>
        <w:t xml:space="preserve">x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ính sách tín dụng phục vụ phát triển nông nghiệp, nông thôn theo Nghị định số 55/2015/NĐ-CP ngày 09/6/2015 </w:t>
      </w:r>
      <w:r>
        <w:rPr>
          <w:rFonts w:cs="Times New Roman" w:ascii="Times New Roman" w:hAnsi="Times New Roman"/>
          <w:iCs/>
          <w:sz w:val="28"/>
          <w:szCs w:val="28"/>
          <w:lang w:val="nl-NL"/>
        </w:rPr>
        <w:t xml:space="preserve">(thay thế </w:t>
      </w:r>
      <w:r>
        <w:rPr>
          <w:rFonts w:cs="Times New Roman" w:ascii="Times New Roman" w:hAnsi="Times New Roman"/>
          <w:sz w:val="28"/>
          <w:szCs w:val="28"/>
          <w:lang w:val="nl-NL"/>
        </w:rPr>
        <w:t>Nghị định số 41/2010/NĐ-CP ngày 12/4/2010)</w:t>
      </w:r>
      <w:r>
        <w:rPr>
          <w:rFonts w:cs="Times New Roman" w:ascii="Times New Roman" w:hAnsi="Times New Roman"/>
          <w:iCs/>
          <w:sz w:val="28"/>
          <w:szCs w:val="28"/>
          <w:lang w:val="da-DK"/>
        </w:rPr>
        <w:t>.</w:t>
      </w:r>
      <w:r>
        <w:rPr>
          <w:rFonts w:cs="Times New Roman" w:ascii="Times New Roman" w:hAnsi="Times New Roman"/>
          <w:sz w:val="28"/>
          <w:szCs w:val="28"/>
          <w:lang w:val="da-DK"/>
        </w:rPr>
        <w:t xml:space="preserve"> </w:t>
      </w:r>
      <w:r>
        <w:rPr>
          <w:rFonts w:cs="Times New Roman" w:ascii="Times New Roman" w:hAnsi="Times New Roman"/>
          <w:sz w:val="28"/>
          <w:szCs w:val="28"/>
          <w:lang w:val="sv-SE"/>
        </w:rPr>
        <w:t>Nghị định 55 đã thể chế hóa chính sách tín dụng đặc thù đối với các mô hình liên kết sản xuất sản phẩm nông nghiệp, liên kết sản xuất sản phẩm nông nghiệp xuất khẩu, nông nghiệp ứng dụng công nghệ cao; và có nhiều điểm mới như: (i) N</w:t>
      </w:r>
      <w:r>
        <w:rPr>
          <w:rFonts w:cs="Times New Roman" w:ascii="Times New Roman" w:hAnsi="Times New Roman"/>
          <w:sz w:val="28"/>
          <w:szCs w:val="28"/>
          <w:lang w:val="nl-NL"/>
        </w:rPr>
        <w:t>âng mức cho vay không có tài sản bảo đảm đối với các đối tượng là cá nhân, hộ gia đình, tổ hợp tác, chủ trang trại, hợp tác xã, liên hiệp hợp tác xã lên gấp 1,5 đến 2 lần so với quy định tại Nghị định 41; (ii) Quy định mức cho vay không có tài sản bảo đảm đối với một số lĩnh vực đặc thù có nhu cầu vốn lớn (đầu tư cây công nghiệp, cây ăn quả lâu năm, nuôi trồng, khai thác thủy sản xa bờ, cung cấp dịch vụ hậu cần nghề cá... ) cao hơn các lĩnh vực khác; (iii) Áp dụng cơ chế c</w:t>
      </w:r>
      <w:r>
        <w:rPr>
          <w:rFonts w:cs="Times New Roman" w:ascii="Times New Roman" w:hAnsi="Times New Roman"/>
          <w:sz w:val="28"/>
          <w:szCs w:val="28"/>
        </w:rPr>
        <w:t>ho vay lưu vụ theo chu kỳ sản xuất,</w:t>
      </w:r>
      <w:r>
        <w:rPr>
          <w:rFonts w:cs="Times New Roman" w:ascii="Times New Roman" w:hAnsi="Times New Roman"/>
          <w:sz w:val="28"/>
          <w:szCs w:val="28"/>
          <w:lang w:val="da-DK"/>
        </w:rPr>
        <w:t xml:space="preserve"> theo đó</w:t>
      </w:r>
      <w:r>
        <w:rPr>
          <w:rFonts w:cs="Times New Roman" w:ascii="Times New Roman" w:hAnsi="Times New Roman"/>
          <w:sz w:val="28"/>
          <w:szCs w:val="28"/>
        </w:rPr>
        <w:t xml:space="preserve"> tổ chức tín dụng và khách hàng thỏa thuận dư nợ gốc của chu kỳ trước tiếp tục được sử dụng cho chu kỳ sản xuất tiếp</w:t>
      </w:r>
      <w:r>
        <w:rPr>
          <w:rFonts w:cs="Times New Roman" w:ascii="Times New Roman" w:hAnsi="Times New Roman"/>
          <w:sz w:val="28"/>
          <w:szCs w:val="28"/>
          <w:lang w:val="da-DK"/>
        </w:rPr>
        <w:t xml:space="preserve"> theo; (iv) C</w:t>
      </w:r>
      <w:r>
        <w:rPr>
          <w:rFonts w:cs="Times New Roman" w:ascii="Times New Roman" w:hAnsi="Times New Roman"/>
          <w:sz w:val="28"/>
          <w:szCs w:val="28"/>
          <w:lang w:val="nl-NL"/>
        </w:rPr>
        <w:t xml:space="preserve">ác tổ chức đầu mối (doanh nghiệp, hợp tác xã, liên hiệp hợp tác xã) tham gia mô hình liên kết, ứng dụng công nghệ cao trong sản xuất nông nghiệp được tổ chức tín dụng cho vay </w:t>
      </w:r>
      <w:r>
        <w:rPr>
          <w:rFonts w:cs="Times New Roman" w:ascii="Times New Roman" w:hAnsi="Times New Roman"/>
          <w:sz w:val="28"/>
          <w:szCs w:val="28"/>
          <w:lang w:val="sv-SE"/>
        </w:rPr>
        <w:t xml:space="preserve">không có tài sản bảo đảm </w:t>
      </w:r>
      <w:r>
        <w:rPr>
          <w:rFonts w:cs="Times New Roman" w:ascii="Times New Roman" w:hAnsi="Times New Roman"/>
          <w:sz w:val="28"/>
          <w:szCs w:val="28"/>
          <w:lang w:val="nl-NL"/>
        </w:rPr>
        <w:t xml:space="preserve">lên đến </w:t>
      </w:r>
      <w:r>
        <w:rPr>
          <w:rFonts w:cs="Times New Roman" w:ascii="Times New Roman" w:hAnsi="Times New Roman"/>
          <w:sz w:val="28"/>
          <w:szCs w:val="28"/>
          <w:lang w:val="sv-SE"/>
        </w:rPr>
        <w:t>80% giá trị dự á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phương án sản xuất, kinh doanh</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bCs/>
          <w:sz w:val="28"/>
          <w:szCs w:val="28"/>
        </w:rPr>
        <w:t>Thực hiện chỉ đạo của Thủ tướng Chính phủ, Bộ Nông nghiệp và PTNT đang tích cực p</w:t>
      </w:r>
      <w:r>
        <w:rPr>
          <w:rFonts w:cs="Times New Roman" w:ascii="Times New Roman" w:hAnsi="Times New Roman"/>
          <w:sz w:val="28"/>
          <w:szCs w:val="28"/>
          <w:lang w:val="da-DK"/>
        </w:rPr>
        <w:t xml:space="preserve">hối hợp với </w:t>
      </w:r>
      <w:r>
        <w:rPr>
          <w:rFonts w:cs="Times New Roman" w:ascii="Times New Roman" w:hAnsi="Times New Roman"/>
          <w:bCs/>
          <w:sz w:val="28"/>
          <w:szCs w:val="28"/>
        </w:rPr>
        <w:t>Ngân hàng Nhà nước Việt Nam</w:t>
      </w:r>
      <w:r>
        <w:rPr>
          <w:rFonts w:cs="Times New Roman" w:ascii="Times New Roman" w:hAnsi="Times New Roman"/>
          <w:sz w:val="28"/>
          <w:szCs w:val="28"/>
          <w:lang w:val="da-DK"/>
        </w:rPr>
        <w:t xml:space="preserve"> hoàn thành, trình Chính phủ ban hành Nghị định sửa đổi Nghị định 55/2015/NĐ-CP theo hướng bổ sung quy định mới như: (i) N</w:t>
      </w:r>
      <w:r>
        <w:rPr>
          <w:rFonts w:cs="Times New Roman" w:ascii="Times New Roman" w:hAnsi="Times New Roman"/>
          <w:sz w:val="28"/>
          <w:szCs w:val="28"/>
        </w:rPr>
        <w:t xml:space="preserve">âng mức cho vay không có tài sản bảo đảm để phù hợp với đặc điểm, chu kỳ sản xuất của từng loại cây trồng, vật nuôi và nhu cầu vốn ngày càng tăng </w:t>
      </w:r>
      <w:r>
        <w:rPr>
          <w:rFonts w:cs="Times New Roman" w:ascii="Times New Roman" w:hAnsi="Times New Roman"/>
          <w:sz w:val="28"/>
          <w:szCs w:val="28"/>
          <w:lang w:val="da-DK"/>
        </w:rPr>
        <w:t>(ii) Ưu đãi cho vay nông nghiệp công nghệ cao theo Nghị quyết số 30/NQ-CP ngày 07/3/2017 của Chính phủ (bao gồm các doanh nghiệp nông nghiệp ứng dụng công nghệ cao, không giới hạn trong khu hoặc vùng nông nghiệp ứng dụng công nghệ cao); (iii) Bổ sung chính sách xóa nợ.</w:t>
      </w:r>
    </w:p>
    <w:p>
      <w:pPr>
        <w:pStyle w:val="Normal"/>
        <w:widowControl w:val="false"/>
        <w:tabs>
          <w:tab w:val="clear" w:pos="720"/>
          <w:tab w:val="left" w:pos="1191" w:leader="none"/>
        </w:tabs>
        <w:spacing w:lineRule="auto" w:line="24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 Về chính sách khuyến khích doanh nghiệp đầu tư vào nông nghiệp</w:t>
      </w:r>
    </w:p>
    <w:p>
      <w:pPr>
        <w:pStyle w:val="Normal"/>
        <w:spacing w:lineRule="auto" w:line="240" w:before="120" w:after="120"/>
        <w:ind w:firstLine="720"/>
        <w:jc w:val="both"/>
        <w:rPr/>
      </w:pPr>
      <w:r>
        <w:rPr>
          <w:rFonts w:cs="Times New Roman" w:ascii="Times New Roman" w:hAnsi="Times New Roman"/>
          <w:sz w:val="28"/>
          <w:szCs w:val="28"/>
        </w:rPr>
        <w:t xml:space="preserve">Thời gian qua, Nhà nước đã ban hành nhiều chính sách ưu đãi, hỗ trợ doanh nghiệp nông nghiệp, đặc biệt là </w:t>
      </w:r>
      <w:r>
        <w:rPr>
          <w:rFonts w:cs="Times New Roman" w:ascii="Times New Roman" w:hAnsi="Times New Roman"/>
          <w:sz w:val="28"/>
          <w:szCs w:val="28"/>
          <w:lang w:val="pl-PL"/>
        </w:rPr>
        <w:t>N</w:t>
      </w:r>
      <w:r>
        <w:rPr>
          <w:rFonts w:cs="Times New Roman" w:ascii="Times New Roman" w:hAnsi="Times New Roman"/>
          <w:sz w:val="28"/>
          <w:szCs w:val="28"/>
        </w:rPr>
        <w:t xml:space="preserve">ghị định </w:t>
      </w:r>
      <w:r>
        <w:rPr>
          <w:rFonts w:cs="Times New Roman" w:ascii="Times New Roman" w:hAnsi="Times New Roman"/>
          <w:sz w:val="28"/>
          <w:szCs w:val="28"/>
          <w:lang w:val="pl-PL"/>
        </w:rPr>
        <w:t xml:space="preserve">số </w:t>
      </w:r>
      <w:r>
        <w:rPr>
          <w:rFonts w:cs="Times New Roman" w:ascii="Times New Roman" w:hAnsi="Times New Roman"/>
          <w:sz w:val="28"/>
          <w:szCs w:val="28"/>
        </w:rPr>
        <w:t>210/2013/NĐ-CP</w:t>
      </w:r>
      <w:r>
        <w:rPr>
          <w:rFonts w:cs="Times New Roman" w:ascii="Times New Roman" w:hAnsi="Times New Roman"/>
          <w:sz w:val="28"/>
          <w:szCs w:val="28"/>
          <w:lang w:val="pl-PL"/>
        </w:rPr>
        <w:t xml:space="preserve"> ngày 19/12/2013</w:t>
      </w:r>
      <w:r>
        <w:rPr>
          <w:rFonts w:cs="Times New Roman" w:ascii="Times New Roman" w:hAnsi="Times New Roman"/>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rPr>
        <w:t>Nghị định được kỳ vọng góp phần tăng nguồn lực đầu tư cho nông nghiệp, nông thôn; phát triển thị trường tiêu thụ nông sản; thúc đẩy công nghệ sản xuất và chế biến nông sản; đổi mới hình thức tổ chức sản xuất và liên kết giữa các thành phần kinh tế ở nông thôn. Tuy nhiên, quá trình thực hiện đã có nhiều khó khăn đối với địa phương, doanh nghiệp do những quy định và thủ tục còn nhiều nhiều bất cập, nguồn ngân sách nhà nước để hỗ trợ còn hạn chế và kết quả là số lượng doanh nghiệp đầu tư vào lĩnh vực nông nghiệp chưa tương xứng với tiềm năng của ngành.</w:t>
      </w:r>
    </w:p>
    <w:p>
      <w:pPr>
        <w:pStyle w:val="NormalWeb"/>
        <w:spacing w:before="120" w:after="120"/>
        <w:ind w:firstLine="720"/>
        <w:jc w:val="both"/>
        <w:rPr/>
      </w:pPr>
      <w:r>
        <w:rPr>
          <w:sz w:val="28"/>
          <w:szCs w:val="28"/>
          <w:lang w:val="vi-VN"/>
        </w:rPr>
        <w:t>Thời gian tới, để khắc phục những hạn chế trong các chính sách hiện hành và có được chính sách mạnh mẽ hơn thu hút đầu tư vào lĩnh vực nông nghiệp, nông thôn</w:t>
      </w:r>
      <w:r>
        <w:rPr>
          <w:sz w:val="28"/>
          <w:szCs w:val="28"/>
          <w:lang w:val="nl-NL"/>
        </w:rPr>
        <w:t xml:space="preserve">, </w:t>
      </w:r>
      <w:r>
        <w:rPr>
          <w:sz w:val="28"/>
          <w:szCs w:val="28"/>
          <w:lang w:val="vi-VN"/>
        </w:rPr>
        <w:t xml:space="preserve">Chính phủ đã giao Bộ Kế hoạch và Đầu tư chủ trì, phối hợp với Bộ Nông nghiệp và PTNT xây dựng, trình Chính phủ ban hành Nghị định mới thay thế Nghị định số 210/2013/NĐ-CP </w:t>
      </w:r>
      <w:r>
        <w:rPr>
          <w:bCs/>
          <w:sz w:val="28"/>
          <w:szCs w:val="28"/>
          <w:lang w:val="vi-VN"/>
        </w:rPr>
        <w:t xml:space="preserve">theo hướng </w:t>
      </w:r>
      <w:r>
        <w:rPr>
          <w:sz w:val="28"/>
          <w:szCs w:val="28"/>
          <w:lang w:val="vi-VN"/>
        </w:rPr>
        <w:t xml:space="preserve">giảm tối đa các thủ tục hành chính, tạo thuận lợi hơn nữa cho doanh nghiệp. Dự thảo Nghị định mới tập trung ưu đãi, hỗ trợ cho đối tượng là doanh nghiệp nông nghiệp quy mô nhỏ và vừa mới thành lập, doanh nghiệp tham gia liên kết chuỗi giá trị; doanh nghiệp có dự án nông nghiệp đặc biệt ưu đãi đầu tư, dự án nông nghiệp ưu đãi đầu tư, dự án nông nghiệp khuyến khích đầu tư theo quy định của Luật đầu tư. Nghị định mới tập trung vào các cơ chế chính sách ưu đãi về sử dụng, thuê đất đai, mặt bằng kinh doanh, ưu đãi về thuế, hỗ trợ tín dụng, đào tạo lao động, phát triển thị trường, đầu tư cơ sở hạ tầng đến hàng rào doanh nghiệp, ưu tiên hỗ trợ một số dự án đầu tư vào nông nghiệp nhất là các dự án về liên kết, chế biến sâu, ứng dụng khoa học công nghệ cao (có thể đến 10 tỷ đồng/dự án). Nghị định mới cũng được xây dựng theo hướng giảm thủ tục hành chính, cải thiện môi trường đầu tư kinh doanh; đẩy mạnh phân cấp phân quyền về địa phương, tất cả các khoản hỗ trợ cần chuyển giao về một đầu mối quản lý ngân sách tại địa phương. Đồng thời đơn giản hóa việc nghiệm thu, quyết toán kinh phí hỗ trợ dựa trên các kết quả đầu ra và đơn giá đầu tư do Ủy ban nhân dân cấp tỉnh quy định, góp phần giảm nhiều thủ tục cho doanh nghiệp.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à Nam</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Hiện nay, Hà Nam là tỉnh có áp dụng công nghệ cao vào sản xuất nông nghiệp. Tuy nhiên, đối với ngành chăn nuôi, do giá cả xuống thấp, chuỗi liên kết sản xuất, kinh doanh còn yếu nhất là khâu chế biến nên kéo theo việc xuất thô là chính, sự thua lỗ kéo dài của nhiều hộ gia đình có hoạt động chăn nuôi. Cử tri đề nghị, Nhà nước tiếp tục đẩy mạnh việc thực hiện Nghị quyết Trung ương 26 về chế biến nông nghiệp, khoa học công nghệ theo hướng phát triển bền vững, nâng cao giá trị.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2/BNN-KHCN ngày 28/2/2018)</w:t>
      </w:r>
    </w:p>
    <w:p>
      <w:pPr>
        <w:pStyle w:val="Normal"/>
        <w:spacing w:lineRule="auto" w:line="240" w:before="120" w:after="120"/>
        <w:ind w:firstLine="720"/>
        <w:jc w:val="both"/>
        <w:rPr/>
      </w:pPr>
      <w:r>
        <w:rPr>
          <w:rFonts w:cs="Times New Roman" w:ascii="Times New Roman" w:hAnsi="Times New Roman"/>
          <w:sz w:val="28"/>
          <w:szCs w:val="28"/>
          <w:lang w:val="da-DK"/>
        </w:rPr>
        <w:t xml:space="preserve">Mặc dù những năm qua, sản xuất gặp nhiều khó khăn </w:t>
      </w:r>
      <w:r>
        <w:rPr>
          <w:rFonts w:cs="Times New Roman" w:ascii="Times New Roman" w:hAnsi="Times New Roman"/>
          <w:sz w:val="28"/>
          <w:szCs w:val="28"/>
          <w:lang w:val="nb-NO"/>
        </w:rPr>
        <w:t xml:space="preserve">do thiên tai và biến động bất lợi của thị trường, những tác động của hội nhập quốc tế, nhưng </w:t>
      </w:r>
      <w:r>
        <w:rPr>
          <w:rFonts w:cs="Times New Roman" w:ascii="Times New Roman" w:hAnsi="Times New Roman"/>
          <w:sz w:val="28"/>
          <w:szCs w:val="28"/>
          <w:lang w:val="da-DK"/>
        </w:rPr>
        <w:t>chủ trương cơ cấu lại đã được ngành nông nghiệp tổ chức thực hiện nghiêm túc, quyết liệt và đang tạo được chuyển biến tích cực, góp phần quan trọng vào kết quả tăng trưởng chung của ngành và của cả nước. Tốc độ tăng GDP đạt bình quân 2,46%/năm, giá trị sản xuất tăng 2,73%/năm.</w:t>
      </w:r>
    </w:p>
    <w:p>
      <w:pPr>
        <w:pStyle w:val="Normal"/>
        <w:spacing w:lineRule="auto" w:line="240" w:before="120" w:after="120"/>
        <w:ind w:firstLine="720"/>
        <w:jc w:val="both"/>
        <w:rPr/>
      </w:pPr>
      <w:bookmarkStart w:id="11" w:name="_Hlk501358198"/>
      <w:r>
        <w:rPr>
          <w:rFonts w:cs="Times New Roman" w:ascii="Times New Roman" w:hAnsi="Times New Roman"/>
          <w:sz w:val="28"/>
          <w:szCs w:val="28"/>
          <w:lang w:val="da-DK"/>
        </w:rPr>
        <w:t xml:space="preserve">Năm 2017, </w:t>
      </w:r>
      <w:bookmarkEnd w:id="11"/>
      <w:r>
        <w:rPr>
          <w:rFonts w:cs="Times New Roman" w:ascii="Times New Roman" w:hAnsi="Times New Roman"/>
          <w:sz w:val="28"/>
          <w:szCs w:val="28"/>
        </w:rPr>
        <w:t xml:space="preserve">GDP </w:t>
      </w:r>
      <w:r>
        <w:rPr>
          <w:rFonts w:cs="Times New Roman" w:ascii="Times New Roman" w:hAnsi="Times New Roman"/>
          <w:sz w:val="28"/>
          <w:szCs w:val="28"/>
          <w:lang w:val="sv-SE"/>
        </w:rPr>
        <w:t xml:space="preserve">khu vực nông, lâm nghiệp và thủy sản tăng </w:t>
      </w:r>
      <w:r>
        <w:rPr>
          <w:rFonts w:cs="Times New Roman" w:ascii="Times New Roman" w:hAnsi="Times New Roman"/>
          <w:sz w:val="28"/>
          <w:szCs w:val="28"/>
        </w:rPr>
        <w:t>2,9%</w:t>
      </w:r>
      <w:r>
        <w:rPr>
          <w:rFonts w:cs="Times New Roman" w:ascii="Times New Roman" w:hAnsi="Times New Roman"/>
          <w:sz w:val="28"/>
          <w:szCs w:val="28"/>
          <w:lang w:val="da-DK"/>
        </w:rPr>
        <w:t>,</w:t>
      </w:r>
      <w:r>
        <w:rPr>
          <w:rStyle w:val="Emphasis"/>
          <w:rFonts w:eastAsia="Calibri" w:cs="Times New Roman" w:ascii="Times New Roman" w:hAnsi="Times New Roman"/>
          <w:sz w:val="28"/>
          <w:szCs w:val="28"/>
          <w:lang w:val="da-DK"/>
        </w:rPr>
        <w:t xml:space="preserve"> </w:t>
      </w:r>
      <w:r>
        <w:rPr>
          <w:rFonts w:cs="Times New Roman" w:ascii="Times New Roman" w:hAnsi="Times New Roman"/>
          <w:sz w:val="28"/>
          <w:szCs w:val="28"/>
          <w:lang w:val="sv-SE"/>
        </w:rPr>
        <w:t>g</w:t>
      </w:r>
      <w:r>
        <w:rPr>
          <w:rFonts w:cs="Times New Roman" w:ascii="Times New Roman" w:hAnsi="Times New Roman"/>
          <w:sz w:val="28"/>
          <w:szCs w:val="28"/>
        </w:rPr>
        <w:t>iá trị sản xuất tăng 3,1</w:t>
      </w:r>
      <w:r>
        <w:rPr>
          <w:rFonts w:cs="Times New Roman" w:ascii="Times New Roman" w:hAnsi="Times New Roman"/>
          <w:sz w:val="28"/>
          <w:szCs w:val="28"/>
          <w:lang w:val="da-DK"/>
        </w:rPr>
        <w:t>6</w:t>
      </w:r>
      <w:r>
        <w:rPr>
          <w:rFonts w:cs="Times New Roman" w:ascii="Times New Roman" w:hAnsi="Times New Roman"/>
          <w:sz w:val="28"/>
          <w:szCs w:val="28"/>
        </w:rPr>
        <w:t>% so với năm 2016</w:t>
      </w:r>
      <w:r>
        <w:rPr>
          <w:rFonts w:cs="Times New Roman" w:ascii="Times New Roman" w:hAnsi="Times New Roman"/>
          <w:sz w:val="28"/>
          <w:szCs w:val="28"/>
          <w:lang w:val="sv-SE"/>
        </w:rPr>
        <w:t>.</w:t>
      </w:r>
      <w:r>
        <w:rPr>
          <w:rFonts w:cs="Times New Roman" w:ascii="Times New Roman" w:hAnsi="Times New Roman"/>
          <w:sz w:val="28"/>
          <w:szCs w:val="28"/>
          <w:lang w:val="nb-NO"/>
        </w:rPr>
        <w:t xml:space="preserve"> Giá trị sản xuất trồng trọt tăng khoảng 2,23%, cao hơn mục tiêu đề ra (2,0%). </w:t>
      </w:r>
      <w:r>
        <w:rPr>
          <w:rFonts w:cs="Times New Roman" w:ascii="Times New Roman" w:hAnsi="Times New Roman"/>
          <w:sz w:val="28"/>
          <w:szCs w:val="28"/>
          <w:lang w:val="de-DE"/>
        </w:rPr>
        <w:t xml:space="preserve">Chăn nuôi </w:t>
      </w:r>
      <w:r>
        <w:rPr>
          <w:rFonts w:cs="Times New Roman" w:ascii="Times New Roman" w:hAnsi="Times New Roman"/>
          <w:sz w:val="28"/>
          <w:szCs w:val="28"/>
          <w:lang w:val="nb-NO"/>
        </w:rPr>
        <w:t xml:space="preserve">đã có sự chuyển biến rõ nét, tổng sản lượng thịt hơi đạt 5,2 triệu tấn, tăng 3,2%. Giá trị sản xuất lĩnh vực chăn nuôi ước tăng khoảng 2,16%. Tổng sản lượng thủy sản đạt 7,24 triệu tấn, </w:t>
      </w:r>
      <w:r>
        <w:rPr>
          <w:rFonts w:cs="Times New Roman" w:ascii="Times New Roman" w:hAnsi="Times New Roman"/>
          <w:sz w:val="28"/>
          <w:szCs w:val="28"/>
          <w:lang w:val="sv-SE"/>
        </w:rPr>
        <w:t>tăng 5,2% so với năm 2016. Trong lâm nghiệp, ư</w:t>
      </w:r>
      <w:r>
        <w:rPr>
          <w:rFonts w:cs="Times New Roman" w:ascii="Times New Roman" w:hAnsi="Times New Roman"/>
          <w:sz w:val="28"/>
          <w:szCs w:val="28"/>
          <w:lang w:val="de-DE"/>
        </w:rPr>
        <w:t xml:space="preserve">ớc cả năm, </w:t>
      </w:r>
      <w:r>
        <w:rPr>
          <w:rFonts w:cs="Times New Roman" w:ascii="Times New Roman" w:hAnsi="Times New Roman"/>
          <w:sz w:val="28"/>
          <w:szCs w:val="28"/>
          <w:lang w:val="sv-SE"/>
        </w:rPr>
        <w:t>giá trị sản xuất lâm nghiệp tăng khoảng 5,17% so với năm 2016; t</w:t>
      </w:r>
      <w:r>
        <w:rPr>
          <w:rFonts w:cs="Times New Roman" w:ascii="Times New Roman" w:hAnsi="Times New Roman"/>
          <w:sz w:val="28"/>
          <w:szCs w:val="28"/>
        </w:rPr>
        <w:t xml:space="preserve">ỷ lệ che phủ rừng đạt </w:t>
      </w:r>
      <w:r>
        <w:rPr>
          <w:rFonts w:cs="Times New Roman" w:ascii="Times New Roman" w:hAnsi="Times New Roman"/>
          <w:sz w:val="28"/>
          <w:szCs w:val="28"/>
          <w:lang w:val="sv-SE"/>
        </w:rPr>
        <w:t xml:space="preserve">khoảng </w:t>
      </w:r>
      <w:r>
        <w:rPr>
          <w:rFonts w:cs="Times New Roman" w:ascii="Times New Roman" w:hAnsi="Times New Roman"/>
          <w:sz w:val="28"/>
          <w:szCs w:val="28"/>
        </w:rPr>
        <w:t>41,45%</w:t>
      </w:r>
      <w:r>
        <w:rPr>
          <w:rFonts w:cs="Times New Roman" w:ascii="Times New Roman" w:hAnsi="Times New Roman"/>
          <w:sz w:val="28"/>
          <w:szCs w:val="28"/>
          <w:lang w:val="sv-SE"/>
        </w:rPr>
        <w:t xml:space="preserve">. </w:t>
      </w:r>
      <w:r>
        <w:rPr>
          <w:rFonts w:cs="Times New Roman" w:ascii="Times New Roman" w:hAnsi="Times New Roman"/>
          <w:sz w:val="28"/>
          <w:szCs w:val="28"/>
          <w:lang w:val="nb-NO"/>
        </w:rPr>
        <w:t xml:space="preserve">Tổng </w:t>
      </w:r>
      <w:r>
        <w:rPr>
          <w:rFonts w:cs="Times New Roman" w:ascii="Times New Roman" w:hAnsi="Times New Roman"/>
          <w:sz w:val="28"/>
          <w:szCs w:val="28"/>
        </w:rPr>
        <w:t>kim ngạch xuất khẩu đạt 36,</w:t>
      </w:r>
      <w:r>
        <w:rPr>
          <w:rFonts w:cs="Times New Roman" w:ascii="Times New Roman" w:hAnsi="Times New Roman"/>
          <w:sz w:val="28"/>
          <w:szCs w:val="28"/>
          <w:lang w:val="nb-NO"/>
        </w:rPr>
        <w:t>37</w:t>
      </w:r>
      <w:r>
        <w:rPr>
          <w:rFonts w:cs="Times New Roman" w:ascii="Times New Roman" w:hAnsi="Times New Roman"/>
          <w:sz w:val="28"/>
          <w:szCs w:val="28"/>
        </w:rPr>
        <w:t xml:space="preserve"> tỷ USD, đạt mức cao nhất từ trước đến nay, tăng </w:t>
      </w:r>
      <w:r>
        <w:rPr>
          <w:rFonts w:cs="Times New Roman" w:ascii="Times New Roman" w:hAnsi="Times New Roman"/>
          <w:sz w:val="28"/>
          <w:szCs w:val="28"/>
          <w:lang w:val="pl-PL"/>
        </w:rPr>
        <w:t xml:space="preserve">13% </w:t>
      </w:r>
      <w:r>
        <w:rPr>
          <w:rFonts w:cs="Times New Roman" w:ascii="Times New Roman" w:hAnsi="Times New Roman"/>
          <w:sz w:val="28"/>
          <w:szCs w:val="28"/>
        </w:rPr>
        <w:t>so với năm 2016.</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af-ZA"/>
        </w:rPr>
        <w:t>Cùng với sự tăng trưởng trong sản xuất nông nghiệp, công nghiệp chế biến nông, lâm, thủy sản đã có những bước tiến đáng kể, đ</w:t>
      </w:r>
      <w:r>
        <w:rPr>
          <w:rFonts w:cs="Times New Roman" w:ascii="Times New Roman" w:hAnsi="Times New Roman"/>
          <w:bCs/>
          <w:iCs/>
          <w:sz w:val="28"/>
          <w:szCs w:val="28"/>
        </w:rPr>
        <w:t xml:space="preserve">ã hình thành và phát triển </w:t>
      </w:r>
      <w:r>
        <w:rPr>
          <w:rFonts w:cs="Times New Roman" w:ascii="Times New Roman" w:hAnsi="Times New Roman"/>
          <w:bCs/>
          <w:iCs/>
          <w:sz w:val="28"/>
          <w:szCs w:val="28"/>
          <w:lang w:val="af-ZA"/>
        </w:rPr>
        <w:t>hệ thống chế biến</w:t>
      </w:r>
      <w:r>
        <w:rPr>
          <w:rFonts w:cs="Times New Roman" w:ascii="Times New Roman" w:hAnsi="Times New Roman"/>
          <w:bCs/>
          <w:iCs/>
          <w:sz w:val="28"/>
          <w:szCs w:val="28"/>
        </w:rPr>
        <w:t xml:space="preserve"> gắn kết với vùng nguyên liệu</w:t>
      </w:r>
      <w:r>
        <w:rPr>
          <w:rFonts w:cs="Times New Roman" w:ascii="Times New Roman" w:hAnsi="Times New Roman"/>
          <w:bCs/>
          <w:iCs/>
          <w:sz w:val="28"/>
          <w:szCs w:val="28"/>
          <w:lang w:val="af-ZA"/>
        </w:rPr>
        <w:t>, góp phần nâng cao giá trị gia tăng đối với hàng nông lâm thủy sản và muối, mang lại việc làm và thu nhập cho hàng triệu nông dân</w:t>
      </w:r>
      <w:r>
        <w:rPr>
          <w:rFonts w:cs="Times New Roman" w:ascii="Times New Roman" w:hAnsi="Times New Roman"/>
          <w:bCs/>
          <w:iCs/>
          <w:sz w:val="28"/>
          <w:szCs w:val="28"/>
        </w:rPr>
        <w:t>.</w:t>
      </w:r>
      <w:r>
        <w:rPr>
          <w:rFonts w:cs="Times New Roman" w:ascii="Times New Roman" w:hAnsi="Times New Roman"/>
          <w:bCs/>
          <w:iCs/>
          <w:sz w:val="28"/>
          <w:szCs w:val="28"/>
          <w:lang w:val="af-ZA"/>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trong thời gian qua chưa tạo dựng được nhiều liên kết chuỗi chặt chẽ giữa các cơ sở chăn nuôi, giết mổ, chế biến và kinh doanh, chưa nâng cao tính trách nhiệm của mỗi cơ sở đối với sản phẩm của chuỗi. Các điểm, hộ giết mổ gia súc, gia cầm nhỏ lẻ trong khu dân cư không bảo đảm vệ sinh thú y, an toàn thực phẩm, gây ô nhiễm môi trường vẫn luôn tồn tại ở hầu hết các địa phương. Để giải quyết vấn đề này, cần đưa các điểm, hộ, cơ sở giết mổ gia súc, gia cầm nhỏ lẻ vào giết mổ tại các cơ sở giết mổ tập trung. Xây dựng chuỗi liên kết, gắn kết các cơ sở giết mổ với các hộ chăn nuôi quy mô lớn để tạo liên kết từ chăn nuôi - giết mổ - tiêu thụ sản phẩm. Nâng cao nhận thức của cộng đồng, tổ chức, cá nhân hoạt động trong lĩnh vực giết mổ...</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rPr>
        <w:t>Tại Hà Nam, ngày 4 tháng 2 năm 2018 Tập đoàn Masan đã tổ chức lễ động thổ dự án tổ hợp chế biến thịt với công suất chế biến khoảng 1,4 triệu con lợn/năm, tương đương 140.000 tấn/năm với tổng vốn đầu tư hơn 1.000 tỷ đồng, trên diện tích khoảng 10 ha. Dự án Tổ hợp chế biến thịt của Tập đoàn Masan tại Hà Nam sẽ thúc đẩy phát triển ngành chăn nuôi của địa phương và các tỉnh lân cận, góp phần thúc đẩy chuyển dịch cơ cấu nông nghiệp theo hướng công nghiệp hóa, hiện đại hóa; là giải pháp để từng bước chấm dứt hoạt động giết mổ nhỏ lẻ, không đảm bảo vệ sinh thú y và an toàn thực phẩm.</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Để tiếp tục đẩy mạnh việc thực hiện Nghị quyết TW 26-NQ/TW về nông nghiệp, nông dân, nông thôn và Nghị quyết số 05-NQ/TW về một số chủ trương, chính sách lớn nhằm tiếp tục đổi mới mô hình tăng trưởng, nâng cao chất lượng tăng trưởng, năng suất lao động, sức cạnh tranh của nền kinh tế, trong thời gian tới Bộ Nông nghiệp và Phát triển nông thôn tập trung vào một số nhiệm vụ trọng tâm như sau: (i) </w:t>
      </w:r>
      <w:r>
        <w:rPr>
          <w:rFonts w:cs="Times New Roman" w:ascii="Times New Roman" w:hAnsi="Times New Roman"/>
          <w:sz w:val="28"/>
          <w:szCs w:val="28"/>
          <w:lang w:val="af-ZA"/>
        </w:rPr>
        <w:t xml:space="preserve">Quy hoạch, tổ chức lại hệ thống cơ sở giết mổ và chế biến gia súc, gia cầm theo hướng tập trung, công nghiệp gắn với vùng chăn nuôi hàng hoá, đảm bảo yêu cầu về vệ sinh thú y, an toàn thực phẩm và bảo vệ với môi trường; (ii) </w:t>
      </w:r>
      <w:r>
        <w:rPr>
          <w:rFonts w:cs="Times New Roman" w:ascii="Times New Roman" w:hAnsi="Times New Roman"/>
          <w:sz w:val="28"/>
          <w:szCs w:val="28"/>
        </w:rPr>
        <w:t xml:space="preserve">Khuyến khích hoạt động giết mổ tập trung, công nghiệp bằng các chính sách hỗ trợ hoạt động giết mổ tập trung, công nghiệp và tằng cường các biện pháp quản lý tạo áp lực đối với các hoạt động giết mổ nhỏ lẻ, thủ công không đảm bảo vệ sinh thú y và an toàn thực phẩm; (iii) Khuyến khích phát triển công nghiệp chế biến sâu các sản phẩm chăn nuôi nhằm đa dạng hóa và nâng cao giá trị sản phẩm chăn nuôi phù hợp với nhu cầu của thị trường tiêu thụ trong nước và xuất khẩu; (iv) </w:t>
      </w:r>
      <w:r>
        <w:rPr>
          <w:rFonts w:cs="Times New Roman" w:ascii="Times New Roman" w:hAnsi="Times New Roman"/>
          <w:spacing w:val="2"/>
          <w:sz w:val="28"/>
          <w:szCs w:val="28"/>
        </w:rPr>
        <w:t>Tổ chức sản xuất các ngành hàng sản phẩm chăn nuôi theo các chuỗi liên kết, trong đó phát huy vai trò chủ đạo của các doanh nghiệp, hiệp hội và hợp tác xã; (v)</w:t>
      </w:r>
      <w:r>
        <w:rPr>
          <w:rFonts w:cs="Times New Roman" w:ascii="Times New Roman" w:hAnsi="Times New Roman"/>
          <w:sz w:val="28"/>
          <w:szCs w:val="28"/>
        </w:rPr>
        <w:t xml:space="preserve"> Phát triển nhanh các doanh nghiệp và tập đoàn lớn, đủ khả năng đầu tư theo các chuỗi khép kín vào ngành chăn nuôi, vừa có thể hỗ trợ dẫn dắt người chăn nuôi sản xuất theo thị trường vừa cùng với nhà nước trong điều tiết cung cầu các sản phẩm chăn nuôi; (vi) Tập trung nghiên cứu công nghệ và thiết bị chế biến sâu sản phẩm chăn nuôi phục vụ nội tiêu và xuất khẩu;  công nghệ và thiết bị tiên tiến ứng dụng trong sơ chế, bảo quản và chế biến quy mô công nghiệp; công nghệ và thiết bị sản xuất một số chế phẩm sinh học phục vụ bảo quản, chế biến sản phẩm chăn nuôi và xử lý môi trường. </w:t>
      </w:r>
    </w:p>
    <w:p>
      <w:pPr>
        <w:pStyle w:val="Normal"/>
        <w:spacing w:lineRule="auto" w:line="240" w:before="120" w:after="120"/>
        <w:ind w:firstLine="720"/>
        <w:jc w:val="both"/>
        <w:rPr/>
      </w:pPr>
      <w:r>
        <w:rPr>
          <w:rFonts w:eastAsia="Times New Roman" w:cs="Times New Roman" w:ascii="Times New Roman" w:hAnsi="Times New Roman"/>
          <w:b/>
          <w:i/>
          <w:sz w:val="28"/>
          <w:szCs w:val="28"/>
          <w:lang w:val="af-ZA" w:eastAsia="vi-VN"/>
        </w:rPr>
        <w:t xml:space="preserve">101. Cử tri tỉnh </w:t>
      </w:r>
      <w:r>
        <w:rPr>
          <w:rFonts w:eastAsia="Times New Roman" w:cs="Times New Roman" w:ascii="Times New Roman" w:hAnsi="Times New Roman"/>
          <w:b/>
          <w:i/>
          <w:iCs/>
          <w:sz w:val="28"/>
          <w:szCs w:val="28"/>
          <w:lang w:eastAsia="vi-VN"/>
        </w:rPr>
        <w:t>Ninh Thuận</w:t>
      </w:r>
      <w:r>
        <w:rPr>
          <w:rFonts w:eastAsia="Times New Roman" w:cs="Times New Roman" w:ascii="Times New Roman" w:hAnsi="Times New Roman"/>
          <w:b/>
          <w:i/>
          <w:sz w:val="28"/>
          <w:szCs w:val="28"/>
          <w:lang w:val="af-ZA" w:eastAsia="vi-VN"/>
        </w:rPr>
        <w:t xml:space="preserve"> kiến nghị: </w:t>
      </w:r>
      <w:r>
        <w:rPr>
          <w:rFonts w:eastAsia="Times New Roman" w:cs="Times New Roman" w:ascii="Times New Roman" w:hAnsi="Times New Roman"/>
          <w:i/>
          <w:sz w:val="28"/>
          <w:szCs w:val="28"/>
          <w:lang w:eastAsia="vi-VN"/>
        </w:rPr>
        <w:t xml:space="preserve">Việc liên kết “bốn nhà” thời gian qua tuy đã đạt được những kết quả nhất định, nhưng hiệu quả chưa được như mong muốn của nông dân. Các nhà khoa học chưa đầu tư đúng mức nhằm giúp nông dân nâng cao chất lượng, năng suất, giảm chi phí sản xuất; các doanh nghiệp chưa kết nối tốt nông sản ra thị trường, việc bao tiêu sản phẩm cho nông dân chưa minh bạch và còn thiếu tính bền vững. Cử tri tiếp tục đề nghị các bộ ngành chức năng cần có giải pháp hữu hiệu hơn nữa trong liên kết “bốn nhà”. Cần xác định rõ các đối tác trong liên kết, vai trò của Nhà nước, nhà doanh nghiệp, nhà khoa học và người nông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0/BNN-KTHT ngày 28/2/2018)</w:t>
      </w:r>
    </w:p>
    <w:p>
      <w:pPr>
        <w:pStyle w:val="Normal"/>
        <w:spacing w:lineRule="auto" w:line="240" w:before="120" w:after="120"/>
        <w:ind w:firstLine="720"/>
        <w:jc w:val="both"/>
        <w:rPr/>
      </w:pPr>
      <w:r>
        <w:rPr>
          <w:rFonts w:cs="Times New Roman" w:ascii="Times New Roman" w:hAnsi="Times New Roman"/>
          <w:iCs/>
          <w:sz w:val="28"/>
          <w:szCs w:val="28"/>
        </w:rPr>
        <w:t xml:space="preserve">Việc tổ chức liên kết 4 nhà là </w:t>
      </w:r>
      <w:r>
        <w:rPr>
          <w:rFonts w:cs="Times New Roman" w:ascii="Times New Roman" w:hAnsi="Times New Roman"/>
          <w:sz w:val="28"/>
          <w:szCs w:val="28"/>
        </w:rPr>
        <w:t xml:space="preserve">phương thức tổ chức sản xuất và tiêu thụ sản phẩm phù hợp điều kiện nước ta, được nông dân, doanh nghiệp và các địa phương hưởng ứng. Tuy nhiên, kết quả thực hiện còn hạn chế, chưa đáp ứng nguyện vọng của nông dân. Để tiếp tục định hướng việc liên kết này trong thời gian tới và </w:t>
      </w:r>
      <w:r>
        <w:rPr>
          <w:rFonts w:cs="Times New Roman" w:ascii="Times New Roman" w:hAnsi="Times New Roman"/>
          <w:iCs/>
          <w:sz w:val="28"/>
          <w:szCs w:val="28"/>
        </w:rPr>
        <w:t>tạo điều kiện thuận lợi cho người dân, doanh nghiệp tham gia vào liên kết tiêu thụ sản phẩm, Bộ Nông nghiệp và PTNT và các Bộ, ngành đã tham mưu cho Chính phủ đã ban hành nhiều chính sách hỗ trợ như:</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62/2013/QĐ-TTg ngày 25/10/2013 về chính sách khuyến khích phát triển hợp tác, liên kết sản xuất gắn với tiêu thụ nông sản, xây dựng cánh đồng lớ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210/2013/NĐ-CP ngày 19/12/2013 về chính sách khuyến khích doanh nghiệp đầu tư vào nông nghiệp nông thôn (đang được điều chỉnh); Quyết định số 923/QĐ-TTg ngày 28/6/2017 của Thủ tướng Chính phủ phê duyệt chương trình mục tiêu tái cơ cấu kinh tế nông nghiệp và phòng chống giảm nhẹ thiên tai, ổn định đời sống dân cư.</w:t>
      </w:r>
    </w:p>
    <w:p>
      <w:pPr>
        <w:pStyle w:val="Normal"/>
        <w:spacing w:lineRule="auto" w:line="240"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rPr>
        <w:t>Quyết định số 1895/QĐ-TTg ngày 17/12/2012 của Thủ tướng Chính phủ về việc phê duyệt Chương trình phát triển nông nghiệp ứng dụng công nghệ cao thuộc Chương trình quốc gia phát triển công nghệ cao đến năm 2020; Quyết định số 575/QĐ-TTg ngày 4/5/2015 của Thủ tướng Chính phủ về việc phê duyệt quy hoạch tổng thể khu và vùng nông nghiệp ứng dụng công nghệ cao đến năm 2020, định hướng đến năm 2030. Nhằm hỗ trợ nông dân nâng cao chất lượng, năng suất, giảm chi phí sản xuất đem lại hiệu quả kinh tế cao trong nông nghiệp.</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Bộ Nông nghiệp và Phát triển nông thôn cũng đang phát triển các chương trình thúc đẩy liên kết dọc và ngang như triển khai Quyết định số 445/QĐ-TTg ngày 21/3/2016 của Thủ tướng Chính phủ phê duyệt Đề án “Thí điểm hoàn thiện, nhân rộng mô hình hợp tác xã kiểu mới tại vùng Đồng bằng sông Cửu Long giai đoạn 2016-2020”; đang xây dựng chương trình mỗi xã một sản phẩm trong Chương trình mục tiêu Quốc gia xây dựng nông thôn mớ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Bộ Nông nghiệp và Phát triển nông thôn đang được giao xây dựng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Trong đó có đề xuất các chính sách hỗ trợ liên kết sản xuất, chuyển giao khoa học kỹ thuật, chuyển đổi sản xuất trong nông nghiệp, nông thôn. Dự thảo Nghị định cũng quy định rõ quyền hạn và nghĩa vụ chủ yếu của mỗi bên trong quan hệ liên kết, các điều kiện để các đối tượng tham gia liên kết được hưởng hỗ trợ từ chính sách nhằm thúc đẩy các sản phẩm liên kết đảm bảo chất lượng, an toàn thực phẩm và bảo vệ môi trường. Nghị định đang được hoàn thiện, sẽ trình Chính phủ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ậu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Sản xuất lúa gạo Việt Nam đang đứng trước những khó khăn thách thức, bị cạnh tranh gay gắt từ các nước xuất khẩu gạo lớn trên thế giới để ngành hàng lúa gạo phát triển theo hướng nâng cao chất lượng đủ sức cạnh tranh trên thị trường. Cử tri kiến nghị có cơ chế, chính sách để nâng cao chất lượng, giá trị và phát triển bền vững, xác định lại cơ cấu thị trường, các vùng chuyên canh, cơ cấu lại giống lúa, cơ cấu mùa vụ, nghiên cứu phát triển chế biến tinh, chế biến sâu, tận dụng phế phụ phẩm, đa dạng hoá các sản phẩm từ lúa gạo đủ sức cạnh tranh trên thị trường quốc t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6/BNN-CBTTNS ngày 28/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phát triển, nâng cao chất lượng, giá trị và phát triển bền vững, xác định lại cơ cấu thị trường, quy hoạch vùng chuyên canh, cơ cấu lại giống lúa, mùa vụ Chính phủ, Thủ tướng Chính phủ đã ban hành các cơ chế, chính sách cụ thể như sau:</w:t>
      </w:r>
    </w:p>
    <w:p>
      <w:pPr>
        <w:pStyle w:val="NoSpacing"/>
        <w:spacing w:before="120" w:after="120"/>
        <w:ind w:firstLine="720"/>
        <w:jc w:val="both"/>
        <w:rPr>
          <w:sz w:val="28"/>
          <w:szCs w:val="28"/>
          <w:lang w:val="de-DE"/>
        </w:rPr>
      </w:pPr>
      <w:r>
        <w:rPr>
          <w:sz w:val="28"/>
          <w:szCs w:val="28"/>
          <w:lang w:val="vi-VN"/>
        </w:rPr>
        <w:t xml:space="preserve">- Nghị định số 35/2015/NĐ-CP ngày </w:t>
      </w:r>
      <w:r>
        <w:rPr>
          <w:bCs/>
          <w:sz w:val="28"/>
          <w:szCs w:val="28"/>
          <w:lang w:val="vi-VN"/>
        </w:rPr>
        <w:t>13/4/2015 về quản lý, sử dụng đất trồng lúa. Trong đó, mức hỗ trợ cho địa phương sản xuất lúa đã được nâng lên</w:t>
      </w:r>
      <w:r>
        <w:rPr>
          <w:sz w:val="28"/>
          <w:szCs w:val="28"/>
          <w:lang w:val="vi-VN"/>
        </w:rPr>
        <w:t xml:space="preserve"> từ 500.000-1.000.000đồng/ha/năm;</w:t>
      </w:r>
      <w:r>
        <w:rPr>
          <w:sz w:val="28"/>
          <w:szCs w:val="28"/>
          <w:lang w:val="cs-CZ"/>
        </w:rPr>
        <w:t xml:space="preserve"> Nghị định số </w:t>
      </w:r>
      <w:hyperlink r:id="rId13" w:tgtFrame="_blank">
        <w:r>
          <w:rPr>
            <w:rStyle w:val="InternetLink"/>
            <w:sz w:val="28"/>
            <w:szCs w:val="28"/>
            <w:lang w:val="cs-CZ"/>
          </w:rPr>
          <w:t>02/2010/NĐ-CP</w:t>
        </w:r>
      </w:hyperlink>
      <w:r>
        <w:rPr>
          <w:sz w:val="28"/>
          <w:szCs w:val="28"/>
          <w:lang w:val="cs-CZ"/>
        </w:rPr>
        <w:t xml:space="preserve"> ngày 08/01/2010 về khuyến nông. Hàng năm, Bộ Nông nghiệp và PTNT đều có chương trình khuyến nông hỗ trợ xây dựng các mô hình sản xuất lúa tiên tiến, tập huấn, hướng dẫn nông dân thực hiện đúng quy trình kỹ thuật từ khâu giống, sử dụng phân bón, thuốc bảo vệ thực vật, các chương trình “3 giảm, 3 tăng”, “1 phải, 5 giảm”, VietGAP, mô hình ứng dụng các giống lúa mới có chất lượng cao để nâng cao chất lượng, an toàn thực phẩm đối với sản phẩm gạo đáp ứng yêu cầu nội tiêu và xuất khẩu.</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Quyết định số 1819/QĐ-TTg ngày 16/11/2017 về cơ cấu lại ngành nông nghiệp giai đoạn 2017-2020 nhằm cơ cấu lại theo lĩnh vực, sản phẩm,</w:t>
      </w:r>
      <w:r>
        <w:rPr>
          <w:rFonts w:cs="Times New Roman" w:ascii="Times New Roman" w:hAnsi="Times New Roman"/>
          <w:spacing w:val="-2"/>
          <w:sz w:val="28"/>
          <w:szCs w:val="28"/>
          <w:shd w:fill="FFFFFF" w:val="clear"/>
        </w:rPr>
        <w:t xml:space="preserve">chuyển mạnh đất lúa năng suất và hiệu quả thấp sang các cây trồng khác hoặc nuôi trồng thủy sản có thị trường và hiệu quả hơn phù hợp với điều kiện sinh thái của địa phương; cơ cấu lại nông nghiệp theo vùng với việc phát triển mạnh sản xuất lúa hàng hóa chất lượng cao, thâm canh quy mô lớn ở những vùng phì nhiêu, màu mỡ. Đối với những vùng bị nhiễm mặn hoặc thiếu nước ngọt, cần chuyển sang các cây trồng chịu mặn hoặc nuôi trồng thủy sản và xây dựng nông thôn mới gắn với cơ cấu lại nông nghiệp;Quyết định số 593/QÐ-TTg </w:t>
      </w:r>
      <w:r>
        <w:rPr>
          <w:rFonts w:cs="Times New Roman" w:ascii="Times New Roman" w:hAnsi="Times New Roman"/>
          <w:bCs/>
          <w:spacing w:val="-2"/>
          <w:sz w:val="28"/>
          <w:szCs w:val="28"/>
        </w:rPr>
        <w:t>n</w:t>
      </w:r>
      <w:r>
        <w:rPr>
          <w:rFonts w:cs="Times New Roman" w:ascii="Times New Roman" w:hAnsi="Times New Roman"/>
          <w:spacing w:val="-2"/>
          <w:sz w:val="28"/>
          <w:szCs w:val="28"/>
          <w:shd w:fill="FFFFFF" w:val="clear"/>
        </w:rPr>
        <w:t xml:space="preserve">gày 06/04/2016, ban hành Quy chế thí điểm liên kết phát triển kinh tế - xã hội vùng ÐBSCL giai đoạn 2016-2020, với mục đích khai thác cao nhất tiềm năng, lợi thế của vùng và của từng địa phương, nhằm huy động, sử dụng hiệu quả các nguồn lực đầu tư, phát triển kinh tế - xã hội nhanh, bền vững. Trong đó, đẩy mạnh việc liên kết phát triển chuỗi giá trị sản phẩm chủ lực lúa gạo bảo đảm cung - cầu, tham gia vào chuỗi nông sản toàn cầu với lợi thế cạnh tranh nhất; liên kết phát triển hạ tầng giao thông; liên kết phát triển hạ tầng thủy lợi. Thực hiện đồng bộ, gắn chặt tính liên kết sản xuất, liên kết vùng; </w:t>
      </w:r>
      <w:r>
        <w:rPr>
          <w:rFonts w:cs="Times New Roman" w:ascii="Times New Roman" w:hAnsi="Times New Roman"/>
          <w:spacing w:val="-2"/>
          <w:sz w:val="28"/>
          <w:szCs w:val="28"/>
        </w:rPr>
        <w:t xml:space="preserve">Quyết định số 62/2013/QĐ-TTg ngày 25/10/2013 về chính sách khuyến khích phát triển hợp tác, liên kết sản xuất gắn với tiêu thụ nông sản, xây dựng cánh đồng lớn, quy định các chính sách ưu đãi, hỗ trợ đối với nông dân, doanh nghiệp, tổ chức đại diện của nông dân nhằm khuyến khích liên kết sản xuất với chế biến và tiêu thụ nông sản thuộc các dự án xây dựng cánh đồng lớn; Quyết định số 2194/QĐ-TTg ngày 25/12/2009 về phê duyệt đề án giống cây trồng, giống vật nuôi và giống thuỷ sản đến năm 2020 để cải thiện chất lượng giống lúa. </w:t>
      </w:r>
      <w:r>
        <w:rPr>
          <w:rFonts w:cs="Times New Roman" w:ascii="Times New Roman" w:hAnsi="Times New Roman"/>
          <w:spacing w:val="-2"/>
          <w:sz w:val="28"/>
          <w:szCs w:val="28"/>
          <w:lang w:val="cs-CZ"/>
        </w:rPr>
        <w:t xml:space="preserve">Đồng thời, để khuyến khích các hộ nông dân áp dụng các tiến bộ kỹ thuật mới, đặc biệt là những giống cây trồng có chất lượng cao, đặc sản, quy trình canh tác tiên tiến nhằm nâng cao hiệu quả sản xuât nông nghiệp; Quyết định số 942/QĐ-TTg ngày 03/7/2017 </w:t>
      </w:r>
      <w:r>
        <w:rPr>
          <w:rFonts w:cs="Times New Roman" w:ascii="Times New Roman" w:hAnsi="Times New Roman"/>
          <w:spacing w:val="-2"/>
          <w:sz w:val="28"/>
          <w:szCs w:val="28"/>
        </w:rPr>
        <w:t xml:space="preserve">Phê duyệt Chiến lược phát triển thị trường xuất khẩu gạo của Việt Nam giai đoạn 2017 - 2020, định hướng đến năm 2030. </w:t>
      </w:r>
      <w:r>
        <w:rPr>
          <w:rFonts w:eastAsia="Times New Roman" w:cs="Times New Roman" w:ascii="Times New Roman" w:hAnsi="Times New Roman"/>
          <w:sz w:val="28"/>
          <w:szCs w:val="28"/>
        </w:rPr>
        <w:t>Chiến lược này phấn đấu điều chỉnh giảm dần lượng gạo hàng hóa xuất khẩu nhưng giữ ổn định và tăng trị giá xuất khẩu gạo, chuyển dịch cơ cấu mặt hàng xuất khẩu, tăng tỷ lệ gạo xuất khẩu trực tiếp và mang thương hiệu gạo Việt Nam</w:t>
      </w:r>
      <w:r>
        <w:rPr>
          <w:rFonts w:cs="Times New Roman" w:ascii="Times New Roman" w:hAnsi="Times New Roman"/>
          <w:spacing w:val="-2"/>
          <w:sz w:val="28"/>
          <w:szCs w:val="28"/>
        </w:rPr>
        <w:t>.</w:t>
      </w:r>
    </w:p>
    <w:p>
      <w:pPr>
        <w:pStyle w:val="NoSpacing"/>
        <w:spacing w:before="120" w:after="120"/>
        <w:ind w:firstLine="720"/>
        <w:jc w:val="both"/>
        <w:rPr>
          <w:spacing w:val="-4"/>
          <w:sz w:val="28"/>
          <w:szCs w:val="28"/>
          <w:lang w:val="vi-VN"/>
        </w:rPr>
      </w:pPr>
      <w:r>
        <w:rPr>
          <w:spacing w:val="-4"/>
          <w:sz w:val="28"/>
          <w:szCs w:val="28"/>
          <w:lang w:val="vi-VN"/>
        </w:rPr>
        <w:t>Bộ Nông nghiệp và PTNT cũng đã ban hành một số chính sách có liên quan đến định hướng phát triển nông nghiệp trong đó có ngành lúa gạo như sau:</w:t>
      </w:r>
    </w:p>
    <w:p>
      <w:pPr>
        <w:pStyle w:val="NoSpacing"/>
        <w:spacing w:before="120" w:after="120"/>
        <w:ind w:firstLine="720"/>
        <w:jc w:val="both"/>
        <w:rPr/>
      </w:pPr>
      <w:r>
        <w:rPr>
          <w:sz w:val="28"/>
          <w:szCs w:val="28"/>
          <w:shd w:fill="FFFFFF" w:val="clear"/>
          <w:lang w:val="vi-VN"/>
        </w:rPr>
        <w:t>+ Thông tư số 15/2014/TT-BNNPTNT ngày 29 tháng 4 năm 2014 về hướng dẫn thực hiện một số điều tại Quyết định số </w:t>
      </w:r>
      <w:hyperlink r:id="rId14" w:tgtFrame="_blank">
        <w:r>
          <w:rPr>
            <w:rStyle w:val="InternetLink"/>
            <w:color w:val="000000"/>
            <w:sz w:val="28"/>
            <w:szCs w:val="28"/>
            <w:shd w:fill="FFFFFF" w:val="clear"/>
            <w:lang w:val="vi-VN"/>
          </w:rPr>
          <w:t>62/2013/QĐ-TTg</w:t>
        </w:r>
      </w:hyperlink>
      <w:r>
        <w:rPr>
          <w:sz w:val="28"/>
          <w:szCs w:val="28"/>
          <w:shd w:fill="FFFFFF" w:val="clear"/>
          <w:lang w:val="vi-VN"/>
        </w:rPr>
        <w:t> ngày 25/10/2013 của Thủ tướng Chính phủ về chính sách khuyến khích phát triển hợp tác, liên kết sản xuất gắn với tiêu thụ nông sản, xây dựng cánh đồng lớn;</w:t>
      </w:r>
      <w:r>
        <w:rPr>
          <w:sz w:val="28"/>
          <w:szCs w:val="28"/>
          <w:lang w:val="vi-VN"/>
        </w:rPr>
        <w:t>Quyết định số 101/BNN-KH ngày 15 tháng 1 năm 2015 về việc phê duyệt quy hoạch phát triển lúa thu đông vùng đồng bằng sông Cửu Long  đến năm 2020 và tầm nhìn đến năm 203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sản phẩm quốc gia “Sản phẩm lúa gạo Việt Nam chất lượng cao, năng suất cao” đến năm 2020 với với mục tiêu phát triển liên kết sản xuất, tiêu thụ, xây dựng “cánh đồng lớn”, vùng nguyên liệu lúa hàng hóa chất lượng cao quy mô lớn, có hệ thống chế biến phù hợp với quy mô sản xuất; đồng thời hoàn thiện chuỗi giá trị sản xuất tiêu thụ lúa gạo, xây dựng được các thương hiệu lúa gạo có khả năng canh tranh cao trên thị trường trong nước và xuất khẩu. Theo đó, trong những năm qua Bộ Nông nghiệp và PTNT đã triển khai xây dựng mô hình tổ chức sản xuất theo hướng xây dựng và hình thành các vùng nguyên liệu dựa trên cơ cấu chất lượng giống lúa theo hướng gia tăng các nhóm giống lúa thơm, đặc sản, nếp; giữ ổn định nhóm giống lúa chất lượng cao và giảm dần giống lúa chất lượng trung bình, thấp (trong đó có giống lúa IR 50404). Đồng thời,Đề án cũng tập trung vào nội dung nghiên cứu cơ chế, chính sách hỗ trợ các thành phần trong liên kết sản xuất, tiêu thụ lúa gạo theo chuỗi giá trị trên “cánh đồng lớn”; tổ chức xây dựng “cánh đồng lớn”, vùng  nguyên liệu lúa chất lượng cao, phục vụ nội tiêu và xuất khẩu cho các vùng;</w:t>
      </w:r>
    </w:p>
    <w:p>
      <w:pPr>
        <w:pStyle w:val="NoSpacing"/>
        <w:spacing w:before="120" w:after="120"/>
        <w:ind w:firstLine="720"/>
        <w:jc w:val="both"/>
        <w:rPr/>
      </w:pPr>
      <w:r>
        <w:rPr>
          <w:sz w:val="28"/>
          <w:szCs w:val="28"/>
          <w:lang w:val="de-DE"/>
        </w:rPr>
        <w:t xml:space="preserve">+Bộ đã ban hành Quyết định số 1898/QĐ-BNN-TT ngày 23/5/2016 về việc phê duyệt Đề án tái cơ cấu ngành lúa gạo Việt Nam đến năm 2020 và tầm nhìn đến năm 2030 và triển khai </w:t>
      </w:r>
      <w:r>
        <w:rPr>
          <w:sz w:val="28"/>
          <w:szCs w:val="28"/>
          <w:lang w:val="vi-VN"/>
        </w:rPr>
        <w:t xml:space="preserve">đề án sản phẩm quốc gia “Sản phẩm lúa gạo Việt Nam chất lượng cao, năng suất cao” đến năm 2020. Mục tiêu là </w:t>
      </w:r>
      <w:r>
        <w:rPr>
          <w:spacing w:val="-2"/>
          <w:sz w:val="28"/>
          <w:szCs w:val="28"/>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Spacing"/>
        <w:spacing w:before="120" w:after="120"/>
        <w:ind w:firstLine="720"/>
        <w:jc w:val="both"/>
        <w:rPr>
          <w:sz w:val="28"/>
          <w:szCs w:val="28"/>
          <w:lang w:val="vi-VN"/>
        </w:rPr>
      </w:pPr>
      <w:r>
        <w:rPr>
          <w:sz w:val="28"/>
          <w:szCs w:val="28"/>
          <w:lang w:val="vi-VN"/>
        </w:rPr>
        <w:t>Ngoài ra căn cứ vào điều kiện thời tiết khí hậu cụ thể của từng năm, từng vùng cụ thể, Bộ Nông nghiệp có văn bản chỉ đạo kịp thời về việc điều chỉnh thời vụ cho phù hợp với điều kiện thực tế nhằm nâng cao hiệu quả sản xuất lúa gạo.</w:t>
      </w:r>
    </w:p>
    <w:p>
      <w:pPr>
        <w:pStyle w:val="NoSpacing"/>
        <w:spacing w:before="120" w:after="120"/>
        <w:ind w:firstLine="720"/>
        <w:jc w:val="both"/>
        <w:rPr>
          <w:sz w:val="28"/>
          <w:szCs w:val="28"/>
          <w:lang w:val="vi-VN"/>
        </w:rPr>
      </w:pPr>
      <w:r>
        <w:rPr>
          <w:sz w:val="28"/>
          <w:szCs w:val="28"/>
          <w:lang w:val="vi-VN"/>
        </w:rPr>
        <w:t xml:space="preserve">Đối với việc phát triển chế biến tinh, chế biến sâu, tận dụng phế phụ phẩm, đa dạng hóa các sản phẩm từ lúa gạo. </w:t>
      </w:r>
    </w:p>
    <w:p>
      <w:pPr>
        <w:pStyle w:val="Normal"/>
        <w:widowControl w:val="false"/>
        <w:tabs>
          <w:tab w:val="clear" w:pos="720"/>
          <w:tab w:val="left" w:pos="270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Bộ Nông nghiệp và PTNT đang tích cực chủ trì và tham gia, phối hợp với các Bộ ngành tập trung hoàn thiện hệ thống cơ chế chính sách nhằm khuyến khích đầu tư phát triển hệ thống chế biến nông sản, trong đó trọng tâm là:</w:t>
      </w:r>
    </w:p>
    <w:p>
      <w:pPr>
        <w:pStyle w:val="Normal"/>
        <w:widowControl w:val="false"/>
        <w:tabs>
          <w:tab w:val="clear" w:pos="720"/>
          <w:tab w:val="left" w:pos="270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Đề án “Nâng cao giá trị gia tăng hàng nông lâm thủy sản trong chế biến và giảm tổn thất sau thu hoạch” (Quyết định số 1003/QĐ-BNN-CB ngày 13/5/2014 của Bộ trưởng Bộ Nông nghiệp và PTNT) về tổ chức sản xuất theo hướng tăng cường liên kết theo chuỗi sản xuất nguyên liệu - chế biến - tiêu thụ; c</w:t>
      </w:r>
      <w:r>
        <w:rPr>
          <w:rFonts w:cs="Times New Roman" w:ascii="Times New Roman" w:hAnsi="Times New Roman"/>
          <w:spacing w:val="-4"/>
          <w:sz w:val="28"/>
          <w:szCs w:val="28"/>
        </w:rPr>
        <w:t>huyển dịch cơ cấu sản phẩm chế biến theo hướng nâng cao tỷ trọng các sản phẩm có giá trị gia tăng cao, nâng cao chất lượng và an toàn thực phẩm, hạ giá thành sản phẩm</w:t>
      </w:r>
      <w:r>
        <w:rPr>
          <w:rFonts w:cs="Times New Roman" w:ascii="Times New Roman" w:hAnsi="Times New Roman"/>
          <w:sz w:val="28"/>
          <w:szCs w:val="28"/>
        </w:rPr>
        <w:t xml:space="preserve">; đầu tư giảm tổn thất sau thu hoạch; nâng cao hiệu quả sử dụng phế phụ phẩm và phát triển công nghiệp hỗ trợ; </w:t>
      </w:r>
      <w:r>
        <w:rPr>
          <w:rFonts w:cs="Times New Roman" w:ascii="Times New Roman" w:hAnsi="Times New Roman"/>
          <w:sz w:val="28"/>
          <w:szCs w:val="28"/>
          <w:shd w:fill="FFFFFF" w:val="clear"/>
        </w:rPr>
        <w:t xml:space="preserve">trong Quyết định số </w:t>
      </w:r>
      <w:r>
        <w:rPr>
          <w:rFonts w:cs="Times New Roman" w:ascii="Times New Roman" w:hAnsi="Times New Roman"/>
          <w:sz w:val="28"/>
          <w:szCs w:val="28"/>
          <w:shd w:fill="FFFFFF" w:val="clear"/>
        </w:rPr>
        <w:t>639/QĐ-BNN-KH, ngày 2/4/2014</w:t>
      </w:r>
      <w:r>
        <w:rPr>
          <w:rFonts w:cs="Times New Roman" w:ascii="Times New Roman" w:hAnsi="Times New Roman"/>
          <w:sz w:val="28"/>
          <w:szCs w:val="28"/>
          <w:shd w:fill="FFFFFF" w:val="clear"/>
        </w:rPr>
        <w:t xml:space="preserve">của Bộ Nông nghiệp và PTNT </w:t>
      </w:r>
      <w:r>
        <w:rPr>
          <w:rFonts w:cs="Times New Roman" w:ascii="Times New Roman" w:hAnsi="Times New Roman"/>
          <w:sz w:val="28"/>
          <w:szCs w:val="28"/>
          <w:shd w:fill="FFFFFF" w:val="clear"/>
        </w:rPr>
        <w:t>Phê duyệt quy hoạch nông nghiệp, nông thôn vùng đồng bằng sông Cửu Long đến năm 2020, tầm nhìn đến năm 2030 trong điều kiện biến đổi khí hậu đã quy hoạch,xây dựng các vùng tập trung, các cánh đồng lớn sản xuất lúa chất lượng cao với quy mô khoảng 1,2 triệu ha gắn với các nhà máy chế biến lúa gạo xuất khẩu; trong đó, có 60% diện tích sử dụng các giống chất lượng cao.</w:t>
      </w:r>
    </w:p>
    <w:p>
      <w:pPr>
        <w:pStyle w:val="Normal"/>
        <w:spacing w:lineRule="auto" w:line="240" w:before="120" w:after="120"/>
        <w:ind w:firstLine="720"/>
        <w:jc w:val="both"/>
        <w:rPr/>
      </w:pPr>
      <w:r>
        <w:rPr>
          <w:rFonts w:cs="Times New Roman" w:ascii="Times New Roman" w:hAnsi="Times New Roman"/>
          <w:sz w:val="28"/>
          <w:szCs w:val="28"/>
        </w:rPr>
        <w:t xml:space="preserve">- Tiếp tục triển khai </w:t>
      </w:r>
      <w:r>
        <w:rPr>
          <w:rFonts w:cs="Times New Roman" w:ascii="Times New Roman" w:hAnsi="Times New Roman"/>
          <w:bCs/>
          <w:iCs/>
          <w:sz w:val="28"/>
          <w:szCs w:val="28"/>
        </w:rPr>
        <w:t xml:space="preserve">Quyết định số 68/2013/QĐ-TTg ngày 14/11/2013 về chính sách hỗ trợ giảm tổn thất trong nông nghiệp thay thế Quyết định số 63/2010/QĐ-TTg ngày 15/10/2010 </w:t>
      </w:r>
      <w:r>
        <w:rPr>
          <w:rFonts w:cs="Times New Roman" w:ascii="Times New Roman" w:hAnsi="Times New Roman"/>
          <w:sz w:val="28"/>
          <w:szCs w:val="28"/>
          <w:shd w:fill="FFFFFF" w:val="clear"/>
        </w:rPr>
        <w:t>và Quyết định số </w:t>
      </w:r>
      <w:hyperlink r:id="rId15" w:tgtFrame="_blank">
        <w:r>
          <w:rPr>
            <w:rStyle w:val="InternetLink"/>
            <w:rFonts w:cs="Times New Roman" w:ascii="Times New Roman" w:hAnsi="Times New Roman"/>
            <w:color w:val="000000"/>
            <w:sz w:val="28"/>
            <w:szCs w:val="28"/>
            <w:shd w:fill="FFFFFF" w:val="clear"/>
          </w:rPr>
          <w:t>65/2011/QĐ-TTg</w:t>
        </w:r>
      </w:hyperlink>
      <w:r>
        <w:rPr>
          <w:rFonts w:cs="Times New Roman" w:ascii="Times New Roman" w:hAnsi="Times New Roman"/>
          <w:sz w:val="28"/>
          <w:szCs w:val="28"/>
          <w:shd w:fill="FFFFFF" w:val="clear"/>
        </w:rPr>
        <w:t> ngày 02/12/2011</w:t>
      </w:r>
      <w:r>
        <w:rPr>
          <w:rFonts w:cs="Times New Roman" w:ascii="Times New Roman" w:hAnsi="Times New Roman"/>
          <w:bCs/>
          <w:iCs/>
          <w:sz w:val="28"/>
          <w:szCs w:val="28"/>
        </w:rPr>
        <w:t>về chính sách hỗ trợ nhằm giảm tổn thất sau thu hoạch đối với nông sản và thuỷ sản;</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Phối hợp với các Bộ, ngành rà soát, sửa đổi những chính sách đã có cho phù hợp, hiệu quả hơn như sửa đổi Nghị định 210/2013/NĐ-CP về chính sách khuyến khích doanh nghiệp đầu tư vào lĩnh nông nghiệp, nông thôn; chú trọng đến việc hỗ trợ, khuyến khích đầu tư cho chế biến nông sản theo hướng chuyển dịch sang phân khúc sản phẩm chế biến sâu, các sản phẩm có chất lượng cao, đảm bảo ATTP, đáp ứng nhu cầu của nhiều thị trường để mở rộng thị trường xuất khẩu; sửa đổi, bổ sung Nghị định 109/2010/ NĐ-CP ngày 04/11/2010 về kinh doanh xuất khẩu gạo theo hướng tạo điều kiện thuận lợi hơn cho doanh nghiệp xuất khẩu </w:t>
      </w:r>
      <w:r>
        <w:rPr>
          <w:rFonts w:cs="Times New Roman" w:ascii="Times New Roman" w:hAnsi="Times New Roman"/>
          <w:sz w:val="28"/>
          <w:szCs w:val="28"/>
          <w:shd w:fill="FFFFFF" w:val="clear"/>
        </w:rPr>
        <w:t xml:space="preserve">lúa gạo và gắn kết với vùng nguyên liệu; </w:t>
      </w:r>
      <w:r>
        <w:rPr>
          <w:rFonts w:cs="Times New Roman" w:ascii="Times New Roman" w:hAnsi="Times New Roman"/>
          <w:bCs/>
          <w:sz w:val="28"/>
          <w:szCs w:val="28"/>
        </w:rPr>
        <w:t>triển khaithực hiệnNghị định số 55/2015/NĐ-CP ngày 09/6/2015 của Chính phủ về chính sách tín dụng phục vụ phát triển nông nghiệp, nông thôn;</w:t>
      </w:r>
      <w:r>
        <w:rPr>
          <w:rFonts w:cs="Times New Roman" w:ascii="Times New Roman" w:hAnsi="Times New Roman"/>
          <w:sz w:val="28"/>
          <w:szCs w:val="28"/>
        </w:rPr>
        <w:t>chương trình cho vay khuyến khích phát triển nông nghiệp ứng dụng công nghệ cao, nông nghiệp sạch theo Nghị quyết của Chính phủ số 30/NQ-CP ngày 07/3/2017 và các cơ chế, chính sách liên quan; triển khai thực hiện hiệu quả hơn nữa Quỹ đổi mới Công nghệ quốc gia để hỗ trợ doanh nghiệp trong lĩnh vực chế biến bảo quản nông sản nói chung cũng như trong chế biến lúa gạo.</w:t>
      </w:r>
    </w:p>
    <w:p>
      <w:pPr>
        <w:pStyle w:val="Normal"/>
        <w:widowControl w:val="false"/>
        <w:tabs>
          <w:tab w:val="clear" w:pos="720"/>
          <w:tab w:val="left" w:pos="270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ể nâng cao sức cạnh tranh cho sản phẩm gạo Việt Nam, Bộ Nông nghiệp và Phát triển nông thôn đang phối hợp với các Bộ, ngành liên quan tích cực triển khai “Đề án phát triển thương hiệu gạo Việt Nam đến năm 2020, tầm nhìn đến năm 2030” theo Quyết định phê duyệt số 706/QĐ-TTg ngày 21/5/2015 Thủ tướng Chính phủ. Trong đó,Bộ đã tổ chức cuộc thi sáng tác biểu trưng (Logo) thương hiệu quốc gia gạo Việt Nam và chọn được tác phẩm đẹp, phù hợp với yêu cầu làm biểu trưng cho thương hiệu quốc gia gạo Việt Nam; hoàn tất thủ tục đăng ký sở hữu trí tuệ Nhãn hiệu chứng nhận quốc gia “Gạo Việt Nam/Vietnam Rice” tại Cục Sở hữu trí tuệ - Bộ Khoa học và Công nghệ và chuẩn bị hồ sơ để đăng ký quốc tế Nhãn hiệu chứng nhận “Gạo Việt Nam/Vietnam Rice”; hoàn thành xây dựng và đã công bố 03 Tiêu chuẩn quốc gia làm cơ sở về yêu cầu chất lượng đối với sản phẩm được mang thương hiệu quốc gia gạo Việt Nam (TCVN 11888:2017 Gạo trắng; TCVN 11889:2017 Gạo thơm trắng; TCVN 11890:2017 Quy phạm thực hành đối với xay xát gạo). Trên cơ sở đó, trong thời gian tới Bộ sẽ thí điểm xét chọn một số doanh nghiệp sản xuất, xuất khẩu gạo tiêu biểu để cấp Giấy chứng nhận quyền sử dụng nhãn hiệu quốc gia gạo Việt Nam. Tiếp tục mở rộng cấp Giấy chứng nhận cho các doanh nghiệp đáp ứng đủ điều kiện theo quy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Hậu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hính sách bảo hộ toàn cầu đối với rau, củ, quả biến đổi khí hậu, năng lực quản lý chuỗi giá trị và xây dựng thương hiệu sẽ đặt ra nhiều thách thức cho các loại rau, củ, quả của nước ta trong thời gian tới, đòi hỏi cần có sự thay đổi phù hợp, từ các nhà làm chính sách đến cộng đồng doanh nghiệp và nông dân. Kiến nghị đưa ra các giải pháp để mở rộng thị trường, thu hút đầu tư, xây dựng chất lượng và thương hiệu đối với ngành rau, củ, quả với tư cách là một trong những sản phẩm xuất khẩu chủ lực của Việt Nam.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8/BNN-CBTTNS ngày 28/2/2018)</w:t>
      </w:r>
    </w:p>
    <w:p>
      <w:pPr>
        <w:pStyle w:val="Normal"/>
        <w:spacing w:lineRule="auto" w:line="240" w:before="120" w:after="120"/>
        <w:ind w:firstLine="720"/>
        <w:jc w:val="both"/>
        <w:rPr/>
      </w:pPr>
      <w:r>
        <w:rPr>
          <w:rFonts w:eastAsia="Times New Roman" w:cs="Times New Roman" w:ascii="Times New Roman" w:hAnsi="Times New Roman"/>
          <w:bCs/>
          <w:sz w:val="28"/>
          <w:szCs w:val="28"/>
        </w:rPr>
        <w:t>Trong năm 2017,</w:t>
      </w:r>
      <w:r>
        <w:rPr>
          <w:rFonts w:cs="Times New Roman" w:ascii="Times New Roman" w:hAnsi="Times New Roman"/>
          <w:sz w:val="28"/>
          <w:szCs w:val="28"/>
        </w:rPr>
        <w:t xml:space="preserve"> nhờ sự lãnh đạo của Đảng, chỉ đạo điều hành sâu sát của Chính phủ, giám sát của Quốc hội, sự phối hợp chặt chẽ của các bộ, ban, ngành và địa phương, sự chung sức, vượt khó, sáng tạo của cộng đồng doanh nghiệp, bà con nông dân trên cả nước, </w:t>
      </w:r>
      <w:r>
        <w:rPr>
          <w:rFonts w:eastAsia="Times New Roman" w:cs="Times New Roman" w:ascii="Times New Roman" w:hAnsi="Times New Roman"/>
          <w:bCs/>
          <w:sz w:val="28"/>
          <w:szCs w:val="28"/>
        </w:rPr>
        <w:t xml:space="preserve">xuất khẩu rau, quả của Việt Nam đã đạt được nhiều thành tựu </w:t>
      </w:r>
      <w:r>
        <w:rPr>
          <w:rFonts w:cs="Times New Roman" w:ascii="Times New Roman" w:hAnsi="Times New Roman"/>
          <w:sz w:val="28"/>
          <w:szCs w:val="28"/>
        </w:rPr>
        <w:t>quan trọng.</w:t>
      </w:r>
      <w:r>
        <w:rPr>
          <w:rFonts w:cs="Times New Roman" w:ascii="Times New Roman" w:hAnsi="Times New Roman"/>
          <w:spacing w:val="-2"/>
          <w:sz w:val="28"/>
          <w:szCs w:val="28"/>
          <w:lang w:val="da-DK"/>
        </w:rPr>
        <w:t xml:space="preserve"> Đến nay, </w:t>
      </w:r>
      <w:r>
        <w:rPr>
          <w:rFonts w:eastAsia="Times New Roman" w:cs="Times New Roman" w:ascii="Times New Roman" w:hAnsi="Times New Roman"/>
          <w:bCs/>
          <w:sz w:val="28"/>
          <w:szCs w:val="28"/>
          <w:lang w:val="da-DK"/>
        </w:rPr>
        <w:t>có khoảng 40 loại rau, quả của Việt Nam được xuất khẩu sang 60 quốc gia và vùng lãnh thổ trên thế giới. Kim ngạch xuất khẩu đạt trên 3,5 tỷ USD, tăng 43,02% so năm 2016, vượt qua kim ngạch xuất khẩu của nhiều ngành hàng xuất khẩu khác của Việt Nam. Các</w:t>
      </w:r>
      <w:r>
        <w:rPr>
          <w:rFonts w:eastAsia="Times New Roman" w:cs="Times New Roman" w:ascii="Times New Roman" w:hAnsi="Times New Roman"/>
          <w:sz w:val="28"/>
          <w:szCs w:val="28"/>
          <w:lang w:val="da-DK"/>
        </w:rPr>
        <w:t xml:space="preserve"> thị trường xuất khẩu rau, quả chủ yếu trong năm 2017 của Việt Nam gồm: Trung Quốc chiếm 75,6%, Nhật Bản (3,64%) Hoa Kỳ (2,94%), Hàn Quốc (2,59%), Hà Lan (1,81%), Malaysia (1,43%), Đài Loan-Trung Hoa (1,33%), Thái Lan (1,03%), Các Tiểu Vương Quốc Ả Rập Thống Nhất (UAE)  (1,01%), Nga (0,85%). Các thị trường khác chiếm 7,77%. Bên cạnh những thị trường truyền thống, trái cây Việt Nam đã từng bước khẳng định chất lượng, chinh phục được những thị trường có yêu cầu cao về kiểm dịch và an toàn thực phẩm như Hoa Kỳ, EU, Nhật Bản, Canada, Australia, New Zealand...  </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Nhằm phát triển hơn nữa trong việc mở rộng thị trường, thu hút đầu tư, xây dựng chất lượng và thương hiệu đối với ngành rau, củ, quả với tư cách là một trong những sản phẩm xuất khẩu chủ lực của Việt Nam, Bộ Nông nghiệp và Phát triển nông thôn đã và đang thực hiện nhiều giải pháp đồng bộ, cụ thể như sau:</w:t>
      </w:r>
    </w:p>
    <w:p>
      <w:pPr>
        <w:pStyle w:val="Detailsummary"/>
        <w:spacing w:before="120" w:after="120"/>
        <w:ind w:firstLine="720"/>
        <w:jc w:val="both"/>
        <w:rPr>
          <w:sz w:val="28"/>
          <w:szCs w:val="28"/>
          <w:lang w:val="vi-VN"/>
        </w:rPr>
      </w:pPr>
      <w:r>
        <w:rPr>
          <w:sz w:val="28"/>
          <w:szCs w:val="28"/>
          <w:lang w:val="vi-VN"/>
        </w:rPr>
        <w:t>- Với chức năng, nhiệm vụ được giao, Bộ Nông nghiệp và PTNT đã chủ động thành lập Cục Chế biến và Phát triển thị trường Nông sản làm đầu mối của Bộ điều phối các hoạt động tổ chức xúc tiến thương mại và phát triển thị trường nông sản nói chung và thị trường rau quả xuất khẩu nói riêng, trong đó công tác dự báo thị trường và tìm đầu ra cho nông sản chủ lực, nhất là mặt hàng rau, quả được tập trung ưu tiên. Xây dựng Đề án tham tán thương mại nông nghiệp tại nước ngoài trình Chính phủ, đồng thời đã kết nối chặt chẽ với tham tán thương mại Việt Nam ở nước ngoài nhằm đẩy mạnh thu thập và cung cấp thông tin thị trường đến các doanh nghiệp chế biến, xuất khẩu rau quả của cả nước. Bộ cũng đã xuất bản bản tin thị trường nông sản hàng tuần gửi đến các địa phương, doanh nghiệp, Hiệp hội ngành hàng, trong đó có Hiệp hội rau quả Việt Nam để cung cấp thông tin (bao gồm thông tin giá cả, phân tích và dự báo thị trường) cho các doanh nghiệp hội viên. Tập trung ưu tiên đẩy mạnh đàm phán, giải quyết những khó khăn, vướng mắc đối với các thị trường xuất khẩu rau quả của Việt Nam, đặc biệt là các thị trường có yêu cầu cao về như: Úc, Hoa Kỳ, EU, Nhật Bản, Hàn Quốc... Trong năm 2017, Bộ đã chỉ đạo quyết liệt các đơn vị chức năng phối hợp với các Bộ, ngành đàm phán thành công xuất khẩu một số loại trái cây vào các thị trường có yêu cầu khắt khe về chất lượng như xuất khẩu thanh long vào thị trường Úc, vú sữa tươi, xoài tươi sang thị trường Hoa Kỳ, vải tươi sang Thái Lan, chanh leo tươi sang thị trường Thụy Sỹ và E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đã phối hợp với nhiều cơ quan, tổ chức liên quan, kể cả những tổ chức phi chính phủ nghiên cứu, xây dựng nhiều cơ chế, chính sách giúp người dân tiêu thụ sản phẩm làm ra thông qua hợp đồng với các doanh nghiệp, cơ quan, tổ chức chế biến và kinh doanh nông sản. Nhiều mô hình liên kết tiêu thụ thông qua hợp đồng giữa nông dân và doanh nghiệp đã được nghiên cứu và triển khai trên thực tế. Cho đến hiện nay, cả nước đã có 746 mô hình liên kết tiêu thụ nông sản sạch được thực hiện với diện tích 579.000 ha (có 516.000 ha lúa, còn lại là các loại nông sản khác).</w:t>
      </w:r>
    </w:p>
    <w:p>
      <w:pPr>
        <w:pStyle w:val="Normal"/>
        <w:spacing w:lineRule="auto" w:line="240" w:before="120" w:after="120"/>
        <w:ind w:firstLine="720"/>
        <w:jc w:val="both"/>
        <w:rPr/>
      </w:pPr>
      <w:r>
        <w:rPr>
          <w:rFonts w:cs="Times New Roman" w:ascii="Times New Roman" w:hAnsi="Times New Roman"/>
          <w:sz w:val="28"/>
          <w:szCs w:val="28"/>
        </w:rPr>
        <w:t xml:space="preserve">- Triển khai Quyết định số 1819/QĐ-TTg về cơ cấu lại ngành nông nghiệp giai đoạn 2017-2020, Bộ Nông nghiệp và Phát triển nông thôn đang thực hiện mạnh mẽ việc </w:t>
      </w:r>
      <w:r>
        <w:rPr>
          <w:rFonts w:cs="Times New Roman" w:ascii="Times New Roman" w:hAnsi="Times New Roman"/>
          <w:spacing w:val="-4"/>
          <w:sz w:val="28"/>
          <w:szCs w:val="28"/>
        </w:rPr>
        <w:t xml:space="preserve">rà soát lại quy hoạch, kế hoạch chuyển đổi cơ cấu cây trồng, sản phẩm phù hợp với lợi thế, nhu cầu thị trường và thích ứng biến đổi khí hậu từng vùng, miền; chuyển mạnh đất lúa năng suất và hiệu quả thấp sang các cây trồng khác có thị trường và hiệu quả hơn; phát triển rau, quả, hoa công nghệ cao; </w:t>
      </w:r>
      <w:r>
        <w:rPr>
          <w:rFonts w:cs="Times New Roman" w:ascii="Times New Roman" w:hAnsi="Times New Roman"/>
          <w:sz w:val="28"/>
          <w:szCs w:val="28"/>
        </w:rPr>
        <w:t xml:space="preserve">chuyển đổi cơ cấu sản xuất theo hướng sản xuất hàng hóa lớn và tăng cường liên kết tiêu thụ. Trong đó, giải pháp quan trọng là “Tiếp tục đổi mới và phát triển các hình thức tổ chức sản xuất phù hợp”, “tạo điều kiện thuận lợi phát triển doanh nghiệp nông nghiệp” và “ phát triển các hình thức hợp tác, liên kết sản xuất, tiêu thụ nông sản theo chuỗi giá trị, kết nối với hệ thống tiêu thụ toàn cầ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những năm tới, Bộ tập trung phối hợp với các địa phương, doanh nghiệp xây dựng các vùng nguyên liệu sản xuất rau, củ, quả mang tính ổn định theo quy trình chặt chẽ, có kiểm soát để đảm bảo cung ứng nguyên liệu ổn định chất lượng cao làm tiền đề cho khâu chế biến và xuất khẩu.</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ăng cường chỉ đạo các đơn vị chức năng của Bộ, phối hợp với các cơ quan chức năng đẩy mạnh việc xây dựng tiêu chuẩn, quy chuẩn quốc gia chuyên ngành tiến tới hài hòa hóa với các quy định của các thị trường nhập khẩu khu vực và trên thế giới, qua đó tạo tiền đề vững chắc cho các mặt hàng rau, quả của Việt Nam có mặt tại các thị trường này; nhân rộng việc thực hiện cấp mã số vùng trồng rau quả xuất khẩu; thực hiện sản xuất rau, trái cây theo mô hình VietGAP, GlobalGAP, đồng thời tăng cường thực hiện các biện pháp kiểm dịch thực vật nhằm đảm bảo chất lượng theo yêu cầu của thị trường tiêu thụ.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Phối hợp với Bộ Công Thương và các Hiệp hội ngành hàng hướng dẫn các doanh nghiệp xây dựng thương hiệu sản phẩm, tiến tới xây dựng thương hiệu quốc gia đối với những loại sản phẩm xuất khẩu chủ lực. Phối hợp với Bộ Kế hoạch và Đầu tư sửa đổi Nghị định 210/2013/NĐ-CP theo hướng tạo điều kiện thuận lợi hơn nữa cho các doanh nghiệp đầu tư vào khu vực nông nghiệp, nông thôn, trong đó có sản xuất, chế biến và xuất khẩu rau, quả.</w:t>
      </w:r>
    </w:p>
    <w:p>
      <w:pPr>
        <w:pStyle w:val="Normal"/>
        <w:spacing w:lineRule="auto" w:line="240" w:before="120" w:after="120"/>
        <w:ind w:firstLine="720"/>
        <w:jc w:val="both"/>
        <w:rPr/>
      </w:pPr>
      <w:r>
        <w:rPr>
          <w:rFonts w:cs="Times New Roman" w:ascii="Times New Roman" w:hAnsi="Times New Roman"/>
          <w:sz w:val="28"/>
          <w:szCs w:val="28"/>
        </w:rPr>
        <w:t xml:space="preserve">Trong thời gian tới, Bộ Nông nghiệp và Phát triển nông thôn sẽ chú ý tổng kết kinh nghiệm từ những mô hình liên kết đã được triển khai, đồng thời tiếp tục xây dựng các cơ chế, chính sách ngày càng phù hợp hơn với thực tế nhằm hỗ trợ ngày càng tốt hơn trong việc </w:t>
      </w:r>
      <w:r>
        <w:rPr>
          <w:rFonts w:cs="Times New Roman" w:ascii="Times New Roman" w:hAnsi="Times New Roman"/>
          <w:bCs/>
          <w:sz w:val="28"/>
          <w:szCs w:val="28"/>
        </w:rPr>
        <w:t xml:space="preserve">bao tiêu sản phẩm, giải quyết đầu ra đối với các mặt hàng rau, quả.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 xml:space="preserve">Hậu Giang </w:t>
      </w:r>
      <w:r>
        <w:rPr>
          <w:rFonts w:eastAsia="Times New Roman" w:cs="Times New Roman" w:ascii="Times New Roman" w:hAnsi="Times New Roman"/>
          <w:b/>
          <w:i/>
          <w:sz w:val="28"/>
          <w:szCs w:val="28"/>
          <w:lang w:eastAsia="vi-VN"/>
        </w:rPr>
        <w:t xml:space="preserve">kiến nghị: </w:t>
      </w:r>
      <w:r>
        <w:rPr>
          <w:rFonts w:eastAsia="Times New Roman" w:cs="Times New Roman" w:ascii="Times New Roman" w:hAnsi="Times New Roman"/>
          <w:i/>
          <w:sz w:val="28"/>
          <w:szCs w:val="28"/>
          <w:lang w:eastAsia="vi-VN"/>
        </w:rPr>
        <w:t xml:space="preserve">Năm 2017, ngành nông nghiệp Việt Nam tiếp tục đứng trước những khó khăn thách thức không giảm so với năm 2016. Về xuất khẩu nông sản phải đối mặt với các rào cản thương mại ngày càng phức tạp và khắc khe, cạnh tranh gay gắt với các nước trong khu vực, giá cả nhiều mặt hàng nông sản của Việt Nam chưa phục hồi, trong khi thị trường phát triển dần bảo hoà và tăng bảo hộ. Cử tri kiến nghị có giải pháp điều chỉnh.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7/BNN-CBTTNS ngày 28/02/2018)</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Trong năm 2017, ngành nông nghiệp Việt Nam đối mặt với nhiều thách thức đúng như cử tri đã nêu, bao gồm (1) Biến đổi khí hậu phức tạp gây nhiều hình thái thời tiết dị thường, thiên tai bão, lũ xảy ra liên tiếp quanh năm, trên khắp cả nước; (2) thị trường tiêu thụ nông sản tiếp tục phải đối mặt với nhiều rào cản thương mại, cạnh tranh gay gắt; (3) dịch bệnh trên cây trồng, vật nuôi luôn tiềm ẩn nguy cơ bùng phát; (4) năng lực sản xuất khá cao trong khi quy mô sản xuất nhỏ lẻ, phân tán... Nhận định được những khó khăn thách thức, ngay từ đầu năm 2017, Bộ Nông nghiệp và Phát triển nông thôn đã triển khai hàng loạt các giải pháp ứng phó cũng như tích cực triển khai các biện pháp nhằm thúc đẩy tiêu thụ sản phẩm, mở rộng thị trường và tháo gỡ nhiều rào cản, giúp nông sản Việt Nam xâm nhập tốt hơn vào các thị trường quốc tế.</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sz w:val="28"/>
          <w:szCs w:val="28"/>
          <w:lang w:bidi="vi-VN"/>
        </w:rPr>
        <w:t>Nhằm tăng cường khả năng đàm phán mở cửa thị trường cho hàng nông sản Việt Nam, Bộ đã thành lập một cơ quan chuyên trách về phát triến thị trường là Cục Chế biến và Phát triển thị trường nông sản, với nhiệm vụ chính là làm đầu mối của Bộ trong việc điều phối, tổ chức các hoạt động xúc tiến thương mại và phát triển thị trường nông sản, tham gia đàm phán tháo gỡ các rào cản thuế quan và rào cản kỹ thuật tại các thị trường nhập khẩu, tìm kiếm mở cửa các thị trường mới cho hàng nông sản Việt Nam. Đồng thời, Bộ cũng tích cực phối hợp với các Bộ, ngành thường xuyên tuyên truyền, quảng bá hàng nông sản Việt Nam, nhất là tại các hội chợ, triến lãm nông sản và thực phấm quốc tế, ví dụ như Hội chợ Thuỷ sản Bắc Mỹ tại Bốt-xtơn (Mỹ), Hội chợ Thuỷ sản Quốc tế tại Brúc-xen (Bỉ), Hội chợ Thực phẩm Quốc tế Mát-xcơ-va (LB Nga), Hội chợ Quảng Châu (Trung Quốc),... và mời các doanh nghiệp nước ngoài tham dự các hội chợ, triển lãm về nông sản tổ chức tại Việt Nam.</w:t>
      </w:r>
      <w:r>
        <w:rPr>
          <w:rFonts w:cs="Times New Roman" w:ascii="Times New Roman" w:hAnsi="Times New Roman"/>
          <w:color w:val="000000"/>
          <w:sz w:val="28"/>
          <w:szCs w:val="28"/>
          <w:lang w:bidi="vi-VN"/>
        </w:rPr>
        <w:t xml:space="preserve"> Dưới sự lãnh đạo quyết liệt của Đảng, sự chỉ đạo điều hành sâu sát của Chính phủ, sự giám sát của Quốc hội, sự phối hợp chặt chẽ của các Bộ, ban, ngành và địa phương, sự chung sức, vượt khó, sáng tạo của cộng đồng doanh nghiệp, bà con nông dân trên cả nước, vượt lên những thách thức lớn đã được xác định từ đầu năm, năm 2017 ngành nông nghiệp đã đạt được nhiều thành tựu quan trọng, xuất khẩu nông lâm thủy sản đạt kỷ lục mới. Theo kế hoạch ban đầu mục tiêu về kim ngạch xuất khẩu cả năm từ 32,5-32,8 tỷ USD, song kết quả xuất khẩu năm 2017 đạt được 36,52 tỷ USD, tăng trên 13,0% so với năm 2016; thặng dư thương mại ước đạt 8,55 tỷ USD, tăng khoảng 1,1 tỷ USD so với năm 2016, trong đó, xuất khẩu các mặt hàng nông sản chính đạt 18,96 tỷ USD (tăng 15,7%); thuỷ sản đạt 8,32 tỷ USD (tăng 18,0%); đồ gỗ và lâm sản đạt xấp xỉ 8 tỷ USD (tăng 9,2%), rau quả 3,57 tỷ USD (tăng 40,5%), cao su 2,26 tỷ USD (tăng 35,6%), hạt điều 3,52 tỷ USD (tăng 23,8%).</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Tuy đạt được nhiều kết quả như trên, nhưng nông nghiệp, nông thôn nước ta vẫn còn những hạn chế, yếu kém cần phải có giải pháp cấp bách trước mắt và các giải pháp chiến lược căn cơ lâu dài để tập trung khắc phục trong năm 2018 và thời gian tới. Năm 2018 là năm bản lề, có ý nghĩa quan trọng trong việc thực hiện kế hoạch 5 năm 2016-2020 của cả nước và của ngành; bên cạnh những thuận lợi, ngành nông nghiệp sẽ tiếp tục đối mặt với nhiều khó khăn thách thức, trong đó có những thách thức lớn từ rào cản thương mại tại các thị trường quốc tế ngày càng phức tạp và khắt khe, cạnh tranh gay gắt với các nước trong khu vực, giá cả nhiều mặt hàng nông sản của Việt Nam chưa phục hồi, trong khi thị trường phát triển dần bão hoà và tăng bảo hộ.</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Nhận thức được những khó khăn thách thức nói trên, ngay từ đầu năm 2018, Bộ Nông nghiệp và Phát triển nông thôn đã ban hành Kế hoạch hành động nhằm triển khai Nghị quyết của Chính phủ về các nhiệm vụ trọng tâm trong năm 2018, tập trung vào các nội dung, giải pháp cụ thế. Đối với nhiệm vụ phát triển thị trường, giải quyết rào cản thương mại, Bộ Nông nghiệp và Phát triến nông thôn xác định các giải pháp lớn sau:</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Nhóm giải pháp về thể chế: Bộ sẽ tiếp tục cải cách thể chế, nâng cao hiệu quả hoạt động của bộ máy, đặc biệt là hệ thống phát triển thị trường, tìm đầu ra cho nông sản Việt Nam: Tập trung xây dựng, trình Chính phủ cho ý kiến và trình Quốc hội khóa 14 xem xét thông qua Luật Trồng trọt, Luật Chăn nuôi. Tăng cường công tác tuyên truyền, phổ biến giáo dục pháp luật, nhất là Luật Lâm nghiệp, Luật Thủy sản (sửa đổi) và các luật, pháp lệnh, nghị quyết có liên quan. Hoàn thành tốt các văn bản quy phạm pháp luật được giao.</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Nhóm giải pháp về tổ chức lại sản xuất, khuyến khích đầu tư cho nông nghiệp: Tiếp tục thúc đấy cải thiện môi trường đầu tư kinh doanh, hỗ trợ phát triển doanh nghiệp, phảt triển kinh tế hợp tác để thu hút đầu tu xã hội vào nông nghiệp, nông thôn; tăng cường ứng dụng khoa học công nghệ, khuyến khích phát triển nông nghiệp công nghệ cao, nông nghiệp hữu cơ. Bộ Nông nghiệp và Phát triển nông thôn phối hợp với Bộ Kế hoạch và Đầu tư sửa đổi Nghị định 210/2013/NĐ-CP theo hướng tạo điều kiện thuận lợi hơn nữa cho các doanh nghiệp đầu tư vào khu vực nông nghiệp, nông thôn và sẽ trình Chính phủ trong năm 2018. Bên cạnh đó, Bộ sẽ trình Chính phủ ban hành Nghị định nông nghiệp hữu cơ để làm cơ sở cho định hướng phát triển nông nghiệp hữu cơ trong giai đoạn tới. Bộ tiếp tục triển khai mạnh mẽ tiến trình tái cơ cấu doanh nghiệp nhà nước, hoàn thành sắp xếp, đổi mới các công ty nông, lâm nghiệp theo Nghị định số 118/2014/NĐ-CP ngày 17/12/2014 của Chính phủ. Trình Thủ tướng Chính phủ phê duyệt và tổ chức thực hiện Đề án phát triển 15.000 hợp tác xã, liên hiệp hợp tác xã nông nghiệp hoạt động hiệu quả giai đoạn 2017 - 2020,... Tổ chức thực hiện cơ chế, chính sách, giải pháp khuyến khích phát triến kinh tế trang trại.</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 Nhóm giải pháp về đẩy mạnh kinh doanh thương mại nông sản: Bộ tập trung thực hiện hiệu quả ba đột phá chiến lược trong phát trien ngành; đấy mạnh tái cơ cấu nông nghiệp gắn với đổi mới mô hình tăng trưởng, nâng cao năng suất, hiệu quả và sức cạnh tranh của ngành, góp phần nâng cao sức cạnh tranh của nền kinh tế cả nước. Hiện Bộ Nông nghiệp &amp; PTNT đang triển khai Quyết định số 1819/QĐ- TTg về tái cơ cấu ngành nông nghiệp giai đoạn 2017-2020, trong đó tập trung thực hiện mạnh mẽ việc chuyển đổi cơ cấu cây trồng, sản phẩm phù hợp với lợi thế, nhu cầu thị trường và thích ứng biến đối khí hậu; Lựa chọn sản phấm có thế mạnh đê tập trung phát triển. Bộ cũng đang tiến hành chỉ đạo sát sao phát triển đồng hành 3 trục sản phẩm quốc gia, cấp tỉnh, địa phương.</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Bộ Nông nghiệp &amp; PTNT đang tiếp tục đẩy mạnh triển khai Nghị quyết số 19/2017/NQ-CP về tiếp tục thực hiện những nhiệm vụ, giải pháp chủ yếu cải thiện môi trường kinh doanh, nâng cao năng lực cạnh tranh quốc gia; triển khai các hoạt động hỗ trợ kết nối doanh nghiệp theo cụm liên kết ngành, chuỗi giá trị, kết nối với doanh nghiệp lớn, doanh nghiệp đầu tư nước ngoài; hỗ trợ, tạo điều kiện thuận lợi cho doanh nghiệp xã hội phát triển, nhất là doanh nghiệp khởi nghiệp sáng tạo... Bên cạnh đó, Bộ tiếp tục đề xuất sửa đổi điều kiện đầu tư, kinh doanh, tạo môi trường kinh doanh thông thoáng, động lực cho phát triển lực lượng doanh nghiệp nông nghiệp ngày càng lớn mạnh và đầu tư nhiều hơn vào nông nghiệp, nông thôn, trở thành nòng cốt trong phát triển chuỗi giá trị và tiêu thụ nông sản.</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Bộ đã phối hợp với nhiều cơ quan, tổ chức liên quan, kể cả những tổ chức phi chính phủ, nghiên cứu, xây dựng nhiều cơ chế, chính sách giúp người dân tiêu thụ sản phẩm làm ra thông qua hợp đồng với các doanh nghiệp, cơ quan, tổ chức chế biến và kinh doanh nông sản. Bộ đang tiến hành rà soát và sẽ kiến nghị sửa đổi, nâng cấp Quyết định số 62/2013/QĐ-TTg về chính sách khuyến khích phát triển hợp tác, liên kết sản xuất gắn vói tiêu thụ nông sản, xây dựng cánh đồng lớn lên thành Nghị định và sẽ trình Chính phủ trong năm 2018. Tiếp tục thực hiện các hoạt động xúc tiến thương mại, giải quyết rào cản, phát triển thị trường tiêu thụ với mục tiêu chung là nâng cao chất lượng, uy tín và khả năng cạnh tranh của nông sản Việt Nam. Nâng cao năng lực nghiên cứu, phân tích và dự báo cung-cầu, thị trường nông sản; tổ chức nghiên cứu sâu các thị trường tiêu thụ nông sản của Việt Nam đế hiếu và nắm rõ thị hiếu, chuỗi cung ứng hoặc “đường đi của nông sản Việt Nam” nhằm cung cấp thông tin kịp thời cho các doanh nghiệp, người sản xuất và có giải pháp nâng cao hiệu quả xuất khẩu; tiêu thụ kịp thời, hiệu quả nông sản; đảm bảo lợi ích cho nông dân.</w:t>
      </w:r>
    </w:p>
    <w:p>
      <w:pPr>
        <w:pStyle w:val="Normal"/>
        <w:spacing w:lineRule="auto" w:line="240" w:before="120" w:after="120"/>
        <w:ind w:firstLine="72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Tăng cường công tác truyền thông để quảng bá các sản phẩm chủ lực ngay tại thị trường nội địa và các thị trường xuất khấu trọng điếm. Đấy mạnh xây dựng thương hiệu hàng nông sản, nhất là các loại nông sản chủ lực; quảng bá mạnh mẽ thương hiệu “Gạo Việt Nam” và các nông sản chủ lực chính. Bộ sẽ chủ động xây dựng các tài liệu, ấn phẩm quảng bá nông sản nhằm giới thiệu quảng bá rộng rãi ra bên ngoài, tạo dựng hình ảnh Việt Nam là nguồn cung cấp nông sản thực phẩm an toàn và thân thiện với môi trường.</w:t>
      </w:r>
      <w:r>
        <mc:AlternateContent>
          <mc:Choice Requires="wps">
            <w:drawing>
              <wp:anchor behindDoc="1" distT="0" distB="0" distL="63500" distR="63500" simplePos="0" locked="0" layoutInCell="0" allowOverlap="1" relativeHeight="3">
                <wp:simplePos x="0" y="0"/>
                <wp:positionH relativeFrom="margin">
                  <wp:posOffset>6463030</wp:posOffset>
                </wp:positionH>
                <wp:positionV relativeFrom="paragraph">
                  <wp:posOffset>-1874520</wp:posOffset>
                </wp:positionV>
                <wp:extent cx="82550" cy="191770"/>
                <wp:effectExtent l="0" t="0" r="0" b="0"/>
                <wp:wrapTopAndBottom/>
                <wp:docPr id="2" name="Frame2"/>
                <a:graphic xmlns:a="http://schemas.openxmlformats.org/drawingml/2006/main">
                  <a:graphicData uri="http://schemas.microsoft.com/office/word/2010/wordprocessingShape">
                    <wps:wsp>
                      <wps:cNvSpPr txBox="1"/>
                      <wps:spPr>
                        <a:xfrm>
                          <a:off x="0" y="0"/>
                          <a:ext cx="82550" cy="191770"/>
                        </a:xfrm>
                        <a:prstGeom prst="rect"/>
                        <a:solidFill>
                          <a:srgbClr val="FFFFFF">
                            <a:alpha val="0"/>
                          </a:srgbClr>
                        </a:solidFill>
                      </wps:spPr>
                      <wps:txbx>
                        <w:txbxContent>
                          <w:p>
                            <w:pPr>
                              <w:pStyle w:val="Bodytext11"/>
                              <w:shd w:fill="auto" w:val="clear"/>
                              <w:spacing w:lineRule="exact" w:line="300"/>
                              <w:rPr>
                                <w:color w:val="000000"/>
                                <w:lang w:bidi="vi-VN"/>
                              </w:rPr>
                            </w:pPr>
                            <w:r>
                              <w:rPr>
                                <w:color w:val="000000"/>
                                <w:lang w:bidi="vi-VN"/>
                              </w:rPr>
                              <w:t>*</w:t>
                            </w:r>
                          </w:p>
                        </w:txbxContent>
                      </wps:txbx>
                      <wps:bodyPr anchor="t" lIns="635" tIns="635" rIns="635" bIns="635">
                        <a:spAutoFit/>
                      </wps:bodyPr>
                    </wps:wsp>
                  </a:graphicData>
                </a:graphic>
              </wp:anchor>
            </w:drawing>
          </mc:Choice>
          <mc:Fallback>
            <w:pict>
              <v:rect fillcolor="#FFFFFF" style="position:absolute;rotation:-0;width:6.5pt;height:15.1pt;mso-wrap-distance-left:5pt;mso-wrap-distance-right:5pt;mso-wrap-distance-top:0pt;mso-wrap-distance-bottom:0pt;margin-top:-147.6pt;mso-position-vertical-relative:text;margin-left:508.9pt;mso-position-horizontal-relative:margin">
                <v:fill opacity="0f"/>
                <v:textbox inset="0.000694444444444445in,0.000694444444444445in,0.000694444444444445in,0.000694444444444445in">
                  <w:txbxContent>
                    <w:p>
                      <w:pPr>
                        <w:pStyle w:val="Bodytext11"/>
                        <w:shd w:fill="auto" w:val="clear"/>
                        <w:spacing w:lineRule="exact" w:line="300"/>
                        <w:rPr>
                          <w:color w:val="000000"/>
                          <w:lang w:bidi="vi-VN"/>
                        </w:rPr>
                      </w:pPr>
                      <w:r>
                        <w:rPr>
                          <w:color w:val="000000"/>
                          <w:lang w:bidi="vi-VN"/>
                        </w:rPr>
                        <w:t>*</w:t>
                      </w:r>
                    </w:p>
                  </w:txbxContent>
                </v:textbox>
                <w10:wrap type="topAndBottom"/>
              </v:rect>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bidi="vi-VN"/>
        </w:rPr>
        <w:t>Phấn đấu nâng tổng kim ngạch xuất khẩu hàng nông, lâm, thủy sản trong năm 2018 đạt khoảng 40 tỷ USD trong đó nhóm mặt hàng nông sản chính đạt 21- 22 tỷ USD, thủy sản đạt từ 9-10 tỷ USD, gỗ và sản phẩm gỗ đạt 9 tỷ USD.</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5</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ban hành chính sách hỗ trợ phát triển công nghiệp chế biến, đặc biệt là chế biến nông sản, nhằm nâng cao thu nhập cho người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9/BNN-CBTTNS ngày 28/2/2018)</w:t>
      </w:r>
    </w:p>
    <w:p>
      <w:pPr>
        <w:pStyle w:val="BodyTextIndent2"/>
        <w:spacing w:lineRule="auto" w:line="240" w:before="120" w:after="120"/>
        <w:ind w:left="0" w:firstLine="720"/>
        <w:rPr/>
      </w:pPr>
      <w:r>
        <w:rPr>
          <w:lang w:val="vi-VN"/>
        </w:rPr>
        <w:t>Hiện nay, lĩnh vực chế biến nông sản của nước ta đã đạt được một số kết quả đáng khích lệ, đã hình thành hệ thống chế biến nông lâm thủy sản với hơn 6.000 doanh nghiệp qui mô công nghiệp và hàng chục nghìn cơ sở chế biến nhỏ, sử dụng khoảng 1,5 triệu công nhân lao động. Năm 2017, kim</w:t>
      </w:r>
      <w:r>
        <w:rPr>
          <w:lang w:val="de-DE"/>
        </w:rPr>
        <w:t xml:space="preserve"> ngạch xuất khẩu nông lâm thủy sản đạt trên 36,3 tỷ USD.</w:t>
      </w:r>
      <w:r>
        <w:rPr>
          <w:lang w:val="af-ZA"/>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af-ZA"/>
        </w:rPr>
        <w:t>Tuy vậy,</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 xml:space="preserve">tốc độ phát triển của lĩnh vực chế biến nông lâm thủy sản chưa tương xứng với tiềm năng, mà điển hình nhất là năng lực cạnh tranh chưa cao, chủ yếu là sản phẩm sơ chế, tỷ lệ sản phẩm chế biến sâu có GTGT thấp và còn gặp các vấn đề về an toàn thực phẩm. Cơ sở chế biến chưa liên kết chặt chẽ với sản xuất nguyên liệu cũng như chưa sử dụng hết lao động khu vực nông thôn.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Hiện nay, để khắc phục điểm yếu của chế biến nông sản cần “ban hành chính sách hỗ trợ phát triển công nghiệp chế biến, đặc biệt là chế biến nông sản, nhằm nâng cao thu nhập cho người dân” như cử tri tỉnh Gia Lai kiến nghị, Bộ Nông nghiệp và Phát triển nông thôn đang tích cực chủ trì và tham gia, phối hợp với các Bộ ngành tập trung hoàn thiện hệ thống cơ chế chính sách nhằm khuyến khích đầu tư phát triển hệ thống chế biến nông sản, trong đó trọng tâm là:</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Tập trung </w:t>
      </w:r>
      <w:r>
        <w:rPr>
          <w:rFonts w:cs="Times New Roman" w:ascii="Times New Roman" w:hAnsi="Times New Roman"/>
          <w:sz w:val="28"/>
          <w:szCs w:val="28"/>
          <w:lang w:val="de-DE"/>
        </w:rPr>
        <w:t xml:space="preserve">rà soát, tổ chức lại các chuỗi </w:t>
      </w:r>
      <w:r>
        <w:rPr>
          <w:rFonts w:cs="Times New Roman" w:ascii="Times New Roman" w:hAnsi="Times New Roman"/>
          <w:spacing w:val="-2"/>
          <w:sz w:val="28"/>
          <w:szCs w:val="28"/>
          <w:lang w:val="de-DE"/>
        </w:rPr>
        <w:t xml:space="preserve">sản xuất từ quy hoạch, nuôi trồng, chế biến đến tiêu thụ; rà soát các </w:t>
      </w:r>
      <w:r>
        <w:rPr>
          <w:rFonts w:cs="Times New Roman" w:ascii="Times New Roman" w:hAnsi="Times New Roman"/>
          <w:sz w:val="28"/>
          <w:szCs w:val="28"/>
          <w:lang w:val="de-DE"/>
        </w:rPr>
        <w:t>quy hoạch sản xuất - chế biến nông sản theo tinh thần của Luật Quy hoạch mới được Quốc hội ban hành.</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Rà soát, bổ sung, hoàn thiện hệ thống các tiêu chuẩn, quy chuẩn kỹ thuật liên quan đến chế biến nông sản.</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Xây dựng trình Chính phủ </w:t>
      </w:r>
      <w:r>
        <w:rPr>
          <w:rFonts w:cs="Times New Roman" w:ascii="Times New Roman" w:hAnsi="Times New Roman"/>
          <w:iCs/>
          <w:sz w:val="28"/>
          <w:szCs w:val="28"/>
        </w:rPr>
        <w:t>Nghị định về chính sách khuyến khích phát triển hợp tác, liên kết sản xuất và tiêu thụ sản phẩm nông nghiệp nhằm khắc phục các tồn tại của Quyết định số 62/2013/QĐ-TTg. Phát triển liên kết sản xuất giữa doanh nghiệp – người dân như là giải pháp mấu chốt để khắc phục tình trạng sản xuất bị động</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iếp tục triển khai Quyết định số 68/2013/QĐ-TTg ngày 14/11/2013 của Thủ tướng Chính phủ về chính sách hỗ trợ nhằm giảm tổn thất trong nông nghiệp, đồng thời tiếp tục nghiên cứu đề xuất mới những chính sách hỗ trợ phù hợp hơn với thực tiễn trong thời gian tớ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ộ Kế hoạch và Đầu tư rà soát trình sửa đổi Nghị định 210/2013/NĐ-CP; chú trọng đến việc hỗ trợ, khuyến khích đầu tư cho chế biến nông sản theo hướng chuyển dịch sang phân khúc sản phẩm chế biến sâu, các sản phẩm có chất lượng cao, đảm bảo ATTP, đáp ứng nhu cầu của nhiều thị trường để mở rộng thị trường xuất khẩu.</w:t>
      </w:r>
    </w:p>
    <w:p>
      <w:pPr>
        <w:pStyle w:val="ListParagraph"/>
        <w:tabs>
          <w:tab w:val="clear" w:pos="720"/>
          <w:tab w:val="left" w:pos="90" w:leader="none"/>
        </w:tabs>
        <w:spacing w:lineRule="auto" w:line="240"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Cs/>
          <w:sz w:val="28"/>
          <w:szCs w:val="28"/>
        </w:rPr>
        <w:t>Phối hợp với các Bộ ngành triển khai</w:t>
      </w:r>
      <w:r>
        <w:rPr>
          <w:rFonts w:cs="Times New Roman" w:ascii="Times New Roman" w:hAnsi="Times New Roman"/>
          <w:b/>
          <w:bCs/>
          <w:sz w:val="28"/>
          <w:szCs w:val="28"/>
        </w:rPr>
        <w:t xml:space="preserve"> </w:t>
      </w:r>
      <w:r>
        <w:rPr>
          <w:rFonts w:cs="Times New Roman" w:ascii="Times New Roman" w:hAnsi="Times New Roman"/>
          <w:bCs/>
          <w:sz w:val="28"/>
          <w:szCs w:val="28"/>
        </w:rPr>
        <w:t>thực hiện</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5/2015/NĐ-CP ngày 09/6/2015 của Chính phủ về chính sách tín dụng phục vụ phát triển nông nghiệp, nông thôn;</w:t>
      </w:r>
      <w:r>
        <w:rPr>
          <w:rFonts w:cs="Times New Roman" w:ascii="Times New Roman" w:hAnsi="Times New Roman"/>
          <w:b/>
          <w:bCs/>
          <w:sz w:val="28"/>
          <w:szCs w:val="28"/>
        </w:rPr>
        <w:t xml:space="preserve"> </w:t>
      </w:r>
      <w:r>
        <w:rPr>
          <w:rFonts w:cs="Times New Roman" w:ascii="Times New Roman" w:hAnsi="Times New Roman"/>
          <w:sz w:val="28"/>
          <w:szCs w:val="28"/>
        </w:rPr>
        <w:t>chương trình cho vay khuyến khích phát triển nông nghiệp ứng dụng công nghệ cao, nông nghiệp sạch theo Nghị quyết 30/NQ-CP ngày 07/3/2017 của Chính phủ và các cơ chế, chính sách liên quan.</w:t>
      </w:r>
      <w:r>
        <w:rPr>
          <w:rFonts w:cs="Times New Roman" w:ascii="Times New Roman" w:hAnsi="Times New Roman"/>
          <w:b/>
          <w:sz w:val="28"/>
          <w:szCs w:val="28"/>
        </w:rPr>
        <w:t xml:space="preserve"> </w:t>
      </w:r>
    </w:p>
    <w:p>
      <w:pPr>
        <w:pStyle w:val="ListParagraph"/>
        <w:tabs>
          <w:tab w:val="clear" w:pos="720"/>
          <w:tab w:val="left" w:pos="90" w:leader="none"/>
        </w:tabs>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Phối hợp với Bộ Khoa học và Công nghệ trong việc triển khai thực hiện Quỹ Đổi mới Công nghệ quốc gia để hỗ trợ doanh nghiệp trong lĩnh vực chế biến bảo quản nông sản.</w:t>
      </w:r>
    </w:p>
    <w:p>
      <w:pPr>
        <w:pStyle w:val="ListParagraph"/>
        <w:tabs>
          <w:tab w:val="clear" w:pos="720"/>
          <w:tab w:val="left" w:pos="9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với các Bộ ngành xây dựng, ban hành các các chính sách cụ thể để triển khai thực hiện Luật số 04/2017/QH14 của Quốc hội: Luật Hỗ trợ doanh nghiệp vừa và nhỏ, có hiệu lực từ 01/01/2018.</w:t>
      </w:r>
    </w:p>
    <w:p>
      <w:pPr>
        <w:pStyle w:val="Normal"/>
        <w:widowControl w:val="false"/>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rPr>
        <w:t>Ngoài ra, Bộ Nông nghiệp và Phát triển nông thôn đang triển khai thực hiện Đề án “Nâng cao giá trị gia tăng hàng nông lâm thủy sản trong chế biến và giảm tổn thất sau thu hoạch” (Quyết định số 1003/QĐ-BNN-CB ngày 13/5/2014) nhằm nâng cao năng lực chế biến nông sản hướng tới xuất khẩu. M</w:t>
      </w:r>
      <w:r>
        <w:rPr>
          <w:rFonts w:cs="Times New Roman" w:ascii="Times New Roman" w:hAnsi="Times New Roman"/>
          <w:sz w:val="28"/>
          <w:szCs w:val="28"/>
          <w:lang w:val="af-ZA"/>
        </w:rPr>
        <w:t xml:space="preserve">ục tiêu tái cơ cấu lĩnh vực bảo quản, chế biến nông lâm thủy sản để đến năm 2020, giá trị gia tăng các chuỗi </w:t>
      </w:r>
      <w:r>
        <w:rPr>
          <w:rFonts w:cs="Times New Roman" w:ascii="Times New Roman" w:hAnsi="Times New Roman"/>
          <w:bCs/>
          <w:iCs/>
          <w:sz w:val="28"/>
          <w:szCs w:val="28"/>
        </w:rPr>
        <w:t xml:space="preserve">ngành hàng nông lâm thủy sản tăng bình quân 20% so với hiện nay.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6</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có giải pháp hữu hiệu và thiết thực hơn nữa, góp phần đẩy mạnh xuất khẩu trái cây vì chương trình phát triển và các chính sách khác cho cây ăn trái Vùng Đồng bằng sông Cửu Long triển khai còn chậm, chưa tạo điều kiện cho cây ăn trái vùng đồng bằng sông Cửu Long gia nhập với khu vực và thế giới.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5/BNN-CBTTNS ngày 28/2/2018)</w:t>
      </w:r>
    </w:p>
    <w:p>
      <w:pPr>
        <w:pStyle w:val="Normal"/>
        <w:spacing w:lineRule="auto" w:line="240" w:before="120" w:after="120"/>
        <w:ind w:firstLine="720"/>
        <w:jc w:val="both"/>
        <w:rPr>
          <w:rFonts w:ascii="Times New Roman" w:hAnsi="Times New Roman" w:cs="Times New Roman"/>
          <w:sz w:val="28"/>
          <w:szCs w:val="28"/>
          <w:lang w:val="en-US" w:bidi="en-US"/>
        </w:rPr>
      </w:pPr>
      <w:r>
        <w:rPr>
          <w:rFonts w:cs="Times New Roman" w:ascii="Times New Roman" w:hAnsi="Times New Roman"/>
          <w:sz w:val="28"/>
          <w:szCs w:val="28"/>
          <w:lang w:bidi="vi-VN"/>
        </w:rPr>
        <w:t xml:space="preserve">Trong năm 2017, nhờ sự lãnh đạo của Đảng, chỉ đạo điều hành sâu sát của Chính phủ, giám sát của Quốc hội, sự phối hợp chặt chẽ của các bộ, ban, ngành và địa phương, sự chung sức, vượt khó, sáng tạo của cộng đồng doanh nghiệp, bà con nông dân trên cả nước, xuất khẩu rau, quả của Việt Nam đã đạt được nhiều thành tựu quan trọng. Đến nay, có khoảng 40 loại rau, quả của Việt Nam được xuất khẩu sang 60 quốc gia và vùng lãnh thổ trên thế giới. Kim ngạch xuất khấu đạt trên 3,5tỷ USD, tăng 43,02% so năm 2016, vượt qua kim ngạch xuất khẩu của nhiều ngành hàng xuất khẩu khác của Việt Nam. Các thị trường xuất khẩu rau, quả chủ yếu trong năm 2017 của Việt Nam gồm: Trung Quốc chiếm 75,6%, Nhật Bản (3,64%) Hoa Kỳ (2,94%), Hàn Quốc (2,59%), Hà Lan (1,81%), </w:t>
      </w:r>
      <w:r>
        <w:rPr>
          <w:rFonts w:cs="Times New Roman" w:ascii="Times New Roman" w:hAnsi="Times New Roman"/>
          <w:sz w:val="28"/>
          <w:szCs w:val="28"/>
          <w:lang w:bidi="en-US"/>
        </w:rPr>
        <w:t xml:space="preserve">Malaysia </w:t>
      </w:r>
      <w:r>
        <w:rPr>
          <w:rFonts w:cs="Times New Roman" w:ascii="Times New Roman" w:hAnsi="Times New Roman"/>
          <w:sz w:val="28"/>
          <w:szCs w:val="28"/>
          <w:lang w:bidi="vi-VN"/>
        </w:rPr>
        <w:t xml:space="preserve">(1,43%), Đài Loan-Trung Hoa (1,33%), Thái Lan (1,03%), Các Tiểu Vương Quốc Ả Rập Thống Nhất </w:t>
      </w:r>
      <w:r>
        <w:rPr>
          <w:rFonts w:cs="Times New Roman" w:ascii="Times New Roman" w:hAnsi="Times New Roman"/>
          <w:sz w:val="28"/>
          <w:szCs w:val="28"/>
          <w:lang w:bidi="en-US"/>
        </w:rPr>
        <w:t xml:space="preserve">(UAE) </w:t>
      </w:r>
      <w:r>
        <w:rPr>
          <w:rFonts w:cs="Times New Roman" w:ascii="Times New Roman" w:hAnsi="Times New Roman"/>
          <w:sz w:val="28"/>
          <w:szCs w:val="28"/>
          <w:lang w:bidi="vi-VN"/>
        </w:rPr>
        <w:t xml:space="preserve">(1,01%), Nga (0,85%). Các thị trường khác chiếm 7,77%. Bên cạnh những thị trường truyền thống, trái cây Việt Nam đã từng bước khẳng định chất lượng, chinh phục được những thị trường có yêu cầu khắt khe về kiểm dịch và an toàn thực phẩm như Hoa Kỳ, EU, Nhật Bản, Canada, </w:t>
      </w:r>
      <w:r>
        <w:rPr>
          <w:rFonts w:cs="Times New Roman" w:ascii="Times New Roman" w:hAnsi="Times New Roman"/>
          <w:sz w:val="28"/>
          <w:szCs w:val="28"/>
          <w:lang w:bidi="en-US"/>
        </w:rPr>
        <w:t>Australia, New Zealand...</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bidi="vi-VN"/>
        </w:rPr>
        <w:t>Trong năm 2017, tại các tỉnh ĐBSCL, Bộ Nông nghiệp và PTNT đã phối hợp ƯBND tỉnh Long An tổ chức lễ công bố xuất khẩu lô thanh long Việt Nam đầu tiên sang thị trường úc; phối họp với UBND tỉnh Tiền Giang tổ chức lễ công bố xuất khẩu lô trái vú sữa vào thị trường Hoa Kỳ. Hiện tại, khu vực Đồng bằng sông Cửu Long có số lượng đông đảo các doanh nghiệp trong đó các Doanh nghiệp tại Long An đã và đang triển khai thuận lợi việc xuất khẩu trái cây, nhất là các loại trái cây đặc sản của khu vực này như thanh long, chôm chôm, nhãn, vú</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sữa, xoài, dừa,... sang các thị trường có yêu cầu khắt khe như Hoa Kỳ, úc, EU, Nhật Bản, Hàn Quốc, Canada,., số lượng và kim ngạch xuất khẩu trái cây của vùng Đồng bằng sông Cửu Long ngày càng tăng cao mạnh mẽ.</w:t>
      </w:r>
    </w:p>
    <w:p>
      <w:pPr>
        <w:pStyle w:val="Bodytext21"/>
        <w:shd w:fill="auto" w:val="clear"/>
        <w:spacing w:lineRule="auto" w:line="240" w:before="120" w:after="120"/>
        <w:ind w:firstLine="720"/>
        <w:jc w:val="both"/>
        <w:rPr>
          <w:lang w:val="en-US" w:bidi="vi-VN"/>
        </w:rPr>
      </w:pPr>
      <w:r>
        <w:rPr>
          <w:lang w:bidi="vi-VN"/>
        </w:rPr>
        <w:t>Nhằm tạo điều kiện thuận lợi hon nữa cho việc phát triển trái cây vùng Đồng bằng sông Cửu Long gia nhập với khu vực và thế giới, Bộ Nông nghiệp và PTNT đã và đang thực hiện nhiều giải pháp đồng bộ, cụ thể như sau:</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Với chức năng, nhiệm vụ được giao, Bộ Nông nghiệp và PTNT đã chủ động thực hiện thành lập Cục Chế biến và Phát triển thị trường Nông sản làm đầu mối của Bộ điều phối các hoạt động tổ chức xúc tiến thương mại và phát triển thị trường nông sản nói chung và thị trường rau quả xuất khẩu nói riêng, trong đó công tác dự báo thị trường và tìm đầu ra cho nông sản chủ lực, nhất là mặt hàng rau, quả được tập trung ưu tiên. Xây dựng Đề án tham tán thương mại nông nghiệp tại nước ngoài trình Chính phủ, đồng thời đã kết nối chặt chẽ với tham tán thương mại Việt Nam ở nước ngoài nhằm đẩy mạnh thu thập và cung cấp thông tin thị trường đến các doanh nghiệp chế biến, xuất khấu rau quả của cả nước. Bộ cũng đã xuất bản bản tin thị trường nông sản hàng tuần gửi đến các địa phương, doanh nghiệp, Hiệp hội ngành hàng, trong đó có Hiệp hội rau quả Việt Nam để cung cấp thông tin (bao gồm thông tin giá cả, phân tích và dự báo thị trường) cho các doanh nghiệp hội viên. Tập trung ưu tiên đẩy mạnh đàm phán, giải quyết những khó khăn, vướng mắc đối với các thị trường xuất khẩu rau quả của Việt Nam, đặc biệt là các thị trường có yêu cầu cao về chất lượng và an toàn thực phẩm như: úc, Hoa Kỳ, EU, Nhật Bản, Hàn Quốc... Trong năm 2017, Bộ đã chỉ đạo quyết liệt các đon vị chức năng phối hợp với các Bộ, ngành đàm phán thành công xuất khẩu một số loại trái cây vào các thị trường có yêu cầu khắt khe về chất lượng như xuất khẩu thanh long vào thị trường úc, vú sữa tươi, xoài tươi sang thị trường Hoa Kỳ, vải tươi sang Thái Lan, Chanh leo tươi sang thị trường Thụy Sỹ và EU...</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Bộ đã phối họp với nhiều cơ quan, tổ chức liên quan, kể cả những tổ chức phi chính phủ nghiên cứa, xây dựng nhiều cơ chế, chính sách giúp người dân tiêu thụ sản phấm làm ra thông qua hợp đồng với các doanh nghiệp, cơ quan, tố chức chế biến và kinh doanh nông sản. Nhiều mô hình liên kết tiêu thụ thông qua họp đồng giữa nông dân và doanh nghiệp đã được nghiên cứu và triển khai trên thực tế. Cho đến nay, cả nước đã có 746 mô hình liên kết tiêu thụ nông sản sạch được thực hiện với diện tích 579.000 ha (có 516.000 ha lúa, còn lại là các loại nông sản khác).</w:t>
      </w:r>
    </w:p>
    <w:p>
      <w:pPr>
        <w:pStyle w:val="Bodytext21"/>
        <w:shd w:fill="auto" w:val="clear"/>
        <w:spacing w:lineRule="auto" w:line="240" w:before="120" w:after="120"/>
        <w:ind w:firstLine="720"/>
        <w:jc w:val="both"/>
        <w:rPr>
          <w:lang w:val="en-US" w:bidi="vi-VN"/>
        </w:rPr>
      </w:pPr>
      <w:r>
        <w:rPr>
          <w:lang w:bidi="vi-VN"/>
        </w:rPr>
        <w:t>Triển khai Quyết định số 1819/QĐ-TTg về cơ cấu lại ngành nông nghiệp giai đoạn 2017-2020, Bộ Nông nghiệp và Phát triển nông thôn đang thực hiện mạnh mẽ việc rà soát lại quy hoạch, kế hoạch chuyển đổi cơ cấu cây trồng, sản phẩm phù họp với lợi thế, nhu cầu thị trường và thích ứng biến đổi khí hậu từng vùng, miền; chuyển mạnh đất lúa năng suất và hiệu quả thấp sang các cây trồng khác có thị trường và hiệu quả hơn; phát triển rau, quả, hoa công nghệ cao; chuyển đổi cơ cấu sản xuất theo hướng sản xuất hàng hóa lớn và tăng cường liên kết tiêu thụ. Trong đó, giải pháp quan trọng là “Tiếp tục đổi mới và phát triển các hình thức tổ chức sản xuất phù hợp”, “tạo thuận lợi phát triển doanh nghiệp nông nghiệp” và “ phát triển các hình thức họp tác, liên kết sản xuất, tiêu thụ nông sản theo chuỗi giá trị, kết nối với hệ thống tiêu thụ toàn cầu”. Trong những năm tới, Bộ tập trung phối hợp với các địa phương, doanh nghiệp xây dựng các vùng nguyên liệu sản xuất rau quả mang tính ổn định theo quy trình chặt chẽ, có kiểm soát để đảm bảo cung ứng nguyên liệu ổn định chất lượng cao làm tiền đề cho khâu chế biến và xuất khẩu.</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Tăng cường chỉ đạo các đơn vị chức năng của Bộ, phối họp với các cơ quan chức năng đẩy mạnh việc xây dựng tiêu chuẩn, quy chuẩn quốc gia chuyên ngành tiến tới hài hòa hóa với các quy định của các thị trường nhập khẩu khu vực và trên thế giới, qua đó tạo tiền đề vững chắc cho các mặt hàng rau, quả của Việt Nam có mặt tại các thị trường này; nhân rộng việc thực hiện cấp mã số vùng trồng rau quả xuất khẩu; thực hiện sản xuất rau, ừái cây theo VietGAP, GlobalGAP, đồng thòi tăng cường thực hiện các biện pháp kiểm dịch thực vật nhằm đảm bảo chất lượng theo yêu cầu của thị trường tiêu thụ.</w:t>
      </w:r>
    </w:p>
    <w:p>
      <w:pPr>
        <w:pStyle w:val="Bodytext21"/>
        <w:shd w:fill="auto" w:val="clear"/>
        <w:spacing w:lineRule="auto" w:line="240" w:before="120" w:after="120"/>
        <w:ind w:firstLine="720"/>
        <w:jc w:val="both"/>
        <w:rPr/>
      </w:pPr>
      <w:r>
        <w:rPr>
          <w:lang w:val="en-US" w:bidi="vi-VN"/>
        </w:rPr>
        <w:t xml:space="preserve">- </w:t>
      </w:r>
      <w:r>
        <w:rPr>
          <w:lang w:bidi="vi-VN"/>
        </w:rPr>
        <w:t>Phối họp với Bộ Công Thương và các hiệp hội ngành hàng hướng dẫn các doanh nghiệp đẩy mạnh công tác xúc tiến thương mại, xây dựng thương hiệu sản phẩm, tiến tới xây dựng thương hiệu quốc gia đối với những loại sản phẩm xuất khẩu chủ lực. Phối họp với các Bộ, ngành và chính quyền địa phương triển khai có hiệu quả các chính sách hiện hành như Quyết định sổ 62/2013/QĐ-TTg, về chính sách khuyến khích phát triển họp tác, liên kết sản xuất gắn với tiêu thụ nông sản, xây dựng cánh đồng lớn; Nghị định số 55/2015/NĐ-CP ngày 09/5/2015 của Chính phủ về chính sách tín dụng phục vụ phát triển nông nghiệp, nông thôn cung cấp tín dụng cho các tổ chức, cá nhân hoạt động kinh doanh ở khu vực nông nghiêp, nông thôn;... Trước mắt, Bộ Nông nghiệp và Phát triển nông thôn phối hợp với Bộ Kế hoạch và Đầu tư sửa đổi Nghị định 210/2013/NĐ-CP theo hướng tạo điều kiện thuận lợi hơn nữa cho các doanh nghiệp đầu tư vào khu vực nông nghiệp, nông thôn, trong đó có sản xuất và xuất khẩu trái cây.</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Đầu năm 2018, Bộ Nông nghiệp và PTNT sẽ phối hợp với UNBD tỉnh Đồng Tháp và các doanh nghiệp xuất khẩu trái cây trong vùng tổ chức lễ công bố xuất khẩu lô xoài đầu tiên của Việt Nam sang Thị trường Hoa Kỳ, tạo cơ hội cho các doanh nghiệp xuất khẩu trái cây trong vùng Đồng bằng sông Cửu Long đẩy mạnh xúc tiến thương mại, xây dựng thương hiệu, phát triển và mở rộng hoạt động tại các thị trường có yêu cầu cao. Đồng thời, Bộ sẽ triển khai việc tổng kết kinh nghiệm từ những mô hình liên kết sản xuất, xuất khẩu trái cây trong vùng đã được triển khai thành công, đồng thời tiếp tục xây dựng các cơ chế, chính sách ngày càng phù họp hơn với thực tế nhằm hỗ trợ ngày càng tốt hơn trong việc bao tiêu sản phẩm nhất là đối với các loại trái cây vùng Đồng bằng sông Cửu Lo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Hiện nay, Trung ương ban hành nhiều cơ chế, chính sách để phát triển nông nghiệp nhưng việc triển khai thực hiện không mang lại hiệu quả thiết thực do không phù hợp với điều kiện thực tế của từng vùng/địa phương dẫn đến thiếu tính khả thi, thủ tục rườm rà, người dân và doanh nghiệp khó tiếp cận nguồn vốn hỗ trợ (Quyết định số 50/2014/QĐ-TTg của Thủ tướng Chính phủ ngày 04/9/2014 về hỗ trợ về chính sách hỗ trợ nâng cao hiệu quả chăn nuôi nông hộ giai đoạn 2015 – 2020 hoặc việc hỗ trợ vay vốn tín chấp cho phát triển nông nghiệp, nông thôn theo Nghị định số 55/2015/NĐ-CP ngày 09/6/2016 của Chính phủ, hỗ trợ vay vốn mua máy móc, thiết bị sử dụng trong nông nghiệp theo Quyết định số 68/2013/QĐ-TTg ngày 14/11/2013 của Thủ tướng Chính phủ về chính sách hỗ trợ nhằm giảm tổn thất trong nông nghiệp...). Do đó, đề nghị khi ban hành chính sách cần chú ý đến chất lượng và hiệu quả của chính sách, chính sách không cần nhiều nhưng mỗi chính sách ban hành ra phải được quán triệt thực hiện triệt để.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58/BNN-PC ngày 28/2/2018)</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Quyết định số 68/2013/QĐ-TTg ngàỵ 14/11/2013 của Thủ tướng Chính phủ về chính sách hỗ trợ nhằm giảm tốn thất trong nông nghiệp, Theo báo cáo của các địa phương và Ngân hàng Nhà nước Việt Nam đến cuối tháng 9/2017 doanh số cho vay từ khi triển khai chương trình đạt 8.650 tỷ đồng, cho 28.829 lượt khách hàng, 9 tháng đầu năm 2017 có 3.162 lưọt khách hành được vay theo quy định của Quyết định số 68/2013/QĐ-TTg. Theo phản ánh của nhiều địa phương, nông dân vay vốn thuận lợi để mua máy, thiết bị phục vụ cho sản xuất. Chính sách hỗ trợ nhằm giảm tổn thất trong nông nghiệp quy định tại Quyết định số 68/2013/QĐ-TTg đến nay được triển khai có hiệu quả, những chính sách này sẽ được tiếp tục áp dụng đến ngày 31/12/2020.</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Đối với Quyết định số 50/2014/QĐ-TTg của Thủ tướng Chính phủ ngày 04/9/2014 về hỗ trợ về chính sách hỗ trợ nâng cao hiệu quả chăn nuôi nông hộ giai đoạn 2015-2020 đã đi vào đời sống, thực sự là đòn bẩy phát triển kinh tế, xã hội, tạo động lực cho hộ chăn nuôi phát triến sản xuất, từ đó góp phân hình thành và phát triển chăn nuôi quy mô lớn. Tuy nhiên, do kinh phí thực hiện chính sách hỗ trợ người chăn nuôi theo quy định của Quyết định là rất lớn, vì quá khả năng của nhiều địa phương nên việc triền khai còn ở phạm vi hẹ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bidi="vi-VN"/>
        </w:rPr>
        <w:t>Bộ Nông nghiệp và Phát triển nông thôn xin được tiếp thu. Theo đó Bộ tiếp tục tuyên truyền phố biến các văn bản quy phạm pháp luật bằng nhiều hình thức đế quán triệt việc thực hiện, đồng thời đánh giá việc thực hiện các chính sách liên quan đến lĩnh vực quản lý đế nghiên cứu, hoàn thiện các chính sách đảm bảo chất lượng, hiệu quả.</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0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ối với các chính sách hỗ trợ cho doanh nghiệp đầu tư trong nông nghiệp, cần ưu tiên hỗ trợ chênh lệch lãi xuất ngân hàng trong 3 năm đầu tiên. Đối với chương trình cho vay khuyến khích phát triển nông nghiệp ứng dụng công nghệ cao, nông nghiệp sạch theo Nghị quyết 30/NQ-CP ngày 7/3/2017 của Chính phủ, cần có cơ chế mở để hỗ trợ cho doanh nghiệp đầu tư nông nghiệp ứng dụng công nghệ cao được Bộ Nông nghiệp và PTNT công nhậ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97/BNN-QLDN ngày 28/2/2018)</w:t>
      </w:r>
    </w:p>
    <w:p>
      <w:pPr>
        <w:pStyle w:val="Normal"/>
        <w:spacing w:lineRule="auto" w:line="240" w:before="120" w:after="120"/>
        <w:ind w:firstLine="720"/>
        <w:jc w:val="both"/>
        <w:rPr/>
      </w:pPr>
      <w:r>
        <w:rPr>
          <w:rFonts w:cs="Times New Roman" w:ascii="Times New Roman" w:hAnsi="Times New Roman"/>
          <w:sz w:val="28"/>
          <w:szCs w:val="28"/>
        </w:rPr>
        <w:t xml:space="preserve">Để thu hút, ưu đãi và hỗ trợ các doanh nghiệp đầu tư vào nông nghiệp, nông thôn, trong thời gian qua Nhà nước đã ban hành nhiều cơ chế chính sách như: </w:t>
      </w:r>
      <w:r>
        <w:rPr>
          <w:rFonts w:cs="Times New Roman" w:ascii="Times New Roman" w:hAnsi="Times New Roman"/>
          <w:spacing w:val="-4"/>
          <w:sz w:val="28"/>
          <w:szCs w:val="28"/>
        </w:rPr>
        <w:t>Nghị định số 210/2013/NĐ-CP ngày 19/12/2013 khuyến khích doanh nghiệp đầu tư vào nông nghiệp;Nghị định số 55/2015/NĐ-CP ngày 09/6/2015 về chính sách tín dụng phục vụ phát triển nông nghiệp nông thôn; Quyết định số 62/2013/QĐ-TTg ngày 25/10/2013 về chính sách khuyến khích phát triển hợp tác, liên kết sản xuất gắn với tiêu thụ sản nông sản, xây dựng cánh đồng mẫu lớn; Quyết định số 68/2013/QĐ-TTgngày 14/11/2013 chính sách hỗ trợ giảm tổn thất trong nông nghiệp; Quyết định số 1895/2012/QĐ-TTg ngày 17/12/2012 phê duyệt chương trình Phát triển nông nghiệp ứng dụng công nghệ cao thuộc Chương trình Quốc gia phát triển công nghệ cao đến năm 2020; Quyết định 575/QĐ-TTg ngày 4/5/2015 về quy hoạch tổng thể phát triển khu và vùng nông nghiệp công nghệ cao đến 2020 định hướng đến năm 2030….</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ững chính sách được ban hành trong thời gian qua đã góp phần quan trọng thúc đẩy tăng trưởng, đầu tư trong nông nghiệp, nông thôn. Kết quả rõ rệt nhất là năm 2017, đầu tư của doanh nghiệp, người dân vào nông nghiệp, nông thônđạt mức tăng trưởng cao (trên 30%). Tuy nhiên vẫn còn những“điểm nghẽn”  về cơ chế, chính sáchtrong đó có cơ chế tiếp cận và hỗ trợ tín dụng cho doanh nghiệp đầu tư trong nông nghiệp.</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ính phủ đã giao cho Bộ Kế hoạch và Đầu tư chủ trì, phối hợp với Bộ Nông nghiệp và Phát triển nông thônsửa đổi, thay thế Nghị định 210/2013/NĐ-CP ngày 19/12/2013 về chính sách khuyến khích doanh nghiệp đầu tư vào nông nghiệp, nông thôn. Hiện nay Dự thảo Nghị định đã hoàn thành và trình Chính phủ ban hành, trong đó nội dung về hỗ trợ lãi suất ngân hàng cho doanh nghiệp đã  được bổ sung như kiến nghị của cử tr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ối với chương trình cho vay khuyến khích phát triển nông nghiệp ứng dụng công nghệ cao theo Nghị quyết số 30/NQ-CP ngày 07/3/2017 của Chính phủ, Bộ Nông nghiệp và Phát triển nông thôn đã ban hành Quyết định số 738/QĐ-BNN-KHCN ngày 14/3/2017 quy định tiêu chí xác định chương trình, dự án nông nghiệp ứng dụng công nghệ cao, nông nghiệp sạch, danh mục công nghệ cao ứng dụng trong nông nghiệp nhằm thúc đẩy sản xuất nông nghiệp ứng dụng công nghệ cao.</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iếp thu ý kiến của cử tri, Bộ Nông nghiệp và Phát triển nông thôn sẽ tiếp tục và khẩn trương  nghiên cứu, phối hợp với các Bộ, ngành liên quan để hoàn thiện cơ chế, chính sách hỗ trợ và thu hút doanh nghiệp đầu tư vào lĩnh vực nông nghiệp, nông thôn trong đó có những vấn đề mà cử tri đang quan tâm.</w:t>
      </w:r>
    </w:p>
    <w:p>
      <w:pPr>
        <w:pStyle w:val="Normal"/>
        <w:spacing w:lineRule="auto" w:line="240" w:before="120" w:after="120"/>
        <w:ind w:firstLine="720"/>
        <w:jc w:val="both"/>
        <w:rPr/>
      </w:pPr>
      <w:r>
        <w:rPr>
          <w:rFonts w:eastAsia="Times New Roman" w:cs="Times New Roman" w:ascii="Times New Roman" w:hAnsi="Times New Roman"/>
          <w:i/>
          <w:sz w:val="28"/>
          <w:szCs w:val="28"/>
          <w:lang w:val="en-US" w:eastAsia="vi-VN"/>
        </w:rPr>
        <w:t>109</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Vĩnh Lo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iếp tục phản ánh hiện nay giá heo hơi ngày càng thấp, kéo dài, trong khi đó giá thức ăn không giảm. Cử tri kiến nghị cần có giải pháp hiệu quả hơn nhằm hạn chế thấp nhất thiệt cho người chăn nuô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2/BNN-CN ngày 28/2/2018)</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m 2017 là một năm khó khăn của ngành chăn nuôi, đặc biệt là với ngành hàng thịt lợn, trong đó người chăn nuôi lợn là đối tượng chịu nhiều thua thiệt hơn cả do giá thịt lợn hơi giảm, có những thời điểm xuống dưới mức giá thành sản phẩm. Tuy nhiên, với sự chủ động trong chỉ đạo điều hành của Chính phủ, Bộ ngành, các địa phương, nhất là các doanh nghiệp, hiệp hội và người chăn nuôi thì tình hình đã được kiểm soát, tránh được những biến động lớn để từng bước ổn định và phát triển. Chỉ sau hai tuần triển khai các giải pháp chỉ đạo của Thủ tướng Chính phủ và chương trình phát động của các Bộ ngành đã có hàng trăm doanh nghiệp giảm giá đầu vào cho người chăn nuôi, như: giá TACN (trên 15 doanh nghiệp kinh doanh TACN đồng loạt giảm giá TACN trung bình từ 200 - 400 đồng/kg, giúp người chăn nuôi từ 200 - 400 tỷ đồng/ tháng), thuốc thú y, khoanh nợ, giãn nợ, tiếp tục cho vay…, ngoài ra Bộ Nông nghiệp và PTNT đã chỉ đạo ngành chăn nuôi giảm nguồn cung, kiểm soát tốt nguồn vật tư đầu vào và nâng cao chất lượng sản phẩm gắn với nhu cầu tiêu dùng của thị trường, tăng cường đảm bảo vệ sinh an toàn thực phẩm, truy xuất nguồn gốc thực phẩm làm cho người tiêu dùng trong nước yên tâm sử dụng thịt lợn. Sau những giải pháp đó, giá lợn hơi đã tăng lên từ 7.000-8.000 đồng/kg giúp người nông dân đỡ bị thua lỗ hơn. Đến cuối quý II và quý IV/2017, theo tổng hợp từ một số doanh nghiệp trong nước, giá thịt lợn hơi đã ổn định ở mức 28.000-32.000 đồng/kg tại miền Bắc và 25.000-29.000 đồng/kg tại miền Nam; hiện nay, mức giá này đã tăng lên từ 33.000-36.000 đồng/kg tại miền Bắc và 30.000-31.000 đồng/kg tại miền Nam.</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lâu dài, Bộ Nông nghiệp và PTNT chỉ đạo tăng cường thực hiện tái cơ cấu ngành hàng thịt lợn theo hướng đa dạng chủng loại sản phẩm, đặc biệt sản xuất thịt lợn hữu cơ, các giống bản địa; tăng cường liên kết sản xuất theo chuỗi sản phẩm gắn với kiểm soát an toàn thực phẩm và đảm bảo an toàn dịch bệnh đạt yêu cầu xuất khẩu và chỉ mở rộng nguồn cung khi có thị trường xuất khẩu.</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để khơi thông thị trường xuất khẩu, chúng ta đã và đang tiếp tục đàm phán để mở thị trường với Trung Quốc, Nhật Bản, Nga và các nước liên minh Hải quan, một số nước ASEAN, Hàn Quốc…; xúc tiến xây dựng các chuỗi sản phẩm heo sữa, heo thịt gắn với xây dựng vùng, cơ sở an toàn dịch bệnh. Bộ Nông nghiệp và PTNT đã lập Tổ công tác hỗ trợ các doanh nghiệp xuất khẩu do Cục trưởng Cục Thú y làm tổ trưởng, cùng đại diện các tỉnh Thái Bình, Nam Định hỗ trợ các doanh nghiệp xây dựng các chuỗi lợn sữa, lợn thịt xuất khẩu gắn với cơ sở an toàn dịch bệnh về LMLM, dịch tả lợn gắn với kiểm soát về an toàn thực phẩm. Bộ cũng đang chỉ đạo xây dựng và trình Quốc hội thông qua Luật Chăn nuôi trong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10. Cử tri tỉnh </w:t>
      </w:r>
      <w:r>
        <w:rPr>
          <w:rFonts w:eastAsia="Times New Roman" w:cs="Times New Roman" w:ascii="Times New Roman" w:hAnsi="Times New Roman"/>
          <w:b/>
          <w:i/>
          <w:iCs/>
          <w:sz w:val="28"/>
          <w:szCs w:val="28"/>
          <w:lang w:eastAsia="vi-VN"/>
        </w:rPr>
        <w:t>Thái Bình</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 xml:space="preserve">Chương trình “ Xây dựng nông thôn mới” đã thực sự đi vào cuộc sống, được nhân dân đồng tình ủng hộ, mang lại lợi ích thiết thực cho người dân, trở thành phong trào sâu rộng với nhiều mô hình tốt, cách làm hay. Với quyết tâm của cả hệ thống chính trị, sự đồng thuận của toàn dân Thái Bình khắc phục được những khó khăn, thách thức, hoàn thành thắng lợi mục tiêu đề ra. Tuy nhiên một số xã chủ yếu tập trung nguồn lực cho xây dựng kết cấu hạ tầng, chưa chú trọng đúng mức đến phát triển sản xuất, nâng cao đời sống vật chất và tinh thần cho người dân; chất lượng quy hoạch, công tác quản lý và thực hiện quy hoạch còn tùy tiện, thiếu chặt chẽ…Sản xuất nông nghiệp nhìn chung vẫn phát triển theo chiều rộng, chậm chuyển sang sản xuất hàng hoá lớn, hiệu quả còn thấp, thiếu bền vững; Việc đầu tư máy móc thiết bị, cơ giới hóa sản xuất, chuyển đổi cơ cấu cây trồng, vật nuôi còn nhiều khó khăn. Cử tri kiến nghị về xây dựng nông thôn mới đề nghị các cấp, các ngành có giải pháp chỉ đạo khắc phục, giải quyết vấn đề nợ đọng xây dựng cơ bản sau khi về đích; có biện pháp chỉ đạo để nâng cao chất lượng xây dựng nông thôn mới, nhất là việc phát triển kinh tế nâng cao thu nhập và đời sống thực sự cho người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5/BNN-VPĐP ngày 28/2/2018)</w:t>
      </w:r>
    </w:p>
    <w:p>
      <w:pPr>
        <w:pStyle w:val="BodyTextIndent2"/>
        <w:spacing w:lineRule="auto" w:line="240" w:before="120" w:after="120"/>
        <w:ind w:left="0" w:firstLine="720"/>
        <w:rPr>
          <w:b/>
          <w:b/>
          <w:lang w:val="vi-VN"/>
        </w:rPr>
      </w:pPr>
      <w:r>
        <w:rPr>
          <w:b/>
          <w:lang w:val="vi-VN"/>
        </w:rPr>
        <w:t>1. Về giải pháp chỉ đạo khắc phục, giải quyết vấn đề nợ đọng xây dựng cơ bản sau khi về đích</w:t>
      </w:r>
    </w:p>
    <w:p>
      <w:pPr>
        <w:pStyle w:val="BodyTextIndent2"/>
        <w:spacing w:lineRule="auto" w:line="240" w:before="120" w:after="120"/>
        <w:ind w:left="0" w:firstLine="720"/>
        <w:rPr/>
      </w:pPr>
      <w:r>
        <w:rPr>
          <w:lang w:val="vi-VN"/>
        </w:rPr>
        <w:t xml:space="preserve">Để tăng cường hiệu lực, hiệu quả, bền vững mục tiêu về xây dựng nông thôn mới theo Nghị quyết số 26/NQ-TW của Ban Chấp hành Trung ương Đảng (khóa X) về nông nghiệp, nông dân, nông thôn, ngày 30/12/2016, Thủ tướng Chính phủ đã ban hành Chỉ thị số 36/CT-TTg về việc đẩy mạnh thực hiện hiệu quả, bền vững Chương trình mục tiêu quốc gia xây dựng nông thôn mới giai đoạn 2016-2020. Theo đó, đã yêu cầu </w:t>
      </w:r>
      <w:r>
        <w:rPr>
          <w:i/>
          <w:lang w:val="vi-VN"/>
        </w:rPr>
        <w:t>“Các Bộ, ngành, địa phương rà soát, xác định chính xác số nợ đọng xây dựng cơ bản của Chương trình xây dựng nông thôn mới. Ưu tiên bố trí vốn thanh toán nợ đọng trước khi bố trí vốn cho các dự án khởi công mới; xây dựng kế hoạch, lộ trình xử lý dứt điểm trước năm 2019, không để phát sinh nợ đọng xây dựng cơ bản mới. Riêng các địa phương tự cân đối ngân sách (trừ tỉnh Quảng Ngãi) phải chủ động sử dụng ngân sách địa phương để cơ bản xử lý dứt điểm số nợ đọng trước tháng 6 năm 2018. Bổ sung tiêu chí về nợ đọng xây dựng cơ bản trong việc thẩm định và xét công nhận địa phương đạt chuẩn nông thôn mới. Kiểm điểm, xử lý nghiêm trách nhiệm cá nhân người đứng đầu nếu tiếp tục để xảy ra tình trạng huy động quá sức dân, nợ đọng xây dựng cơ bản sai quy định trong thực hiện Chương trình”</w:t>
      </w:r>
      <w:r>
        <w:rPr>
          <w:lang w:val="vi-VN"/>
        </w:rPr>
        <w:t>.</w:t>
      </w:r>
    </w:p>
    <w:p>
      <w:pPr>
        <w:pStyle w:val="BodyTextIndent2"/>
        <w:spacing w:lineRule="auto" w:line="240" w:before="120" w:after="120"/>
        <w:ind w:left="0" w:firstLine="720"/>
        <w:rPr/>
      </w:pPr>
      <w:r>
        <w:rPr>
          <w:lang w:val="vi-VN"/>
        </w:rPr>
        <w:t xml:space="preserve">Ngày 30/12/2016, Thủ tướng Chính phủ đã ban hành quy định điều kiện, trình tự, thủ tục, hồ sơ xét, công nhận và công bố địa phương đạt chuẩn nông thôn mới, địa phương hoàn thành nhiệm vụ xây dựng nông thôn mới giai đoạn 2016-2020 tại Quyết định số 2540/QĐ-TTg. Theo đó, đã quy định cấp huyện và xã khi được xét, công nhận đạt chuẩn/hoàn thành nhiệm vụ xây dựng nông thôn mới, phải đảm bảo điều kiện </w:t>
      </w:r>
      <w:r>
        <w:rPr>
          <w:i/>
          <w:lang w:val="vi-VN"/>
        </w:rPr>
        <w:t>“Không có nợ đọng xây dựng cơ bản trong xây dựng nông thôn mới”</w:t>
      </w:r>
      <w:r>
        <w:rPr>
          <w:lang w:val="vi-VN"/>
        </w:rPr>
        <w:t xml:space="preserve">. </w:t>
      </w:r>
    </w:p>
    <w:p>
      <w:pPr>
        <w:pStyle w:val="BodyTextIndent2"/>
        <w:spacing w:lineRule="auto" w:line="240" w:before="120" w:after="120"/>
        <w:ind w:left="0" w:firstLine="720"/>
        <w:rPr>
          <w:lang w:val="vi-VN"/>
        </w:rPr>
      </w:pPr>
      <w:r>
        <w:rPr>
          <w:lang w:val="vi-VN"/>
        </w:rPr>
        <w:t xml:space="preserve">Để các địa phương thuận lợi trong chỉ đạo, thực hiện rà soát và xây dựng lộ trình xử lý nợ xây dựng cơ bản trong xây dựng nông thôn mới theo chỉ đạo của Thủ tướng Chính phủ, ngày 01/11/2017, Bộ Kế hoạch và Đầu tư đã ban hành Công văn số 8932/BKHĐT-KTNN về việc hướng dẫn tiêu chí xác định nợ đọng xây dựng cơ bản trong Chương trình mục tiêu quốc gia xây dựng nông thôn mới. Theo đó, đã hướng dẫn cụ thể: Tiêu chí xác định nợ đọng xây dựng cơ bản; xác định, phân loại nợ đọng xây dựng cơ bản; rà soát, tổng hợp và xây dựng lộ trình xử lý nợ đọng xây dựng cơ bản thuộc Chương trình mục tiêu quốc gia xây dựng nông thôn mới, làm cơ sở để các địa phương trong cả nước thống nhất chỉ đạo, thực hiện. </w:t>
      </w:r>
    </w:p>
    <w:p>
      <w:pPr>
        <w:pStyle w:val="TextBody"/>
        <w:spacing w:before="120" w:after="120"/>
        <w:ind w:firstLine="720"/>
        <w:jc w:val="both"/>
        <w:rPr>
          <w:b/>
          <w:b/>
          <w:sz w:val="28"/>
          <w:szCs w:val="28"/>
          <w:lang w:val="vi-VN"/>
        </w:rPr>
      </w:pPr>
      <w:r>
        <w:rPr>
          <w:b/>
          <w:sz w:val="28"/>
          <w:szCs w:val="28"/>
          <w:lang w:val="vi-VN"/>
        </w:rPr>
        <w:t>2. Về biện pháp chỉ đạo để nâng cao chất lượng xây dựng nông thôn mới, nhất là việc phát triển kinh tế nâng cao thu nhập và đời sống thực sự cho người dân</w:t>
      </w:r>
    </w:p>
    <w:p>
      <w:pPr>
        <w:pStyle w:val="Normal"/>
        <w:spacing w:lineRule="auto" w:line="240" w:before="120" w:after="120"/>
        <w:ind w:firstLine="720"/>
        <w:jc w:val="both"/>
        <w:rPr/>
      </w:pPr>
      <w:r>
        <w:rPr>
          <w:rFonts w:cs="Times New Roman" w:ascii="Times New Roman" w:hAnsi="Times New Roman"/>
          <w:spacing w:val="-2"/>
          <w:sz w:val="28"/>
          <w:szCs w:val="28"/>
        </w:rPr>
        <w:t>Để xây dựng nông thôn mới đảm bảo bền vững, nhằm k</w:t>
      </w:r>
      <w:r>
        <w:rPr>
          <w:rFonts w:cs="Times New Roman" w:ascii="Times New Roman" w:hAnsi="Times New Roman"/>
          <w:sz w:val="28"/>
          <w:szCs w:val="28"/>
        </w:rPr>
        <w:t xml:space="preserve">hông ngừng nâng cao đời sống vật chất, tinh thần của dân cư nông thôn, ngày 25/8/2015, Ban Chỉ đạo Trung ương Chương trình MTQG xây dựng nông thôn mới đã có văn bản số 14/BCĐTW-VPĐP yêu cầu các địa phương chỉ đạo các xã đã đạt chuẩn nông thôn mới xây dựng và thực hiện kế hoạch duy trì, nâng cao chất lượng tiêu chí. Theo đó, đã yêu cầu các địa phương tập trung chỉ đạo, thực hiện 06 nhóm nội dung ưu tiên: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sv-SE" w:eastAsia="vi-VN"/>
        </w:rPr>
        <w:t xml:space="preserve">Tiếp tục hoàn thiện cơ sở hạ tầng thiết yếu trên địa bàn xã nhằm tạo điều kiện cho phát triển kinh tế - xã hội, tăng mức độ hưởng thụ trực tiếp cho cư dân nông thôn; </w:t>
      </w:r>
      <w:r>
        <w:rPr>
          <w:rFonts w:cs="Times New Roman" w:ascii="Times New Roman" w:hAnsi="Times New Roman"/>
          <w:i/>
          <w:sz w:val="28"/>
          <w:szCs w:val="28"/>
          <w:lang w:val="de-DE"/>
        </w:rPr>
        <w:t xml:space="preserve">(2) </w:t>
      </w:r>
      <w:r>
        <w:rPr>
          <w:rFonts w:cs="Times New Roman" w:ascii="Times New Roman" w:hAnsi="Times New Roman"/>
          <w:sz w:val="28"/>
          <w:szCs w:val="28"/>
          <w:lang w:val="de-DE"/>
        </w:rPr>
        <w:t xml:space="preserve">Phát triển sản xuất gắn với cơ cấu lại ngành nông nghiệp, chuyển dịch cơ cấu kinh tế nông thôn, nâng cao thu nhập cho người dân; </w:t>
      </w:r>
      <w:r>
        <w:rPr>
          <w:rFonts w:cs="Times New Roman" w:ascii="Times New Roman" w:hAnsi="Times New Roman"/>
          <w:i/>
          <w:sz w:val="28"/>
          <w:szCs w:val="28"/>
          <w:lang w:val="de-DE"/>
        </w:rPr>
        <w:t>(3)</w:t>
      </w:r>
      <w:r>
        <w:rPr>
          <w:rFonts w:cs="Times New Roman" w:ascii="Times New Roman" w:hAnsi="Times New Roman"/>
          <w:sz w:val="28"/>
          <w:szCs w:val="28"/>
          <w:lang w:val="de-DE"/>
        </w:rPr>
        <w:t xml:space="preserve"> Nâng cao chất lượng môi trường nông thôn; </w:t>
      </w:r>
      <w:r>
        <w:rPr>
          <w:rFonts w:cs="Times New Roman" w:ascii="Times New Roman" w:hAnsi="Times New Roman"/>
          <w:i/>
          <w:sz w:val="28"/>
          <w:szCs w:val="28"/>
          <w:lang w:val="de-DE"/>
        </w:rPr>
        <w:t>(4)</w:t>
      </w:r>
      <w:r>
        <w:rPr>
          <w:rFonts w:cs="Times New Roman" w:ascii="Times New Roman" w:hAnsi="Times New Roman"/>
          <w:sz w:val="28"/>
          <w:szCs w:val="28"/>
          <w:lang w:val="de-DE"/>
        </w:rPr>
        <w:t xml:space="preserve"> Phát triển đời sống văn hóa nông thôn; </w:t>
      </w: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Nâng cao chất lượng hệ thống tổ chức chính trị xã hội và năng lực cán bộ, công chức xã; </w:t>
      </w:r>
      <w:r>
        <w:rPr>
          <w:rFonts w:cs="Times New Roman" w:ascii="Times New Roman" w:hAnsi="Times New Roman"/>
          <w:i/>
          <w:sz w:val="28"/>
          <w:szCs w:val="28"/>
          <w:lang w:val="de-DE"/>
        </w:rPr>
        <w:t>(6)</w:t>
      </w:r>
      <w:r>
        <w:rPr>
          <w:rFonts w:cs="Times New Roman" w:ascii="Times New Roman" w:hAnsi="Times New Roman"/>
          <w:sz w:val="28"/>
          <w:szCs w:val="28"/>
          <w:lang w:val="de-DE"/>
        </w:rPr>
        <w:t xml:space="preserve"> Giữ vững an ninh, trật tự xã hội.</w:t>
      </w:r>
    </w:p>
    <w:p>
      <w:pPr>
        <w:pStyle w:val="BodyTextIndent2"/>
        <w:spacing w:lineRule="auto" w:line="240" w:before="120" w:after="120"/>
        <w:ind w:left="0" w:firstLine="720"/>
        <w:rPr/>
      </w:pPr>
      <w:r>
        <w:rPr>
          <w:lang w:val="de-DE"/>
        </w:rPr>
        <w:t xml:space="preserve">Thực hiện ý kiến chỉ đạo của Phó Thủ tướng Chính phủ Vương Đình Huệ  </w:t>
      </w:r>
      <w:r>
        <w:rPr>
          <w:i/>
          <w:lang w:val="de-DE"/>
        </w:rPr>
        <w:t>(tại Công văn số 521/VPCP-NN ngày 15/01/2018 của Văn phòng Chính phủ)</w:t>
      </w:r>
      <w:r>
        <w:rPr>
          <w:lang w:val="de-DE"/>
        </w:rPr>
        <w:t xml:space="preserve">,  hiện nay, Bộ Nông nghiệp và Phát triển nông thôn đang khẩn trương xây dựng hướng dẫn các địa phương chỉ đạo, thực hiện xây dựng và triển khai kế hoạch xét, công nhận xã đạt chuẩn nông thôn mới nâng cao giai đoạn 2018-2020 </w:t>
      </w:r>
      <w:r>
        <w:rPr>
          <w:spacing w:val="-2"/>
          <w:lang w:val="de-DE"/>
        </w:rPr>
        <w:t xml:space="preserve">đối với các xã đã được công nhận đạt chuẩn nông thôn mới, </w:t>
      </w:r>
      <w:r>
        <w:rPr>
          <w:lang w:val="de-DE"/>
        </w:rPr>
        <w:t>làm cơ sở để các địa phương trong cả nước</w:t>
      </w:r>
      <w:r>
        <w:rPr>
          <w:spacing w:val="-2"/>
          <w:lang w:val="de-DE"/>
        </w:rPr>
        <w:t xml:space="preserve"> thống nhất chỉ đạo, thực hiện, </w:t>
      </w:r>
      <w:r>
        <w:rPr>
          <w:lang w:val="de-DE"/>
        </w:rPr>
        <w:t xml:space="preserve">nhằm không ngừng nâng cao chất lượng đời sống vật chất và tinh thần của người dân nông thôn, đảm bảo sự tăng trưởng và phát triển bền vững </w:t>
      </w:r>
      <w:r>
        <w:rPr>
          <w:i/>
          <w:lang w:val="de-DE"/>
        </w:rPr>
        <w:t>(dự kiến sẽ ban hành trong quý I/2018)</w:t>
      </w:r>
      <w:r>
        <w:rPr>
          <w:lang w:val="de-DE"/>
        </w:rPr>
        <w:t xml:space="preserve">. Theo đó, sẽ định hướng các địa phương chỉ đạo xây dựng xã đạt chuẩn nông thôn mới nâng cao, tập trung vào 05 nhóm nội dung, lĩnh vực trọng tâm, gồm: </w:t>
      </w:r>
      <w:r>
        <w:rPr>
          <w:i/>
          <w:lang w:val="de-DE"/>
        </w:rPr>
        <w:t xml:space="preserve">(1) </w:t>
      </w:r>
      <w:r>
        <w:rPr>
          <w:lang w:val="de-DE"/>
        </w:rPr>
        <w:t xml:space="preserve">Phát triển hạ tầng kinh tế - xã hội; </w:t>
      </w:r>
      <w:r>
        <w:rPr>
          <w:i/>
          <w:lang w:val="de-DE"/>
        </w:rPr>
        <w:t xml:space="preserve">(2) </w:t>
      </w:r>
      <w:r>
        <w:rPr>
          <w:lang w:val="de-DE"/>
        </w:rPr>
        <w:t xml:space="preserve">Phát triển kinh tế nông thôn, nâng cao đời sống nhân dân; </w:t>
      </w:r>
      <w:r>
        <w:rPr>
          <w:i/>
          <w:lang w:val="de-DE"/>
        </w:rPr>
        <w:t>(3)</w:t>
      </w:r>
      <w:r>
        <w:rPr>
          <w:lang w:val="de-DE"/>
        </w:rPr>
        <w:t xml:space="preserve"> Nâng cao</w:t>
      </w:r>
      <w:r>
        <w:rPr>
          <w:i/>
          <w:lang w:val="de-DE"/>
        </w:rPr>
        <w:t xml:space="preserve"> </w:t>
      </w:r>
      <w:r>
        <w:rPr>
          <w:lang w:val="de-DE"/>
        </w:rPr>
        <w:t xml:space="preserve">chất lượng giáo dục, y tế, văn hóa; </w:t>
      </w:r>
      <w:r>
        <w:rPr>
          <w:i/>
          <w:lang w:val="de-DE"/>
        </w:rPr>
        <w:t xml:space="preserve">(4) </w:t>
      </w:r>
      <w:r>
        <w:rPr>
          <w:lang w:val="de-DE"/>
        </w:rPr>
        <w:t xml:space="preserve">Xây dựng cảnh quan, bảo vệ môi trường; </w:t>
      </w:r>
      <w:r>
        <w:rPr>
          <w:i/>
          <w:lang w:val="de-DE"/>
        </w:rPr>
        <w:t xml:space="preserve">(5) </w:t>
      </w:r>
      <w:r>
        <w:rPr>
          <w:lang w:val="de-DE"/>
        </w:rPr>
        <w:t>Đảm bảo an ninh trật tự, đẩy mạnh cải cách thủ tục hành chính.</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11. Cử tri các tỉnh </w:t>
      </w:r>
      <w:r>
        <w:rPr>
          <w:rFonts w:eastAsia="Times New Roman" w:cs="Times New Roman" w:ascii="Times New Roman" w:hAnsi="Times New Roman"/>
          <w:b/>
          <w:i/>
          <w:iCs/>
          <w:sz w:val="28"/>
          <w:szCs w:val="28"/>
          <w:lang w:eastAsia="vi-VN"/>
        </w:rPr>
        <w:t>Thái Bình</w:t>
      </w:r>
      <w:r>
        <w:rPr>
          <w:rFonts w:eastAsia="Times New Roman" w:cs="Times New Roman" w:ascii="Times New Roman" w:hAnsi="Times New Roman"/>
          <w:b/>
          <w:i/>
          <w:iCs/>
          <w:sz w:val="28"/>
          <w:szCs w:val="28"/>
          <w:lang w:val="de-DE" w:eastAsia="vi-VN"/>
        </w:rPr>
        <w:t xml:space="preserve">, An Giang, Đắk Lắc </w:t>
      </w:r>
      <w:r>
        <w:rPr>
          <w:rFonts w:eastAsia="Times New Roman" w:cs="Times New Roman" w:ascii="Times New Roman" w:hAnsi="Times New Roman"/>
          <w:b/>
          <w:i/>
          <w:sz w:val="28"/>
          <w:szCs w:val="28"/>
          <w:lang w:val="de-DE" w:eastAsia="vi-VN"/>
        </w:rPr>
        <w:t xml:space="preserve">kiến nghị: </w:t>
      </w:r>
      <w:r>
        <w:rPr>
          <w:rFonts w:eastAsia="Times New Roman" w:cs="Times New Roman" w:ascii="Times New Roman" w:hAnsi="Times New Roman"/>
          <w:i/>
          <w:sz w:val="28"/>
          <w:szCs w:val="28"/>
          <w:lang w:eastAsia="vi-VN"/>
        </w:rPr>
        <w:t xml:space="preserve">Trong sản xuất nông nghiệp, các cử tri đề nghị có chính sách đặc biệt ưu đãi, hỗ trợ doanh nghiệp thuê đất đầu tư sản xuất nông nghiệp hàng hóa, công nghệ cao. Có chính sách hỗ trợ người dân mua máy móc lớn để sản xuất nông nghiệp. Cử tri đánh giá cao chủ trương tích tụ ruộng đất, song kiến nghị các cấp, các ngành cần quy định lộ trình, phương pháp cụ thể để bảo đảm quyền lợi của người nông dân. Nhà nước làm tốt hơn nữa vai trò trụ cột của mình trong liên kết Nhà nước, nhà nông, nhà khoa học, nhà doanh nghiệ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8/BNN-KTHT ngày 28/2/2018)</w:t>
      </w:r>
    </w:p>
    <w:p>
      <w:pPr>
        <w:pStyle w:val="Normal"/>
        <w:spacing w:lineRule="auto" w:line="240" w:before="120" w:after="120"/>
        <w:ind w:firstLine="720"/>
        <w:jc w:val="both"/>
        <w:rPr/>
      </w:pPr>
      <w:r>
        <w:rPr>
          <w:rFonts w:cs="Times New Roman" w:ascii="Times New Roman" w:hAnsi="Times New Roman"/>
          <w:sz w:val="28"/>
          <w:szCs w:val="28"/>
        </w:rPr>
        <w:t xml:space="preserve">1. Để phát triển và hỗ trợ doanh nghiệp thuê đất đầu tư sản xuất nông nghiệp hàng hóa, công nghệ cao, chính sách của Nhà nước </w:t>
      </w:r>
      <w:r>
        <w:rPr>
          <w:rFonts w:cs="Times New Roman" w:ascii="Times New Roman" w:hAnsi="Times New Roman"/>
          <w:iCs/>
          <w:sz w:val="28"/>
          <w:szCs w:val="28"/>
        </w:rPr>
        <w:t>đang tập trung vào các ưu đãi về mức thuế, phí theo địa bàn đầu tư, lĩnh vực đầu tư và khu công nghệ cao. Ngoài ra, Chính</w:t>
      </w:r>
      <w:r>
        <w:rPr>
          <w:rFonts w:cs="Times New Roman" w:ascii="Times New Roman" w:hAnsi="Times New Roman"/>
          <w:sz w:val="28"/>
          <w:szCs w:val="28"/>
        </w:rPr>
        <w:t xml:space="preserve"> phủ đã ban hành các chính sách như:</w:t>
      </w:r>
    </w:p>
    <w:p>
      <w:pPr>
        <w:pStyle w:val="Normal"/>
        <w:spacing w:lineRule="auto" w:line="240" w:before="120" w:after="120"/>
        <w:ind w:firstLine="720"/>
        <w:jc w:val="both"/>
        <w:rPr/>
      </w:pPr>
      <w:r>
        <w:rPr>
          <w:rFonts w:cs="Times New Roman" w:ascii="Times New Roman" w:hAnsi="Times New Roman"/>
          <w:iCs/>
          <w:sz w:val="28"/>
          <w:szCs w:val="28"/>
        </w:rPr>
        <w:t xml:space="preserve">- Nghị định số 55/2015/NĐ-CP của Chính phủ ngày 09/6/2015 về chính sách tín dụng phục vụ phát triển nông nghiệp, nông thôn trong đó có chính sách </w:t>
      </w:r>
      <w:bookmarkStart w:id="12" w:name="dieu_15"/>
      <w:r>
        <w:rPr>
          <w:rFonts w:cs="Times New Roman" w:ascii="Times New Roman" w:hAnsi="Times New Roman"/>
          <w:sz w:val="28"/>
          <w:szCs w:val="28"/>
        </w:rPr>
        <w:t>tín dụng khuyến khích sản xuất nông nghiệp ứng dụng công nghệ cao</w:t>
      </w:r>
      <w:bookmarkEnd w:id="12"/>
      <w:r>
        <w:rPr>
          <w:rFonts w:cs="Times New Roman" w:ascii="Times New Roman" w:hAnsi="Times New Roman"/>
          <w:sz w:val="28"/>
          <w:szCs w:val="28"/>
        </w:rPr>
        <w:t xml:space="preserve"> (điều 15).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doanh nghiệp, hợp tác xã, liên hiệp hợp tác xã có dự án, phương án sản xuất kinh doanh trong khu nông nghiệp ứng dụng công nghệ cao hoặc vùng nông nghiệp ứng dụng công nghệ cao được tổ chức tín dụng xem xét cho vay không có tài sản bảo đảm tối đa bằng 70% giá trị hợp đồng chuyển giao công nghệ hoặc tiêu thụ sản phẩm là kết quả của việc sản xuất ứng dụng công nghệ cao của khách h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doanh nghiệp nông nghiệp ứng dụng công nghệ cao được tổ chức tín dụng xem xét cho vay không có tài sản bảo đảm tối đa bằng 80% giá trị của dự án, phương án sản xuất kinh doanh ứng dụng công nghệ cao trong sản xuất nông nghiệp.</w:t>
      </w:r>
    </w:p>
    <w:p>
      <w:pPr>
        <w:pStyle w:val="Normal"/>
        <w:spacing w:lineRule="auto" w:line="240" w:before="120" w:after="120"/>
        <w:ind w:firstLine="720"/>
        <w:jc w:val="both"/>
        <w:rPr>
          <w:rFonts w:ascii="Times New Roman" w:hAnsi="Times New Roman" w:cs="Times New Roman"/>
          <w:sz w:val="28"/>
          <w:szCs w:val="28"/>
        </w:rPr>
      </w:pPr>
      <w:bookmarkStart w:id="13" w:name="khoan_3_15"/>
      <w:r>
        <w:rPr>
          <w:rFonts w:cs="Times New Roman" w:ascii="Times New Roman" w:hAnsi="Times New Roman"/>
          <w:sz w:val="28"/>
          <w:szCs w:val="28"/>
        </w:rPr>
        <w:t xml:space="preserve">+ </w:t>
      </w:r>
      <w:bookmarkStart w:id="14" w:name="khoan_3_14"/>
      <w:r>
        <w:rPr>
          <w:rFonts w:cs="Times New Roman" w:ascii="Times New Roman" w:hAnsi="Times New Roman"/>
          <w:sz w:val="28"/>
          <w:szCs w:val="28"/>
        </w:rPr>
        <w:t>Quy định xử lý khoản nợ vay trong trường hợp rủi ro do nguyên nhân khách quan, bất khả kháng</w:t>
      </w:r>
      <w:bookmarkEnd w:id="14"/>
      <w:r>
        <w:rPr>
          <w:rFonts w:cs="Times New Roman" w:ascii="Times New Roman" w:hAnsi="Times New Roman"/>
          <w:sz w:val="28"/>
          <w:szCs w:val="28"/>
        </w:rPr>
        <w:t>.</w:t>
      </w:r>
      <w:bookmarkEnd w:id="13"/>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hương trình cho vay khuyến khích phát triển nông nghiệp ứng dụng công nghệ cao, nông nghiệp sạch theo Nghị quyết số 30/NQ-CP ngày 07/03/2017 của Chính phủ. Theo đó, Ngân hàng Nhà nước đã ban hành Quyết định số 831/QĐ-NHNN ngày 24/4/2017 về chương trình cho vay khuyến khích phát triển nông nghiệp ứng dụng công nghệ cao, nông nghiệp sạch theo Nghị quyết số 30/NQ-CP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ể khuyến khích các tổ chức, cá nhân mua máy móc, thiết bị sản xuất nông nghiệp, đầu tư chế biến nông sản, Bộ Nông nghiệp và Phát triển nông thôn đã trình Thủ tướng Chính phủ ban hành:</w:t>
      </w:r>
    </w:p>
    <w:p>
      <w:pPr>
        <w:pStyle w:val="Nd"/>
        <w:spacing w:lineRule="auto" w:line="240" w:before="120" w:after="120"/>
        <w:ind w:firstLine="720"/>
        <w:rPr>
          <w:sz w:val="28"/>
          <w:szCs w:val="28"/>
        </w:rPr>
      </w:pPr>
      <w:r>
        <w:rPr>
          <w:sz w:val="28"/>
          <w:szCs w:val="28"/>
        </w:rPr>
        <w:t xml:space="preserve">Quyết định số 63/2010/QĐ-TTg ngày 15/10/2010 của Thủ tướng Chính phủ về chính sách hỗ trợ nhằm giảm tổn thất sau thu hoạch đối với nông sản, thủy sản; Quyết định số 65/2011/QĐ-TTg  ngày 02/12/2011 của Thủ tướng Chính phủ về việc sửa đổi, bổ sung một số điều của Quyết định số 63/2010/QĐ-TTg ngày 15/10/2010 của Thủ tướng Chính phủ về chính sách hỗ trợ nhằm giảm tổn thất sau thu hoạch đối với nông sản, thủy sản; Quyết định số 68/2013/QĐ-TTg ngày 14/11/2013 của Thủ tướng Chính phủ về chính sách hỗ trợ nhằm giảm tổn thất trong nông nghiệp. Theo đó, hỗ trợ 100% lãi suất vốn vay 2 năm đầu và 50% năm thứ 3 cho các tổ chức, cá nhân mua máy móc, thiết bị nông nghiệp; các dự án đầu tư dây chuyền máy, thiết bị chế biến nông sản được hỗ trợ chênh lệch giữa lãi suất thương mại với lãi suất với tín dụng đầu tư phát triển của Nhà nước. </w:t>
      </w:r>
    </w:p>
    <w:p>
      <w:pPr>
        <w:pStyle w:val="Nd"/>
        <w:spacing w:lineRule="auto" w:line="240" w:before="120" w:after="120"/>
        <w:ind w:firstLine="720"/>
        <w:rPr>
          <w:sz w:val="28"/>
          <w:szCs w:val="28"/>
        </w:rPr>
      </w:pPr>
      <w:r>
        <w:rPr>
          <w:sz w:val="28"/>
          <w:szCs w:val="28"/>
        </w:rPr>
        <w:t xml:space="preserve">Kết quả đến hết năm 2017, doanh số cho vay từ khi triển khai chương trình đạt khoảng 9.000 tỷ đồng, cho 30.000 lượt khách hàng. Chính sách hỗ trợ nhằm giảm tổn thất trong nông nghiệp đã tạo điều kiện các tổ chức, cá nhân, hợp tác xã, tổ hợp tác sản xuất nông nghiệp đầu tư mua sắm máy móc, thiết bị phát triển sản xuất nông nghiệp, bảo quản chế biến nông lâm thủy sản, nâng cấp công nghệ góp phần nâng cao mức độ cơ giới hóa sản xuất nông nghiệp, năng suất, chất lượng, khả năng cạnh tranh của một số nông sản, thủy sản. </w:t>
      </w:r>
    </w:p>
    <w:p>
      <w:pPr>
        <w:pStyle w:val="BodyTextIndent2"/>
        <w:spacing w:lineRule="auto" w:line="240" w:before="120" w:after="120"/>
        <w:ind w:left="0" w:firstLine="720"/>
        <w:rPr>
          <w:iCs/>
        </w:rPr>
      </w:pPr>
      <w:r>
        <w:rPr>
          <w:lang w:val="vi-VN"/>
        </w:rPr>
        <w:t xml:space="preserve">3. </w:t>
      </w:r>
      <w:r>
        <w:rPr>
          <w:iCs/>
          <w:lang w:val="vi-VN"/>
        </w:rPr>
        <w:t>Để đẩy mạnh vai trò trụ cột của Nhà nước trong liên kết bốn nhà, Chính phủ đã ban hành nhiều cơ chế chính sách như:</w:t>
      </w:r>
    </w:p>
    <w:p>
      <w:pPr>
        <w:pStyle w:val="BodyTextIndent2"/>
        <w:spacing w:lineRule="auto" w:line="240" w:before="120" w:after="120"/>
        <w:ind w:left="0" w:firstLine="720"/>
        <w:rPr/>
      </w:pPr>
      <w:r>
        <w:rPr/>
        <w:t>Bộ Nông nghiệp và Phát triển nông thôn đang xây dựng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Trong đó có đề xuất các chính sách hỗ trợ liên kết sản xuất, chuyển giao khoa học kỹ thuật, chuyển đổi sản xuất trong nông nghiệp, nông thôn. Nhà nước đưa ra các định hướng chính sách để tạo điều kiện thuận lợi cho các doanh nghiệp, nông dân chủ động hợp tác liên kết với nhau trong sản xuất nông nghiệp.</w:t>
      </w:r>
    </w:p>
    <w:p>
      <w:pPr>
        <w:pStyle w:val="BodyTextIndent2"/>
        <w:spacing w:lineRule="auto" w:line="240" w:before="120" w:after="120"/>
        <w:ind w:left="0" w:firstLine="720"/>
        <w:rPr>
          <w:lang w:val="vi-VN"/>
        </w:rPr>
      </w:pPr>
      <w:r>
        <w:rPr>
          <w:lang w:val="vi-VN"/>
        </w:rPr>
        <w:t>Chính phủ cũng giao Bộ Tài nguyên và Môi trường phối hợp với các Bộ, ngành hoàn thiện các chính sách về đất đai, thu hút các doanh nghiệp đầu tư vào nông nghiệp, nông thôn trong đó có lộ trình, phương pháp tích tụ đất đai để đảm bảo quyền lợi của người nông dân.</w:t>
      </w:r>
    </w:p>
    <w:p>
      <w:pPr>
        <w:pStyle w:val="BodyTextIndent2"/>
        <w:spacing w:lineRule="auto" w:line="240" w:before="120" w:after="120"/>
        <w:ind w:left="0" w:firstLine="720"/>
        <w:rPr>
          <w:lang w:val="vi-VN"/>
        </w:rPr>
      </w:pPr>
      <w:r>
        <w:rPr>
          <w:lang w:val="vi-VN"/>
        </w:rPr>
        <w:t>Qua thực hiện các cơ chế chính sách của Nhà nước hỗ trợ cho người sản xuất có hiệu quả, Nhà nước sẽ thực hiện vai trò hướng dẫn, kiểm tra, giám sát và sẽ là trụ cột trong liên kết sản xuấ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ó cơ chế linh hoạt trong thực hiện công nhận xã nông thôn mới. Đối với tiêu chí 18.6, chỉ nên quy định tỷ lệ nữ tham gia cấp ủy viên không dưới 15%, không nên bắt buộc có cán bộ nữ trong Ban Thường vụ Cấp ủy để được công nhận xã nông thôn mớ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7/BNN-VPĐP ngày 28/2/2018)</w:t>
      </w:r>
    </w:p>
    <w:p>
      <w:pPr>
        <w:pStyle w:val="Normal"/>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1. Về </w:t>
      </w:r>
      <w:r>
        <w:rPr>
          <w:rFonts w:cs="Times New Roman" w:ascii="Times New Roman" w:hAnsi="Times New Roman"/>
          <w:b/>
          <w:sz w:val="28"/>
          <w:szCs w:val="28"/>
        </w:rPr>
        <w:t>cơ chế linh hoạt trong thực hiện công nhận xã nông thôn mới</w:t>
      </w:r>
    </w:p>
    <w:p>
      <w:pPr>
        <w:pStyle w:val="Normal"/>
        <w:spacing w:lineRule="auto" w:line="240" w:before="120" w:after="120"/>
        <w:ind w:firstLine="720"/>
        <w:jc w:val="both"/>
        <w:rPr/>
      </w:pPr>
      <w:r>
        <w:rPr>
          <w:rFonts w:cs="Times New Roman" w:ascii="Times New Roman" w:hAnsi="Times New Roman"/>
          <w:spacing w:val="-2"/>
          <w:sz w:val="28"/>
          <w:szCs w:val="28"/>
        </w:rPr>
        <w:t xml:space="preserve">Ngày 17/10/2016, Thủ tướng Chính phủ đã ban hành Bộ tiêu chí quốc gia về xã nông thôn mới giai đoạn 2016-2020 (tại Quyết định số 1980/QĐ-TTg). Theo đó, đã quy định </w:t>
      </w:r>
      <w:r>
        <w:rPr>
          <w:rFonts w:cs="Times New Roman" w:ascii="Times New Roman" w:hAnsi="Times New Roman"/>
          <w:spacing w:val="-2"/>
          <w:sz w:val="28"/>
          <w:szCs w:val="28"/>
          <w:lang w:val="de-DE"/>
        </w:rPr>
        <w:t xml:space="preserve">36 chỉ tiêu </w:t>
      </w:r>
      <w:r>
        <w:rPr>
          <w:rFonts w:cs="Times New Roman" w:ascii="Times New Roman" w:hAnsi="Times New Roman"/>
          <w:i/>
          <w:spacing w:val="-2"/>
          <w:sz w:val="28"/>
          <w:szCs w:val="28"/>
          <w:lang w:val="de-DE"/>
        </w:rPr>
        <w:t>(thuộc 16 tiêu chí)</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 xml:space="preserve">là những chỉ tiêu cơ bản, trực tiếp phản ánh yêu cầu thiết yếu về sản xuất và đời sống của người dân ở nông thôn, thống nhất áp dụng chung đối với tất cả các xã; quy định </w:t>
      </w:r>
      <w:r>
        <w:rPr>
          <w:rFonts w:cs="Times New Roman" w:ascii="Times New Roman" w:hAnsi="Times New Roman"/>
          <w:spacing w:val="-2"/>
          <w:sz w:val="28"/>
          <w:szCs w:val="28"/>
          <w:lang w:val="de-DE"/>
        </w:rPr>
        <w:t>13 chỉ tiêu</w:t>
      </w:r>
      <w:r>
        <w:rPr>
          <w:rFonts w:cs="Times New Roman" w:ascii="Times New Roman" w:hAnsi="Times New Roman"/>
          <w:i/>
          <w:spacing w:val="-2"/>
          <w:sz w:val="28"/>
          <w:szCs w:val="28"/>
          <w:lang w:val="de-DE"/>
        </w:rPr>
        <w:t xml:space="preserve"> (thuộc 06 tiêu chí)</w:t>
      </w:r>
      <w:r>
        <w:rPr>
          <w:rFonts w:cs="Times New Roman" w:ascii="Times New Roman" w:hAnsi="Times New Roman"/>
          <w:spacing w:val="-2"/>
          <w:sz w:val="28"/>
          <w:szCs w:val="28"/>
        </w:rPr>
        <w:t xml:space="preserve"> là những chỉ tiêu hạ tầng kinh tế - xã hội có thể cần ở mức độ khác nhau để vận dụng. Đồng thời, đã phân cấp cho Ủy ban nhân dân cấp tỉnh căn cứ hướng dẫn </w:t>
      </w:r>
      <w:r>
        <w:rPr>
          <w:rFonts w:cs="Times New Roman" w:ascii="Times New Roman" w:hAnsi="Times New Roman"/>
          <w:spacing w:val="-2"/>
          <w:sz w:val="28"/>
          <w:szCs w:val="28"/>
          <w:lang w:val="nl-NL"/>
        </w:rPr>
        <w:t xml:space="preserve">của các Bộ, ngành liên quan, quy định việc áp dụng thực hiện và đánh giá kết quả thực hiện cụ thể đối với các nhóm xã trên địa bàn để phù hợp với điều kiện thực tế, đặc thù về tự nhiên, nhu cầu và định hướng phát triển kinh tế - xã hội của từng địa phương, đặc điểm văn hóa từng dân tộc, nhằm đảm bảo Chương trình được thực hiện mang hiệu quả thiết thực cho đời sống của người dân. </w:t>
      </w:r>
    </w:p>
    <w:p>
      <w:pPr>
        <w:pStyle w:val="BodyTextIndent2"/>
        <w:spacing w:lineRule="auto" w:line="240" w:before="120" w:after="120"/>
        <w:ind w:left="0" w:firstLine="720"/>
        <w:rPr>
          <w:b/>
          <w:b/>
          <w:lang w:val="nl-NL"/>
        </w:rPr>
      </w:pPr>
      <w:r>
        <w:rPr>
          <w:b/>
          <w:lang w:val="nl-NL"/>
        </w:rPr>
        <w:t>2. Về quy định tỷ lệ nữ tham gia cấp ủy viên không dưới 15%, không nên bắt buộc có nữ cán bộ trong Ban Thường vụ cấp ủy để được công nhận xã nông thôn mớ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Để kịp thời đáp ứng yêu cầu thực tế trong chỉ đạo, thực hiện, đánh giá kết quả thực hiện đối với chỉ tiêu 18.6 và phù hợp với Hướng dẫn số 26-HD/BTCTW ngày 18/8/2014 của Ban Tổ chức Trung ương về công tác nhân sự cấp ủy tại đại hội đảng bộ các cấp; theo đề nghị của </w:t>
      </w:r>
      <w:r>
        <w:rPr>
          <w:rFonts w:cs="Times New Roman" w:ascii="Times New Roman" w:hAnsi="Times New Roman"/>
          <w:spacing w:val="-2"/>
          <w:sz w:val="28"/>
          <w:szCs w:val="28"/>
        </w:rPr>
        <w:t xml:space="preserve">Bộ Lao động - Thương binh và Xã hội </w:t>
      </w:r>
      <w:r>
        <w:rPr>
          <w:rFonts w:cs="Times New Roman" w:ascii="Times New Roman" w:hAnsi="Times New Roman"/>
          <w:i/>
          <w:spacing w:val="-2"/>
          <w:sz w:val="28"/>
          <w:szCs w:val="28"/>
        </w:rPr>
        <w:t>(tại Công văn số 5180/LĐTBXH-BĐG ngày 11/12/2017)</w:t>
      </w:r>
      <w:r>
        <w:rPr>
          <w:rFonts w:cs="Times New Roman" w:ascii="Times New Roman" w:hAnsi="Times New Roman"/>
          <w:spacing w:val="-2"/>
          <w:sz w:val="28"/>
          <w:szCs w:val="28"/>
        </w:rPr>
        <w:t xml:space="preserve">, ngày 05/01/2018, Bộ Nông nghiệp và Phát triển nông thôn đã ban hành Công văn số 93/BNN-VPĐP về việc hướng dẫn bổ sung thực hiện chỉ tiêu 18.6 trong Bộ tiêu chí quốc gia về xã nông thôn mới giai đoạn 2016-2020. Theo đó, </w:t>
      </w:r>
      <w:r>
        <w:rPr>
          <w:rFonts w:cs="Times New Roman" w:ascii="Times New Roman" w:hAnsi="Times New Roman"/>
          <w:sz w:val="28"/>
          <w:szCs w:val="28"/>
        </w:rPr>
        <w:t>đã đề nghị Ủy ban nhân dân các tỉnh, thành phố trực thuộc Trung ương chỉ đạo các cơ quan, đơn vị, địa phương có liên quan vận dụng thực hiện chỉ tiêu 18.6 như sau</w:t>
      </w:r>
      <w:r>
        <w:rPr>
          <w:rFonts w:cs="Times New Roman" w:ascii="Times New Roman" w:hAnsi="Times New Roman"/>
          <w:spacing w:val="-2"/>
          <w:sz w:val="28"/>
          <w:szCs w:val="28"/>
        </w:rPr>
        <w:t xml:space="preserve">: </w:t>
      </w:r>
      <w:r>
        <w:rPr>
          <w:rFonts w:cs="Times New Roman" w:ascii="Times New Roman" w:hAnsi="Times New Roman"/>
          <w:i/>
          <w:position w:val="-2"/>
          <w:sz w:val="28"/>
          <w:szCs w:val="28"/>
        </w:rPr>
        <w:t xml:space="preserve">“Có tỷ lệ nữ ủy viên cấp ủy xã đạt từ 15% trở lên; hoặc có cán bộ nữ tham gia Ban Thường vụ Đảng ủy xã và có quy hoạch nữ lãnh đạo chủ chốt ở xã, khi khuyết một trong các vị trí chủ chốt, thực hiện bố trí cán bộ nữ vào các vị trí </w:t>
      </w:r>
      <w:r>
        <w:rPr>
          <w:rFonts w:cs="Times New Roman" w:ascii="Times New Roman" w:hAnsi="Times New Roman"/>
          <w:i/>
          <w:sz w:val="28"/>
          <w:szCs w:val="28"/>
        </w:rPr>
        <w:t>này theo quy định”</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các xã bãi ngang huyện Nga Sơn đề nghị nâng mức hỗ trợ xây dựng nông thôn mới ở các xã bãi ngang lên 2-3 tỷ đồng/năm.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6/BNN-VPĐP ngày 28/2/2018)</w:t>
      </w:r>
    </w:p>
    <w:p>
      <w:pPr>
        <w:pStyle w:val="Normal"/>
        <w:widowControl w:val="false"/>
        <w:spacing w:lineRule="auto" w:line="240" w:before="120" w:after="120"/>
        <w:ind w:firstLine="720"/>
        <w:jc w:val="both"/>
        <w:rPr/>
      </w:pPr>
      <w:r>
        <w:rPr>
          <w:rFonts w:cs="Times New Roman" w:ascii="Times New Roman" w:hAnsi="Times New Roman"/>
          <w:bCs/>
          <w:iCs/>
          <w:spacing w:val="-2"/>
          <w:sz w:val="28"/>
          <w:szCs w:val="28"/>
        </w:rPr>
        <w:t xml:space="preserve">Tổng nguồn vốn ngân sách Trung ương tối thiểu dự kiến hỗ trợ cho các địa phương để thực hiện Chương trình MTQG xây dựng nông thôn mới giai đoạn 2016-2020 </w:t>
      </w:r>
      <w:r>
        <w:rPr>
          <w:rFonts w:cs="Times New Roman" w:ascii="Times New Roman" w:hAnsi="Times New Roman"/>
          <w:bCs/>
          <w:i/>
          <w:iCs/>
          <w:spacing w:val="-2"/>
          <w:sz w:val="28"/>
          <w:szCs w:val="28"/>
        </w:rPr>
        <w:t xml:space="preserve">(theo Nghị quyết số 100/2015/QH13 ngày 12/11/2015 của Quốc hội) </w:t>
      </w:r>
      <w:r>
        <w:rPr>
          <w:rFonts w:cs="Times New Roman" w:ascii="Times New Roman" w:hAnsi="Times New Roman"/>
          <w:bCs/>
          <w:iCs/>
          <w:spacing w:val="-2"/>
          <w:sz w:val="28"/>
          <w:szCs w:val="28"/>
        </w:rPr>
        <w:t xml:space="preserve">khoảng 63.155,6 tỷ đồng </w:t>
      </w:r>
      <w:r>
        <w:rPr>
          <w:rFonts w:cs="Times New Roman" w:ascii="Times New Roman" w:hAnsi="Times New Roman"/>
          <w:bCs/>
          <w:i/>
          <w:iCs/>
          <w:spacing w:val="-2"/>
          <w:sz w:val="28"/>
          <w:szCs w:val="28"/>
        </w:rPr>
        <w:t>(tăng khoảng 3,8 lần so với giai đoạn 2011-2015)</w:t>
      </w:r>
      <w:r>
        <w:rPr>
          <w:rFonts w:cs="Times New Roman" w:ascii="Times New Roman" w:hAnsi="Times New Roman"/>
          <w:bCs/>
          <w:iCs/>
          <w:spacing w:val="-2"/>
          <w:sz w:val="28"/>
          <w:szCs w:val="28"/>
        </w:rPr>
        <w:t xml:space="preserve">, trong đó, tập trung ưu tiên hỗ trợ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Đồng thời quy định cơ chế phân bổ vốn ngân sách Trung ương theo hướng: “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 </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Để cụ thể hóa Nghị quyết của Quốc hội, ngày 22/4/2017, Thủ tướng Chính phủ ban hành Quyết định số 12/2017/QĐ-TTg quy định nguyên tắc, tiêu chí, định mức phân bổ vốn ngân sách Trung ương và tỷ lệ vốn đối ứng của ngân sách địa phương thực hiện Chương trình MTQG xây dựng nông thôn mới giai đoạn 2016-2020, trong đó quy định hệ số ưu tiên cho các xã đặc biệt khó khăn và xã dưới 05 tiêu chí </w:t>
      </w:r>
      <w:r>
        <w:rPr>
          <w:rFonts w:cs="Times New Roman" w:ascii="Times New Roman" w:hAnsi="Times New Roman"/>
          <w:bCs/>
          <w:i/>
          <w:iCs/>
          <w:sz w:val="28"/>
          <w:szCs w:val="28"/>
        </w:rPr>
        <w:t>(bao gồm các xã đặc biệt khó khăn và các xã bãi ngan ven biển của tỉnh Thanh Hóa)</w:t>
      </w:r>
      <w:r>
        <w:rPr>
          <w:rFonts w:cs="Times New Roman" w:ascii="Times New Roman" w:hAnsi="Times New Roman"/>
          <w:bCs/>
          <w:iCs/>
          <w:sz w:val="28"/>
          <w:szCs w:val="28"/>
        </w:rPr>
        <w:t xml:space="preserve"> được ưu tiên hỗ trợ từ ngân sách Trung ương cao hơn 4-5 lần so với các xã không thuộc đối tượng ưu tiên. </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Do đó, căn cứ nguồn vốn ngân sách Trung ương hỗ trợ thực hiện Chương trình MTQG xây dựng nông thôn mới giai đoạn 2016-2020 đã được thông báo </w:t>
      </w:r>
      <w:r>
        <w:rPr>
          <w:rFonts w:cs="Times New Roman" w:ascii="Times New Roman" w:hAnsi="Times New Roman"/>
          <w:bCs/>
          <w:i/>
          <w:iCs/>
          <w:sz w:val="28"/>
          <w:szCs w:val="28"/>
        </w:rPr>
        <w:t>(tại Quyết định số 1865/QĐ-TTg ngày 23/11/2017 của Thủ tướng Chính phủ về việc giao kế hoạch thực hiện các chương trình mục tiêu quốc gia giai đoạn 2016-2020)</w:t>
      </w:r>
      <w:r>
        <w:rPr>
          <w:rFonts w:cs="Times New Roman" w:ascii="Times New Roman" w:hAnsi="Times New Roman"/>
          <w:bCs/>
          <w:iCs/>
          <w:sz w:val="28"/>
          <w:szCs w:val="28"/>
        </w:rPr>
        <w:t xml:space="preserve"> và điều kiện thực tế, đề nghị Ủy ban nhân dân tỉnh Thanh Hóa chủ động xây dựng mục tiêu, nhiệm vụ, phương án phân bổ vốn cụ thể cho các xã để thực hiện các nội dung của Chương trình MTQG xây dựng nông thôn mới, trình Hội đồng nhân dân tỉnh quyết định.</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Bên cạnh đó, để tập trung hỗ trợ cho các xã khó khăn khu vực biên giới, vùng bãi ngang ven biển và hải đảo khó có điều kiện hoàn thành mục tiêu xây dựng nông thôn mới đến 2020, Bộ Nông nghiệp và Phát triển nông thôn đã xây dựng xong Dự thảo Đề án </w:t>
      </w:r>
      <w:r>
        <w:rPr>
          <w:rFonts w:cs="Times New Roman" w:ascii="Times New Roman" w:hAnsi="Times New Roman"/>
          <w:i/>
          <w:sz w:val="28"/>
          <w:szCs w:val="28"/>
        </w:rPr>
        <w:t xml:space="preserve">“Hỗ trợ thôn, bản, ấp của các xã khó khăn khu vực biên giới, vùng bãi ngang ven biển và hải đảo xây dựng nông thôn mới gắn với giảm nghèo bền vững giai đoạn 2018-2020”, </w:t>
      </w:r>
      <w:r>
        <w:rPr>
          <w:rFonts w:cs="Times New Roman" w:ascii="Times New Roman" w:hAnsi="Times New Roman"/>
          <w:sz w:val="28"/>
          <w:szCs w:val="28"/>
        </w:rPr>
        <w:t>trong đó, ưu tiên hỗ trợ phát triển sản xuất và tạo sinh kế, hỗ trợ một số công trình hạ tầng thiết yếu cấp thôn, bản (</w:t>
      </w:r>
      <w:r>
        <w:rPr>
          <w:rFonts w:cs="Times New Roman" w:ascii="Times New Roman" w:hAnsi="Times New Roman"/>
          <w:i/>
          <w:sz w:val="28"/>
          <w:szCs w:val="28"/>
        </w:rPr>
        <w:t>đường giao thông, nước sạch, xử lý môi trường…</w:t>
      </w:r>
      <w:r>
        <w:rPr>
          <w:rFonts w:cs="Times New Roman" w:ascii="Times New Roman" w:hAnsi="Times New Roman"/>
          <w:sz w:val="28"/>
          <w:szCs w:val="28"/>
        </w:rPr>
        <w:t>), để từng bước hoàn thành các tiêu chí nông thôn mới cấp xã. Hiện nay, đang gửi lấy ý kiến của các Bộ, ngành Trung ương để hoàn thiện. Dự kiến trình Thủ tướng Chính phủ trong Quý I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4</w:t>
      </w:r>
      <w:r>
        <w:rPr>
          <w:rFonts w:eastAsia="Times New Roman" w:cs="Times New Roman" w:ascii="Times New Roman" w:hAnsi="Times New Roman"/>
          <w:b/>
          <w:i/>
          <w:sz w:val="28"/>
          <w:szCs w:val="28"/>
          <w:lang w:eastAsia="vi-VN"/>
        </w:rPr>
        <w:t xml:space="preserve">. Cử tri TP Hà Nội kiến nghị: </w:t>
      </w:r>
      <w:r>
        <w:rPr>
          <w:rFonts w:eastAsia="Times New Roman" w:cs="Times New Roman" w:ascii="Times New Roman" w:hAnsi="Times New Roman"/>
          <w:i/>
          <w:sz w:val="28"/>
          <w:szCs w:val="28"/>
          <w:lang w:eastAsia="vi-VN"/>
        </w:rPr>
        <w:t xml:space="preserve">Cử tri cho rằng, hiện nay sản phẩm nông nghiệp nước ta có năng suất, chất lượng thấp, nguyên nhân do sản xuất lạc hậu, nhỏ lẻ, việc cạnh tranh với các nước trong khu vực gặp nhiều khó khăn. Đề nghị nghiên cứu tăng cường hỗ trợ ngành nông nghiệp theo mô hình chuyên canh tập trung ứng dụng công nghệ cao và xúc tiến thương mại đầu ra cho sản phẩm, ưu tiên hỗ trợ các doanh nghiệp, hợp tác xã, cơ sở sản xuất đầu tư vào lĩnh vực nông nghiệ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7/BNN-KH ngày 28/2/2018)</w:t>
      </w:r>
    </w:p>
    <w:p>
      <w:pPr>
        <w:pStyle w:val="Normal"/>
        <w:spacing w:lineRule="auto" w:line="240" w:before="120" w:after="120"/>
        <w:ind w:firstLine="720"/>
        <w:jc w:val="both"/>
        <w:rPr/>
      </w:pPr>
      <w:r>
        <w:rPr>
          <w:rFonts w:cs="Times New Roman" w:ascii="Times New Roman" w:hAnsi="Times New Roman"/>
          <w:sz w:val="28"/>
          <w:szCs w:val="28"/>
        </w:rPr>
        <w:t>Để</w:t>
      </w:r>
      <w:r>
        <w:rPr>
          <w:rFonts w:cs="Times New Roman" w:ascii="Times New Roman" w:hAnsi="Times New Roman"/>
          <w:b/>
          <w:sz w:val="28"/>
          <w:szCs w:val="28"/>
        </w:rPr>
        <w:t xml:space="preserve"> </w:t>
      </w:r>
      <w:r>
        <w:rPr>
          <w:rFonts w:cs="Times New Roman" w:ascii="Times New Roman" w:hAnsi="Times New Roman"/>
          <w:sz w:val="28"/>
          <w:szCs w:val="28"/>
        </w:rPr>
        <w:t>phát triển sản xuất nông nghiệp hàng hóa</w:t>
      </w:r>
      <w:r>
        <w:rPr>
          <w:rFonts w:cs="Times New Roman" w:ascii="Times New Roman" w:hAnsi="Times New Roman"/>
          <w:sz w:val="28"/>
          <w:szCs w:val="28"/>
          <w:lang w:val="nl-NL"/>
        </w:rPr>
        <w:t xml:space="preserve"> theo hướng tập trung, quy mô lớn</w:t>
      </w:r>
      <w:r>
        <w:rPr>
          <w:rFonts w:cs="Times New Roman" w:ascii="Times New Roman" w:hAnsi="Times New Roman"/>
          <w:sz w:val="28"/>
          <w:szCs w:val="28"/>
        </w:rPr>
        <w:t>, không ngừng nâng cao năng suất, chất lượng và năng lực cạnh tranh, vừa bảo vệ sản xuất nông nghiệp trong nước và vừa tham gia ngày càng sâu vào chuỗi giá trị nông sản toàn cầu; Chính phủ</w:t>
      </w:r>
      <w:r>
        <w:rPr>
          <w:rFonts w:cs="Times New Roman" w:ascii="Times New Roman" w:hAnsi="Times New Roman"/>
          <w:sz w:val="28"/>
          <w:szCs w:val="28"/>
          <w:lang w:val="nl-NL"/>
        </w:rPr>
        <w:t>, Thủ tướng Chính phủ</w:t>
      </w:r>
      <w:r>
        <w:rPr>
          <w:rFonts w:cs="Times New Roman" w:ascii="Times New Roman" w:hAnsi="Times New Roman"/>
          <w:sz w:val="28"/>
          <w:szCs w:val="28"/>
        </w:rPr>
        <w:t xml:space="preserve"> đã </w:t>
      </w:r>
      <w:r>
        <w:rPr>
          <w:rFonts w:cs="Times New Roman" w:ascii="Times New Roman" w:hAnsi="Times New Roman"/>
          <w:sz w:val="28"/>
          <w:szCs w:val="28"/>
          <w:lang w:val="nl-NL"/>
        </w:rPr>
        <w:t xml:space="preserve">ban hành và </w:t>
      </w:r>
      <w:r>
        <w:rPr>
          <w:rFonts w:cs="Times New Roman" w:ascii="Times New Roman" w:hAnsi="Times New Roman"/>
          <w:sz w:val="28"/>
          <w:szCs w:val="28"/>
        </w:rPr>
        <w:t xml:space="preserve">chỉ đạo các Bộ, ngành, địa phương triển khai thực hiện nhiều chính sách, giải pháp, trong đó có </w:t>
      </w:r>
      <w:r>
        <w:rPr>
          <w:rFonts w:cs="Times New Roman" w:ascii="Times New Roman" w:hAnsi="Times New Roman"/>
          <w:sz w:val="28"/>
          <w:szCs w:val="28"/>
          <w:lang w:val="nl-NL"/>
        </w:rPr>
        <w:t xml:space="preserve">chính sách, </w:t>
      </w:r>
      <w:r>
        <w:rPr>
          <w:rFonts w:cs="Times New Roman" w:ascii="Times New Roman" w:hAnsi="Times New Roman"/>
          <w:sz w:val="28"/>
          <w:szCs w:val="28"/>
        </w:rPr>
        <w:t>giải pháp về</w:t>
      </w:r>
      <w:r>
        <w:rPr>
          <w:rFonts w:cs="Times New Roman" w:ascii="Times New Roman" w:hAnsi="Times New Roman"/>
          <w:sz w:val="28"/>
          <w:szCs w:val="28"/>
          <w:lang w:val="nl-NL"/>
        </w:rPr>
        <w:t xml:space="preserve"> quy hoạch phát triển sản xuất nông nghiệp theo mô hình chuyên canh, ứng dụng công nghệ cao; đẩy mạnh xúc tiến thương mại, </w:t>
      </w:r>
      <w:r>
        <w:rPr>
          <w:rFonts w:cs="Times New Roman" w:ascii="Times New Roman" w:hAnsi="Times New Roman"/>
          <w:sz w:val="28"/>
          <w:szCs w:val="28"/>
          <w:lang w:val="af-ZA"/>
        </w:rPr>
        <w:t>bảo đảm tiêu thụ kịp thời với giá có lợi cho người sản xuất</w:t>
      </w:r>
      <w:r>
        <w:rPr>
          <w:rFonts w:cs="Times New Roman" w:ascii="Times New Roman" w:hAnsi="Times New Roman"/>
          <w:sz w:val="28"/>
          <w:szCs w:val="28"/>
          <w:lang w:val="nl-NL"/>
        </w:rPr>
        <w:t xml:space="preserve">; tăng cường thu hút đầu tư vào nông nghiệp, nông thôn. Cụ thể như sau: </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1.</w:t>
      </w:r>
      <w:r>
        <w:rPr>
          <w:rFonts w:cs="Times New Roman" w:ascii="Times New Roman" w:hAnsi="Times New Roman"/>
          <w:b/>
          <w:sz w:val="28"/>
          <w:szCs w:val="28"/>
          <w:lang w:val="nl-NL"/>
        </w:rPr>
        <w:t xml:space="preserve"> Rà soát, điều chỉnh quy hoạch và quy mô, cơ cấu </w:t>
      </w:r>
      <w:r>
        <w:rPr>
          <w:rFonts w:cs="Times New Roman" w:ascii="Times New Roman" w:hAnsi="Times New Roman"/>
          <w:b/>
          <w:bCs/>
          <w:sz w:val="28"/>
          <w:szCs w:val="28"/>
          <w:lang w:val="nl-NL"/>
        </w:rPr>
        <w:t xml:space="preserve">phát triển của từng lĩnh vực, sản phẩm gắn với vùng chuyên canh tập trung sản xuất nông nghiệp, ứng dụng công nghệ cao, phù hợp với lợi thế và nhu cầu thị trường  </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ời gian qua, công tác quy hoạch sản xuất nông nghiệp luôn được quan tâm, chú trọng chỉ đạo thực hiện, là 1 trong 5 giải pháp chủ yếu thực hiện cơ cấu lại ngành nông nghiệp. Bộ Nông nghiệp và PTNT đã tích cực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w:t>
      </w:r>
      <w:r>
        <w:rPr>
          <w:rFonts w:cs="Times New Roman" w:ascii="Times New Roman" w:hAnsi="Times New Roman"/>
          <w:spacing w:val="-2"/>
          <w:sz w:val="28"/>
          <w:szCs w:val="28"/>
          <w:lang w:val="af-ZA"/>
        </w:rPr>
        <w:t xml:space="preserve">Giai đoạn 2014 - 2017, Bộ đã thực hiện rà soát, điều chỉnh và lập mới 07 quy hoạch ngành, lĩnh vực và 17 quy hoạch sản phẩm phục vụ cơ cấu lại ngành; đang </w:t>
      </w:r>
      <w:r>
        <w:rPr>
          <w:rFonts w:cs="Times New Roman" w:ascii="Times New Roman" w:hAnsi="Times New Roman"/>
          <w:sz w:val="28"/>
          <w:szCs w:val="28"/>
          <w:lang w:val="af-ZA"/>
        </w:rPr>
        <w:t>rà soát điều chỉnh Quy hoạch tổng thể phát triển sản xuất ngành nông nghiệp đến năm 2020, tầm nhìn đến năm 2030 (</w:t>
      </w:r>
      <w:r>
        <w:rPr>
          <w:rFonts w:cs="Times New Roman" w:ascii="Times New Roman" w:hAnsi="Times New Roman"/>
          <w:bCs/>
          <w:sz w:val="28"/>
          <w:szCs w:val="28"/>
          <w:lang w:val="af-ZA"/>
        </w:rPr>
        <w:t>được phê duyệt tại Quyết định số 124/QĐ-TTg ngày 02/02/2012) để phục vụ cơ cấu lại ngành theo chỉ đạo của Thủ tướng Chính phủ.</w:t>
      </w:r>
    </w:p>
    <w:p>
      <w:pPr>
        <w:pStyle w:val="NormalWeb"/>
        <w:spacing w:before="120" w:after="120"/>
        <w:ind w:firstLine="720"/>
        <w:jc w:val="both"/>
        <w:rPr/>
      </w:pPr>
      <w:r>
        <w:rPr>
          <w:sz w:val="28"/>
          <w:szCs w:val="28"/>
          <w:lang w:val="af-ZA"/>
        </w:rPr>
        <w:t xml:space="preserve">Trên cơ sở quy hoạch, cả nước đã hình thành nhiều vùng sản xuất </w:t>
      </w:r>
      <w:r>
        <w:rPr>
          <w:spacing w:val="-2"/>
          <w:sz w:val="28"/>
          <w:szCs w:val="28"/>
          <w:lang w:val="af-ZA"/>
        </w:rPr>
        <w:t>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w:t>
      </w:r>
      <w:r>
        <w:rPr>
          <w:sz w:val="28"/>
          <w:szCs w:val="28"/>
          <w:lang w:val="af-ZA"/>
        </w:rPr>
        <w:t>…); chuyển mạnh cơ cấu cây trồng, vật nuôi.</w:t>
      </w:r>
    </w:p>
    <w:p>
      <w:pPr>
        <w:pStyle w:val="Normal"/>
        <w:spacing w:lineRule="auto" w:line="240" w:before="120" w:after="120"/>
        <w:ind w:firstLine="720"/>
        <w:jc w:val="both"/>
        <w:rPr/>
      </w:pPr>
      <w:r>
        <w:rPr>
          <w:rStyle w:val="Normalchar"/>
          <w:rFonts w:cs="Times New Roman" w:ascii="Times New Roman" w:hAnsi="Times New Roman"/>
          <w:sz w:val="28"/>
          <w:szCs w:val="28"/>
          <w:lang w:val="af-ZA"/>
        </w:rPr>
        <w:t xml:space="preserve">Để tiếp tục cơ cấu lại nông nghiệp trong bối cảnh hội nhập quốc tế ngày càng sâu và biến đổi khí hậu ngày càng phức tạp, đồng thời chuẩn bị cho việc triển khai Luật Quy hoạch năm 2017, Bộ sẽ tiến hành rà soát, đánh giá tình hình thực hiện các chiến lược, quy hoạch từng ngành hàng, sản phẩm để tích hợp chung vào các quy hoạch kinh tế - xã hội quốc gia và vùng lãnh thổ.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Trên cơ sở đó</w:t>
      </w:r>
      <w:r>
        <w:rPr>
          <w:rStyle w:val="Noidunggioithieu"/>
          <w:rFonts w:cs="Times New Roman" w:ascii="Times New Roman" w:hAnsi="Times New Roman"/>
          <w:sz w:val="28"/>
          <w:szCs w:val="28"/>
          <w:lang w:val="cs-CZ"/>
        </w:rPr>
        <w:t xml:space="preserve">, đánh giá nhu cầu thị trường (cả trong và ngoài nước) để xây dựng các Đề án tổ chức lại sản xuất, điều chỉnh quy mô và cơ cấu sản xuất phù hợp; tổ chức hợp tác </w:t>
      </w:r>
      <w:r>
        <w:rPr>
          <w:rFonts w:cs="Times New Roman" w:ascii="Times New Roman" w:hAnsi="Times New Roman"/>
          <w:sz w:val="28"/>
          <w:szCs w:val="28"/>
          <w:lang w:val="sv-SE"/>
        </w:rPr>
        <w:t xml:space="preserve">liên kết sản xuất theo chuỗi giá trị, giảm bớt khâu trung gian nhằm hạ giá thành sản phẩm. Đồng thời, tăng cường ứng dụng khoa học công nghệ, xây dựng, phát triển các khu, vùng nông nghiệp ứng dụng công nghệ cao do địa phương và khu vực tư nhân đầu tư để </w:t>
      </w:r>
      <w:r>
        <w:rPr>
          <w:rFonts w:cs="Times New Roman" w:ascii="Times New Roman" w:hAnsi="Times New Roman"/>
          <w:sz w:val="28"/>
          <w:szCs w:val="28"/>
          <w:lang w:val="nb-NO"/>
        </w:rPr>
        <w:t xml:space="preserve">nâng cao chất lượng và vệ sinh an toàn thực phẩm, đáp ứng yêu cầu của cả các thị trường khó tính. </w:t>
      </w:r>
      <w:r>
        <w:rPr>
          <w:rFonts w:cs="Times New Roman" w:ascii="Times New Roman" w:hAnsi="Times New Roman"/>
          <w:sz w:val="28"/>
          <w:szCs w:val="28"/>
          <w:lang w:val="af-ZA" w:bidi="he-IL"/>
        </w:rPr>
        <w:t>Thời gian qua, các mô hình ứng dụng công nghệ cao trong trồng trọt, chăn nuôi, thủy sản đã tăng hiệu quả kinh tế từ 10 - 30% thông qua sử dụng các giống có năng suất, chất lượng cao, thích ứng với biến đổi khí hậu</w:t>
      </w:r>
      <w:r>
        <w:rPr>
          <w:rFonts w:cs="Times New Roman" w:ascii="Times New Roman" w:hAnsi="Times New Roman"/>
          <w:sz w:val="28"/>
          <w:szCs w:val="28"/>
          <w:lang w:val="nb-NO"/>
        </w:rPr>
        <w:t>.</w:t>
      </w:r>
      <w:r>
        <w:rPr>
          <w:rFonts w:cs="Times New Roman" w:ascii="Times New Roman" w:hAnsi="Times New Roman"/>
          <w:sz w:val="28"/>
          <w:szCs w:val="28"/>
          <w:lang w:val="af-ZA"/>
        </w:rPr>
        <w:t xml:space="preserve"> </w:t>
      </w:r>
      <w:r>
        <w:rPr>
          <w:rFonts w:cs="Times New Roman" w:ascii="Times New Roman" w:hAnsi="Times New Roman"/>
          <w:sz w:val="28"/>
          <w:szCs w:val="28"/>
        </w:rPr>
        <w:t xml:space="preserve">Chương trình </w:t>
      </w:r>
      <w:r>
        <w:rPr>
          <w:rFonts w:cs="Times New Roman" w:ascii="Times New Roman" w:hAnsi="Times New Roman"/>
          <w:sz w:val="28"/>
          <w:szCs w:val="28"/>
          <w:lang w:val="af-ZA"/>
        </w:rPr>
        <w:t xml:space="preserve">nông nghiệp </w:t>
      </w:r>
      <w:r>
        <w:rPr>
          <w:rFonts w:cs="Times New Roman" w:ascii="Times New Roman" w:hAnsi="Times New Roman"/>
          <w:sz w:val="28"/>
          <w:szCs w:val="28"/>
        </w:rPr>
        <w:t xml:space="preserve">ứng dụng </w:t>
      </w:r>
      <w:r>
        <w:rPr>
          <w:rFonts w:cs="Times New Roman" w:ascii="Times New Roman" w:hAnsi="Times New Roman"/>
          <w:sz w:val="28"/>
          <w:szCs w:val="28"/>
          <w:lang w:val="af-ZA"/>
        </w:rPr>
        <w:t xml:space="preserve">công nghệ cao theo Nghị quyết số 30/NQ-CP ngày 07/3/2017 của Chính phủ </w:t>
      </w:r>
      <w:r>
        <w:rPr>
          <w:rFonts w:cs="Times New Roman" w:ascii="Times New Roman" w:hAnsi="Times New Roman"/>
          <w:sz w:val="28"/>
          <w:szCs w:val="28"/>
        </w:rPr>
        <w:t>được</w:t>
      </w:r>
      <w:r>
        <w:rPr>
          <w:rFonts w:cs="Times New Roman" w:ascii="Times New Roman" w:hAnsi="Times New Roman"/>
          <w:sz w:val="28"/>
          <w:szCs w:val="28"/>
          <w:lang w:val="af-ZA"/>
        </w:rPr>
        <w:t xml:space="preserve"> triển khai mạnh mẽ</w:t>
      </w:r>
      <w:r>
        <w:rPr>
          <w:rFonts w:cs="Times New Roman" w:ascii="Times New Roman" w:hAnsi="Times New Roman"/>
          <w:sz w:val="28"/>
          <w:szCs w:val="28"/>
        </w:rPr>
        <w:t xml:space="preserve">, xuất hiện ngày càng nhiều các cơ sở sản xuất </w:t>
      </w:r>
      <w:r>
        <w:rPr>
          <w:rFonts w:cs="Times New Roman" w:ascii="Times New Roman" w:hAnsi="Times New Roman"/>
          <w:sz w:val="28"/>
          <w:szCs w:val="28"/>
          <w:lang w:val="af-ZA"/>
        </w:rPr>
        <w:t>có đầu tư nhà lưới, nhà kính, nhà màng đem lại</w:t>
      </w:r>
      <w:r>
        <w:rPr>
          <w:rFonts w:cs="Times New Roman" w:ascii="Times New Roman" w:hAnsi="Times New Roman"/>
          <w:sz w:val="28"/>
          <w:szCs w:val="28"/>
        </w:rPr>
        <w:t xml:space="preserve"> năng suất, hiệu quả cao trong lĩnh vực trồng hoa, rau</w:t>
      </w:r>
      <w:r>
        <w:rPr>
          <w:rFonts w:cs="Times New Roman" w:ascii="Times New Roman" w:hAnsi="Times New Roman"/>
          <w:sz w:val="28"/>
          <w:szCs w:val="28"/>
          <w:lang w:val="af-ZA"/>
        </w:rPr>
        <w:t>, quả.</w:t>
      </w:r>
      <w:r>
        <w:rPr>
          <w:rFonts w:cs="Times New Roman" w:ascii="Times New Roman" w:hAnsi="Times New Roman"/>
          <w:sz w:val="28"/>
          <w:szCs w:val="28"/>
        </w:rPr>
        <w:t xml:space="preserve"> </w:t>
      </w:r>
      <w:r>
        <w:rPr>
          <w:rFonts w:cs="Times New Roman" w:ascii="Times New Roman" w:hAnsi="Times New Roman"/>
          <w:sz w:val="28"/>
          <w:szCs w:val="28"/>
          <w:lang w:val="pl-PL"/>
        </w:rPr>
        <w:t>Nhiều</w:t>
      </w:r>
      <w:r>
        <w:rPr>
          <w:rFonts w:cs="Times New Roman" w:ascii="Times New Roman" w:hAnsi="Times New Roman"/>
          <w:sz w:val="28"/>
          <w:szCs w:val="28"/>
          <w:lang w:val="da-DK"/>
        </w:rPr>
        <w:t xml:space="preserve"> doanh nghiệp đầu tư vốn lớn sản xuất nguyên liệu và chế biến nông sản với công nghệ cao ngang tầm khu vực và quốc tế (chăn nuôi bò và chế biến sữa, chế biến thủy sản, chế biến rau, quả, cà phê, đồ gỗ và sản xuất thức ăn gia súc...) nên có khả năng cạnh tranh cao, </w:t>
      </w:r>
      <w:r>
        <w:rPr>
          <w:rFonts w:cs="Times New Roman" w:ascii="Times New Roman" w:hAnsi="Times New Roman"/>
          <w:sz w:val="28"/>
          <w:szCs w:val="28"/>
          <w:lang w:val="de-DE"/>
        </w:rPr>
        <w:t>đáp ứng được yêu cầu chất lượng đối với các thị trường khó tính</w:t>
      </w:r>
      <w:r>
        <w:rPr>
          <w:rFonts w:cs="Times New Roman" w:ascii="Times New Roman" w:hAnsi="Times New Roman"/>
          <w:spacing w:val="-6"/>
          <w:sz w:val="28"/>
          <w:szCs w:val="28"/>
          <w:lang w:val="de-DE"/>
        </w:rPr>
        <w:t xml:space="preserve"> như Mỹ, EU, Nhật Bản…</w:t>
      </w:r>
      <w:r>
        <w:rPr>
          <w:rFonts w:cs="Times New Roman" w:ascii="Times New Roman" w:hAnsi="Times New Roman"/>
          <w:sz w:val="28"/>
          <w:szCs w:val="28"/>
          <w:lang w:val="da-DK"/>
        </w:rPr>
        <w:t xml:space="preserve"> </w:t>
      </w:r>
    </w:p>
    <w:p>
      <w:pPr>
        <w:pStyle w:val="Normal"/>
        <w:spacing w:lineRule="auto" w:line="240" w:before="120" w:after="120"/>
        <w:ind w:firstLine="720"/>
        <w:jc w:val="both"/>
        <w:rPr>
          <w:rFonts w:ascii="Times New Roman" w:hAnsi="Times New Roman" w:cs="Times New Roman"/>
          <w:spacing w:val="4"/>
          <w:sz w:val="28"/>
          <w:szCs w:val="28"/>
          <w:lang w:val="pl-PL"/>
        </w:rPr>
      </w:pPr>
      <w:r>
        <w:rPr>
          <w:rFonts w:cs="Times New Roman" w:ascii="Times New Roman" w:hAnsi="Times New Roman"/>
          <w:b/>
          <w:sz w:val="28"/>
          <w:szCs w:val="28"/>
        </w:rPr>
        <w:t xml:space="preserve">2. Tăng cường xúc tiến thương mại và thúc đẩy tiêu thụ nông sản </w:t>
      </w:r>
    </w:p>
    <w:p>
      <w:pPr>
        <w:pStyle w:val="BodyTextIndent3"/>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ời gian qua, Bộ </w:t>
      </w:r>
      <w:r>
        <w:rPr>
          <w:rFonts w:cs="Times New Roman" w:ascii="Times New Roman" w:hAnsi="Times New Roman"/>
          <w:sz w:val="28"/>
          <w:szCs w:val="28"/>
          <w:lang w:val="pl-PL"/>
        </w:rPr>
        <w:t xml:space="preserve">Nông nghiệp và PTNT </w:t>
      </w:r>
      <w:r>
        <w:rPr>
          <w:rFonts w:cs="Times New Roman" w:ascii="Times New Roman" w:hAnsi="Times New Roman"/>
          <w:sz w:val="28"/>
          <w:szCs w:val="28"/>
        </w:rPr>
        <w:t xml:space="preserve">phối hợp với các Bộ, ngành và địa phương </w:t>
      </w:r>
      <w:r>
        <w:rPr>
          <w:rFonts w:cs="Times New Roman" w:ascii="Times New Roman" w:hAnsi="Times New Roman"/>
          <w:sz w:val="28"/>
          <w:szCs w:val="28"/>
          <w:lang w:val="pl-PL"/>
        </w:rPr>
        <w:t xml:space="preserve">đã </w:t>
      </w:r>
      <w:r>
        <w:rPr>
          <w:rFonts w:cs="Times New Roman" w:ascii="Times New Roman" w:hAnsi="Times New Roman"/>
          <w:sz w:val="28"/>
          <w:szCs w:val="28"/>
        </w:rPr>
        <w:t>kiến nghị Chính phủ thực hiện các giải pháp dài hạn về cơ chế chính sách, tổ chức quản lý</w:t>
      </w:r>
      <w:r>
        <w:rPr>
          <w:rFonts w:cs="Times New Roman" w:ascii="Times New Roman" w:hAnsi="Times New Roman"/>
          <w:sz w:val="28"/>
          <w:szCs w:val="28"/>
          <w:lang w:val="pl-PL"/>
        </w:rPr>
        <w:t xml:space="preserve"> và đẩy mạnh xúc tiến thương mại, phát triển thị trường nông sản</w:t>
      </w:r>
      <w:r>
        <w:rPr>
          <w:rFonts w:cs="Times New Roman" w:ascii="Times New Roman" w:hAnsi="Times New Roman"/>
          <w:sz w:val="28"/>
          <w:szCs w:val="28"/>
        </w:rPr>
        <w:t>… nhằm nâng cao hiệu quả sản xuất nông nghiệp.</w:t>
      </w:r>
      <w:r>
        <w:rPr>
          <w:rFonts w:cs="Times New Roman" w:ascii="Times New Roman" w:hAnsi="Times New Roman"/>
          <w:sz w:val="28"/>
          <w:szCs w:val="28"/>
          <w:lang w:val="pl-PL"/>
        </w:rPr>
        <w:t xml:space="preserve"> Thời gian tới, </w:t>
      </w:r>
      <w:r>
        <w:rPr>
          <w:rFonts w:cs="Times New Roman" w:ascii="Times New Roman" w:hAnsi="Times New Roman"/>
          <w:sz w:val="28"/>
          <w:szCs w:val="28"/>
          <w:lang w:val="sv-SE"/>
        </w:rPr>
        <w:t>Bộ sẽ tiếp tục phối hợp chặt chẽ với các Bộ, ngành và địa phương thực hiện:</w:t>
      </w:r>
    </w:p>
    <w:p>
      <w:pPr>
        <w:pStyle w:val="TextBody"/>
        <w:spacing w:before="120" w:after="120"/>
        <w:ind w:firstLine="720"/>
        <w:jc w:val="both"/>
        <w:rPr/>
      </w:pPr>
      <w:r>
        <w:rPr>
          <w:i/>
          <w:sz w:val="28"/>
          <w:szCs w:val="28"/>
          <w:lang w:val="sv-SE"/>
        </w:rPr>
        <w:t>-</w:t>
      </w:r>
      <w:r>
        <w:rPr>
          <w:i/>
          <w:sz w:val="28"/>
          <w:szCs w:val="28"/>
          <w:lang w:val="cs-CZ"/>
        </w:rPr>
        <w:t xml:space="preserve"> Tổ chức lại hệ thống thương</w:t>
      </w:r>
      <w:r>
        <w:rPr>
          <w:sz w:val="28"/>
          <w:szCs w:val="28"/>
          <w:lang w:val="cs-CZ"/>
        </w:rPr>
        <w:t xml:space="preserve"> mại nông sản, </w:t>
      </w:r>
      <w:r>
        <w:rPr>
          <w:sz w:val="28"/>
          <w:szCs w:val="28"/>
          <w:lang w:val="vi-VN"/>
        </w:rPr>
        <w:t xml:space="preserve">phát triển các kênh bán buôn, bán lẻ để phát triển mạnh thị trường nội địa; tăng cường tuyên truyền, đẩy mạnh thực hiện cuộc vận động “Người Việt Nam ưu tiên dùng hàng Việt Nam”, </w:t>
      </w:r>
      <w:r>
        <w:rPr>
          <w:spacing w:val="-2"/>
          <w:sz w:val="28"/>
          <w:szCs w:val="28"/>
          <w:lang w:val="af-ZA"/>
        </w:rPr>
        <w:t xml:space="preserve">khuyến khích tiêu dùng nội địa; </w:t>
      </w:r>
      <w:r>
        <w:rPr>
          <w:sz w:val="28"/>
          <w:szCs w:val="28"/>
          <w:lang w:val="vi-VN"/>
        </w:rPr>
        <w:t xml:space="preserve">hỗ trợ người sản xuất xây dựng thương hiệu và truy </w:t>
      </w:r>
      <w:r>
        <w:rPr>
          <w:sz w:val="28"/>
          <w:szCs w:val="28"/>
          <w:lang w:val="de-DE"/>
        </w:rPr>
        <w:t>x</w:t>
      </w:r>
      <w:r>
        <w:rPr>
          <w:sz w:val="28"/>
          <w:szCs w:val="28"/>
          <w:lang w:val="vi-VN"/>
        </w:rPr>
        <w:t>uất nguồn gốc nông sản.</w:t>
      </w:r>
      <w:r>
        <w:rPr>
          <w:sz w:val="28"/>
          <w:szCs w:val="28"/>
          <w:lang w:val="sv-SE"/>
        </w:rPr>
        <w:t xml:space="preserve"> Các địa phương </w:t>
      </w:r>
      <w:r>
        <w:rPr>
          <w:sz w:val="28"/>
          <w:szCs w:val="28"/>
          <w:lang w:val="cs-CZ"/>
        </w:rPr>
        <w:t>tổ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lineRule="auto" w:line="240" w:before="120" w:after="120"/>
        <w:ind w:firstLine="720"/>
        <w:jc w:val="both"/>
        <w:rPr/>
      </w:pPr>
      <w:r>
        <w:rPr>
          <w:rFonts w:cs="Times New Roman" w:ascii="Times New Roman" w:hAnsi="Times New Roman"/>
          <w:i/>
          <w:sz w:val="28"/>
          <w:szCs w:val="28"/>
          <w:lang w:val="cs-CZ"/>
        </w:rPr>
        <w:t xml:space="preserve">- Phát triển mạnh thị trường xuất khẩu: </w:t>
      </w:r>
      <w:r>
        <w:rPr>
          <w:rFonts w:cs="Times New Roman" w:ascii="Times New Roman" w:hAnsi="Times New Roman"/>
          <w:sz w:val="28"/>
          <w:szCs w:val="28"/>
          <w:lang w:val="cs-CZ"/>
        </w:rPr>
        <w:t xml:space="preserve">Tích cực đàm phán mở cửa thị trường xuất khẩu, giữ ổn định các thị trường truyền thống, tìm kiếm và mở rộng các thị trường tiềm năng; hạn chế thấp nhất sự phụ thuộc vào một thị trường nhất định. </w:t>
      </w:r>
      <w:r>
        <w:rPr>
          <w:rFonts w:cs="Times New Roman" w:ascii="Times New Roman" w:hAnsi="Times New Roman"/>
          <w:spacing w:val="-2"/>
          <w:sz w:val="28"/>
          <w:szCs w:val="28"/>
          <w:lang w:val="af-ZA"/>
        </w:rPr>
        <w:t>Cập nhật các thông tin về chính sách thương mại của các đối tác, các thị trường nhập khẩu; p</w:t>
      </w:r>
      <w:r>
        <w:rPr>
          <w:rFonts w:cs="Times New Roman" w:ascii="Times New Roman" w:hAnsi="Times New Roman"/>
          <w:bCs/>
          <w:sz w:val="28"/>
          <w:szCs w:val="28"/>
          <w:lang w:val="af-ZA"/>
        </w:rPr>
        <w:t>hát hiện nhanh và giải quyết kịp thời những rào cản thương mại, kỹ thuật để hỗ trợ tốt nhất cho nông sản xuất khẩu...</w:t>
      </w:r>
      <w:r>
        <w:rPr>
          <w:rFonts w:cs="Times New Roman" w:ascii="Times New Roman" w:hAnsi="Times New Roman"/>
          <w:sz w:val="28"/>
          <w:szCs w:val="28"/>
          <w:lang w:val="cs-CZ"/>
        </w:rPr>
        <w:t xml:space="preserve"> Nâng cao hiệu quả hoạt động xúc tiến thương mại, các hoạt động hội chợ, triển lãm, giới thiệu sản phẩm và xây dựng thương hiệu, nhất là đối với các nông sản chủ lực...  </w:t>
      </w:r>
    </w:p>
    <w:p>
      <w:pPr>
        <w:pStyle w:val="BodyTextIndent2"/>
        <w:spacing w:lineRule="auto" w:line="240" w:before="120" w:after="120"/>
        <w:ind w:left="0" w:firstLine="720"/>
        <w:rPr/>
      </w:pPr>
      <w:r>
        <w:rPr>
          <w:i/>
          <w:lang w:val="cs-CZ"/>
        </w:rPr>
        <w:t xml:space="preserve">- Phát huy vai trò của Hiệp hội ngành hàng, </w:t>
      </w:r>
      <w:r>
        <w:rPr>
          <w:lang w:val="cs-CZ"/>
        </w:rPr>
        <w:t>nắm bắt nhu cầu, khả năng tiêu thụ của thị trường, thống nhất hoạt động của các doanh nghiệp thành viên, tham gia điều chỉnh kế hoạch sản xuất và xây dựng chính sách.</w:t>
      </w:r>
    </w:p>
    <w:p>
      <w:pPr>
        <w:pStyle w:val="Normal"/>
        <w:spacing w:lineRule="auto" w:line="240" w:before="120" w:after="120"/>
        <w:ind w:firstLine="720"/>
        <w:jc w:val="both"/>
        <w:rPr/>
      </w:pPr>
      <w:r>
        <w:rPr>
          <w:rFonts w:cs="Times New Roman" w:ascii="Times New Roman" w:hAnsi="Times New Roman"/>
          <w:i/>
          <w:sz w:val="28"/>
          <w:szCs w:val="28"/>
          <w:lang w:val="cs-CZ"/>
        </w:rPr>
        <w:t>- Nâng cao năng lực hệ thống thông tin thị trường;</w:t>
      </w:r>
      <w:r>
        <w:rPr>
          <w:rFonts w:cs="Times New Roman" w:ascii="Times New Roman" w:hAnsi="Times New Roman"/>
          <w:sz w:val="28"/>
          <w:szCs w:val="28"/>
          <w:lang w:val="cs-CZ"/>
        </w:rPr>
        <w:t xml:space="preserve"> phát triển nghiên cứu và dự báo cung cầu, qui mô và đặc điểm của từng loại thị trường, cung cấp kịp thời cho các địa phương, doanh nghiệp và người dân điều chỉnh sản xuất phù hợp; </w:t>
      </w:r>
      <w:r>
        <w:rPr>
          <w:rFonts w:cs="Times New Roman" w:ascii="Times New Roman" w:hAnsi="Times New Roman"/>
          <w:sz w:val="28"/>
          <w:szCs w:val="28"/>
          <w:shd w:fill="FFFFFF" w:val="clear"/>
        </w:rPr>
        <w:t>tổ chức các hoạt động kết nối cung cầu, kết nối giữa vùng sản xuất với hệ thống phân phối</w:t>
      </w:r>
      <w:r>
        <w:rPr>
          <w:rFonts w:cs="Times New Roman" w:ascii="Times New Roman" w:hAnsi="Times New Roman"/>
          <w:sz w:val="28"/>
          <w:szCs w:val="28"/>
          <w:shd w:fill="FFFFFF" w:val="clear"/>
          <w:lang w:val="cs-CZ"/>
        </w:rPr>
        <w:t>; kết nối giữa thị trường trong nước với quốc tế.</w:t>
      </w:r>
    </w:p>
    <w:p>
      <w:pPr>
        <w:pStyle w:val="Normal"/>
        <w:spacing w:lineRule="auto" w:line="240" w:before="120" w:after="120"/>
        <w:ind w:firstLine="720"/>
        <w:jc w:val="both"/>
        <w:rPr/>
      </w:pPr>
      <w:r>
        <w:rPr>
          <w:rFonts w:cs="Times New Roman" w:ascii="Times New Roman" w:hAnsi="Times New Roman"/>
          <w:i/>
          <w:sz w:val="28"/>
          <w:szCs w:val="28"/>
          <w:lang w:val="cs-CZ" w:bidi="he-IL"/>
        </w:rPr>
        <w:t xml:space="preserve">- </w:t>
      </w:r>
      <w:r>
        <w:rPr>
          <w:rFonts w:cs="Times New Roman" w:ascii="Times New Roman" w:hAnsi="Times New Roman"/>
          <w:i/>
          <w:sz w:val="28"/>
          <w:szCs w:val="28"/>
          <w:lang w:val="af-ZA" w:bidi="he-IL"/>
        </w:rPr>
        <w:t xml:space="preserve">Về </w:t>
      </w:r>
      <w:r>
        <w:rPr>
          <w:rFonts w:cs="Times New Roman" w:ascii="Times New Roman" w:hAnsi="Times New Roman"/>
          <w:i/>
          <w:sz w:val="28"/>
          <w:szCs w:val="28"/>
          <w:lang w:val="cs-CZ"/>
        </w:rPr>
        <w:t>điều tiết cung cầu hàng hóa thiết yếu</w:t>
      </w:r>
      <w:r>
        <w:rPr>
          <w:rFonts w:cs="Times New Roman" w:ascii="Times New Roman" w:hAnsi="Times New Roman"/>
          <w:sz w:val="28"/>
          <w:szCs w:val="28"/>
          <w:lang w:val="da-DK"/>
        </w:rPr>
        <w:t xml:space="preserve">: </w:t>
      </w:r>
      <w:r>
        <w:rPr>
          <w:rFonts w:cs="Times New Roman" w:ascii="Times New Roman" w:hAnsi="Times New Roman"/>
          <w:sz w:val="28"/>
          <w:szCs w:val="28"/>
          <w:lang w:val="af-ZA"/>
        </w:rPr>
        <w:t>Bộ Nông nghiệp và PTNT có trách nhiệm chỉ đạo sản xuất và phối hợp chặt chẽ với Bộ Công thương theo dõi diễn biến thị trường, nhất là các mặt hàng lớn, quan trọng, nhạy cảm để xây dựng những cân đối lớn phục vụ tiêu dùng xã hội (lương thực, thực phẩm...) và xuất khẩu; đồng thời</w:t>
      </w:r>
      <w:r>
        <w:rPr>
          <w:rFonts w:cs="Times New Roman" w:ascii="Times New Roman" w:hAnsi="Times New Roman"/>
          <w:sz w:val="28"/>
          <w:szCs w:val="28"/>
          <w:lang w:val="cs-CZ"/>
        </w:rPr>
        <w:t xml:space="preserve"> kiến nghị Chính phủ</w:t>
      </w:r>
      <w:r>
        <w:rPr>
          <w:rFonts w:cs="Times New Roman" w:ascii="Times New Roman" w:hAnsi="Times New Roman"/>
          <w:sz w:val="28"/>
          <w:szCs w:val="28"/>
        </w:rPr>
        <w:t>, Thủ tướng Chính phủ</w:t>
      </w:r>
      <w:r>
        <w:rPr>
          <w:rFonts w:cs="Times New Roman" w:ascii="Times New Roman" w:hAnsi="Times New Roman"/>
          <w:sz w:val="28"/>
          <w:szCs w:val="28"/>
          <w:lang w:val="cs-CZ"/>
        </w:rPr>
        <w:t xml:space="preserve"> có chính sách đảm bảo tiêu thụ nông sản kịp thời và hiệu quả cho nông dân</w:t>
      </w:r>
      <w:r>
        <w:rPr>
          <w:rFonts w:cs="Times New Roman" w:ascii="Times New Roman" w:hAnsi="Times New Roman"/>
          <w:sz w:val="28"/>
          <w:szCs w:val="28"/>
          <w:lang w:val="af-ZA"/>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af-ZA"/>
        </w:rPr>
        <w:t>3. Tăng cường thu hút vốn đầu tư từ các doanh nghiệp, hợp tác xã và khu vực tư nhân vào nông nghiệp, nông thôn</w:t>
      </w:r>
    </w:p>
    <w:p>
      <w:pPr>
        <w:pStyle w:val="Normal"/>
        <w:spacing w:lineRule="auto" w:line="240" w:before="120" w:after="120"/>
        <w:ind w:firstLine="720"/>
        <w:jc w:val="both"/>
        <w:rPr/>
      </w:pPr>
      <w:r>
        <w:rPr>
          <w:rFonts w:cs="Times New Roman" w:ascii="Times New Roman" w:hAnsi="Times New Roman"/>
          <w:sz w:val="28"/>
          <w:szCs w:val="28"/>
          <w:lang w:val="nl-NL"/>
        </w:rPr>
        <w:t xml:space="preserve">Chính phủ đã có chính sách riêng khuyến khích doanh nghiệp đầu tư vào nông nghiệp, nông thôn (Nghị định </w:t>
      </w:r>
      <w:r>
        <w:rPr>
          <w:rFonts w:cs="Times New Roman" w:ascii="Times New Roman" w:hAnsi="Times New Roman"/>
          <w:sz w:val="28"/>
          <w:szCs w:val="28"/>
        </w:rPr>
        <w:t xml:space="preserve">số </w:t>
      </w:r>
      <w:r>
        <w:rPr>
          <w:rFonts w:cs="Times New Roman" w:ascii="Times New Roman" w:hAnsi="Times New Roman"/>
          <w:sz w:val="28"/>
          <w:szCs w:val="28"/>
          <w:lang w:val="nl-NL"/>
        </w:rPr>
        <w:t>210</w:t>
      </w:r>
      <w:r>
        <w:rPr>
          <w:rFonts w:cs="Times New Roman" w:ascii="Times New Roman" w:hAnsi="Times New Roman"/>
          <w:sz w:val="28"/>
          <w:szCs w:val="28"/>
        </w:rPr>
        <w:t xml:space="preserve">/2013/NĐ-CP </w:t>
      </w:r>
      <w:r>
        <w:rPr>
          <w:rFonts w:cs="Times New Roman" w:ascii="Times New Roman" w:hAnsi="Times New Roman"/>
          <w:sz w:val="28"/>
          <w:szCs w:val="28"/>
          <w:lang w:val="nl-NL"/>
        </w:rPr>
        <w:t>ngày 19/12/2013)</w:t>
      </w:r>
      <w:r>
        <w:rPr>
          <w:rFonts w:cs="Times New Roman" w:ascii="Times New Roman" w:hAnsi="Times New Roman"/>
          <w:sz w:val="28"/>
          <w:szCs w:val="28"/>
        </w:rPr>
        <w:t>. Theo đó, doanh nghiệp có dự án đầu tư vào nông nghiệp, nông thôn được hưởng nhiều ưu đãi về đất đai, thuế và được hỗ trợ đầu tư về đào tạo nguồn nhân lực, phát triển thị trường, áp dụng khoa học công nghệ</w:t>
      </w:r>
      <w:r>
        <w:rPr>
          <w:rFonts w:cs="Times New Roman" w:ascii="Times New Roman" w:hAnsi="Times New Roman"/>
          <w:sz w:val="28"/>
          <w:szCs w:val="28"/>
          <w:lang w:val="da-DK"/>
        </w:rPr>
        <w:t>.</w:t>
      </w:r>
      <w:r>
        <w:rPr>
          <w:rFonts w:cs="Times New Roman" w:ascii="Times New Roman" w:hAnsi="Times New Roman"/>
          <w:bCs/>
          <w:sz w:val="28"/>
          <w:szCs w:val="28"/>
        </w:rPr>
        <w:t xml:space="preserve"> Qua hơn 4 năm thực hiện Nghị định, riêng Ngân sách Trung ương đã </w:t>
      </w:r>
      <w:r>
        <w:rPr>
          <w:rFonts w:cs="Times New Roman" w:ascii="Times New Roman" w:hAnsi="Times New Roman"/>
          <w:sz w:val="28"/>
          <w:szCs w:val="28"/>
        </w:rPr>
        <w:t xml:space="preserve">hỗ trợ cho 64 dự án của các doanh nghiệp tại 23 địa phương; các dự án triển khai đã tạo thêm nhiều việc làm, gia tăng giá trị sản xuất nông nghiệp tại các địa phương có dự án. </w:t>
      </w:r>
    </w:p>
    <w:p>
      <w:pPr>
        <w:pStyle w:val="Normal"/>
        <w:spacing w:lineRule="auto" w:line="240" w:before="120" w:after="120"/>
        <w:ind w:firstLine="720"/>
        <w:jc w:val="both"/>
        <w:rPr/>
      </w:pPr>
      <w:r>
        <w:rPr>
          <w:rFonts w:cs="Times New Roman" w:ascii="Times New Roman" w:hAnsi="Times New Roman"/>
          <w:sz w:val="28"/>
          <w:szCs w:val="28"/>
        </w:rPr>
        <w:t xml:space="preserve">Nhằm khuyến khích, tạo điều kiện thúc đẩy phát triển hợp tác xã mới, tăng cường tính tự chủ, khai thác tối đa tiềm năng, lợi thế của hợp tác xã, tăng cường năng lực cạnh tranh của kinh tế hộ và các cơ sở sản xuất, kinh doanh, Thủ tướng Chính phủ đã phê duyệt Chương trình hỗ trợ phát triển hợp tác xã giai đoạn 2015 - 2020 tại Quyết định số 2261/QĐ-TTg ngày 15/12/2014. Theo đó, bên cạnh các nội dung hỗ trợ chung cho các loại hình hợp tác xã (bồi dưỡng nguồn nhân lực; xúc tiến thương mại, mở rộng thị trường; ứng dụng khoa học, kỹ thuật và công nghệ mới...), đối với hợp tác xã nông nghiệp còn được hưởng các ưu đãi, hỗ trợ đầu tư, phát triển kết cấu hạ tầng; hỗ trợ vốn, giống khi gặp khó khăn do thiên tai, dịch bệnh; hỗ trợ chế biến sản phẩm. Đồng thời, hợp tác xã nông nghiệp còn được hưởng chính sách hỗ trợ theo các Nghị định của Chính phủ: số 193/2013/NĐ-CP ngày 21/11/2013 về quy định chi tiết một số điều của Luật Hợp tác xã năm 2012, số </w:t>
      </w:r>
      <w:hyperlink r:id="rId16">
        <w:r>
          <w:rPr>
            <w:rStyle w:val="InternetLink"/>
            <w:rFonts w:cs="Times New Roman" w:ascii="Times New Roman" w:hAnsi="Times New Roman"/>
            <w:color w:val="000000"/>
            <w:sz w:val="28"/>
            <w:szCs w:val="28"/>
          </w:rPr>
          <w:t>107/2017/NĐ-CP</w:t>
        </w:r>
      </w:hyperlink>
      <w:r>
        <w:rPr>
          <w:rFonts w:cs="Times New Roman" w:ascii="Times New Roman" w:hAnsi="Times New Roman"/>
          <w:sz w:val="28"/>
          <w:szCs w:val="28"/>
        </w:rPr>
        <w:t xml:space="preserve"> ngày 15/09/2017 về sửa đổi, bổ sung Nghị định số 193/2013/NĐ-CP. Theo đó, ưu tiên hỗ trợ đầu tư phát triển kết cấu hạ tầng cho hợp tác xã nông nghiệp thực hiện các dịch vụ công ích, tiêu thụ sản phẩm gắn với chuỗi giá trị; chính sách cho thuê đất để phục vụ hoạt động của hợp tác xã, liên hiệp hợp tác xã nông nghiệp.</w:t>
      </w:r>
    </w:p>
    <w:p>
      <w:pPr>
        <w:pStyle w:val="NormalWeb"/>
        <w:shd w:fill="FFFFFF" w:val="clear"/>
        <w:spacing w:before="120" w:after="120"/>
        <w:ind w:firstLine="720"/>
        <w:jc w:val="both"/>
        <w:rPr>
          <w:sz w:val="28"/>
          <w:szCs w:val="28"/>
          <w:lang w:val="vi-VN"/>
        </w:rPr>
      </w:pPr>
      <w:r>
        <w:rPr>
          <w:b/>
          <w:sz w:val="28"/>
          <w:szCs w:val="28"/>
          <w:lang w:val="vi-VN"/>
        </w:rPr>
        <w:t>4. Thời gian tới, để khắc phục những hạn chế trong các chính sách hiện hành và có được chính sách mạnh mẽ hơn thu hút đầu tư vào lĩnh vực nông nghiệp, nông thôn</w:t>
      </w:r>
      <w:r>
        <w:rPr>
          <w:b/>
          <w:sz w:val="28"/>
          <w:szCs w:val="28"/>
          <w:lang w:val="nl-NL"/>
        </w:rPr>
        <w:t>,</w:t>
      </w:r>
      <w:r>
        <w:rPr>
          <w:sz w:val="28"/>
          <w:szCs w:val="28"/>
          <w:lang w:val="nl-NL"/>
        </w:rPr>
        <w:t xml:space="preserve"> </w:t>
      </w:r>
      <w:r>
        <w:rPr>
          <w:sz w:val="28"/>
          <w:szCs w:val="28"/>
          <w:lang w:val="vi-VN"/>
        </w:rPr>
        <w:t xml:space="preserve">Chính phủ đã giao Bộ Kế hoạch và Đầu tư chủ trì, phối hợp với Bộ Nông nghiệp và PTNT xây dựng, trình Chính phủ ban hành Nghị định mới thay thế Nghị định số 210/2013/NĐ-CP </w:t>
      </w:r>
      <w:r>
        <w:rPr>
          <w:bCs/>
          <w:sz w:val="28"/>
          <w:szCs w:val="28"/>
          <w:lang w:val="vi-VN"/>
        </w:rPr>
        <w:t xml:space="preserve">theo hướng </w:t>
      </w:r>
      <w:r>
        <w:rPr>
          <w:sz w:val="28"/>
          <w:szCs w:val="28"/>
          <w:lang w:val="vi-VN"/>
        </w:rPr>
        <w:t>giảm tối đa các thủ tục hành chính, tạo thuận lợi hơn nữa cho doanh nghiệp. Trong đó, các cơ chế chính sách về đầu tư, đất đai, thuế, tín dụng, khoa học công nghệ... được rà soát tổng thể, phù hợp với chiến lược thu hút đầu tư của ngành để thể chế hóa trong quy định của Nghị định mới.</w:t>
      </w:r>
      <w:r>
        <w:rPr>
          <w:i/>
          <w:sz w:val="28"/>
          <w:szCs w:val="28"/>
          <w:lang w:val="vi-VN"/>
        </w:rPr>
        <w:t xml:space="preserve"> </w:t>
      </w:r>
      <w:r>
        <w:rPr>
          <w:sz w:val="28"/>
          <w:szCs w:val="28"/>
          <w:lang w:val="sv-SE"/>
        </w:rPr>
        <w:t xml:space="preserve">Bộ đang </w:t>
      </w:r>
      <w:r>
        <w:rPr>
          <w:spacing w:val="-2"/>
          <w:sz w:val="28"/>
          <w:szCs w:val="28"/>
          <w:lang w:val="da-DK"/>
        </w:rPr>
        <w:t xml:space="preserve">trình Chính phủ Nghị định về </w:t>
      </w:r>
      <w:r>
        <w:rPr>
          <w:spacing w:val="-2"/>
          <w:sz w:val="28"/>
          <w:szCs w:val="28"/>
          <w:lang w:val="vi-VN"/>
        </w:rPr>
        <w:t>chính sách khuyến khích phát triển hợp tác, liên kết sản xuất nông nghiệp gắn với tiêu thụ nông sản (thay thế Quyết định số 62/2013/QĐ-TTg) theo hướng mở rộng hợp tác, liên kết ra các lĩnh vực chăn nuôi, lâm nghiệp, thủy sản. Tiếp tục hoàn thiện chính sách hỗ trợ phát triển khoa học công nghệ, nhất là công nghệ cao.</w:t>
      </w:r>
    </w:p>
    <w:p>
      <w:pPr>
        <w:pStyle w:val="NormalWeb"/>
        <w:shd w:fill="FFFFFF" w:val="clear"/>
        <w:spacing w:before="120" w:after="120"/>
        <w:ind w:firstLine="720"/>
        <w:jc w:val="both"/>
        <w:rPr/>
      </w:pPr>
      <w:r>
        <w:rPr>
          <w:sz w:val="28"/>
          <w:szCs w:val="28"/>
          <w:lang w:val="vi-VN"/>
        </w:rPr>
        <w:t xml:space="preserve">Đồng thời, tiếp tục triển khai Nghị quyết số 35/NQ-CP về hỗ trợ và phát triển doanh nghiệp, Nghị quyết số 19/NQ-CP </w:t>
      </w:r>
      <w:r>
        <w:rPr>
          <w:bCs/>
          <w:sz w:val="28"/>
          <w:szCs w:val="28"/>
          <w:lang w:val="vi-VN"/>
        </w:rPr>
        <w:t>về thực hiện những nhiệm vụ, giải pháp chủ yếu cải thiện môi trường kinh doanh, nâng cao năng lực cạnh tranh quốc gia</w:t>
      </w:r>
      <w:r>
        <w:rPr>
          <w:sz w:val="28"/>
          <w:szCs w:val="28"/>
          <w:lang w:val="vi-VN"/>
        </w:rPr>
        <w:t xml:space="preserve">; triển khai các hoạt động hỗ trợ kết nối doanh nghiệp, hợp tác xã theo cụm liên kết ngành, chuỗi giá trị, kết nối với doanh nghiệp lớn, doanh nghiệp đầu tư nước ngoài; hỗ trợ, tạo điều kiện thuận lợi cho các hợp tác xã, doanh nghiệp xã hội phát triển, nhất là doanh nghiệp khởi nghiệp sáng tạo...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5</w:t>
      </w:r>
      <w:r>
        <w:rPr>
          <w:rFonts w:eastAsia="Times New Roman" w:cs="Times New Roman" w:ascii="Times New Roman" w:hAnsi="Times New Roman"/>
          <w:b/>
          <w:i/>
          <w:sz w:val="28"/>
          <w:szCs w:val="28"/>
          <w:lang w:eastAsia="vi-VN"/>
        </w:rPr>
        <w:t xml:space="preserve">. Cử tri tỉnh Cao Bằng kiến nghị: </w:t>
      </w:r>
      <w:r>
        <w:rPr>
          <w:rFonts w:eastAsia="Times New Roman" w:cs="Times New Roman" w:ascii="Times New Roman" w:hAnsi="Times New Roman"/>
          <w:i/>
          <w:sz w:val="28"/>
          <w:szCs w:val="28"/>
          <w:lang w:eastAsia="vi-VN"/>
        </w:rPr>
        <w:t xml:space="preserve">Cử tri kiến nghị Bộ nông nghiệp và Phát triển nông thôn trình Chính phủ xem xét xây dựng cơ chế, chính sách đặc thù cho các huyện, xã đặc biệt khó khăn khu vực miền núi, biên giới; cần nâng mức đầu tư lớn hơn trong giai đoạn 2017 – 2020; ưu tiên hỗ trợ cho các tỉnh khó khăn về nguồn lực để thực hiện mục tiêu Chương trình xây dựng nông thôn mới. Bố trí bổ sung vốn đầu tư để xây dựng cơ sở hạ tầng cho 20 xã của tỉnh Cao Bằng phấn đấu đạt chuẩn nông thôn mới giai đoạn 2016-2020.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4/BNN-VPĐP ngày 28/2/2018)</w:t>
      </w:r>
    </w:p>
    <w:p>
      <w:pPr>
        <w:pStyle w:val="Normal"/>
        <w:spacing w:lineRule="auto" w:line="240" w:before="120" w:after="120"/>
        <w:ind w:firstLine="720"/>
        <w:jc w:val="both"/>
        <w:rPr>
          <w:rFonts w:ascii="Times New Roman" w:hAnsi="Times New Roman" w:eastAsia="Times New Roman" w:cs="Times New Roman"/>
          <w:b/>
          <w:b/>
          <w:iCs/>
          <w:spacing w:val="-2"/>
          <w:sz w:val="28"/>
          <w:szCs w:val="28"/>
        </w:rPr>
      </w:pPr>
      <w:r>
        <w:rPr>
          <w:rFonts w:eastAsia="Times New Roman" w:cs="Times New Roman" w:ascii="Times New Roman" w:hAnsi="Times New Roman"/>
          <w:b/>
          <w:iCs/>
          <w:spacing w:val="-2"/>
          <w:sz w:val="28"/>
          <w:szCs w:val="28"/>
        </w:rPr>
        <w:t>1. Về việc nội dung x</w:t>
      </w:r>
      <w:r>
        <w:rPr>
          <w:rFonts w:cs="Times New Roman" w:ascii="Times New Roman" w:hAnsi="Times New Roman"/>
          <w:b/>
          <w:spacing w:val="-2"/>
          <w:sz w:val="28"/>
          <w:szCs w:val="28"/>
        </w:rPr>
        <w:t>em xét xây dựng cơ chế, chính sách đặc thù cho các huyện, xã đặc biệt khó khăn khu vực miền núi, biên giới; cần nâng mức đầu tư lớn hơn trong giai đoạn 2017-2020; ưu tiên hỗ trợ cho các tỉnh khó khăn về nguồn lực để thực hiện mục tiêu Chương trình xây dựng nông thôn mới:</w:t>
      </w:r>
    </w:p>
    <w:p>
      <w:pPr>
        <w:pStyle w:val="Normal"/>
        <w:spacing w:lineRule="auto" w:line="240" w:before="120" w:after="120"/>
        <w:ind w:firstLine="720"/>
        <w:jc w:val="both"/>
        <w:rPr/>
      </w:pPr>
      <w:r>
        <w:rPr>
          <w:rFonts w:eastAsia="Times New Roman" w:cs="Times New Roman" w:ascii="Times New Roman" w:hAnsi="Times New Roman"/>
          <w:iCs/>
          <w:sz w:val="28"/>
          <w:szCs w:val="28"/>
        </w:rPr>
        <w:t>Ngày 12/11/2015, Quốc hội đã ban hành Nghị quyết số 100/2015/QH13 phê duyệt chủ trương đầu tư các chương trình mục tiêu quốc gia giai đoạn 2016-2020, trong đó ngân sách Trung ương dự kiến hỗ trợ tối thiểu 63.155,6 tỷ đồng cho các địa phương để thực hiện Chương trình mục tiêu quốc gia xây dựng nông thôn mới (</w:t>
      </w:r>
      <w:r>
        <w:rPr>
          <w:rFonts w:eastAsia="Times New Roman" w:cs="Times New Roman" w:ascii="Times New Roman" w:hAnsi="Times New Roman"/>
          <w:i/>
          <w:iCs/>
          <w:sz w:val="28"/>
          <w:szCs w:val="28"/>
        </w:rPr>
        <w:t>gấp khoảng 3,8 lần so với giai đoạn 2011-2015</w:t>
      </w:r>
      <w:r>
        <w:rPr>
          <w:rFonts w:eastAsia="Times New Roman" w:cs="Times New Roman" w:ascii="Times New Roman" w:hAnsi="Times New Roman"/>
          <w:iCs/>
          <w:sz w:val="28"/>
          <w:szCs w:val="28"/>
        </w:rPr>
        <w:t xml:space="preserve">), trong đó,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w:t>
      </w:r>
    </w:p>
    <w:p>
      <w:pPr>
        <w:pStyle w:val="Normal"/>
        <w:spacing w:lineRule="auto" w:line="240" w:before="120" w:after="120"/>
        <w:ind w:firstLine="720"/>
        <w:jc w:val="both"/>
        <w:rPr/>
      </w:pPr>
      <w:r>
        <w:rPr>
          <w:rFonts w:eastAsia="Times New Roman" w:cs="Times New Roman" w:ascii="Times New Roman" w:hAnsi="Times New Roman"/>
          <w:iCs/>
          <w:spacing w:val="-2"/>
          <w:sz w:val="28"/>
          <w:szCs w:val="28"/>
        </w:rPr>
        <w:t>Để cụ thể hóa Nghị quyết của Quốc hội, Thủ tướng Chính phủ ban hành các quyết định: Quyết định số 12/2017/QĐ-TTg ngày 22/4/2017 về quy định nguyên tắc, tiêu chí, định mức phân bổ vốn ngân sách Trung ương và tỷ lệ vốn đối ứng của ngân sách địa phương thực hiện Chương trình MTQG xây dựng nông thôn mới giai đoạn 2016-2020, trong đó, các xã đặc biệt khó khăn và xã dưới 05 tiêu chí (</w:t>
      </w:r>
      <w:r>
        <w:rPr>
          <w:rFonts w:eastAsia="Times New Roman" w:cs="Times New Roman" w:ascii="Times New Roman" w:hAnsi="Times New Roman"/>
          <w:i/>
          <w:iCs/>
          <w:spacing w:val="-2"/>
          <w:sz w:val="28"/>
          <w:szCs w:val="28"/>
        </w:rPr>
        <w:t>bao gồm các xã đặc biệt khó khăn của tỉnh Cao Bằng</w:t>
      </w:r>
      <w:r>
        <w:rPr>
          <w:rFonts w:eastAsia="Times New Roman" w:cs="Times New Roman" w:ascii="Times New Roman" w:hAnsi="Times New Roman"/>
          <w:iCs/>
          <w:spacing w:val="-2"/>
          <w:sz w:val="28"/>
          <w:szCs w:val="28"/>
        </w:rPr>
        <w:t xml:space="preserve">) được ưu tiên nguồn lực hỗ trợ từ ngân sách Trung ương với hệ số phân bổ cao hơn 4-5 lần so với các xã không thuộc đối tượng ưu tiên;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Để tập trung hỗ trợ cho các xã khó khăn khu vực biên giới, vùng bãi ngang ven biển và hải đảo khó có điều kiện hoàn thành mục tiêu xây dựng nông thôn mới đến 2020, Bộ Nông nghiệp và Phát triển nông thôn đã xây dựng xong Dự thảo Đề án </w:t>
      </w:r>
      <w:r>
        <w:rPr>
          <w:rFonts w:cs="Times New Roman" w:ascii="Times New Roman" w:hAnsi="Times New Roman"/>
          <w:i/>
          <w:sz w:val="28"/>
          <w:szCs w:val="28"/>
        </w:rPr>
        <w:t xml:space="preserve">“Hỗ trợ thôn, bản, ấp của các xã khó khăn khu vực biên giới, vùng bãi ngang ven biển và hải đảo xây dựng nông thôn mới gắn với giảm nghèo bền vững giai đoạn 2018-2020”, </w:t>
      </w:r>
      <w:r>
        <w:rPr>
          <w:rFonts w:cs="Times New Roman" w:ascii="Times New Roman" w:hAnsi="Times New Roman"/>
          <w:sz w:val="28"/>
          <w:szCs w:val="28"/>
        </w:rPr>
        <w:t>trong đó, ưu tiên hỗ trợ phát triển sản xuất và tạo sinh kế, hỗ trợ một số công trình hạ tầng thiết yếu cấp thôn, bản (</w:t>
      </w:r>
      <w:r>
        <w:rPr>
          <w:rFonts w:cs="Times New Roman" w:ascii="Times New Roman" w:hAnsi="Times New Roman"/>
          <w:i/>
          <w:sz w:val="28"/>
          <w:szCs w:val="28"/>
        </w:rPr>
        <w:t>đường giao thông, nước sạch, xử lý môi trường…</w:t>
      </w:r>
      <w:r>
        <w:rPr>
          <w:rFonts w:cs="Times New Roman" w:ascii="Times New Roman" w:hAnsi="Times New Roman"/>
          <w:sz w:val="28"/>
          <w:szCs w:val="28"/>
        </w:rPr>
        <w:t>). Hiện nay, đang gửi lấy ý kiến của các Bộ, ngành Trung ương để hoàn thiện. Dự kiến trình Thủ tướng Chính phủ trong Quý I năm 2018.</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Bố trí bổ sung vốn đầu tư để xây dựng cơ sở hạ tầng cho 20 xã của tỉnh Cao Bằng phấn đấu đạt chuẩn nông thôn mới giai đoạn 2016-2020.</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Căn cứ nguyên tắc, tiêu chí và định mức phân bổ vốn ngân sách Trung ương được quy định tại </w:t>
      </w:r>
      <w:r>
        <w:rPr>
          <w:rFonts w:eastAsia="Times New Roman" w:cs="Times New Roman" w:ascii="Times New Roman" w:hAnsi="Times New Roman"/>
          <w:iCs/>
          <w:spacing w:val="-2"/>
          <w:sz w:val="28"/>
          <w:szCs w:val="28"/>
        </w:rPr>
        <w:t>Quyết định số 12/2017/QĐ-TTg ngày 22/4/2017 của Thủ tướng Chính phủ; kế hoạc vốn ngân sách Trung ương trung hạn 2016-2020</w:t>
      </w:r>
      <w:r>
        <w:rPr>
          <w:rFonts w:cs="Times New Roman" w:ascii="Times New Roman" w:hAnsi="Times New Roman"/>
          <w:bCs/>
          <w:iCs/>
          <w:sz w:val="28"/>
          <w:szCs w:val="28"/>
        </w:rPr>
        <w:t>đã được thông báo tại Quyết định số 1865/QĐ-TTg ngày 23/11/2017 của Thủ tướng Chính phủ về việc giao kế hoạch thực hiện các chương trình mục tiêu quốc gia giai đoạn 2016-2020</w:t>
      </w:r>
      <w:r>
        <w:rPr>
          <w:rFonts w:eastAsia="Times New Roman" w:cs="Times New Roman" w:ascii="Times New Roman" w:hAnsi="Times New Roman"/>
          <w:i/>
          <w:iCs/>
          <w:spacing w:val="-2"/>
          <w:sz w:val="28"/>
          <w:szCs w:val="28"/>
        </w:rPr>
        <w:t>(Tỉnh Cao Bằng được bố trí 2.053,6 tỷ đồng)</w:t>
      </w:r>
      <w:r>
        <w:rPr>
          <w:rFonts w:cs="Times New Roman" w:ascii="Times New Roman" w:hAnsi="Times New Roman"/>
          <w:bCs/>
          <w:iCs/>
          <w:sz w:val="28"/>
          <w:szCs w:val="28"/>
        </w:rPr>
        <w:t>và điều kiện thực tế, đề nghị Ủy ban nhân dân tỉnhCao Bằng chủ động xây dựng phương án phân bổ cụ thể, cũng như có giải pháp lồng ghép, huy động hiệu quả các nguồn lực hỗ trợ cho các xã để thực hiện các mục tiêu phấn đấu của Chương trình đến 2020.</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6</w:t>
      </w:r>
      <w:r>
        <w:rPr>
          <w:rFonts w:eastAsia="Times New Roman" w:cs="Times New Roman" w:ascii="Times New Roman" w:hAnsi="Times New Roman"/>
          <w:b/>
          <w:i/>
          <w:sz w:val="28"/>
          <w:szCs w:val="28"/>
          <w:lang w:eastAsia="vi-VN"/>
        </w:rPr>
        <w:t xml:space="preserve">. Cử tri tỉnh Cao Bằng, Long An kiến nghị: </w:t>
      </w:r>
      <w:r>
        <w:rPr>
          <w:rFonts w:eastAsia="Times New Roman" w:cs="Times New Roman" w:ascii="Times New Roman" w:hAnsi="Times New Roman"/>
          <w:i/>
          <w:sz w:val="28"/>
          <w:szCs w:val="28"/>
          <w:lang w:eastAsia="vi-VN"/>
        </w:rPr>
        <w:t xml:space="preserve">Đối với người nông dân ở vùng sâu, vùng xa đặc biệt là nơi có đồng bào dân tộc thiểu số, có điều kiện về mặt địa hình, đất đai thì việc chăn thả gia súc và tận dụng sức kéo, nguồn phân bón hữu cơ là yếu tố cần thiết. Chăn nuôi gia súc tại địa bàn đóng vai trò rất quan trọng không chỉ phục vụ nhu cầu thực phẩm của người dân mà còn tạo nguồn hàng hóa bán ra thị trường góp phần tăng thêm thu nhập, phát triển kinh tế hộ gia đình. Cử tri đề nghị đẩy mạnh hơn nữa Chương trình hỗ trợ nuôi bò cho người dân.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52/BNN-KTHT ngày 01/3/2018)</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Thực trạng chăn nuôi hiện nay như ý kiến của cử tri, cần đẩy mạnh hơn nữa chương trình hỗ trợ chăn nuôi trong đó có Chương trình hỗ trợ chăn nuôi bò cho người nông dân ở vùng sâu, vùng xa đặc biệt là nơi có đồng bào dân tộc thiểu số, có điều kiện về địa hình, đất đai. Thủ tướng Chính phủ đã ban hành Quyết định số 50/2014/QĐ-TTg ngày 4/9/2014 về chính sách hỗ trợ nâng cao hiệu quả chăn nuôi nông hộ giai đoạn 2015-2020: Quyết định này quy định một số chính sách hỗ trợ hộ chăn nuôi về phối giống nhân tạo gia súc, con giống vật nuôi, xử lý chất thải chăn nuôi nhằm nâng cao hiệu quả chăn nuôi nông hộ và bảo vệ môi trường. Đối tượng được hưởng chính sách trên là các hộ gia đình trực tiếp chăn nuôi lợn, trâu, bò, gia cầm, trừ các hộ chăn nuôi gia công cho các doanh nghiệp.</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Mặt khác Bộ Nông nghiệp và PTNT đã, đang chủ trì, phối hợp với các Bộ, ngành và địa phương tăng cường chỉ đạo công tác rà soát, điều chỉnh quy hoạch và cơ cấu lại ngành chăn nuôi phù hợp với lợi thế so sánh, gắn với nhu cầu thị trường và xác định các vật nuôi chủ lực, lợi thế vùng, sản phẩm đặc sản, đặc trưng của địa phương. Theo báo cáo của các địa phương, tính đến hết năm 2017, có 58/63 tỉnh/thành phố đã phê duyệt quy hoạch phát triển ngành chăn nuôi (hoặc quy hoạch phát triển ngành nông nghiệp trong đó có lĩnh vực chăn nuôi).</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Ngoài ra trong Chương trình mục tiêu quốc gia giảm nghèo giai đoạn 2016-2020 (theo Quyết định số 1722/QĐ-TTg ngày 2/9/2016 của Thủ tướng Chính phủ) có chính sách hỗ trợ hộ nghèo, hộ cận nghèo, hộ mới thoát nghèo phát triển chăn nuôi gia súc thuộc các dự án hỗ trợ phát triển sản xuất, đa dạng hóa sinh kế và nhân rộng mô hình giảm nghèo cho các huyện nghèo, các xã đặc biệt khó khăn, xã biên giới và hải đảo.</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Đề nghị các địa phương quan tâm chỉ đạo các chương trình giảm nghèo, trong đó có chương trình phát triển chăn nuôi bò, qua đó, nâng cao đời sống cho người dân tại các địa phươ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7</w:t>
      </w:r>
      <w:r>
        <w:rPr>
          <w:rFonts w:eastAsia="Times New Roman" w:cs="Times New Roman" w:ascii="Times New Roman" w:hAnsi="Times New Roman"/>
          <w:b/>
          <w:i/>
          <w:sz w:val="28"/>
          <w:szCs w:val="28"/>
          <w:lang w:eastAsia="vi-VN"/>
        </w:rPr>
        <w:t xml:space="preserve">. Cử tri tỉnh Cao Bằng kiến nghị: </w:t>
      </w:r>
      <w:r>
        <w:rPr>
          <w:rFonts w:eastAsia="Times New Roman" w:cs="Times New Roman" w:ascii="Times New Roman" w:hAnsi="Times New Roman"/>
          <w:i/>
          <w:sz w:val="28"/>
          <w:szCs w:val="28"/>
          <w:lang w:eastAsia="vi-VN"/>
        </w:rPr>
        <w:t xml:space="preserve">Những năm qua năng suất cây trồng của tỉnh Cao Bằng còn đạt thấp, vì vậy muốn tăng năng suất cây trồng cần chú trọng tập trung vào vấn đề giống cho năng suất cao, chất lượng tốt, địa phương đã giao cho Trung tâm Khuyến nông tập chung vào xây dựng mô hình ứng dụng khoa học kỹ thuật, thâm canh tăng năng suất; chuyển giao tiến bộ kỹ thuật. Nhưng do đặc thù tỉnh Cao Bằng là tỉnh miền núi, trình độ dân trí còn thấp, canh tác nông nghiệp còn nhỏ lẻ, manh mún, hơn nữa các dự án khuyến nông hiện nay đều phải đấu thầu cạnh tranh, nên khó cạnh tranh với các tỉnh miền xuôi. Vì vậy cử tri ngành nông nghiệp và PTNT đề nghị: Có chính sách đặc thù cho khuyến nông tỉnh Cao Bằng, hằng năm giao nguồn vốn cho cơ quan khuyến nông để đơn vị chủ động xây dựng mô hình ứng dụng khoa học kỹ thuật, Chuyển giao khoa học kỹ thuật phù hợp với địa phương.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3/BNN-KHCN ngày 28/2/2018)</w:t>
      </w:r>
    </w:p>
    <w:p>
      <w:pPr>
        <w:pStyle w:val="Normal"/>
        <w:spacing w:lineRule="auto" w:line="240" w:before="120" w:after="120"/>
        <w:ind w:firstLine="720"/>
        <w:jc w:val="both"/>
        <w:rPr/>
      </w:pPr>
      <w:r>
        <w:rPr>
          <w:rFonts w:cs="Times New Roman" w:ascii="Times New Roman" w:hAnsi="Times New Roman"/>
          <w:sz w:val="28"/>
          <w:szCs w:val="28"/>
        </w:rPr>
        <w:t xml:space="preserve">Triển khai thực hiện các chính sách về khuyến nông, trong thời gian qua, Bộ Nông nghiệp và Phát triển nông thôn đã đẩy mạnh việc chuyển giao, ứng dụng các kết quả nghiên cứu, các tiến bộ kỹ thuật vào sản xuất nông nghiệp tại các tỉnh miền núi phía Bắc, trong đó có tỉnh Cao Bằng thông qua các chương trình, dự án khuyến nông Trung ương. Theo quy định tại Nghị định số 02/2010/NĐ-CP, ngày 08 tháng 01 năm 2010 của Chính phủ về Khuyến nông, các dự án khuyến nông do ngân sách Trung ương cấp được Bộ Nông nghiệp và Phát triển nông thôn phê duyệt, thực hiện tại ít nhất tại 3 tỉnh, thành phố trực thuộc trung ương; dự án khuyến nông địa phương do ngân sách địa phương cấp được Ủy ban nhân dân cấp tỉnh phê duyệt, thực hiện tại địa phương. Các dự án khuyến nông Trung ương được giao cho các đơn vị trực thuộc Bộ Nông nghiệp và Phát triển nông thôn và một số đơn vị ngoài Bộ chủ trì, phối hợp với Sở Nông nghiệp và Phát triển nông thôn, Trung tâm khuyến nông các tỉnh thực hiện, gồm xây dựng mô hình, đào tạo, tập huấn, tuyên truyền mở rộng mô hình ra sản xuất. </w:t>
      </w:r>
    </w:p>
    <w:p>
      <w:pPr>
        <w:pStyle w:val="TextBody"/>
        <w:spacing w:before="120" w:after="120"/>
        <w:ind w:firstLine="720"/>
        <w:jc w:val="both"/>
        <w:rPr>
          <w:iCs/>
          <w:sz w:val="28"/>
          <w:szCs w:val="28"/>
        </w:rPr>
      </w:pPr>
      <w:r>
        <w:rPr>
          <w:sz w:val="28"/>
          <w:szCs w:val="28"/>
          <w:lang w:val="vi-VN"/>
        </w:rPr>
        <w:t>Trong giai đoạn 2015-2017, Bộ Nông nghiệp và PTNT phối hợp với Sở Nông nghiệp và PTNT, Trung tâm Khuyến nông, Trung tâm giống cây trồng, vật nuôi, thủy sản tỉnh Cao Bằng triển khai thực hiện 08 dự án khuyến nông Trung ương trên địa bàn tỉnh</w:t>
      </w:r>
      <w:r>
        <w:rPr>
          <w:iCs/>
          <w:sz w:val="28"/>
          <w:szCs w:val="28"/>
          <w:lang w:val="vi-VN"/>
        </w:rPr>
        <w:t xml:space="preserve">. Thông qua các mô hình, dự án giúp người dân địa phương nắm bắt kỹ thuật, công nghệ trong tổ chức sản xuất, nâng cao năng suất cây trồng, vật nuôi, </w:t>
      </w:r>
      <w:r>
        <w:rPr>
          <w:sz w:val="28"/>
          <w:szCs w:val="28"/>
          <w:lang w:val="vi-VN"/>
        </w:rPr>
        <w:t>trên da dạng đối tượng: lĩnh vực trồng trọt như thâm canh tăng năng suất/chuyển đổi cơ cấu cây trồng, cây trồng hàng hóa phục vụ chế biến tại địa phương (mía), trồng cây ăn quả mới (cây lê), cây đặc thù vùng (dong riềng); lĩnh vực chăn nuôi tập trung sản xuất con giống gia cầm quy mô hộ/nhóm hộ và chăn nuôi an toàn sinh học; lĩnh vực thủy sản khai thác thế mạnh địa phương như nuôi thủy sản lồng/bè và thế mạnh cá nước lạnh (cá tầm, cá lăng, cá diêu hồng); lĩnh vực lâm nghiệp tập trung trồng rừng thâm canh lấy gỗ (cây gáo) kết hợp trồng cây dược liệu</w:t>
      </w:r>
      <w:r>
        <w:rPr>
          <w:iCs/>
          <w:sz w:val="28"/>
          <w:szCs w:val="28"/>
          <w:lang w:val="vi-VN"/>
        </w:rPr>
        <w:t>. N</w:t>
      </w:r>
      <w:r>
        <w:rPr>
          <w:sz w:val="28"/>
          <w:szCs w:val="28"/>
          <w:lang w:val="vi-VN"/>
        </w:rPr>
        <w:t>goài ra, còn phối hợp với Trung tâm Khuyến nông/tổ chức trên địa bàn tỉnh thực hiện các hoạt động: đào tạo, tập huấn cho cán bộ khuyến nông và cộng tác viên khuyến nông; tập huấn TOT cho khuyến nông viên cơ sở…</w:t>
      </w:r>
      <w:r>
        <w:rPr>
          <w:iCs/>
          <w:sz w:val="28"/>
          <w:szCs w:val="28"/>
          <w:lang w:val="vi-VN"/>
        </w:rPr>
        <w:t xml:space="preserve"> </w:t>
      </w:r>
    </w:p>
    <w:p>
      <w:pPr>
        <w:pStyle w:val="TextBody"/>
        <w:spacing w:before="120" w:after="120"/>
        <w:ind w:firstLine="720"/>
        <w:jc w:val="both"/>
        <w:rPr>
          <w:sz w:val="28"/>
          <w:szCs w:val="28"/>
        </w:rPr>
      </w:pPr>
      <w:r>
        <w:rPr>
          <w:sz w:val="28"/>
          <w:szCs w:val="28"/>
        </w:rPr>
        <w:t xml:space="preserve">Hiện nay, Bộ Nông nghiệp và Phát triển nông thôn đang chủ trì xây dựng dự thảo Nghị định sửa đổi, bổ sung Nghị định số 02/2010/NĐ-CP ngày 08/01/2010 của Chính phủ về khuyến nông, trình Chính phủ ban hành trong tháng 4 năm 2018; trong đó có đề nghị chính sách khuyến nông đối với xóa đói giảm nghèo áp dụng cho địa bàn khó khăn, đặc biệt khó khăn, miền núi, biên giới, hải đảo, địa bàn bị ảnh hưởng của thiên tai, dịch bệnh, biến đổi khí hậu. </w:t>
      </w:r>
    </w:p>
    <w:p>
      <w:pPr>
        <w:pStyle w:val="TextBody"/>
        <w:spacing w:before="120" w:after="120"/>
        <w:ind w:firstLine="720"/>
        <w:jc w:val="both"/>
        <w:rPr>
          <w:sz w:val="28"/>
          <w:szCs w:val="28"/>
        </w:rPr>
      </w:pPr>
      <w:r>
        <w:rPr>
          <w:sz w:val="28"/>
          <w:szCs w:val="28"/>
        </w:rPr>
        <w:t xml:space="preserve">Đề nghị tỉnh Cao Bằng xác định đối tượng, sản phẩm có lợi thế, đề xuất Bộ Nông nghiệp và Phát triển nông thôn hỗ trợ cụ thể các chương trình, dự án khuyến nông phù hợp cho địa phương.  </w:t>
      </w:r>
    </w:p>
    <w:p>
      <w:pPr>
        <w:pStyle w:val="TextBody"/>
        <w:spacing w:before="120" w:after="120"/>
        <w:ind w:firstLine="720"/>
        <w:jc w:val="both"/>
        <w:rPr>
          <w:sz w:val="28"/>
          <w:szCs w:val="28"/>
        </w:rPr>
      </w:pPr>
      <w:r>
        <w:rPr>
          <w:sz w:val="28"/>
          <w:szCs w:val="28"/>
        </w:rPr>
        <w:t>Bộ Nông nghiệp và Phát triển nông thôn xin ghi nhận kiến nghị của cử tri tỉnh Cao Bằng để phối hợp với các Bộ, ngành đề xuất Chính phủ xem xét sửa đổi, bổ sung Nghị định số 02/2010/NĐ-CP theo hướng phục vụ tốt hơn cho sản xuất nông nghiệp của các địa phươ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18</w:t>
      </w:r>
      <w:r>
        <w:rPr>
          <w:rFonts w:eastAsia="Times New Roman" w:cs="Times New Roman" w:ascii="Times New Roman" w:hAnsi="Times New Roman"/>
          <w:b/>
          <w:i/>
          <w:sz w:val="28"/>
          <w:szCs w:val="28"/>
          <w:lang w:eastAsia="vi-VN"/>
        </w:rPr>
        <w:t xml:space="preserve">. Cử tri tỉnh Bình Định kiến nghị: </w:t>
      </w:r>
      <w:r>
        <w:rPr>
          <w:rFonts w:eastAsia="Times New Roman" w:cs="Times New Roman" w:ascii="Times New Roman" w:hAnsi="Times New Roman"/>
          <w:i/>
          <w:sz w:val="28"/>
          <w:szCs w:val="28"/>
          <w:lang w:eastAsia="vi-VN"/>
        </w:rPr>
        <w:t xml:space="preserve">Đề nghị Bộ nghiên cứu trình Thủ tướng Chính phủ có chính sách hỗ trợ cho người làm muối đang gặp rất nhiều khó khăn do hậu quả của cơn bão số 12 gây ra.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56/BNN-KTHT ngày 28/2/2018)</w:t>
      </w:r>
    </w:p>
    <w:p>
      <w:pPr>
        <w:pStyle w:val="BodyTextIndent3"/>
        <w:keepNext w:val="true"/>
        <w:widowControl w:val="false"/>
        <w:tabs>
          <w:tab w:val="clear" w:pos="720"/>
          <w:tab w:val="left" w:pos="142" w:leader="none"/>
          <w:tab w:val="left" w:pos="1134" w:leader="none"/>
        </w:tabs>
        <w:spacing w:lineRule="auto" w:line="240" w:before="120" w:after="120"/>
        <w:ind w:left="0" w:firstLine="720"/>
        <w:jc w:val="both"/>
        <w:rPr/>
      </w:pPr>
      <w:r>
        <w:rPr>
          <w:rFonts w:cs="Times New Roman" w:ascii="Times New Roman" w:hAnsi="Times New Roman"/>
          <w:sz w:val="28"/>
          <w:szCs w:val="28"/>
        </w:rPr>
        <w:t xml:space="preserve">Để hỗ trợ người dân khôi phục lại sản xuất nông nghiệp do ảnh hưởng của các loại hình thiên tai, dịch bệnh, Bộ Nông nghiệp và Phát triển nông thôn đã xây dựng, trình Chính phủ ban hành Nghị định số 02/2017/NĐ-CP ngày 09/01/2017 về cơ chế, chính sách hỗ trợ sản xuất nông nghiệp để khôi phục sản xuất vùng bị thiệt hại do thiên tai, dịch bệnh. Trong đó đã quy định mức hỗ trợ đối với sản xuất muối, cụ thể: </w:t>
      </w:r>
      <w:r>
        <w:rPr>
          <w:rFonts w:cs="Times New Roman" w:ascii="Times New Roman" w:hAnsi="Times New Roman"/>
          <w:bCs/>
          <w:iCs/>
          <w:sz w:val="28"/>
          <w:szCs w:val="28"/>
          <w:lang w:val="nb-NO"/>
        </w:rPr>
        <w:t>Diện tích sản xuất muối bị thiệt hại hơn 70%, hỗ trợ 1.500.000 đồng/ha; thiệt hại từ 30% đến 70%, hỗ trợ 1.000.000 đồng/ha.</w:t>
      </w:r>
    </w:p>
    <w:p>
      <w:pPr>
        <w:pStyle w:val="BodyTextIndent3"/>
        <w:keepNext w:val="true"/>
        <w:widowControl w:val="false"/>
        <w:tabs>
          <w:tab w:val="clear" w:pos="720"/>
          <w:tab w:val="left" w:pos="142" w:leader="none"/>
          <w:tab w:val="left" w:pos="1134" w:leader="none"/>
        </w:tabs>
        <w:spacing w:lineRule="auto" w:line="240" w:before="120" w:after="120"/>
        <w:ind w:left="0" w:firstLine="720"/>
        <w:jc w:val="both"/>
        <w:rPr/>
      </w:pPr>
      <w:r>
        <w:rPr>
          <w:rFonts w:cs="Times New Roman" w:ascii="Times New Roman" w:hAnsi="Times New Roman"/>
          <w:bCs/>
          <w:iCs/>
          <w:sz w:val="28"/>
          <w:szCs w:val="28"/>
          <w:lang w:val="nb-NO"/>
        </w:rPr>
        <w:t xml:space="preserve">Trình tự, thủ tục hỗ trợ thiệt hại do thiên tai thực hiện theo quy định tại Điều 6 </w:t>
      </w:r>
      <w:r>
        <w:rPr>
          <w:rFonts w:cs="Times New Roman" w:ascii="Times New Roman" w:hAnsi="Times New Roman"/>
          <w:sz w:val="28"/>
          <w:szCs w:val="28"/>
          <w:lang w:val="nb-NO"/>
        </w:rPr>
        <w:t>Nghị định số 02/2017/NĐ-CP ngày 09/01/2017 của Chính phủ về cơ chế, chính sách hỗ trợ sản xuất nông nghiệp để khôi phục sản xuất vùng bị thiệt hại do thiên tai, dịch bệnh.</w:t>
      </w:r>
    </w:p>
    <w:p>
      <w:pPr>
        <w:pStyle w:val="BodyTextIndent3"/>
        <w:keepNext w:val="true"/>
        <w:widowControl w:val="false"/>
        <w:tabs>
          <w:tab w:val="clear" w:pos="720"/>
          <w:tab w:val="left" w:pos="142" w:leader="none"/>
          <w:tab w:val="left" w:pos="1134" w:leader="none"/>
        </w:tabs>
        <w:spacing w:lineRule="auto" w:line="240" w:before="120" w:after="12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Do vậy, để hỗ trợ người dân làm muối đang gặp nhiều khó khăn do hậu quả của cơn bão số 12, Bộ Nông nghiệp và Phát triển nông thôn đề nghị Ủy ban nhân dân tỉnh Bình Định chỉ đạo Ủy ban nhân dân các cấp tổng hợp, đánh giá thiệt hại, kết quả hỗ trợ và nhu cầu hỗ trợ báo cáo Ban chỉ đạo Trung ương về Phòng, chống thiên tai theo quy định để báo cáo Chính phủ về biện pháp và nguồn lực hỗ trợ kịp thời cho các địa phương.</w:t>
      </w:r>
    </w:p>
    <w:p>
      <w:pPr>
        <w:pStyle w:val="BodyTextIndent3"/>
        <w:keepNext w:val="true"/>
        <w:widowControl w:val="false"/>
        <w:tabs>
          <w:tab w:val="clear" w:pos="720"/>
          <w:tab w:val="left" w:pos="142" w:leader="none"/>
          <w:tab w:val="left" w:pos="1134" w:leader="none"/>
        </w:tabs>
        <w:spacing w:lineRule="auto" w:line="240" w:before="120" w:after="120"/>
        <w:ind w:left="0" w:firstLine="720"/>
        <w:jc w:val="both"/>
        <w:rPr/>
      </w:pPr>
      <w:r>
        <w:rPr>
          <w:rFonts w:cs="Times New Roman" w:ascii="Times New Roman" w:hAnsi="Times New Roman"/>
          <w:sz w:val="28"/>
          <w:szCs w:val="28"/>
          <w:lang w:val="nb-NO"/>
        </w:rPr>
        <w:t xml:space="preserve">Mặt khác, </w:t>
      </w:r>
      <w:r>
        <w:rPr>
          <w:rFonts w:cs="Times New Roman" w:ascii="Times New Roman" w:hAnsi="Times New Roman"/>
          <w:sz w:val="28"/>
          <w:szCs w:val="28"/>
          <w:lang w:val="af-ZA"/>
        </w:rPr>
        <w:t xml:space="preserve">Thực hiện </w:t>
      </w:r>
      <w:r>
        <w:rPr>
          <w:rStyle w:val="Normalh1"/>
          <w:lang w:val="af-ZA"/>
        </w:rPr>
        <w:t xml:space="preserve">Quyết định số 458/QĐ-TTg ngày 09/4/2015 của Thủ tướng Chính phủ ban hành kế hoạch thực hiện Kết luận số 97-KL/TW ngày 15/5/2014 của Bộ chính trị về một số chủ trương, giải pháp tiếp tục thực hiện Nghị quyết Trung ương 7, Khóa X về Nông nghiệp, nông dân, nông thôn, Bộ Nông nghiệp và </w:t>
      </w:r>
      <w:r>
        <w:rPr>
          <w:rFonts w:cs="Times New Roman" w:ascii="Times New Roman" w:hAnsi="Times New Roman"/>
          <w:sz w:val="28"/>
          <w:szCs w:val="28"/>
          <w:lang w:val="af-ZA"/>
        </w:rPr>
        <w:t>Phát triển nông thôn đã xây dựng, trình Chính phủ ban hành Nghị định số 40/2017/NĐ-CP ngày 05/4/2017 về quản lý sản xuất, kinh doanh muối. Trong đó, quy định những nội dung quản lý nhà nước về muối; quản lý quy hoạch và quỹ đất sản xuất muối; quản lý sản xuất, chế biến, kinh doanh, xuất nhập muối; và</w:t>
      </w:r>
      <w:r>
        <w:rPr>
          <w:rFonts w:cs="Times New Roman" w:ascii="Times New Roman" w:hAnsi="Times New Roman"/>
          <w:bCs/>
          <w:sz w:val="28"/>
          <w:szCs w:val="28"/>
        </w:rPr>
        <w:t xml:space="preserve"> các chính sách về đầu tư </w:t>
      </w:r>
      <w:r>
        <w:rPr>
          <w:rFonts w:cs="Times New Roman" w:ascii="Times New Roman" w:hAnsi="Times New Roman"/>
          <w:bCs/>
          <w:sz w:val="28"/>
          <w:szCs w:val="28"/>
          <w:lang w:val="af-ZA"/>
        </w:rPr>
        <w:t xml:space="preserve">cơ sở hạ tầng </w:t>
      </w:r>
      <w:r>
        <w:rPr>
          <w:rFonts w:cs="Times New Roman" w:ascii="Times New Roman" w:hAnsi="Times New Roman"/>
          <w:bCs/>
          <w:sz w:val="28"/>
          <w:szCs w:val="28"/>
        </w:rPr>
        <w:t>và tín dụng</w:t>
      </w:r>
      <w:r>
        <w:rPr>
          <w:rFonts w:cs="Times New Roman" w:ascii="Times New Roman" w:hAnsi="Times New Roman"/>
          <w:bCs/>
          <w:sz w:val="28"/>
          <w:szCs w:val="28"/>
          <w:lang w:val="af-ZA"/>
        </w:rPr>
        <w:t>, khuyến khích áp dụng</w:t>
      </w:r>
      <w:r>
        <w:rPr>
          <w:rFonts w:cs="Times New Roman" w:ascii="Times New Roman" w:hAnsi="Times New Roman"/>
          <w:bCs/>
          <w:sz w:val="28"/>
          <w:szCs w:val="28"/>
        </w:rPr>
        <w:t xml:space="preserve"> khoa học và công nghệ; đào tạo nguồn nhân lực và </w:t>
      </w:r>
      <w:r>
        <w:rPr>
          <w:rFonts w:cs="Times New Roman" w:ascii="Times New Roman" w:hAnsi="Times New Roman"/>
          <w:bCs/>
          <w:sz w:val="28"/>
          <w:szCs w:val="28"/>
          <w:lang w:val="af-ZA"/>
        </w:rPr>
        <w:t>ưu đãi thuế</w:t>
      </w:r>
      <w:r>
        <w:rPr>
          <w:rFonts w:cs="Times New Roman" w:ascii="Times New Roman" w:hAnsi="Times New Roman"/>
          <w:sz w:val="28"/>
          <w:szCs w:val="28"/>
          <w:lang w:val="af-ZA"/>
        </w:rPr>
        <w:t>,</w:t>
      </w:r>
      <w:r>
        <w:rPr>
          <w:rFonts w:cs="Times New Roman" w:ascii="Times New Roman" w:hAnsi="Times New Roman"/>
          <w:sz w:val="28"/>
          <w:szCs w:val="28"/>
        </w:rPr>
        <w:t xml:space="preserve"> nhằm đạt được mục tiêu tăng cường công tác quản lý sản xuất và kinh doanh muối, thúc đẩy phát triển sản xuất muối ổn định, đáp ứng nhu cầu về muối cho tiêu dùng của nhân dân, cho công nghiệp và các mục đích khác</w:t>
      </w:r>
      <w:r>
        <w:rPr>
          <w:rFonts w:cs="Times New Roman" w:ascii="Times New Roman" w:hAnsi="Times New Roman"/>
          <w:sz w:val="28"/>
          <w:szCs w:val="28"/>
          <w:lang w:val="af-ZA"/>
        </w:rPr>
        <w:t xml:space="preserve">. Song, do ngân sách hạn hẹp, Bộ Nông nghiệp và Phát triển nông thôn đề nghị </w:t>
      </w:r>
      <w:r>
        <w:rPr>
          <w:rFonts w:cs="Times New Roman" w:ascii="Times New Roman" w:hAnsi="Times New Roman"/>
          <w:sz w:val="28"/>
          <w:szCs w:val="28"/>
          <w:lang w:val="nb-NO"/>
        </w:rPr>
        <w:t>Ủy ban nhân dân tỉnh Bình Định cân đối, lồng ghép các nguồn vốn xây dựng nông thôn mới, giảm nghèo, khuyến nông, khuyến công tại địa phương để ưu tiên hỗ trợ người dân làm muối đang gặp nhiều khó khăn do hậu quả của cơn bão số 12 đầu tư cơ sở hạ tầng phục vụ sản xuất muối để ổn định sản xuất và đời sống cho người dân.</w:t>
      </w:r>
    </w:p>
    <w:p>
      <w:pPr>
        <w:pStyle w:val="Normal"/>
        <w:spacing w:lineRule="auto" w:line="240" w:before="120" w:after="120"/>
        <w:ind w:firstLine="720"/>
        <w:jc w:val="both"/>
        <w:rPr/>
      </w:pPr>
      <w:r>
        <w:rPr>
          <w:rFonts w:eastAsia="Times New Roman" w:cs="Times New Roman" w:ascii="Times New Roman" w:hAnsi="Times New Roman"/>
          <w:b/>
          <w:i/>
          <w:sz w:val="28"/>
          <w:szCs w:val="28"/>
          <w:lang w:val="af-ZA" w:eastAsia="vi-VN"/>
        </w:rPr>
        <w:t xml:space="preserve">119. Cử tri tỉnh </w:t>
      </w:r>
      <w:r>
        <w:rPr>
          <w:rFonts w:eastAsia="Times New Roman" w:cs="Times New Roman" w:ascii="Times New Roman" w:hAnsi="Times New Roman"/>
          <w:b/>
          <w:i/>
          <w:sz w:val="28"/>
          <w:szCs w:val="28"/>
          <w:lang w:eastAsia="vi-VN"/>
        </w:rPr>
        <w:t>Đắk Lắk</w:t>
      </w:r>
      <w:r>
        <w:rPr>
          <w:rFonts w:eastAsia="Times New Roman" w:cs="Times New Roman" w:ascii="Times New Roman" w:hAnsi="Times New Roman"/>
          <w:b/>
          <w:i/>
          <w:sz w:val="28"/>
          <w:szCs w:val="28"/>
          <w:lang w:val="af-ZA" w:eastAsia="vi-VN"/>
        </w:rPr>
        <w:t xml:space="preserve"> kiến nghị: </w:t>
      </w:r>
      <w:r>
        <w:rPr>
          <w:rFonts w:eastAsia="Times New Roman" w:cs="Times New Roman" w:ascii="Times New Roman" w:hAnsi="Times New Roman"/>
          <w:i/>
          <w:sz w:val="28"/>
          <w:szCs w:val="28"/>
          <w:lang w:eastAsia="vi-VN"/>
        </w:rPr>
        <w:t xml:space="preserve">Hiện nay, đời sống bà con nông dân trong tỉnh còn gặp nhiều khó khăn, sản xuất nông nghiệp còn nhiều hạn chế. Cử tri đề nghị có chính sách thiết thực hơn nữa trong vay vốn ưu đãi, hỗ trợ phát triển sản xuất về kỹ thuật, giống, phân bón và thức ăn chăn nuôi để phát triển kinh tế gia đình, ổn định thu nhập và cuộc số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3/BNN-KH ngày 28/2/2018)</w:t>
      </w:r>
    </w:p>
    <w:p>
      <w:pPr>
        <w:pStyle w:val="Normal"/>
        <w:spacing w:lineRule="auto" w:line="240" w:before="120" w:after="120"/>
        <w:ind w:firstLine="720"/>
        <w:jc w:val="both"/>
        <w:rPr/>
      </w:pPr>
      <w:r>
        <w:rPr>
          <w:rFonts w:cs="Times New Roman" w:ascii="Times New Roman" w:hAnsi="Times New Roman"/>
          <w:sz w:val="28"/>
          <w:szCs w:val="28"/>
          <w:lang w:val="da-DK"/>
        </w:rPr>
        <w:t xml:space="preserve">Thời gian qua, </w:t>
      </w:r>
      <w:r>
        <w:rPr>
          <w:rFonts w:cs="Times New Roman" w:ascii="Times New Roman" w:hAnsi="Times New Roman"/>
          <w:sz w:val="28"/>
          <w:szCs w:val="28"/>
          <w:lang w:val="sv-SE"/>
        </w:rPr>
        <w:t>Bộ Nông nghiệp và PTNT đã chủ động, tích cực p</w:t>
      </w:r>
      <w:r>
        <w:rPr>
          <w:rFonts w:cs="Times New Roman" w:ascii="Times New Roman" w:hAnsi="Times New Roman"/>
          <w:sz w:val="28"/>
          <w:szCs w:val="28"/>
        </w:rPr>
        <w:t xml:space="preserve">hối hợp với Ngân hàng nhà nước Việt Nam tổ chức triển khai thực hiện nhiều cơ chế, chính sách tín dụng ưu đãi cho nông dân phát triển sản xuất nông nghiệp, như: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sv-SE"/>
        </w:rPr>
        <w:t xml:space="preserve">Chương trình tín dụng chính sách </w:t>
      </w:r>
      <w:r>
        <w:rPr>
          <w:rFonts w:cs="Times New Roman" w:ascii="Times New Roman" w:hAnsi="Times New Roman"/>
          <w:sz w:val="28"/>
          <w:szCs w:val="28"/>
        </w:rPr>
        <w:t xml:space="preserve">theo Nghị định số 78/2002/NĐ-CP ngày 04/10/2002 </w:t>
      </w:r>
      <w:r>
        <w:rPr>
          <w:rFonts w:cs="Times New Roman" w:ascii="Times New Roman" w:hAnsi="Times New Roman"/>
          <w:sz w:val="28"/>
          <w:szCs w:val="28"/>
          <w:lang w:val="de-DE"/>
        </w:rPr>
        <w:t xml:space="preserve"> </w:t>
      </w:r>
      <w:r>
        <w:rPr>
          <w:rFonts w:cs="Times New Roman" w:ascii="Times New Roman" w:hAnsi="Times New Roman"/>
          <w:sz w:val="28"/>
          <w:szCs w:val="28"/>
        </w:rPr>
        <w:t>và các quyết định của Thủ tướng Chính phủ: số 31/2007/QĐ-TTg ngày 05/3/2007, số 92/2009/QĐ-TTg ngày 08/7/2009</w:t>
      </w:r>
      <w:r>
        <w:rPr>
          <w:rFonts w:cs="Times New Roman" w:ascii="Times New Roman" w:hAnsi="Times New Roman"/>
          <w:sz w:val="28"/>
          <w:szCs w:val="28"/>
          <w:lang w:val="sv-SE"/>
        </w:rPr>
        <w:t xml:space="preserve">, </w:t>
      </w:r>
      <w:r>
        <w:rPr>
          <w:rFonts w:cs="Times New Roman" w:ascii="Times New Roman" w:hAnsi="Times New Roman"/>
          <w:sz w:val="28"/>
          <w:szCs w:val="28"/>
        </w:rPr>
        <w:t>số 15/2013/QĐ-TTg ngày 23/02/2013</w:t>
      </w:r>
      <w:r>
        <w:rPr>
          <w:rFonts w:cs="Times New Roman" w:ascii="Times New Roman" w:hAnsi="Times New Roman"/>
          <w:sz w:val="28"/>
          <w:szCs w:val="28"/>
          <w:lang w:val="sv-SE"/>
        </w:rPr>
        <w:t xml:space="preserve"> đã </w:t>
      </w:r>
      <w:r>
        <w:rPr>
          <w:rFonts w:cs="Times New Roman" w:ascii="Times New Roman" w:hAnsi="Times New Roman"/>
          <w:sz w:val="28"/>
          <w:szCs w:val="28"/>
        </w:rPr>
        <w:t xml:space="preserve">cho vay không lãi suất, lãi suất thấp đối với hộ </w:t>
      </w:r>
      <w:r>
        <w:rPr>
          <w:rFonts w:cs="Times New Roman" w:ascii="Times New Roman" w:hAnsi="Times New Roman"/>
          <w:bCs/>
          <w:sz w:val="28"/>
          <w:szCs w:val="28"/>
        </w:rPr>
        <w:t>nghèo, hộ cận nghè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ới số lượng dự án, số hộ vay và dự nợ đều tăng</w:t>
      </w:r>
      <w:r>
        <w:rPr>
          <w:rFonts w:cs="Times New Roman" w:ascii="Times New Roman" w:hAnsi="Times New Roman"/>
          <w:sz w:val="28"/>
          <w:szCs w:val="28"/>
        </w:rPr>
        <w:t>.</w:t>
      </w:r>
      <w:r>
        <w:rPr>
          <w:rFonts w:cs="Times New Roman" w:ascii="Times New Roman" w:hAnsi="Times New Roman"/>
          <w:spacing w:val="-4"/>
          <w:sz w:val="28"/>
          <w:szCs w:val="28"/>
          <w:lang w:val="sv-SE"/>
        </w:rPr>
        <w:t xml:space="preserve"> </w:t>
      </w:r>
      <w:r>
        <w:rPr>
          <w:rFonts w:cs="Times New Roman" w:ascii="Times New Roman" w:hAnsi="Times New Roman"/>
          <w:sz w:val="28"/>
          <w:szCs w:val="28"/>
        </w:rPr>
        <w:t>Đối với hộ nghèo Chương trình 30a</w:t>
      </w:r>
      <w:r>
        <w:rPr>
          <w:rFonts w:cs="Times New Roman" w:ascii="Times New Roman" w:hAnsi="Times New Roman"/>
          <w:sz w:val="28"/>
          <w:szCs w:val="28"/>
          <w:lang w:val="sv-SE"/>
        </w:rPr>
        <w:t>,</w:t>
      </w:r>
      <w:r>
        <w:rPr>
          <w:rFonts w:cs="Times New Roman" w:ascii="Times New Roman" w:hAnsi="Times New Roman"/>
          <w:sz w:val="28"/>
          <w:szCs w:val="28"/>
        </w:rPr>
        <w:t xml:space="preserve"> ngoài được hưởng chính sách vay vốn chung theo Nghị định số 78/2002/NĐ-CP còn được vay thêm từ chính sách quy định tại Nghị quyết số 30a/2008/NQ-CP</w:t>
      </w:r>
      <w:r>
        <w:rPr>
          <w:rFonts w:cs="Times New Roman" w:ascii="Times New Roman" w:hAnsi="Times New Roman"/>
          <w:sz w:val="28"/>
          <w:szCs w:val="28"/>
          <w:lang w:val="sv-SE"/>
        </w:rPr>
        <w:t xml:space="preserve"> </w:t>
      </w:r>
      <w:r>
        <w:rPr>
          <w:rFonts w:cs="Times New Roman" w:ascii="Times New Roman" w:hAnsi="Times New Roman"/>
          <w:sz w:val="28"/>
          <w:szCs w:val="28"/>
        </w:rPr>
        <w:t>và Quyết định số 2621/QĐ-TTg ngày 31/12/2014 khi tham gia dự án chuyển đổi cơ cấu cây trồng, vật nuôi</w:t>
      </w: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với mức </w:t>
      </w:r>
      <w:r>
        <w:rPr>
          <w:rFonts w:cs="Times New Roman" w:ascii="Times New Roman" w:hAnsi="Times New Roman"/>
          <w:sz w:val="28"/>
          <w:szCs w:val="28"/>
        </w:rPr>
        <w:t>10 triệu đồng/hộ</w:t>
      </w:r>
      <w:r>
        <w:rPr>
          <w:rFonts w:cs="Times New Roman" w:ascii="Times New Roman" w:hAnsi="Times New Roman"/>
          <w:sz w:val="28"/>
          <w:szCs w:val="28"/>
          <w:lang w:val="sv-SE"/>
        </w:rPr>
        <w:t xml:space="preserve">, </w:t>
      </w:r>
      <w:r>
        <w:rPr>
          <w:rFonts w:cs="Times New Roman" w:ascii="Times New Roman" w:hAnsi="Times New Roman"/>
          <w:sz w:val="28"/>
          <w:szCs w:val="28"/>
        </w:rPr>
        <w:t>lãi suất bằng 50% lãi suất cho vay hộ nghèo trong từng thời kỳ.</w:t>
      </w:r>
    </w:p>
    <w:p>
      <w:pPr>
        <w:pStyle w:val="NormalWeb"/>
        <w:spacing w:before="120" w:after="120"/>
        <w:ind w:firstLine="720"/>
        <w:jc w:val="both"/>
        <w:rPr>
          <w:sz w:val="28"/>
          <w:szCs w:val="28"/>
          <w:lang w:val="vi-VN"/>
        </w:rPr>
      </w:pPr>
      <w:r>
        <w:rPr>
          <w:sz w:val="28"/>
          <w:szCs w:val="28"/>
          <w:lang w:val="nl-NL"/>
        </w:rPr>
        <w:t>- C</w:t>
      </w:r>
      <w:r>
        <w:rPr>
          <w:sz w:val="28"/>
          <w:szCs w:val="28"/>
          <w:lang w:val="vi-VN"/>
        </w:rPr>
        <w:t>hính sách tín dụng hỗ trợ giảm tổn thất trong nông nghiệp</w:t>
      </w:r>
      <w:r>
        <w:rPr>
          <w:bCs/>
          <w:iCs/>
          <w:spacing w:val="-4"/>
          <w:sz w:val="28"/>
          <w:szCs w:val="28"/>
          <w:lang w:val="nl-NL"/>
        </w:rPr>
        <w:t xml:space="preserve"> </w:t>
      </w:r>
      <w:r>
        <w:rPr>
          <w:sz w:val="28"/>
          <w:szCs w:val="28"/>
          <w:lang w:val="vi-VN"/>
        </w:rPr>
        <w:t xml:space="preserve">theo </w:t>
      </w:r>
      <w:r>
        <w:rPr>
          <w:bCs/>
          <w:sz w:val="28"/>
          <w:szCs w:val="28"/>
          <w:lang w:val="vi-VN"/>
        </w:rPr>
        <w:t>Quyết định số 68/2013/QĐ-TTg ngày 14/11/2013</w:t>
      </w:r>
      <w:r>
        <w:rPr>
          <w:sz w:val="28"/>
          <w:szCs w:val="28"/>
          <w:lang w:val="vi-VN"/>
        </w:rPr>
        <w:t xml:space="preserve">; theo đó, </w:t>
      </w:r>
      <w:r>
        <w:rPr>
          <w:iCs/>
          <w:sz w:val="28"/>
          <w:szCs w:val="28"/>
          <w:lang w:val="vi-VN"/>
        </w:rPr>
        <w:t xml:space="preserve">các hộ gia đình, tổ chức, cá nhân được </w:t>
      </w:r>
      <w:r>
        <w:rPr>
          <w:iCs/>
          <w:sz w:val="28"/>
          <w:szCs w:val="28"/>
          <w:lang w:val="cs-CZ"/>
        </w:rPr>
        <w:t xml:space="preserve">ưu đãi </w:t>
      </w:r>
      <w:r>
        <w:rPr>
          <w:iCs/>
          <w:sz w:val="28"/>
          <w:szCs w:val="28"/>
          <w:lang w:val="vi-VN"/>
        </w:rPr>
        <w:t>lãi suất vay vốn mua vật tư, máy móc, thiết bị sản xuất, chế biến nông sản</w:t>
      </w:r>
      <w:r>
        <w:rPr>
          <w:iCs/>
          <w:sz w:val="28"/>
          <w:szCs w:val="28"/>
          <w:lang w:val="cs-CZ"/>
        </w:rPr>
        <w:t xml:space="preserve">; </w:t>
      </w:r>
      <w:r>
        <w:rPr>
          <w:sz w:val="28"/>
          <w:szCs w:val="28"/>
          <w:lang w:val="nl-NL"/>
        </w:rPr>
        <w:t>cho vay mua sắm thiết bị sau thu hoạch được hỗ trợ 100% lãi suất trong 2 năm đầu, 50% lãi suất năm thứ ba</w:t>
      </w:r>
      <w:r>
        <w:rPr>
          <w:bCs/>
          <w:iCs/>
          <w:spacing w:val="-4"/>
          <w:sz w:val="28"/>
          <w:szCs w:val="28"/>
          <w:lang w:val="nl-NL"/>
        </w:rPr>
        <w:t>.</w:t>
      </w:r>
    </w:p>
    <w:p>
      <w:pPr>
        <w:pStyle w:val="BodyTextIndent2"/>
        <w:widowControl w:val="false"/>
        <w:autoSpaceDE w:val="false"/>
        <w:spacing w:lineRule="auto" w:line="240" w:before="120" w:after="120"/>
        <w:ind w:left="0" w:firstLine="720"/>
        <w:rPr/>
      </w:pPr>
      <w:r>
        <w:rPr>
          <w:spacing w:val="-6"/>
          <w:lang w:val="vi-VN"/>
        </w:rPr>
        <w:t>- C</w:t>
      </w:r>
      <w:r>
        <w:rPr>
          <w:rFonts w:eastAsia="Calibri"/>
          <w:lang w:val="vi-VN"/>
        </w:rPr>
        <w:t>hính sách tín dụng phục vụ phát triển thủy sản</w:t>
      </w:r>
      <w:r>
        <w:rPr>
          <w:lang w:val="vi-VN"/>
        </w:rPr>
        <w:t xml:space="preserve"> theo các </w:t>
      </w:r>
      <w:r>
        <w:rPr>
          <w:rFonts w:eastAsia="Calibri"/>
          <w:lang w:val="vi-VN"/>
        </w:rPr>
        <w:t>Nghị định: số 67/2014/NĐ-CP ngày 07/7/2014, số 89/2015/NĐ-CP ngày 07/10/2015, số 172/2016/NĐ-CP ngày 27/12/2016; trong đó có chính sách h</w:t>
      </w:r>
      <w:r>
        <w:rPr>
          <w:lang w:val="vi-VN"/>
        </w:rPr>
        <w:t xml:space="preserve">ỗ trợ ngư dân vay vốn </w:t>
      </w:r>
      <w:r>
        <w:rPr>
          <w:lang w:val="da-DK"/>
        </w:rPr>
        <w:t xml:space="preserve">đóng tàu cá, mua </w:t>
      </w:r>
      <w:r>
        <w:rPr>
          <w:lang w:val="vi-VN"/>
        </w:rPr>
        <w:t xml:space="preserve">máy móc thiết bị liên lạc đánh bắt </w:t>
      </w:r>
      <w:r>
        <w:rPr>
          <w:lang w:val="da-DK"/>
        </w:rPr>
        <w:t xml:space="preserve">hải sản </w:t>
      </w:r>
      <w:r>
        <w:rPr>
          <w:lang w:val="vi-VN"/>
        </w:rPr>
        <w:t xml:space="preserve">xa bờ.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ính sách tín dụng phục vụ phát triển nông nghiệp, nông thôn theo Nghị định số 55/2015/NĐ-CP ngày 09/6/2015 </w:t>
      </w:r>
      <w:r>
        <w:rPr>
          <w:rFonts w:cs="Times New Roman" w:ascii="Times New Roman" w:hAnsi="Times New Roman"/>
          <w:iCs/>
          <w:sz w:val="28"/>
          <w:szCs w:val="28"/>
          <w:lang w:val="nl-NL"/>
        </w:rPr>
        <w:t xml:space="preserve">(thay thế </w:t>
      </w:r>
      <w:r>
        <w:rPr>
          <w:rFonts w:cs="Times New Roman" w:ascii="Times New Roman" w:hAnsi="Times New Roman"/>
          <w:sz w:val="28"/>
          <w:szCs w:val="28"/>
          <w:lang w:val="nl-NL"/>
        </w:rPr>
        <w:t>Nghị định số 41/2010/NĐ-CP ngày 12/4/2010)</w:t>
      </w:r>
      <w:r>
        <w:rPr>
          <w:rFonts w:cs="Times New Roman" w:ascii="Times New Roman" w:hAnsi="Times New Roman"/>
          <w:iCs/>
          <w:sz w:val="28"/>
          <w:szCs w:val="28"/>
          <w:lang w:val="da-DK"/>
        </w:rPr>
        <w:t>.</w:t>
      </w:r>
      <w:r>
        <w:rPr>
          <w:rFonts w:cs="Times New Roman" w:ascii="Times New Roman" w:hAnsi="Times New Roman"/>
          <w:sz w:val="28"/>
          <w:szCs w:val="28"/>
          <w:lang w:val="da-DK"/>
        </w:rPr>
        <w:t xml:space="preserve"> </w:t>
      </w:r>
      <w:r>
        <w:rPr>
          <w:rFonts w:cs="Times New Roman" w:ascii="Times New Roman" w:hAnsi="Times New Roman"/>
          <w:sz w:val="28"/>
          <w:szCs w:val="28"/>
          <w:lang w:val="sv-SE"/>
        </w:rPr>
        <w:t>Nghị định 55 đã thể chế hóa chính sách tín dụng đặc thù đối với các mô hình liên kết sản xuất sản phẩm nông nghiệp, liên kết sản xuất sản phẩm nông nghiệp xuất khẩu, nông nghiệp ứng dụng công nghệ cao và có nhiều điểm mới như: (i) N</w:t>
      </w:r>
      <w:r>
        <w:rPr>
          <w:rFonts w:cs="Times New Roman" w:ascii="Times New Roman" w:hAnsi="Times New Roman"/>
          <w:sz w:val="28"/>
          <w:szCs w:val="28"/>
          <w:lang w:val="nl-NL"/>
        </w:rPr>
        <w:t>âng mức cho vay không có tài sản bảo đảm đối với các đối tượng là cá nhân, hộ gia đình, tổ hợp tác, chủ trang trại, hợp tác xã, liên hiệp hợp tác xã lên gấp 1,5 đến 2 lần so với quy định tại Nghị định 41; (ii) Quy định mức cho vay không có tài sản bảo đảm đối với một số lĩnh vực đặc thù có nhu cầu vốn lớn (đầu tư cây công nghiệp, cây ăn quả lâu năm, nuôi trồng, khai thác thủy sản xa bờ, cung cấp dịch vụ hậu cần nghề cá... ) cao hơn các lĩnh vực khác; (iii) Áp dụng cơ chế c</w:t>
      </w:r>
      <w:r>
        <w:rPr>
          <w:rFonts w:cs="Times New Roman" w:ascii="Times New Roman" w:hAnsi="Times New Roman"/>
          <w:sz w:val="28"/>
          <w:szCs w:val="28"/>
        </w:rPr>
        <w:t>ho vay lưu vụ theo chu kỳ sản xuất,</w:t>
      </w:r>
      <w:r>
        <w:rPr>
          <w:rFonts w:cs="Times New Roman" w:ascii="Times New Roman" w:hAnsi="Times New Roman"/>
          <w:sz w:val="28"/>
          <w:szCs w:val="28"/>
          <w:lang w:val="da-DK"/>
        </w:rPr>
        <w:t xml:space="preserve"> theo đó</w:t>
      </w:r>
      <w:r>
        <w:rPr>
          <w:rFonts w:cs="Times New Roman" w:ascii="Times New Roman" w:hAnsi="Times New Roman"/>
          <w:sz w:val="28"/>
          <w:szCs w:val="28"/>
        </w:rPr>
        <w:t xml:space="preserve"> tổ chức tín dụng và khách hàng thỏa thuận dư nợ gốc của chu kỳ trước tiếp tục được sử dụng cho chu kỳ sản xuất tiếp</w:t>
      </w:r>
      <w:r>
        <w:rPr>
          <w:rFonts w:cs="Times New Roman" w:ascii="Times New Roman" w:hAnsi="Times New Roman"/>
          <w:sz w:val="28"/>
          <w:szCs w:val="28"/>
          <w:lang w:val="da-DK"/>
        </w:rPr>
        <w:t xml:space="preserve"> theo; (iv) C</w:t>
      </w:r>
      <w:r>
        <w:rPr>
          <w:rFonts w:cs="Times New Roman" w:ascii="Times New Roman" w:hAnsi="Times New Roman"/>
          <w:sz w:val="28"/>
          <w:szCs w:val="28"/>
          <w:lang w:val="nl-NL"/>
        </w:rPr>
        <w:t xml:space="preserve">ác tổ chức đầu mối (doanh nghiệp, hợp tác xã, liên hiệp hợp tác xã) tham gia mô hình liên kết, ứng dụng công nghệ cao trong sản xuất nông nghiệp được tổ chức tín dụng cho vay </w:t>
      </w:r>
      <w:r>
        <w:rPr>
          <w:rFonts w:cs="Times New Roman" w:ascii="Times New Roman" w:hAnsi="Times New Roman"/>
          <w:sz w:val="28"/>
          <w:szCs w:val="28"/>
          <w:lang w:val="sv-SE"/>
        </w:rPr>
        <w:t xml:space="preserve">không có tài sản bảo đảm </w:t>
      </w:r>
      <w:r>
        <w:rPr>
          <w:rFonts w:cs="Times New Roman" w:ascii="Times New Roman" w:hAnsi="Times New Roman"/>
          <w:sz w:val="28"/>
          <w:szCs w:val="28"/>
          <w:lang w:val="nl-NL"/>
        </w:rPr>
        <w:t xml:space="preserve">lên đến </w:t>
      </w:r>
      <w:r>
        <w:rPr>
          <w:rFonts w:cs="Times New Roman" w:ascii="Times New Roman" w:hAnsi="Times New Roman"/>
          <w:sz w:val="28"/>
          <w:szCs w:val="28"/>
          <w:lang w:val="sv-SE"/>
        </w:rPr>
        <w:t>80% giá trị dự á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phương án sản xuất, kinh doanh</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rPr>
        <w:t>Thực hiện chỉ đạo của Thủ tướng Chính phủ, Bộ Nông nghiệp và PTNT đang tích cực p</w:t>
      </w:r>
      <w:r>
        <w:rPr>
          <w:rFonts w:cs="Times New Roman" w:ascii="Times New Roman" w:hAnsi="Times New Roman"/>
          <w:sz w:val="28"/>
          <w:szCs w:val="28"/>
          <w:lang w:val="da-DK"/>
        </w:rPr>
        <w:t xml:space="preserve">hối hợp với </w:t>
      </w:r>
      <w:r>
        <w:rPr>
          <w:rFonts w:cs="Times New Roman" w:ascii="Times New Roman" w:hAnsi="Times New Roman"/>
          <w:bCs/>
          <w:sz w:val="28"/>
          <w:szCs w:val="28"/>
        </w:rPr>
        <w:t>Ngân hàng Nhà nước Việt Nam</w:t>
      </w:r>
      <w:r>
        <w:rPr>
          <w:rFonts w:cs="Times New Roman" w:ascii="Times New Roman" w:hAnsi="Times New Roman"/>
          <w:sz w:val="28"/>
          <w:szCs w:val="28"/>
          <w:lang w:val="da-DK"/>
        </w:rPr>
        <w:t xml:space="preserve"> hoàn thành, trình Chính phủ ban hành Nghị định sửa đổi, bổ sung Nghị định 55 theo hướng bổ sung một số quy định mới như: (i) N</w:t>
      </w:r>
      <w:r>
        <w:rPr>
          <w:rFonts w:cs="Times New Roman" w:ascii="Times New Roman" w:hAnsi="Times New Roman"/>
          <w:sz w:val="28"/>
          <w:szCs w:val="28"/>
        </w:rPr>
        <w:t xml:space="preserve">âng mức cho vay không có tài sản bảo đảm để phù hợp với đặc điểm, chu kỳ sản xuất của từng loại cây trồng, vật nuôi và nhu cầu vốn ngày càng tăng </w:t>
      </w:r>
      <w:r>
        <w:rPr>
          <w:rFonts w:cs="Times New Roman" w:ascii="Times New Roman" w:hAnsi="Times New Roman"/>
          <w:sz w:val="28"/>
          <w:szCs w:val="28"/>
          <w:lang w:val="da-DK"/>
        </w:rPr>
        <w:t>(ii) Ưu đãi cho vay nông nghiệp công nghệ cao theo Nghị quyết số 30/NQ-CP ngày 07/3/2017 của Chính phủ (bao gồm các doanh nghiệp nông nghiệp ứng dụng công nghệ cao, không giới hạn trong khu hoặc vùng nông nghiệp ứng dụng công nghệ cao); (iii) Bổ sung chính sách xóa nợ.</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0</w:t>
      </w:r>
      <w:r>
        <w:rPr>
          <w:rFonts w:eastAsia="Times New Roman" w:cs="Times New Roman" w:ascii="Times New Roman" w:hAnsi="Times New Roman"/>
          <w:b/>
          <w:i/>
          <w:sz w:val="28"/>
          <w:szCs w:val="28"/>
          <w:lang w:eastAsia="vi-VN"/>
        </w:rPr>
        <w:t xml:space="preserve">. Cử tri tỉnh Đắk Lắk kiến nghị: </w:t>
      </w:r>
      <w:r>
        <w:rPr>
          <w:rFonts w:eastAsia="Times New Roman" w:cs="Times New Roman" w:ascii="Times New Roman" w:hAnsi="Times New Roman"/>
          <w:i/>
          <w:sz w:val="28"/>
          <w:szCs w:val="28"/>
          <w:lang w:eastAsia="vi-VN"/>
        </w:rPr>
        <w:t xml:space="preserve">Hiện nay, trong sản xuất nông nghiệp đối với nông sản chủ lực của tỉnh Đắk Lắk và các tỉnh Tây nguyên như cà phê, cao su, tiêu,… gặp nhiều khó khăn và giá cả không ổn định do giá cả vật tư tăng cao và thường xuyên chịu sự tác động của sâu bệnh, thời tiết, chất lượng chưa cao, xảy ra tình trạng được mùa thì rớt giá và ngược lại nên cuộc sống của người nông dân hiện còn gặp rất nhiều khó khăn. Cử tri kiến nghị nhà nước quan tâm điều tiết, định hướng trong sản xuất, thực hiện quy hoạch vùng sản xuất tập trung phù hợp với khí hậu, thổ nhưỡng, thời tiết của từng địa phương; mở rộng thị trường trong nước, hướng tới nâng cao chất lượng nông sản, đáp ứng tốt điều kiện xuất khẩu ra nước ngoài nhằm ổn định giá, tháo gỡ khó khăn cho người dân trong sản xuấ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5/BNN-KH ngày 28/2/2018)</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Về điều tiết, định hướng sản xuất, thực hiện quy hoạch vùng sản xuất tập trung phù hợp với khí hậu, thổ nhưỡng, thời tiết của từng địa phương</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8"/>
          <w:szCs w:val="28"/>
          <w:lang w:val="en-US"/>
        </w:rPr>
        <w:t>H</w:t>
      </w:r>
      <w:r>
        <w:rPr>
          <w:rFonts w:cs="Times New Roman" w:ascii="Times New Roman" w:hAnsi="Times New Roman"/>
          <w:sz w:val="28"/>
          <w:szCs w:val="28"/>
        </w:rPr>
        <w:t>iện nay, Bộ Nông nghiệp và PTNT đã và đang lập, rà soát, điều chỉnh một số quy hoạch liên quan đến vùng Tây Nguyên và tỉnh Đắk Lắk như: Quy hoạch tổng thể ngành nông nghiệp cả nước đến năm 2020 và tầm nhìn đến năm đến 2030 (điều chỉnh Quyết định số 124/QĐ-TTg ngày 02/02/2012 của Thủ tướng Chính phủ); Quy hoạch phát triển nông nghiệp vùng Tây Nguyên đến năm 2020, tầm nhìn đến năm 2030; Rà soát điều chỉnh quy hoạch phát triển ngành hàng hồ tiêu toàn quốc đến năm 2020, tầm nhìn đến năm 2030; Rà soát, quy hoạch cao su toàn quốc đến năm 2020, định hướng đến 2030; Quy hoạch phát triển ngành điều đến năm 2020, định hướng đến năm 2030; Quy hoạch hệ thống chế biến cà phê gắn với sản xuất và xuất khẩu đến năm 2020, định hướng đến năm 2030…</w:t>
      </w:r>
    </w:p>
    <w:p>
      <w:pPr>
        <w:pStyle w:val="Normal"/>
        <w:tabs>
          <w:tab w:val="clear" w:pos="720"/>
          <w:tab w:val="left" w:pos="36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phương án quy hoạch nêu trên đều được xây dựng trên cơ sở khả năng thích nghi về khí hậu, đất đai, nguồn nước… của từng cây trồng. Đồng thời, phương án quy hoạch cũng định hướng những giải pháp về tổ chức sản xuất và tiêu thụ sản phẩm. Căn cứ phương án quy hoạch được Thủ tướng Chính phủ, Bộ Nông nghiệp và PTNT phê duyệt, các địa phương trong vùng Tây Nguyên và tỉnh Đắk Lắk lập quy hoạch chi tiết cho từng cây chủ lực, phù hợp với điều kiện thực tiễn của địa phương.</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Về mở rộng thị trường trong nước, hướng tới nâng cao chất lượng nông sản, đáp ứng tốt điều kiện xuất khẩu ra nước ngoài</w:t>
      </w:r>
    </w:p>
    <w:p>
      <w:pPr>
        <w:pStyle w:val="Normal"/>
        <w:tabs>
          <w:tab w:val="clear" w:pos="720"/>
          <w:tab w:val="left" w:pos="36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qua, Bộ Nông nghiệp và PTNT đã phối hợp chỉ đạo, triển khai một số giải pháp nhằm mở rộng thị trường tiêu thụ và nâng cao chất lượng sản phẩm nông nghiệp, cụ thể là:</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8"/>
          <w:szCs w:val="28"/>
          <w:lang w:val="de-DE"/>
        </w:rPr>
        <w:t>- Triển khai thực hiện Quyết định số 62/2013/QĐ-TTg ngày 25/10/2013  của Thủ tướng Chính phủ về chính sách khuyến khích phát triển hợp tác, liên kết sản xuất gắn với tiêu thụ nông sản, xây dựng cánh đồng lớn .</w:t>
      </w:r>
      <w:r>
        <w:rPr>
          <w:rFonts w:cs="Times New Roman" w:ascii="Times New Roman" w:hAnsi="Times New Roman"/>
          <w:sz w:val="28"/>
          <w:szCs w:val="28"/>
          <w:lang w:val="af-ZA" w:bidi="he-IL"/>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đàm phán tháo gỡ các rào cản thương mại, xúc tiến thương mại, phát triển thị trường xuất khẩu hàng nông sản. Tăng cường công tác thông tin tuyên truyền trên các phương tiện truyền thông về yêu cầu của các thị trường để người sản xuất và doanh nghiệp Việt Nam hiểu rõ khi tham gia. Nâng cao chất lượng thu thập, phân tích thông tin, dự báo thị trường, đặc biệt là những thị trường trọng điểm như: Trung Quốc, Hoa Kỳ, EU, Nhật Bản,…</w:t>
      </w:r>
    </w:p>
    <w:p>
      <w:pPr>
        <w:pStyle w:val="Normal"/>
        <w:tabs>
          <w:tab w:val="clear" w:pos="720"/>
          <w:tab w:val="left" w:pos="36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iện các văn bản quy phạm pháp luật về vệ sinh an toàn thực phẩm; xây dựng và mở rộng các mô hình chuỗi cung ứng nông sản an toàn, hình thành mạng lưới cơ sở giới thiệu nông sản an toàn đến người tiêu dùng; tăng cường hoạt động thanh, kiểm tra các cơ sở sản xuất, kinh doanh, ngăn chặn kịp thời các hành vi vi phạm vệ sinh an toàn thực phẩm để người dân được sử dụng sản phẩm chất lượng.</w:t>
      </w:r>
    </w:p>
    <w:p>
      <w:pPr>
        <w:pStyle w:val="Normal"/>
        <w:spacing w:lineRule="auto" w:line="240" w:before="120" w:after="120"/>
        <w:ind w:firstLine="720"/>
        <w:jc w:val="both"/>
        <w:rPr/>
      </w:pPr>
      <w:r>
        <w:rPr>
          <w:rFonts w:cs="Times New Roman" w:ascii="Times New Roman" w:hAnsi="Times New Roman"/>
          <w:spacing w:val="-2"/>
          <w:sz w:val="28"/>
          <w:szCs w:val="28"/>
          <w:lang w:val="af-ZA"/>
        </w:rPr>
        <w:t xml:space="preserve">Để giải quyết căn cơ các tồn tại của ngành như cử tri đã nêu, hiện nay Bộ Nông nghiệp và PTNT đang cùng các địa phương triển khai thực hiện đồng bộ các giải pháp cơ cấu lại nền sản xuất nông nghiệp theo hướng nâng cao giá trị gia tăng và phát triển bền vững theo Quyết định số </w:t>
      </w:r>
      <w:r>
        <w:rPr>
          <w:rFonts w:cs="Times New Roman" w:ascii="Times New Roman" w:hAnsi="Times New Roman"/>
          <w:sz w:val="28"/>
          <w:szCs w:val="28"/>
          <w:lang w:val="af-ZA"/>
        </w:rPr>
        <w:t>899/QĐ-TTg ngày 10/6/2013 của Thủ tướng Chính phủ;</w:t>
      </w:r>
      <w:r>
        <w:rPr>
          <w:rFonts w:cs="Times New Roman" w:ascii="Times New Roman" w:hAnsi="Times New Roman"/>
          <w:spacing w:val="-2"/>
          <w:sz w:val="28"/>
          <w:szCs w:val="28"/>
          <w:lang w:val="af-ZA"/>
        </w:rPr>
        <w:t xml:space="preserve"> Kế hoạch cơ cấu lại ngành nông nghiệp giai đoạn 2017-2020 theo Quyết định số 1819/QĐ-TTg ngày 16/11/2017;</w:t>
      </w:r>
      <w:r>
        <w:rPr>
          <w:rFonts w:cs="Times New Roman" w:ascii="Times New Roman" w:hAnsi="Times New Roman"/>
          <w:sz w:val="28"/>
          <w:szCs w:val="28"/>
          <w:lang w:val="af-ZA"/>
        </w:rPr>
        <w:t xml:space="preserve"> </w:t>
      </w:r>
      <w:r>
        <w:rPr>
          <w:rFonts w:cs="Times New Roman" w:ascii="Times New Roman" w:hAnsi="Times New Roman"/>
          <w:sz w:val="28"/>
          <w:szCs w:val="28"/>
        </w:rPr>
        <w:t>Chương trình mục tiêu Tái cơ cấu kinh tế nông nghiệp và phòng chống giảm nhẹ thiên tai, ổn định đời sống dân cư theo Quyết định số 923/QĐ-TTg ngày 28/6/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tới, </w:t>
      </w:r>
      <w:r>
        <w:rPr>
          <w:rFonts w:cs="Times New Roman" w:ascii="Times New Roman" w:hAnsi="Times New Roman"/>
          <w:sz w:val="28"/>
          <w:szCs w:val="28"/>
          <w:lang w:val="de-DE"/>
        </w:rPr>
        <w:t>Bộ Nông nghiệp và PTNT tiếp tục tham mưu cho Chính phủ, Thủ tướng Chính phủ điều chỉnh, ban hành bổ sung các giải pháp nhằm tháo gỡ khó khăn, thúc đẩy sản xuất nông nghiệp phát triển hiệu quả, bền vữ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1</w:t>
      </w:r>
      <w:r>
        <w:rPr>
          <w:rFonts w:eastAsia="Times New Roman" w:cs="Times New Roman" w:ascii="Times New Roman" w:hAnsi="Times New Roman"/>
          <w:b/>
          <w:i/>
          <w:sz w:val="28"/>
          <w:szCs w:val="28"/>
          <w:lang w:eastAsia="vi-VN"/>
        </w:rPr>
        <w:t xml:space="preserve">. Cử tri tỉnh Đắk Lắk kiến nghị: </w:t>
      </w:r>
      <w:r>
        <w:rPr>
          <w:rFonts w:eastAsia="Times New Roman" w:cs="Times New Roman" w:ascii="Times New Roman" w:hAnsi="Times New Roman"/>
          <w:i/>
          <w:sz w:val="28"/>
          <w:szCs w:val="28"/>
          <w:lang w:eastAsia="vi-VN"/>
        </w:rPr>
        <w:t xml:space="preserve">Hiện nay một số mặt hàng xuất khẩu của Việt Nam như cà phê và hồ tiêu bị trả về với lý do hàm lượng chất cấm vượt quá mức cho phép, dẫn đến một số mặt hàng chủ lực giá thấp, người dân đầu tư không có lời. Đề nghị cần tăng cường công tác quản lý đối với các mặt hàng vật tư nông nghiệp và các đại lý thu mua xuất khẩu, vì trong quá trình bảo quản, các đại lý sử dụng chất cấm để tăng trọng lượng, cũng như mẫu mã nhằm sinh lợi cao hơn, làm ảnh hưởng lớn đến đời sống của bà con người dân.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99/BNN-QLCL ngày 28/2/2018)</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bidi="vi-VN"/>
        </w:rPr>
        <w:t>Trong thời gian qua, Bộ Nông nghiệp và Phát triển nông thôn đã chỉ đạo tăng cường công tác quản lý nhằm ngăn chặn, đẩy lùi tình trạng sản xuất, kinh doanh, sử dụng VTNN giả, kém chất lượng, nhập lậu, không rõ nguồn gốc; sử dụng chất cấm trong trồng trọt, chăn nuôi, chế biến thực phẩm gây mất an toàn. Cụ thể như sau:</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val="en-US" w:bidi="vi-VN"/>
        </w:rPr>
        <w:t xml:space="preserve">1. </w:t>
      </w:r>
      <w:r>
        <w:rPr>
          <w:rFonts w:cs="Times New Roman" w:ascii="Times New Roman" w:hAnsi="Times New Roman"/>
          <w:sz w:val="28"/>
          <w:szCs w:val="28"/>
          <w:lang w:bidi="vi-VN"/>
        </w:rPr>
        <w:t>Đã thực hiện rà soát, hoàn thiện hệ thống văn bản quy phạm pháp luật, các tiêu chuẩn, quy chuẩn quản lý chất lượng VTNN theo Luật Chất lượng sản phẩm hàng hóa, Luật Bảo vệ và Kiểm dịch thực vật, Luật Thú y. Riêng năm 2017 đã trình Quốc hội ban hành Luật Thủy sản sửa đối; trình Chính phủ ban hành 08 Nghị định; trực tiếp ban hành 11 Thông tư về quản lý chất lượng VTNN, ATTP. Phối họp với các Bộ, Ngành sửa đổi, bổ sung 03 Nghị định về chất lượng VTNN, ATTP; đề nghị công bố 27 Tiêu chuẩn Việt Nam về VTNN, ATTP, nâng tổng số lên 442 tiêu chuẩn và 191 quy chuẩn về VTNN, ATTP.</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val="en-US" w:bidi="vi-VN"/>
        </w:rPr>
        <w:t xml:space="preserve">2. </w:t>
      </w:r>
      <w:r>
        <w:rPr>
          <w:rFonts w:cs="Times New Roman" w:ascii="Times New Roman" w:hAnsi="Times New Roman"/>
          <w:sz w:val="28"/>
          <w:szCs w:val="28"/>
          <w:lang w:bidi="vi-VN"/>
        </w:rPr>
        <w:t>Đã trình Chính phủ ban hành Chỉ thị số 15/CT-TTg ngày 24/4/2017 về một số nhiệm vụ, giải pháp cấp bách trong quản lý chất lượng VTNN.</w:t>
      </w:r>
    </w:p>
    <w:p>
      <w:pPr>
        <w:pStyle w:val="Normal"/>
        <w:spacing w:lineRule="auto" w:line="240" w:before="120" w:after="120"/>
        <w:ind w:firstLine="720"/>
        <w:jc w:val="both"/>
        <w:rPr>
          <w:rStyle w:val="Bodytext2Italic"/>
          <w:rFonts w:eastAsia="Arial"/>
          <w:color w:val="000000"/>
          <w:lang w:val="en-US"/>
        </w:rPr>
      </w:pPr>
      <w:r>
        <w:rPr>
          <w:rFonts w:cs="Times New Roman" w:ascii="Times New Roman" w:hAnsi="Times New Roman"/>
          <w:sz w:val="28"/>
          <w:szCs w:val="28"/>
          <w:lang w:val="en-US" w:bidi="vi-VN"/>
        </w:rPr>
        <w:t xml:space="preserve">3. </w:t>
      </w:r>
      <w:r>
        <w:rPr>
          <w:rFonts w:cs="Times New Roman" w:ascii="Times New Roman" w:hAnsi="Times New Roman"/>
          <w:sz w:val="28"/>
          <w:szCs w:val="28"/>
          <w:lang w:bidi="vi-VN"/>
        </w:rPr>
        <w:t xml:space="preserve">Rà soát, loại bỏ VTNN kém chất lượng, không đảm bảo an toàn ra khỏi danh mục VTNN được phép sản xuất, kinh doanh, sử dụng tại Việt Nam ( </w:t>
      </w:r>
      <w:r>
        <w:rPr>
          <w:rStyle w:val="Bodytext2Italic"/>
          <w:rFonts w:eastAsia="Arial"/>
          <w:color w:val="000000"/>
        </w:rPr>
        <w:t>750tên thương phẩm thuốc BVTV, 1.052 sản phẩm thuốc thúy).</w:t>
      </w:r>
    </w:p>
    <w:p>
      <w:pPr>
        <w:pStyle w:val="Normal"/>
        <w:spacing w:lineRule="auto" w:line="240" w:before="120" w:after="120"/>
        <w:ind w:firstLine="720"/>
        <w:jc w:val="both"/>
        <w:rPr>
          <w:rFonts w:ascii="Times New Roman" w:hAnsi="Times New Roman" w:cs="Times New Roman"/>
          <w:sz w:val="28"/>
          <w:szCs w:val="28"/>
          <w:lang w:val="en-US" w:bidi="vi-VN"/>
        </w:rPr>
      </w:pPr>
      <w:r>
        <w:rPr>
          <w:rStyle w:val="Bodytext2Italic"/>
          <w:rFonts w:eastAsia="Arial"/>
          <w:color w:val="000000"/>
          <w:lang w:val="en-US"/>
        </w:rPr>
        <w:t xml:space="preserve">4. </w:t>
      </w:r>
      <w:r>
        <w:rPr>
          <w:rFonts w:cs="Times New Roman" w:ascii="Times New Roman" w:hAnsi="Times New Roman"/>
          <w:sz w:val="28"/>
          <w:szCs w:val="28"/>
          <w:lang w:bidi="vi-VN"/>
        </w:rPr>
        <w:t xml:space="preserve">Đổi mới công tác truyền thông về chất lượng VTNN, ATTP theo hướng trực tiếp đến đối tượng với tần suất cao trên các phương tiện thông tin đại chúng có phổ rộng như VTV, </w:t>
      </w:r>
      <w:r>
        <w:rPr>
          <w:rStyle w:val="Bodytext220pt"/>
          <w:rFonts w:eastAsia="Arial"/>
          <w:color w:val="000000"/>
          <w:sz w:val="28"/>
          <w:szCs w:val="28"/>
        </w:rPr>
        <w:t xml:space="preserve">vov, </w:t>
      </w:r>
      <w:r>
        <w:rPr>
          <w:rFonts w:cs="Times New Roman" w:ascii="Times New Roman" w:hAnsi="Times New Roman"/>
          <w:sz w:val="28"/>
          <w:szCs w:val="28"/>
          <w:lang w:bidi="vi-VN"/>
        </w:rPr>
        <w:t>Báo Nông nghiệp,... cân bằng giữa giới thiệu mô hình tốt và lên án hành vi xấu tạo chuyển biến tích cực về nhận thức và hành vi của người sản xuất, kinh doanh và người sử dụng VTNN trong sản xuất kinh doanh nông sản thực phẩm.</w:t>
      </w:r>
    </w:p>
    <w:p>
      <w:pPr>
        <w:pStyle w:val="Normal"/>
        <w:spacing w:lineRule="auto" w:line="240" w:before="120" w:after="120"/>
        <w:ind w:firstLine="720"/>
        <w:jc w:val="both"/>
        <w:rPr>
          <w:rFonts w:ascii="Times New Roman" w:hAnsi="Times New Roman" w:cs="Times New Roman"/>
          <w:sz w:val="28"/>
          <w:szCs w:val="28"/>
          <w:lang w:val="en-US" w:bidi="vi-VN"/>
        </w:rPr>
      </w:pPr>
      <w:r>
        <w:rPr>
          <w:rFonts w:cs="Times New Roman" w:ascii="Times New Roman" w:hAnsi="Times New Roman"/>
          <w:sz w:val="28"/>
          <w:szCs w:val="28"/>
          <w:lang w:val="en-US" w:bidi="vi-VN"/>
        </w:rPr>
        <w:t xml:space="preserve">5. </w:t>
      </w:r>
      <w:r>
        <w:rPr>
          <w:rFonts w:cs="Times New Roman" w:ascii="Times New Roman" w:hAnsi="Times New Roman"/>
          <w:sz w:val="28"/>
          <w:szCs w:val="28"/>
          <w:lang w:bidi="vi-VN"/>
        </w:rPr>
        <w:t>Đẩy mạnh các mô hình sản xuất qui mô lớn, ứng dụng công nghệ cao, nông nghiệp hữu cơ, sử dụng VTNN đúng cách đảm bảo ATTP trong sản xuất kinh doanh thực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bidi="vi-VN"/>
        </w:rPr>
        <w:t xml:space="preserve">6. </w:t>
      </w:r>
      <w:r>
        <w:rPr>
          <w:rFonts w:cs="Times New Roman" w:ascii="Times New Roman" w:hAnsi="Times New Roman"/>
          <w:sz w:val="28"/>
          <w:szCs w:val="28"/>
          <w:lang w:bidi="vi-VN"/>
        </w:rPr>
        <w:t xml:space="preserve">Chuyển mạnh sang thanh tra đột xuất, phát hiện kịp thời và xử lý nghiêm các hành vi vi phạm trong quản lý VTNN và ATTP đặc biệt trong ngăn chặn chất cấm, thuốc BVTV ngoài danh mục </w:t>
      </w:r>
      <w:r>
        <w:rPr>
          <w:rStyle w:val="Bodytext2Italic"/>
          <w:rFonts w:eastAsia="Arial"/>
          <w:color w:val="000000"/>
        </w:rPr>
        <w:t>2017 đã kiểm 5.013 cơ sở, phát hiện 746 cơ sở vi phạm về chất lượng VTNN và xử phạt 214 cơ sở với tổng sổ tiền xử phạt hơn 3,8 tỷ đồng. Các tỉnh/thành phổ đã kiểm tra 34.538 cơ sở, phát hiện và xử phạt 6.309 cơ sở vỉ phạm về chất lượng vật tư nông nghiệp 49,7 tỷ đồng).</w:t>
      </w:r>
      <w:r>
        <w:rPr>
          <w:rFonts w:cs="Times New Roman" w:ascii="Times New Roman" w:hAnsi="Times New Roman"/>
          <w:sz w:val="28"/>
          <w:szCs w:val="28"/>
          <w:lang w:bidi="vi-VN"/>
        </w:rPr>
        <w:t xml:space="preserve"> Do vậy đã góp phần giải quyết dứt điểm việc sử dụng chất cấm trong chăn nuôi, giảm thiểu lạm dụng hóa chất kháng sinh trong chăn nuôi, nuôi trồng thủy sản, đưa tạp chất vào tôm, tiêm thuốc an thần cho gia súc trước khi giết mổ...</w:t>
      </w:r>
    </w:p>
    <w:p>
      <w:pPr>
        <w:pStyle w:val="Bodytext21"/>
        <w:shd w:fill="auto" w:val="clear"/>
        <w:spacing w:lineRule="auto" w:line="240" w:before="120" w:after="120"/>
        <w:ind w:firstLine="720"/>
        <w:jc w:val="both"/>
        <w:rPr>
          <w:lang w:val="en-US" w:bidi="vi-VN"/>
        </w:rPr>
      </w:pPr>
      <w:r>
        <w:rPr>
          <w:lang w:bidi="vi-VN"/>
        </w:rPr>
        <w:t>Trong thời gian tới, Bộ Nông nghiệp và Phát triển nông thôn tiếp tục triển khai các giải pháp sau:</w:t>
      </w:r>
    </w:p>
    <w:p>
      <w:pPr>
        <w:pStyle w:val="Bodytext21"/>
        <w:shd w:fill="auto" w:val="clear"/>
        <w:spacing w:lineRule="auto" w:line="240" w:before="120" w:after="120"/>
        <w:ind w:firstLine="720"/>
        <w:jc w:val="both"/>
        <w:rPr>
          <w:lang w:val="en-US" w:bidi="vi-VN"/>
        </w:rPr>
      </w:pPr>
      <w:r>
        <w:rPr>
          <w:lang w:val="en-US" w:bidi="vi-VN"/>
        </w:rPr>
        <w:t xml:space="preserve">1. </w:t>
      </w:r>
      <w:r>
        <w:rPr>
          <w:lang w:bidi="vi-VN"/>
        </w:rPr>
        <w:t>Tiếp tục hoàn thiện chính sách, pháp luật quản lý chất lượng vật tư nông nghiệp, đảm bảo an toàn thực phẩm, trong đó chú trọng: Xây dựng, trình ban hành Luật trồng trọt, rà soát sửa đối các Thông tư, hoàn thiện hệ thống tiêu chuẩn, qui chuẩn kỹ thuật về VTNN, ATTP nông lâm thủy sản theo hướng tạo môi trường thuận lợi cho sản xuất kinh doanh nông sản an toàn.</w:t>
      </w:r>
    </w:p>
    <w:p>
      <w:pPr>
        <w:pStyle w:val="Bodytext21"/>
        <w:shd w:fill="auto" w:val="clear"/>
        <w:spacing w:lineRule="auto" w:line="240" w:before="120" w:after="120"/>
        <w:ind w:firstLine="720"/>
        <w:jc w:val="both"/>
        <w:rPr>
          <w:lang w:val="en-US" w:bidi="vi-VN"/>
        </w:rPr>
      </w:pPr>
      <w:r>
        <w:rPr>
          <w:lang w:val="en-US" w:bidi="vi-VN"/>
        </w:rPr>
        <w:t xml:space="preserve">2. </w:t>
      </w:r>
      <w:r>
        <w:rPr>
          <w:lang w:bidi="vi-VN"/>
        </w:rPr>
        <w:t>Tiếp tục rà soát, loại bỏ VTNN kém chất lượng không đảm bảo an toàn ra khỏi danh mục VTNN được phép sản xuất, kinh doanh, sử dụng tại Việt Nam.</w:t>
      </w:r>
    </w:p>
    <w:p>
      <w:pPr>
        <w:pStyle w:val="Bodytext21"/>
        <w:shd w:fill="auto" w:val="clear"/>
        <w:spacing w:lineRule="auto" w:line="240" w:before="120" w:after="120"/>
        <w:ind w:firstLine="720"/>
        <w:jc w:val="both"/>
        <w:rPr>
          <w:lang w:val="en-US" w:bidi="vi-VN"/>
        </w:rPr>
      </w:pPr>
      <w:r>
        <w:rPr>
          <w:lang w:val="en-US" w:bidi="vi-VN"/>
        </w:rPr>
        <w:t xml:space="preserve">3. </w:t>
      </w:r>
      <w:r>
        <w:rPr>
          <w:lang w:bidi="vi-VN"/>
        </w:rPr>
        <w:t>Đẩy mạnh công tác tuyên truyền tới người sản xuất, kinh doanh, sử dụng VTNN có nguồn gốc, xuất xứ rõ ràng, đúng hướng dẫn để đảm bảo hiệu quả và an toàn. Tuyên truyền, phổ biến quy định ATTP của các thị trường xuất khẩu trong thực phẩm (Tồn dư hóa chất, chất cấm, độc tố...) đến người sản xuất, kinh doanh thực phẩm nông lâm thủy sản nói chung, các đại lý thu mua cà phê, hồ tiêu nói riêng để chủ động thực hiện đáp ứng yêu cầu.</w:t>
      </w:r>
    </w:p>
    <w:p>
      <w:pPr>
        <w:pStyle w:val="Bodytext21"/>
        <w:shd w:fill="auto" w:val="clear"/>
        <w:spacing w:lineRule="auto" w:line="240" w:before="120" w:after="120"/>
        <w:ind w:firstLine="720"/>
        <w:jc w:val="both"/>
        <w:rPr>
          <w:lang w:val="en-US" w:bidi="vi-VN"/>
        </w:rPr>
      </w:pPr>
      <w:r>
        <w:rPr>
          <w:lang w:val="en-US" w:bidi="vi-VN"/>
        </w:rPr>
        <w:t xml:space="preserve">4. </w:t>
      </w:r>
      <w:r>
        <w:rPr>
          <w:lang w:bidi="vi-VN"/>
        </w:rPr>
        <w:t>Triển khai các chương trình giám sát tồn dư hóa chất, chất cấm trong trồng trọt, chăn nuôi, nuôi trồng thủy sản và chế biến thực phẩm nông lâm thủy sản nhằm đảm bảo nguồn nông sản thực phẩm an toàn cho tiêu dùng trong nước và xuất khẩu.</w:t>
      </w:r>
    </w:p>
    <w:p>
      <w:pPr>
        <w:pStyle w:val="Bodytext21"/>
        <w:shd w:fill="auto" w:val="clear"/>
        <w:spacing w:lineRule="auto" w:line="240" w:before="120" w:after="120"/>
        <w:ind w:firstLine="720"/>
        <w:jc w:val="both"/>
        <w:rPr>
          <w:i/>
          <w:i/>
        </w:rPr>
      </w:pPr>
      <w:r>
        <w:rPr>
          <w:lang w:val="en-US" w:bidi="vi-VN"/>
        </w:rPr>
        <w:t xml:space="preserve">5. </w:t>
      </w:r>
      <w:r>
        <w:rPr>
          <w:lang w:bidi="vi-VN"/>
        </w:rPr>
        <w:t>Tổ chức thanh tra, kiểm tra đột xuất và tập trung vào các công đoạn có nguy cơ cao trong toàn bộ chuỗi ngành hàng nhằm phát hiện, xử lý kịp thời cơ sở vi phạm, các cơ quan công chức thiếu trách nhiệm, buông lỏng quản lý chất lượng VTNN, ATTP nông lâm thủy sả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2</w:t>
      </w:r>
      <w:r>
        <w:rPr>
          <w:rFonts w:eastAsia="Times New Roman" w:cs="Times New Roman" w:ascii="Times New Roman" w:hAnsi="Times New Roman"/>
          <w:b/>
          <w:i/>
          <w:sz w:val="28"/>
          <w:szCs w:val="28"/>
          <w:lang w:eastAsia="vi-VN"/>
        </w:rPr>
        <w:t xml:space="preserve">. Cử tri tỉnh Đắk Lắk kiến nghị: </w:t>
      </w:r>
      <w:r>
        <w:rPr>
          <w:rFonts w:eastAsia="Times New Roman" w:cs="Times New Roman" w:ascii="Times New Roman" w:hAnsi="Times New Roman"/>
          <w:i/>
          <w:sz w:val="28"/>
          <w:szCs w:val="28"/>
          <w:lang w:eastAsia="vi-VN"/>
        </w:rPr>
        <w:t xml:space="preserve">Vấn đề nông lâm kết hợp là mô hình sản xuất phù hợp, có hiệu quả, đề nghị Bộ Nông nghiệp và Phát triển nông thôn sớm có hướng dẫn cụ thể trong sản xuất nông lâm kết hợp phù hợp với điều kiện từng vùng để các địa phương triển khai thực hiệ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5/BNN-TCLN ngày 28/2/2018)</w:t>
      </w:r>
    </w:p>
    <w:p>
      <w:pPr>
        <w:pStyle w:val="Normal"/>
        <w:spacing w:lineRule="auto" w:line="240" w:before="120" w:after="120"/>
        <w:ind w:firstLine="720"/>
        <w:jc w:val="both"/>
        <w:rPr/>
      </w:pPr>
      <w:r>
        <w:rPr>
          <w:rFonts w:cs="Times New Roman" w:ascii="Times New Roman" w:hAnsi="Times New Roman"/>
          <w:sz w:val="28"/>
          <w:szCs w:val="28"/>
          <w:lang w:val="nl-NL"/>
        </w:rPr>
        <w:t>Thời gian qua, Bộ Nông nghiệp và Phát triển nông thôn đã tham mưu cho Thủ tướng Chính phủ ban hành nhiều văn bản chỉ đạo về sản xuất nông nghiệp, ngư nghiệp kết hợp như:</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rừng phòng hộ, tại Điều 18, Quyết định số 17/2015/QĐ-TTg ngày 09/6/2015 của Thủ tướng Chính phủ về việc ban hành Quy chế quản lý rừng phòng hộ, quy định: “Ban quản lý rừng phòng hộ; người được giao, thuê hoặc khoán rừng phòng hộ lâu dài được tổ chức sản xuất nông, ngư nghiệp kết hợp trên diện tích chưa có rừng, diện tích rừng trồng chưa khép tán; mặt nước theo đúng quy hoạch, kế hoạch bảo vệ và phát triển của khu rừng phòng hộ”.</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rừng sản xuất, tại Khoản 3, Điều 19, Quyết định số 49/2016/QĐ-TTg ngày 01/11/2016 của Thủ tướng Chính phủ về việc ban hành Quy chế quản lý rừng sản xuất,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Chủ rừng là tổ chức được sản xuất nông nghiệp, ngư nghiệp kết hợp trên diện tích rừng và đất trồng rừng được giao, được thuê theo quy hoạch bảo vệ, phát triển rừng đã được cơ quan nhà nước có thẩm quyền phê duyệ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rừng là hộ gia đình, cá nhân, cộng đồng dân cư thôn được sử dụng không quá 30% diện tích rừng và đất trồng rừng được giao, được thuê để sản xuất nông nghiệp, ngư nghiệp kết hợp; được trồng xen cây nông nghiệp dưới tán rừng nhưng không ảnh hưởng tới mục đích sử dụng chính của rừng.”</w:t>
      </w:r>
    </w:p>
    <w:p>
      <w:pPr>
        <w:pStyle w:val="Normal"/>
        <w:spacing w:lineRule="auto" w:line="240" w:before="120" w:after="120"/>
        <w:ind w:firstLine="720"/>
        <w:jc w:val="both"/>
        <w:rPr/>
      </w:pPr>
      <w:r>
        <w:rPr>
          <w:rFonts w:cs="Times New Roman" w:ascii="Times New Roman" w:hAnsi="Times New Roman"/>
          <w:sz w:val="28"/>
          <w:szCs w:val="28"/>
          <w:lang w:val="nl-NL"/>
        </w:rPr>
        <w:t>Trên thực tế hiện nay các tỉnh vùng Tây Nguyên đã có những mô hình sản xuất nông-lâm kết hợp được đánh giá là hiệu quả</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và có tiềm năng phát triển gồm: Trồng cây Keo, Bạch đàn + Chăn nuôi + Cà phê; Bời lời đỏ + Sắn (mỳ); Cà phê + Sầu riêng + Mắc Ca; Cà phê + Bơ + Mắc Ca, trồng Sâm Ngọc Linh dưới tán rừng... </w:t>
      </w:r>
      <w:r>
        <w:rPr>
          <w:rFonts w:cs="Times New Roman" w:ascii="Times New Roman" w:hAnsi="Times New Roman"/>
          <w:sz w:val="28"/>
          <w:szCs w:val="28"/>
        </w:rPr>
        <w:t xml:space="preserve">Bộ Nông nghiệp và Phát triển nông thôn trân trọng và ghi nhận kiến nghị của cử tri tỉnh Đắk Lắk, </w:t>
      </w:r>
      <w:r>
        <w:rPr>
          <w:rFonts w:cs="Times New Roman" w:ascii="Times New Roman" w:hAnsi="Times New Roman"/>
          <w:sz w:val="28"/>
          <w:szCs w:val="28"/>
          <w:lang w:val="nl-NL"/>
        </w:rPr>
        <w:t>để chỉ đạo nghiên cứu, hướng dẫn nâng cao hiệu quả mô hình sản xuất nông, lâm kết hợp theo điều kiện sinh thái từng vùng.</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23. Cử tri tỉnh </w:t>
      </w:r>
      <w:r>
        <w:rPr>
          <w:rFonts w:eastAsia="Times New Roman" w:cs="Times New Roman" w:ascii="Times New Roman" w:hAnsi="Times New Roman"/>
          <w:b/>
          <w:i/>
          <w:sz w:val="28"/>
          <w:szCs w:val="28"/>
          <w:lang w:eastAsia="vi-VN"/>
        </w:rPr>
        <w:t>Bình Thuận</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Cử tri kiến nghị quan tâm đầu tư cho nông nghiệp, nông dân, nông thôn hơn nữa, không nhập khẩu máy móc thiết bị phục vụ sản xuất nông nghiệp từ Trung Quốc vì kém chất lượng, đề nghị nghiên cứu chế tạo trong nước để đáp ứng yêu cầu sản xuất của nông dân.</w:t>
      </w:r>
      <w:r>
        <w:rPr>
          <w:rFonts w:eastAsia="Times New Roman" w:cs="Times New Roman" w:ascii="Times New Roman" w:hAnsi="Times New Roman"/>
          <w:i/>
          <w:sz w:val="28"/>
          <w:szCs w:val="28"/>
          <w:lang w:val="nl-NL"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nl-NL" w:eastAsia="vi-VN"/>
        </w:rPr>
        <w:t xml:space="preserve">Trả lời: </w:t>
      </w:r>
      <w:r>
        <w:rPr>
          <w:rFonts w:eastAsia="Times New Roman" w:cs="Times New Roman" w:ascii="Times New Roman" w:hAnsi="Times New Roman"/>
          <w:sz w:val="28"/>
          <w:szCs w:val="28"/>
          <w:lang w:val="nl-NL" w:eastAsia="vi-VN"/>
        </w:rPr>
        <w:t>(Tại Công văn số 1753/BNN-KTHT ngày 1/3/2018)</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Về kiến nghị quan tâm đầu tư cho nông nghiệp, nông dân, nông thôn hơn nữ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ị quyết số 26/NQ-TW của Hội nghị Ban Chấp hành Trung ương 7, khóa X về nông nghiệp, nông dân, nông thôn; Nghị quyết số 26/2012/QH13 của Quốc hội khóa XIII về việc tiếp tục nâng cao hiệu lực, hiệu quả thực hiện chính sách pháp luật đầu tư công cho nông nghiệp, nông dân, nông thôn, trong giai đoạn 2011-2015 tổng vốn đầu tư Nhà nước cho lĩnh vực nông nghiệp, nông thôn đạt khoảng 610.959 tỷ đồng (bao gồm ngân sách tập trung, trái phiếu Chính phủ và OD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ai đoạn 2016-2020, Chính phủ tiếp tục ưu tiên phân bổ nguồn vốn ngân sách và hỗ trợ vận động các nguồn vốn ngoài Nhà nước cho ngành nông nghiệp thực hiện cơ cấu lại, xây dựng nông thôn mới và tăng cường năng lực phòng chống thiên tai, ứng phó với biến đổi khí hậu. Dự kiến, tổng vốn đầu tư Nhà nước cho lĩnh vực nông nghiệp, nông thôn đạt khoảng 866 nghìn tỷ đồng (bao gồm ngân sách tập trung, trái phiếu Chính phủ và ODA), tăng 1,42 lần so với giai đoạn 2011-2015. </w:t>
      </w:r>
    </w:p>
    <w:p>
      <w:pPr>
        <w:pStyle w:val="Normal"/>
        <w:widowControl w:val="false"/>
        <w:shd w:fill="FFFFFF" w:val="clear"/>
        <w:spacing w:lineRule="auto" w:line="240" w:before="120" w:after="120"/>
        <w:ind w:firstLine="720"/>
        <w:jc w:val="both"/>
        <w:rPr/>
      </w:pPr>
      <w:r>
        <w:rPr>
          <w:rFonts w:cs="Times New Roman" w:ascii="Times New Roman" w:hAnsi="Times New Roman"/>
          <w:sz w:val="28"/>
          <w:szCs w:val="28"/>
        </w:rPr>
        <w:t xml:space="preserve">Ngân sách nhà nước thời gian tới ngoài tập trung cho đầu tư XDCB phát triển nông nghiệp, nông dân, nông thôn, còn tập trung ưu tiên Chương trình MTQG XD nông thôn mới, với nguồn vốn bố trí tối thiểu khoảng 193.155,6 tỷ đồng </w:t>
      </w:r>
      <w:r>
        <w:rPr>
          <w:rFonts w:cs="Times New Roman" w:ascii="Times New Roman" w:hAnsi="Times New Roman"/>
          <w:i/>
          <w:sz w:val="28"/>
          <w:szCs w:val="28"/>
        </w:rPr>
        <w:t>(ngân sách Trung ương khoảng 63.155,6 tỷ đồng - gấp khoảng 3,8 lần so với giai đoạn 2011-2015; đối ứng từ ngân sách địa phương: khoảng 130.000 tỷ đồng)</w:t>
      </w:r>
      <w:r>
        <w:rPr>
          <w:rFonts w:cs="Times New Roman" w:ascii="Times New Roman" w:hAnsi="Times New Roman"/>
          <w:sz w:val="28"/>
          <w:szCs w:val="28"/>
        </w:rPr>
        <w:t>. Thực hiện Nghị quyết của Quốc hội, ngày 23/11/2017, Thủ tướng Chính phủ đã có Quyết định số 1865/QĐ-TTg về giao Kế hoạch thực hiện các chương trình mục tiêu quốc gia giai đoạn 2016-2020, trong đó, giao cụ thể các nguồn vốn ngân sách Trung ương dự kiến phân bổ cho từng địa phương; đối với c</w:t>
      </w:r>
      <w:r>
        <w:rPr>
          <w:rFonts w:cs="Times New Roman" w:ascii="Times New Roman" w:hAnsi="Times New Roman"/>
          <w:spacing w:val="4"/>
          <w:sz w:val="28"/>
          <w:szCs w:val="28"/>
        </w:rPr>
        <w:t>hương trình mục tiêu quốc gia giảm nghèo giai đoạn 2016-2020 được bố trí 48.397 tỷ đồng (</w:t>
      </w:r>
      <w:r>
        <w:rPr>
          <w:rFonts w:cs="Times New Roman" w:ascii="Times New Roman" w:hAnsi="Times New Roman"/>
          <w:i/>
          <w:spacing w:val="4"/>
          <w:sz w:val="28"/>
          <w:szCs w:val="28"/>
        </w:rPr>
        <w:t>trong đó ngân sách Trung ương 41.449 tỷ đồng, ngân sách địa phương 4.848 tỷ đồng, vốn huy động khác 2.100 tỷ đồng)</w:t>
      </w:r>
      <w:r>
        <w:rPr>
          <w:rFonts w:cs="Times New Roman" w:ascii="Times New Roman" w:hAnsi="Times New Roman"/>
          <w:spacing w:val="4"/>
          <w:sz w:val="28"/>
          <w:szCs w:val="28"/>
        </w:rPr>
        <w:t>,  tăng 1,5 lần so với giai đoạn 2011-2015.</w:t>
      </w:r>
    </w:p>
    <w:p>
      <w:pPr>
        <w:pStyle w:val="BodyTextIndent2"/>
        <w:spacing w:lineRule="auto" w:line="240" w:before="120" w:after="120"/>
        <w:ind w:left="0" w:firstLine="720"/>
        <w:rPr/>
      </w:pPr>
      <w:r>
        <w:rPr>
          <w:spacing w:val="-2"/>
          <w:lang w:val="af-ZA"/>
        </w:rPr>
        <w:t xml:space="preserve">Nhằm tăng cường, đa dạng các nguồn vốn hỗ trợ phát triển nông nghiệp, nông dân, nông thôn, Chính phủ, Thủ tướng Chính phủ cũng đang chỉ đạo các Bộ, ngành tham mưu sửa đổi, thay thế, ban hành các chính sách ưu đãi, hỗ trợ nông nghiệp, nông thôn trong thời gian tới như: Nghị định thay thế Nghị định số </w:t>
      </w:r>
      <w:r>
        <w:rPr>
          <w:spacing w:val="-2"/>
          <w:lang w:val="vi-VN"/>
        </w:rPr>
        <w:t>210/2013/NĐ-CP</w:t>
      </w:r>
      <w:r>
        <w:rPr>
          <w:spacing w:val="-2"/>
          <w:lang w:val="af-ZA"/>
        </w:rPr>
        <w:t xml:space="preserve"> ngày </w:t>
      </w:r>
      <w:r>
        <w:rPr>
          <w:iCs/>
          <w:spacing w:val="-2"/>
          <w:lang w:val="af-ZA"/>
        </w:rPr>
        <w:t>19/12/</w:t>
      </w:r>
      <w:r>
        <w:rPr>
          <w:iCs/>
          <w:spacing w:val="-2"/>
          <w:lang w:val="vi-VN"/>
        </w:rPr>
        <w:t>201</w:t>
      </w:r>
      <w:r>
        <w:rPr>
          <w:iCs/>
          <w:spacing w:val="-2"/>
          <w:lang w:val="af-ZA"/>
        </w:rPr>
        <w:t>3 của Chính phủ về chính sách khuyến khích doanh nghiệp đầu tư vào nông nghiệp, nông thôn</w:t>
      </w:r>
      <w:r>
        <w:rPr>
          <w:spacing w:val="-2"/>
          <w:lang w:val="af-ZA"/>
        </w:rPr>
        <w:t xml:space="preserve">; sửa đổi Nghị định số </w:t>
      </w:r>
      <w:r>
        <w:rPr>
          <w:spacing w:val="-2"/>
          <w:lang w:val="vi-VN"/>
        </w:rPr>
        <w:t>55/2015/NĐ-CP về chính sách tín dụng phục vụ phát triển nông nghiệp, nông thôn</w:t>
      </w:r>
      <w:r>
        <w:rPr>
          <w:spacing w:val="-2"/>
          <w:lang w:val="af-ZA"/>
        </w:rPr>
        <w:t xml:space="preserve">; </w:t>
      </w:r>
      <w:r>
        <w:rPr>
          <w:spacing w:val="-2"/>
          <w:lang w:val="nl-NL"/>
        </w:rPr>
        <w:t xml:space="preserve">Nghị định về chính sách khuyến khích phát triển hợp tác, liên kết trong sản xuất và tiêu thụ nông sản thay thế Quyết định số 62/2013/QĐ-TTg ngày 25/10/2013 của Thủ tướng Chính phủ </w:t>
      </w:r>
      <w:r>
        <w:rPr>
          <w:iCs/>
          <w:spacing w:val="-2"/>
          <w:lang w:val="af-ZA"/>
        </w:rPr>
        <w:t>về chính sách khuyến khích phát triển hợp tác, liên kết sản xuất gắn với tiêu thụ nông sản, xây dựng cánh đồng lớn; sửa đổi, bổ sung Quyết định số 68/2013/QĐ-TTg ngày 14/11/2013 của Thủ tướng Chính phủ về chính sách hỗ trợ nhằm giảm tổn thất trong nông nghiệp... Các chính sách ưu đãi, hỗ trợ trên sẽ giúp huy động, thu hút thêm các nguồn lực xã hội đầu tư cho phát triển nông nghiệp, nông dân, nông thôn.</w:t>
      </w:r>
    </w:p>
    <w:p>
      <w:pPr>
        <w:pStyle w:val="Normal"/>
        <w:widowControl w:val="false"/>
        <w:shd w:fill="FFFFFF" w:val="clear"/>
        <w:spacing w:lineRule="auto" w:line="240" w:before="120" w:after="12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2. Về kiến nghị không nhập khẩu máy móc, thiết bị phục vụ sản xuất nông nghiệp từ Trung Quốc vì kém chất lượng, đề nghị nghiên cứu chế tạo trong nước để đáp ứng yêu cầu sản xuất của nông dân</w:t>
      </w:r>
    </w:p>
    <w:p>
      <w:pPr>
        <w:pStyle w:val="Normal"/>
        <w:spacing w:lineRule="auto" w:line="240" w:before="120" w:after="120"/>
        <w:ind w:firstLine="720"/>
        <w:jc w:val="both"/>
        <w:rPr/>
      </w:pPr>
      <w:r>
        <w:rPr>
          <w:rFonts w:cs="Times New Roman" w:ascii="Times New Roman" w:hAnsi="Times New Roman"/>
          <w:sz w:val="28"/>
          <w:szCs w:val="28"/>
          <w:shd w:fill="FFFFFF" w:val="clear"/>
          <w:lang w:val="sv-SE"/>
        </w:rPr>
        <w:t xml:space="preserve">Để tăng cường cơ giới hóa các khâu trong sản xuất, chế biến sản phẩm nông nghiệp, Thủ tướng Chính phủ đã ban hành Quyết định số 68/2013/QĐ-CP ngày 14/11/2013 về Chính sách hỗ trợ nhằm giảm tổn thất trong nông nghiệp. Đến </w:t>
      </w:r>
      <w:r>
        <w:rPr>
          <w:rFonts w:cs="Times New Roman" w:ascii="Times New Roman" w:hAnsi="Times New Roman"/>
          <w:sz w:val="28"/>
          <w:szCs w:val="28"/>
          <w:lang w:val="nl-NL"/>
        </w:rPr>
        <w:t xml:space="preserve">hết tháng 12/2017, doanh số cho vay đạt khoảng 9.000 tỷ đồng </w:t>
      </w:r>
      <w:r>
        <w:rPr>
          <w:rFonts w:cs="Times New Roman" w:ascii="Times New Roman" w:hAnsi="Times New Roman"/>
          <w:sz w:val="28"/>
          <w:szCs w:val="28"/>
          <w:lang w:val="af-ZA"/>
        </w:rPr>
        <w:t>từ vốn tín dụng Nhà nước; vốn đối ứng của các tổ chức, cá nhân khoảng 5.000 tỷ đồng; Ngân sách Nhà nước hỗ trợ lãi suất trên 600 tỷ đồng. Chính sách hỗ trợ góp phần đẩy mạnh cơ giới hóa nông nghiệp, như làm đất lúa đạt 93% (Đồng bằng sông Cửu Long đạt 98%), mía đạt 82%; ngô, sắn đạt 70%; phun thuốc bảo vệ thực vật lúa, chè, mía đạt 70%; t</w:t>
      </w:r>
      <w:r>
        <w:rPr>
          <w:rFonts w:cs="Times New Roman" w:ascii="Times New Roman" w:hAnsi="Times New Roman"/>
          <w:sz w:val="28"/>
          <w:szCs w:val="28"/>
        </w:rPr>
        <w:t>hu hoạch</w:t>
      </w:r>
      <w:r>
        <w:rPr>
          <w:rFonts w:cs="Times New Roman" w:ascii="Times New Roman" w:hAnsi="Times New Roman"/>
          <w:sz w:val="28"/>
          <w:szCs w:val="28"/>
          <w:lang w:val="af-ZA"/>
        </w:rPr>
        <w:t xml:space="preserve"> lúa 65</w:t>
      </w:r>
      <w:r>
        <w:rPr>
          <w:rFonts w:cs="Times New Roman" w:ascii="Times New Roman" w:hAnsi="Times New Roman"/>
          <w:sz w:val="28"/>
          <w:szCs w:val="28"/>
        </w:rPr>
        <w:t xml:space="preserve">% </w:t>
      </w:r>
      <w:r>
        <w:rPr>
          <w:rFonts w:cs="Times New Roman" w:ascii="Times New Roman" w:hAnsi="Times New Roman"/>
          <w:sz w:val="28"/>
          <w:szCs w:val="28"/>
          <w:lang w:val="af-ZA"/>
        </w:rPr>
        <w:t>(Đồng bằng sông Cửu Long 82%)... Tuy nhiên, mức độ cơ giới hóa nông nghiệp so với một số nước trong khu vực vẫn còn thấp, chủ yếu tập trung cây lúa; khả năng đầu tư mua máy móc, thiết bị của nông dân còn hạn chế.</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ể đáp ứng yêu cầu thực tiễn, Việt Nam phải nhập khẩu các máy móc, thiết bị nông nghiệp. Các máy móc, thiết bị nhập khẩu hiện nay chủ yếu gồm các loại: Động cơ nổ, máy kéo các loại; máy canh tác lúa, chè, mía .... từ các nước: Trung Quốc, Nga (Belarut), Hàn Quốc, Nhật Bản (Kubota; Yanmar; Iseki), Mỹ (Jondee). Trong đó máy móc, thiết bị nông nghiệp nhập khẩu từ Trung Quốc  chủ yếu các loại động cơ nổ, bơm nước, máy kéo đa năng công suất nhỏ, có ưu điểm giá bán thấp, chất lượng không cao so với các loại máy của các nước khác như phản ánh của cử tri.</w:t>
      </w:r>
    </w:p>
    <w:p>
      <w:pPr>
        <w:pStyle w:val="BodyTextIndent2"/>
        <w:spacing w:lineRule="auto" w:line="240" w:before="120" w:after="120"/>
        <w:ind w:left="0" w:firstLine="720"/>
        <w:rPr/>
      </w:pPr>
      <w:r>
        <w:rPr>
          <w:spacing w:val="-2"/>
          <w:lang w:val="af-ZA"/>
        </w:rPr>
        <w:t xml:space="preserve">Để chủ động phát huy nội lực, tập trung nghiên cứu chế tạo máy móc, thiết bị nông nghiệp trong nước, </w:t>
      </w:r>
      <w:r>
        <w:rPr>
          <w:lang w:val="af-ZA"/>
        </w:rPr>
        <w:t xml:space="preserve">Thủ tướng Chính phủ đã ban hành chiến lược, một số cơ chế, chính sách: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86/2002/QĐ-TTg của Thủ tướng Chính phủ về Chiến lược phát triển ngành cơ khí Việt Nam đến năm 2010, tầm nhìn 2020. Trong đó: i) Máy động lực: Phát triển ngành chế tạo máy động lực trở thành lĩnh vực công nghiệp mạnh của Việt Nam, thông qua các chương trình, dự án đầu tư chiều sâu, hiện đại hoá thiết bị và công nghệ, nâng cao năng lực chế tạo máy động lực, nâng cao sức cạnh tranh của sản phẩm; ii) Máy kéo và máy nông nghiệp: Đầu tư sản xuất đáp ứng đủ nhu cầu trong nước về máy kéo 2 bánh có công suất 6 - 8 - 12 mã lực; máy kéo 4 bánh có công suất 18 - 20 - 25 mã lực, từng bước  sản xuất máy kéo 4 bánh công suất tới 30 mã lực; </w:t>
      </w:r>
    </w:p>
    <w:p>
      <w:pPr>
        <w:pStyle w:val="Normal"/>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Quyết định </w:t>
      </w:r>
      <w:r>
        <w:rPr>
          <w:rFonts w:cs="Times New Roman" w:ascii="Times New Roman" w:hAnsi="Times New Roman"/>
          <w:sz w:val="28"/>
          <w:szCs w:val="28"/>
          <w:lang w:val="nl-NL"/>
        </w:rPr>
        <w:t xml:space="preserve">số </w:t>
      </w:r>
      <w:r>
        <w:rPr>
          <w:rFonts w:cs="Times New Roman" w:ascii="Times New Roman" w:hAnsi="Times New Roman"/>
          <w:sz w:val="28"/>
          <w:szCs w:val="28"/>
        </w:rPr>
        <w:t>10/2009/QĐ-TTg của Thủ tướng Chính phủ “Về cơ chế hỗ trợ phát triển sản xu</w:t>
      </w:r>
      <w:r>
        <w:rPr>
          <w:rFonts w:cs="Times New Roman" w:ascii="Times New Roman" w:hAnsi="Times New Roman"/>
          <w:sz w:val="28"/>
          <w:szCs w:val="28"/>
          <w:lang w:val="nl-NL"/>
        </w:rPr>
        <w:t>ấ</w:t>
      </w:r>
      <w:r>
        <w:rPr>
          <w:rFonts w:cs="Times New Roman" w:ascii="Times New Roman" w:hAnsi="Times New Roman"/>
          <w:sz w:val="28"/>
          <w:szCs w:val="28"/>
        </w:rPr>
        <w:t>t sản phẩm cơ khí trọng đi</w:t>
      </w:r>
      <w:r>
        <w:rPr>
          <w:rFonts w:cs="Times New Roman" w:ascii="Times New Roman" w:hAnsi="Times New Roman"/>
          <w:sz w:val="28"/>
          <w:szCs w:val="28"/>
          <w:lang w:val="nl-NL"/>
        </w:rPr>
        <w:t>ể</w:t>
      </w:r>
      <w:r>
        <w:rPr>
          <w:rFonts w:cs="Times New Roman" w:ascii="Times New Roman" w:hAnsi="Times New Roman"/>
          <w:sz w:val="28"/>
          <w:szCs w:val="28"/>
        </w:rPr>
        <w:t xml:space="preserve">m và Danh mục các sản phẩm cơ khí trọng điểm, Danh mục dự án đầu </w:t>
      </w:r>
      <w:r>
        <w:rPr>
          <w:rFonts w:cs="Times New Roman" w:ascii="Times New Roman" w:hAnsi="Times New Roman"/>
          <w:sz w:val="28"/>
          <w:szCs w:val="28"/>
          <w:lang w:val="nl-NL"/>
        </w:rPr>
        <w:t xml:space="preserve">tư </w:t>
      </w:r>
      <w:r>
        <w:rPr>
          <w:rFonts w:cs="Times New Roman" w:ascii="Times New Roman" w:hAnsi="Times New Roman"/>
          <w:sz w:val="28"/>
          <w:szCs w:val="28"/>
        </w:rPr>
        <w:t>sản xuất sản phẩm cơ khí trọng điểm giai đoạn từ năm 2009 đến năm 2015”. Trong đó: Các dự án đầu tư sản xuất các thiết bị phục vụ sản xuất nông nghiệp và công nghiệp chế biến thuộc Danh mục dự án đầu tư sản xuất sản phẩm cơ khí trọng điểm được hưởng cơ chế, chính sách hỗ trợ về tín dụng đầu tư, kích cầu, đầu tư cho nghiên cứu và phát triển.</w:t>
      </w:r>
    </w:p>
    <w:p>
      <w:pPr>
        <w:pStyle w:val="BodyTextIndent2"/>
        <w:widowControl w:val="false"/>
        <w:spacing w:lineRule="auto" w:line="240" w:before="120" w:after="120"/>
        <w:ind w:left="0" w:firstLine="720"/>
        <w:rPr>
          <w:lang w:val="nl-NL"/>
        </w:rPr>
      </w:pPr>
      <w:r>
        <w:rPr>
          <w:lang w:val="nl-NL"/>
        </w:rPr>
        <w:t>- Quyết định số 879/QĐ-TTg ngày 09/6/2014 của Thủ tướng Chính phủ  phê duyệt Chiến lược phát triển công nghiệp Việt Nam đến năm 2025, tầm nhìn đến năm 2035, trong đó ưu tiên nhóm ngành, sản phẩm máy móc, thiết bị phục vụ sản xuất nông nghiệp;</w:t>
      </w:r>
    </w:p>
    <w:p>
      <w:pPr>
        <w:pStyle w:val="BodyTextIndent2"/>
        <w:widowControl w:val="false"/>
        <w:spacing w:lineRule="auto" w:line="240" w:before="120" w:after="120"/>
        <w:ind w:left="0" w:firstLine="720"/>
        <w:rPr>
          <w:lang w:val="nl-NL"/>
        </w:rPr>
      </w:pPr>
      <w:r>
        <w:rPr>
          <w:lang w:val="nl-NL"/>
        </w:rPr>
        <w:t>- Quyết định số 880/QĐ-TTg ngày 09/6/2014 của Thủ tướng Chính phủ Phê duyệt Quy hoạch tổng thể  phát triển ngành công nghiệp Việt Nam đến năm 2020, tầm nhìn đến năm 2030, trong đó đến năm 2020 tập trung nhóm máy móc, thiết bị phục vụ sản xuất nông nghiệp gồm sản xuất các loại động cơ diesel cỡ trung, cỡ nhỏ, máy canh tác, thiết bị bảo quản, chế biến thực phẩm, đồ uống;</w:t>
      </w:r>
    </w:p>
    <w:p>
      <w:pPr>
        <w:pStyle w:val="Normal"/>
        <w:spacing w:lineRule="auto" w:line="240" w:before="120" w:after="120"/>
        <w:ind w:firstLine="720"/>
        <w:jc w:val="both"/>
        <w:rPr/>
      </w:pPr>
      <w:r>
        <w:rPr>
          <w:rFonts w:cs="Times New Roman" w:ascii="Times New Roman" w:hAnsi="Times New Roman"/>
          <w:bCs/>
          <w:sz w:val="28"/>
          <w:szCs w:val="28"/>
          <w:lang w:val="nl-NL"/>
        </w:rPr>
        <w:t xml:space="preserve">Các cơ chế, chính sách trên đã khuyến khích các thành phần kinh tế nghiên cứu, sản xuất máy móc, thiết bị nông nghiệp. Đến nay có trên </w:t>
      </w:r>
      <w:r>
        <w:rPr>
          <w:rFonts w:cs="Times New Roman" w:ascii="Times New Roman" w:hAnsi="Times New Roman"/>
          <w:sz w:val="28"/>
          <w:szCs w:val="28"/>
          <w:lang w:val="nl-NL"/>
        </w:rPr>
        <w:t>100 cơ sở chế tạo máy, thiết bị nông nghiệp, trong đó đ</w:t>
      </w:r>
      <w:r>
        <w:rPr>
          <w:rFonts w:cs="Times New Roman" w:ascii="Times New Roman" w:hAnsi="Times New Roman"/>
          <w:sz w:val="28"/>
          <w:szCs w:val="28"/>
          <w:lang w:val="sv-SE"/>
        </w:rPr>
        <w:t>ơn vị chủ lực là Tổng Công ty máy động lực và máy nông nghiệp Việt Nam (VEAM) thuộc Bộ Công Thương và các cơ sở tư nhân ở các địa phương. Tuy nhiên, cơ khí chế tạo trong nước chưa đáp ứng được yêu cầu sản xuất nông nghiệp, một số chủng loại máy móc, thiết bị nông nghiệp vẫn phải nhập ngoại, giá cao.</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hạn chế nhập khẩu máy, thiết bị phục vụ sản xuất nông nghiệp kém chất lượng, đẩy mạnh nghiên cứu chế tạo trong nước như ý kiến đề xuất của cử tri, Bộ Nông nghiệp và Phát triển nông thôn đã và đang tiếp tục chỉ đạo thực hiện các chính sách trên; cụ thể hóa việc xây dựng quy chuẩn kỹ thuật quốc gia đối với các loại máy đang được nhập khẩu và sử dụng phổ biến hiện nay, như: Bơm phun thuốc trừ sâu, máy kéo, máy gặt, máy cắt cỏ dùng trong nông nghiệp; từng bước tiến tới đề xuất Chính phủ cấm nhập khẩu máy, thiết bị phục vụ sản xuất nông nghiệp đã qua sử dụng...</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124.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Việc xây dựng nông thôn mới hiện nay chủ thể là nhân dân, tuy nhiên để đáp ứng được các tiêu chí, nhất là về xây dựng cơ bản, đề nghị Nhà nước chỉ đạo việc đóng góp xây dựng cơ sở hạ tầng trong xây dựng nông thôn mới đối với các Công ty, Doanh nghiệp đóng trên địa bàn. Đồng thời, đề nghị Nhà nước quan tâm phân bổ ngân sách phù hợp cho khu vực nông thôn niền núi, vùng sâu, vùng xa, là những nơi điều kiện phát triển kinh tế còn khó khăn, nguồn thu ngân sách còn hạn ch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9/BNN-VPĐP  ngày 28/2/2018)</w:t>
      </w:r>
    </w:p>
    <w:p>
      <w:pPr>
        <w:pStyle w:val="Normal"/>
        <w:widowControl w:val="false"/>
        <w:spacing w:lineRule="auto" w:line="240"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Đ</w:t>
      </w:r>
      <w:r>
        <w:rPr>
          <w:rFonts w:cs="Times New Roman" w:ascii="Times New Roman" w:hAnsi="Times New Roman"/>
          <w:b/>
          <w:sz w:val="28"/>
          <w:szCs w:val="28"/>
        </w:rPr>
        <w:t>ề nghị Nhà nước chỉ đạo việc đóng góp xây dựng cơ sở hạ tầng trong xây dựng nông thôn mới đối với các công ty, doanh nghiệp đóng trên địa bàn:</w:t>
      </w:r>
    </w:p>
    <w:p>
      <w:pPr>
        <w:pStyle w:val="Normal"/>
        <w:widowControl w:val="false"/>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Chương trình MTQG xây dựng nông thôn mới là một Chương trình tổng thể về phát triển kinh tế - xã hội, chính trị và an ninh quốc phòng trên địa bàn nông thôn. Do đó, để thực hiện thành công các mục tiêu phấn đấu của Chương trình giai đoạn 2016-2020, ngoài nguồn vốn hỗ trợ từ ngân sách Nhà nước, Thủ tướng Chính phủ đã yêu cầu các Bộ, ngành Trung ương và các địa phương “</w:t>
      </w:r>
      <w:r>
        <w:rPr>
          <w:rFonts w:cs="Times New Roman" w:ascii="Times New Roman" w:hAnsi="Times New Roman"/>
          <w:bCs/>
          <w:i/>
          <w:iCs/>
          <w:sz w:val="28"/>
          <w:szCs w:val="28"/>
        </w:rPr>
        <w:t xml:space="preserve">Tăng cường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công khai các khoản đóng góp của dân, theo nguyên tắc tự nguyện và do hội đồng nhân dân cấp xã thông qua” </w:t>
      </w:r>
      <w:r>
        <w:rPr>
          <w:rFonts w:cs="Times New Roman" w:ascii="Times New Roman" w:hAnsi="Times New Roman"/>
          <w:bCs/>
          <w:iCs/>
          <w:sz w:val="28"/>
          <w:szCs w:val="28"/>
        </w:rPr>
        <w:t xml:space="preserve">(Chỉ thị số 36/CT-TTg ngày 30/12/2016 của Thủ tướng Chính phủ về </w:t>
      </w:r>
      <w:r>
        <w:rPr>
          <w:rFonts w:cs="Times New Roman" w:ascii="Times New Roman" w:hAnsi="Times New Roman"/>
          <w:sz w:val="28"/>
          <w:szCs w:val="28"/>
          <w:shd w:fill="FFFFFF" w:val="clear"/>
        </w:rPr>
        <w:t>về việc đẩy mạnh thực hiện hiệu quả, bền vững Chương trình MTQG xây dựng nông thôn mới giai đoạn 2016-2020).</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Trên cơ sở đó, đề nghị UBND tỉnh Thanh Hóa cần có giải pháp hợp lý để thu hút, huy động hợp lý nguồn lực của các doanh nghiệp, tổ chức kinh tế và người dân trên địa bàn tham gia xây dựng nông thôn mới theo hướng tạo cơ chế, chính sách để thu hút và tạo điều kiện thuận lợi cho doanh nghiệp đầu tư vào nông nghiệp, nông thôn trên nguyên tắc chủ động, tư nguyện của doanh nghiệp và các tổ chức kinh tế. </w:t>
      </w:r>
      <w:r>
        <w:rPr>
          <w:rFonts w:cs="Times New Roman" w:ascii="Times New Roman" w:hAnsi="Times New Roman"/>
          <w:sz w:val="28"/>
          <w:szCs w:val="28"/>
        </w:rPr>
        <w:tab/>
      </w:r>
    </w:p>
    <w:p>
      <w:pPr>
        <w:pStyle w:val="TextBodyIndent"/>
        <w:widowControl w:val="false"/>
        <w:spacing w:lineRule="auto" w:line="240" w:before="120" w:after="120"/>
        <w:ind w:left="0" w:firstLine="720"/>
        <w:jc w:val="both"/>
        <w:rPr/>
      </w:pPr>
      <w:r>
        <w:rPr>
          <w:rFonts w:cs="Times New Roman" w:ascii="Times New Roman" w:hAnsi="Times New Roman"/>
          <w:b/>
          <w:bCs/>
          <w:sz w:val="28"/>
          <w:szCs w:val="28"/>
        </w:rPr>
        <w:t>2. Đ</w:t>
      </w:r>
      <w:r>
        <w:rPr>
          <w:rFonts w:cs="Times New Roman" w:ascii="Times New Roman" w:hAnsi="Times New Roman"/>
          <w:b/>
          <w:sz w:val="28"/>
          <w:szCs w:val="28"/>
        </w:rPr>
        <w:t>ề nghị Nhà nước quan tâm phân bổ ngân sách phù hợp cho khu vực nông thôn miền núi, vùng sâu, vùng xa là nơi điều kiện phát triển kinh tế còn khó khăn, nguồn thu ngân sách còn hạn chế.</w:t>
      </w:r>
    </w:p>
    <w:p>
      <w:pPr>
        <w:pStyle w:val="Normal"/>
        <w:widowControl w:val="false"/>
        <w:spacing w:lineRule="auto" w:line="240" w:before="120" w:after="120"/>
        <w:ind w:firstLine="720"/>
        <w:jc w:val="both"/>
        <w:rPr/>
      </w:pPr>
      <w:r>
        <w:rPr>
          <w:rFonts w:cs="Times New Roman" w:ascii="Times New Roman" w:hAnsi="Times New Roman"/>
          <w:bCs/>
          <w:iCs/>
          <w:spacing w:val="-2"/>
          <w:sz w:val="28"/>
          <w:szCs w:val="28"/>
        </w:rPr>
        <w:t xml:space="preserve">Tổng nguồn vốn ngân sách Trung ương tối thiểu dự kiến hỗ trợ cho các địa phương để thực hiện Chương trình MTQG xây dựng nông thôn mới giai đoạn 2016-2020 </w:t>
      </w:r>
      <w:r>
        <w:rPr>
          <w:rFonts w:cs="Times New Roman" w:ascii="Times New Roman" w:hAnsi="Times New Roman"/>
          <w:bCs/>
          <w:i/>
          <w:iCs/>
          <w:spacing w:val="-2"/>
          <w:sz w:val="28"/>
          <w:szCs w:val="28"/>
        </w:rPr>
        <w:t xml:space="preserve">(theo Nghị quyết số 100/2015/QH13 ngày 12/11/2015 của Quốc hội) </w:t>
      </w:r>
      <w:r>
        <w:rPr>
          <w:rFonts w:cs="Times New Roman" w:ascii="Times New Roman" w:hAnsi="Times New Roman"/>
          <w:bCs/>
          <w:iCs/>
          <w:spacing w:val="-2"/>
          <w:sz w:val="28"/>
          <w:szCs w:val="28"/>
        </w:rPr>
        <w:t xml:space="preserve">khoảng 63.155,6 tỷ đồng </w:t>
      </w:r>
      <w:r>
        <w:rPr>
          <w:rFonts w:cs="Times New Roman" w:ascii="Times New Roman" w:hAnsi="Times New Roman"/>
          <w:bCs/>
          <w:i/>
          <w:iCs/>
          <w:spacing w:val="-2"/>
          <w:sz w:val="28"/>
          <w:szCs w:val="28"/>
        </w:rPr>
        <w:t>(tăng khoảng 3,8 lần so với giai đoạn 2011-2015)</w:t>
      </w:r>
      <w:r>
        <w:rPr>
          <w:rFonts w:cs="Times New Roman" w:ascii="Times New Roman" w:hAnsi="Times New Roman"/>
          <w:bCs/>
          <w:iCs/>
          <w:spacing w:val="-2"/>
          <w:sz w:val="28"/>
          <w:szCs w:val="28"/>
        </w:rPr>
        <w:t xml:space="preserve">, trong đó, tập trung ưu tiên hỗ trợ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Để cụ thể hóa Nghị quyết của Quốc hội, ngày 22/4/2017, Thủ tướng Chính phủ ban hành Quyết định số 12/2017/QĐ-TTg quy định nguyên tắc, tiêu chí, định mức phân bổ vốn ngân sách Trung ương và tỷ lệ vốn đối ứng của ngân sách địa phương thực hiện Chương trình MTQG xây dựng nông thôn mới giai đoạn 2016-2020, trong đó quy định hệ số ưu tiên cho các xã đặc biệt khó khăn và xã dưới 05 tiêu chí </w:t>
      </w:r>
      <w:r>
        <w:rPr>
          <w:rFonts w:cs="Times New Roman" w:ascii="Times New Roman" w:hAnsi="Times New Roman"/>
          <w:bCs/>
          <w:i/>
          <w:iCs/>
          <w:sz w:val="28"/>
          <w:szCs w:val="28"/>
        </w:rPr>
        <w:t>(bao gồm 173 xã đặc biệt khó khăn của tỉnh Thanh Hóa)</w:t>
      </w:r>
      <w:r>
        <w:rPr>
          <w:rFonts w:cs="Times New Roman" w:ascii="Times New Roman" w:hAnsi="Times New Roman"/>
          <w:bCs/>
          <w:iCs/>
          <w:sz w:val="28"/>
          <w:szCs w:val="28"/>
        </w:rPr>
        <w:t xml:space="preserve"> được ưu tiên hỗ trợ từ ngân sách Trung ương cao hơn 4-5 lần so với các xã không thuộc đối tượng ưu tiên. Do đó, căn cứ nguồn vốn ngân sách Trung ương hỗ trợ thực hiện Chương trình MTQG xây dựng nông thôn mới giai đoạn 2016-2020 đã được thông báo </w:t>
      </w:r>
      <w:r>
        <w:rPr>
          <w:rFonts w:cs="Times New Roman" w:ascii="Times New Roman" w:hAnsi="Times New Roman"/>
          <w:bCs/>
          <w:i/>
          <w:iCs/>
          <w:sz w:val="28"/>
          <w:szCs w:val="28"/>
        </w:rPr>
        <w:t>(tại Quyết định số 1865/QĐ-TTg ngày 23/11/2017 của Thủ tướng Chính phủ về việc giao kế hoạch thực hiện các chương trình mục tiêu quốc gia giai đoạn 2016-2020)</w:t>
      </w:r>
      <w:r>
        <w:rPr>
          <w:rFonts w:cs="Times New Roman" w:ascii="Times New Roman" w:hAnsi="Times New Roman"/>
          <w:bCs/>
          <w:iCs/>
          <w:sz w:val="28"/>
          <w:szCs w:val="28"/>
        </w:rPr>
        <w:t xml:space="preserve"> và điều kiện thực tế, đề nghị Ủy ban nhân dân tỉnh Thanh Hóa chủ động xây dựng mục tiêu, nhiệm vụ, phương án phân bổ cụ thể để thực hiện các nội dung của Chương trình MTQG xây dựng nông thôn mới, trình Hội đồng nhân dân tỉnh quyết định.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Đồng thời, để tập trung hỗ trợ cho các xã khó khăn khu vực biên giới, vùng bãi ngang ven biển và hải đảo khó có điều kiện hoàn thành mục tiêu xây dựng nông thôn mới đến 2020, Bộ Nông nghiệp và Phát triển nông thôn đã xây dựng xong Dự thảo Đề án </w:t>
      </w:r>
      <w:r>
        <w:rPr>
          <w:rFonts w:cs="Times New Roman" w:ascii="Times New Roman" w:hAnsi="Times New Roman"/>
          <w:i/>
          <w:sz w:val="28"/>
          <w:szCs w:val="28"/>
        </w:rPr>
        <w:t xml:space="preserve">“Hỗ trợ thôn, bản, ấp của các xã khó khăn khu vực biên giới, vùng bãi ngang ven biển và hải đảo xây dựng nông thôn mới gắn với giảm nghèo bền vững giai đoạn 2018-2020”, </w:t>
      </w:r>
      <w:r>
        <w:rPr>
          <w:rFonts w:cs="Times New Roman" w:ascii="Times New Roman" w:hAnsi="Times New Roman"/>
          <w:sz w:val="28"/>
          <w:szCs w:val="28"/>
        </w:rPr>
        <w:t>trong đó, ưu tiên hỗ trợ phát triển sản xuất và tạo sinh kế, hỗ trợ một số công trình hạ tầng thiết yếu cấp thôn, bản (</w:t>
      </w:r>
      <w:r>
        <w:rPr>
          <w:rFonts w:cs="Times New Roman" w:ascii="Times New Roman" w:hAnsi="Times New Roman"/>
          <w:i/>
          <w:sz w:val="28"/>
          <w:szCs w:val="28"/>
        </w:rPr>
        <w:t>đường giao thông, nước sạch, xử lý môi trường…</w:t>
      </w:r>
      <w:r>
        <w:rPr>
          <w:rFonts w:cs="Times New Roman" w:ascii="Times New Roman" w:hAnsi="Times New Roman"/>
          <w:sz w:val="28"/>
          <w:szCs w:val="28"/>
        </w:rPr>
        <w:t>). Hiện nay, đang gửi lấy ý kiến của các Bộ, ngành Trung ương để hoàn thiện. Dự kiến trình Thủ tướng Chính phủ trong Quý I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5</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tiếp tục kéo dài chính sách hỗ trợ gạo, trồng rừng cho huyện đến năm 2023; đồng thời, quan tâm, hỗ trợ kinh phí đầu tư khai hoang ruộng bậc thang để nhân dân có thêm điều kiện sản xuất lúa nước, hoa màu cạn, giảm diện tích phát nương làm rẫy, nâng cao năng suất, đảm bảo an ninh lương thự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91/BNN-TCLN ngày 28/2/2018)</w:t>
      </w:r>
    </w:p>
    <w:p>
      <w:pPr>
        <w:pStyle w:val="TextBodyIndent"/>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1. Về đề nghị kéo dài chính sách hỗ trợ gạo, trồng rừng</w:t>
      </w:r>
    </w:p>
    <w:p>
      <w:pPr>
        <w:pStyle w:val="BodyTextIndent2"/>
        <w:spacing w:lineRule="auto" w:line="240" w:before="120" w:after="120"/>
        <w:ind w:left="0" w:firstLine="720"/>
        <w:rPr/>
      </w:pPr>
      <w:r>
        <w:rPr>
          <w:lang w:val="vi-VN"/>
        </w:rPr>
        <w:t xml:space="preserve">Việc hỗ trợ gạo, trồng rừng và bảo vệ rừng cho các huyện nghèo đã được đưa vào Chương trình mục tiêu quốc gia về giảm nghèo giai đoạn 2016-2020    (tiểu dự án 3 của dự án 1) theo Quyết định số 1722/QĐ-TTg ngày 02/9/2016 của Thủ tướng Chính phủ; Nghị định số 75/2015/NĐ-CP ngày 09/9/2015 của Chính phủ </w:t>
      </w:r>
      <w:r>
        <w:rPr>
          <w:iCs/>
          <w:lang w:val="vi-VN"/>
        </w:rPr>
        <w:t xml:space="preserve">về cơ chế, chính sách bảo vệ và </w:t>
      </w:r>
      <w:r>
        <w:rPr>
          <w:iCs/>
          <w:shd w:fill="FFFFFF" w:val="clear"/>
          <w:lang w:val="vi-VN"/>
        </w:rPr>
        <w:t>phát triển</w:t>
      </w:r>
      <w:r>
        <w:rPr>
          <w:iCs/>
          <w:lang w:val="vi-VN"/>
        </w:rPr>
        <w:t xml:space="preserve"> rừng, gắn với chính sách giảm nghèo nhanh, bền vững và hỗ trợ đồng bào dân tộc thiểu số giai đoạn 2015 – 2020.</w:t>
      </w:r>
      <w:r>
        <w:rPr>
          <w:lang w:val="vi-VN"/>
        </w:rPr>
        <w:t>Đến năm 2020, Bộ Nông nghiệp và Phát triển nông thôn sẽ tổng kết, đánh giá chính sách này để thiết kế cho giai đoạn tiếp theo.</w:t>
      </w:r>
    </w:p>
    <w:p>
      <w:pPr>
        <w:pStyle w:val="BodyTextIndent2"/>
        <w:spacing w:lineRule="auto" w:line="240" w:before="120" w:after="120"/>
        <w:ind w:left="0" w:firstLine="720"/>
        <w:rPr>
          <w:b/>
          <w:b/>
          <w:lang w:val="vi-VN"/>
        </w:rPr>
      </w:pPr>
      <w:r>
        <w:rPr>
          <w:b/>
          <w:lang w:val="vi-VN"/>
        </w:rPr>
        <w:t xml:space="preserve"> </w:t>
      </w:r>
      <w:r>
        <w:rPr>
          <w:b/>
          <w:lang w:val="vi-VN"/>
        </w:rPr>
        <w:t>2. Về đề nghị hỗ trợ kinh phí đầu tư khai hoang ruộng bậc thang</w:t>
      </w:r>
    </w:p>
    <w:p>
      <w:pPr>
        <w:pStyle w:val="BodyTextIndent2"/>
        <w:spacing w:lineRule="auto" w:line="240" w:before="120" w:after="120"/>
        <w:ind w:left="0" w:firstLine="720"/>
        <w:rPr>
          <w:lang w:val="vi-VN"/>
        </w:rPr>
      </w:pPr>
      <w:r>
        <w:rPr>
          <w:lang w:val="vi-VN"/>
        </w:rPr>
        <w:t xml:space="preserve">Giai đoạn 2011-2015, việc hỗ trợ kinh phí đầu tư khai hoang ruộng bậc thang để nhân dân có thêm điều kiện sản xuất lúa nước, hoa màu cạn, giảm diện tích phát nương làm rẫy, nâng cao năng suất, đảm bảo an ninh lương thực đã được Chính phủ đưa vào Chương trình 135, Chương trình 30a. </w:t>
      </w:r>
    </w:p>
    <w:p>
      <w:pPr>
        <w:pStyle w:val="BodyTextIndent2"/>
        <w:spacing w:lineRule="auto" w:line="240" w:before="120" w:after="120"/>
        <w:ind w:left="0" w:firstLine="720"/>
        <w:rPr/>
      </w:pPr>
      <w:r>
        <w:rPr>
          <w:spacing w:val="-4"/>
          <w:lang w:val="af-ZA"/>
        </w:rPr>
        <w:t xml:space="preserve">Ngày 31/10/2016, </w:t>
      </w:r>
      <w:r>
        <w:rPr>
          <w:lang w:val="vi-VN"/>
        </w:rPr>
        <w:t xml:space="preserve">Thủ tướng Chính phủ ban hành </w:t>
      </w:r>
      <w:r>
        <w:rPr>
          <w:spacing w:val="-4"/>
          <w:lang w:val="af-ZA"/>
        </w:rPr>
        <w:t>Quyết định số 2085/QĐ-TTg phê duyệt chính sách đặc thù hỗ trợ phát triển kinh tế - xã hội vùng dân tộc thiểu sốvà miền núi giai đoạn 2017-2020, trong đó quy định:</w:t>
      </w:r>
      <w:r>
        <w:rPr>
          <w:shd w:fill="FFFFFF" w:val="clear"/>
          <w:lang w:val="vi-VN"/>
        </w:rPr>
        <w:t>Hộ chưa có đất sản xuất nếu có nhu cầu thì</w:t>
      </w:r>
      <w:r>
        <w:rPr>
          <w:rStyle w:val="Appleconvertedspace"/>
          <w:shd w:fill="FFFFFF" w:val="clear"/>
          <w:lang w:val="vi-VN"/>
        </w:rPr>
        <w:t> </w:t>
      </w:r>
      <w:r>
        <w:rPr>
          <w:shd w:fill="FFFFFF" w:val="clear"/>
          <w:lang w:val="vi-VN"/>
        </w:rPr>
        <w:t>được chính quyền địa phương trực tiếp giao đất hoặc hỗ trợ trực tiếp bằng tiền tối đa 15 triệu đồng/hộ</w:t>
      </w:r>
      <w:r>
        <w:rPr>
          <w:rStyle w:val="Appleconvertedspace"/>
          <w:shd w:fill="FFFFFF" w:val="clear"/>
          <w:lang w:val="vi-VN"/>
        </w:rPr>
        <w:t> </w:t>
      </w:r>
      <w:r>
        <w:rPr>
          <w:shd w:fill="FFFFFF" w:val="clear"/>
          <w:lang w:val="vi-VN"/>
        </w:rPr>
        <w:t>từ ngân sách nhà nước và được vay vốn tại Ngân hàng Chính sách xã hội để khai hoang phục hóa và tạo đất sản xuất (điểm b khoản 1 Điều 3). Hằng năm, đề nghị tỉnh Thanh Hóa lập dự toán theo hướng dẫn của Bộ Tài chính tại Thông tư số 105/2017/TT-BTC ngày 05/10/2017 hướng dẫn cơ chế quản lý tài chính thực hiện Quyết định số 2085/QĐ-TT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6</w:t>
      </w:r>
      <w:r>
        <w:rPr>
          <w:rFonts w:eastAsia="Times New Roman" w:cs="Times New Roman" w:ascii="Times New Roman" w:hAnsi="Times New Roman"/>
          <w:b/>
          <w:i/>
          <w:sz w:val="28"/>
          <w:szCs w:val="28"/>
          <w:lang w:eastAsia="vi-VN"/>
        </w:rPr>
        <w:t xml:space="preserve">. Cử tri các tỉnh, tp Hồ Chí Minh, Đà Nẵng, Bình Phước, Đồng Tháp, Vĩnh Long, Hậu Giang kiến nghị: </w:t>
      </w:r>
      <w:r>
        <w:rPr>
          <w:rFonts w:eastAsia="Times New Roman" w:cs="Times New Roman" w:ascii="Times New Roman" w:hAnsi="Times New Roman"/>
          <w:i/>
          <w:sz w:val="28"/>
          <w:szCs w:val="28"/>
          <w:lang w:eastAsia="vi-VN"/>
        </w:rPr>
        <w:t xml:space="preserve">Thời gian gần đây, nạn phá rừng xảy ra ngày càng nhiều nhưng kết quả xử lý chưa đủ mạnh, chưa đủ tính răn đe, trong khi đó chưa có người đứng đầu của địa phương nào tự chịu trách nhiệm hoặc bị xử lý trách nhiệm. Cử tri đề nghị Chính phủ kiên quyết xử lý dứt điểm, nghiêm minh những đối tượng phá rừng, đồng thời xử lý trách nhiệm đối với chủ rừng, người được giao bảo vệ rừng và người đứng đầu các địa phương khi để xảy ra tình trạng phá rừng, mất rừng theo quy địn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4/BNN-TCLN ngày 28/2/2018)</w:t>
      </w:r>
    </w:p>
    <w:p>
      <w:pPr>
        <w:pStyle w:val="Normal"/>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những năm qua, công tác quản lý, bảo vệ rừng </w:t>
      </w:r>
      <w:r>
        <w:rPr>
          <w:rFonts w:cs="Times New Roman" w:ascii="Times New Roman" w:hAnsi="Times New Roman"/>
          <w:bCs/>
          <w:sz w:val="28"/>
          <w:szCs w:val="28"/>
        </w:rPr>
        <w:t xml:space="preserve">nhận được sự quan tâm chỉ đạo sâu sát và đầu tư có trọng tâm, trọng điểm của </w:t>
      </w:r>
      <w:r>
        <w:rPr>
          <w:rFonts w:cs="Times New Roman" w:ascii="Times New Roman" w:hAnsi="Times New Roman"/>
          <w:sz w:val="28"/>
          <w:szCs w:val="28"/>
        </w:rPr>
        <w:t xml:space="preserve">các cấp, các ngành từ Trung ương đến địa phương, số vụ vi phạm Luật Bảo vệ và Phát triển rừng giảm rõ rệt, năm 2014, cả nước đã xảy ra 23.649 vụ, năm 2015 xảy ra 20.116 vụ, năm 2016 xảy ra 19.389 vụ, </w:t>
      </w:r>
      <w:r>
        <w:rPr>
          <w:rFonts w:cs="Times New Roman" w:ascii="Times New Roman" w:hAnsi="Times New Roman"/>
          <w:bCs/>
          <w:sz w:val="28"/>
          <w:szCs w:val="28"/>
          <w:lang w:val="nb-NO" w:eastAsia="vi-VN"/>
        </w:rPr>
        <w:t xml:space="preserve">Trong năm 2017, cả nước đã phát hiện </w:t>
      </w:r>
      <w:r>
        <w:rPr>
          <w:rFonts w:cs="Times New Roman" w:ascii="Times New Roman" w:hAnsi="Times New Roman"/>
          <w:bCs/>
          <w:sz w:val="28"/>
          <w:szCs w:val="28"/>
        </w:rPr>
        <w:t>16.531</w:t>
      </w:r>
      <w:r>
        <w:rPr>
          <w:rFonts w:cs="Times New Roman" w:ascii="Times New Roman" w:hAnsi="Times New Roman"/>
          <w:b/>
          <w:bCs/>
          <w:sz w:val="28"/>
          <w:szCs w:val="28"/>
        </w:rPr>
        <w:t xml:space="preserve"> </w:t>
      </w:r>
      <w:r>
        <w:rPr>
          <w:rFonts w:cs="Times New Roman" w:ascii="Times New Roman" w:hAnsi="Times New Roman"/>
          <w:bCs/>
          <w:sz w:val="28"/>
          <w:szCs w:val="28"/>
          <w:lang w:val="nb-NO" w:eastAsia="vi-VN"/>
        </w:rPr>
        <w:t xml:space="preserve">vụ vi phạm, giảm </w:t>
      </w:r>
      <w:r>
        <w:rPr>
          <w:rFonts w:cs="Times New Roman" w:ascii="Times New Roman" w:hAnsi="Times New Roman"/>
          <w:bCs/>
          <w:sz w:val="28"/>
          <w:szCs w:val="28"/>
        </w:rPr>
        <w:t xml:space="preserve">4.933 </w:t>
      </w:r>
      <w:r>
        <w:rPr>
          <w:rFonts w:cs="Times New Roman" w:ascii="Times New Roman" w:hAnsi="Times New Roman"/>
          <w:bCs/>
          <w:sz w:val="28"/>
          <w:szCs w:val="28"/>
          <w:lang w:val="nb-NO" w:eastAsia="vi-VN"/>
        </w:rPr>
        <w:t xml:space="preserve">vụ so với cùng kỳ 2016 (giảm 23%); </w:t>
      </w:r>
      <w:r>
        <w:rPr>
          <w:rFonts w:cs="Times New Roman" w:ascii="Times New Roman" w:hAnsi="Times New Roman"/>
          <w:spacing w:val="2"/>
          <w:sz w:val="28"/>
          <w:szCs w:val="28"/>
        </w:rPr>
        <w:t xml:space="preserve">diện tích rừng thiệt hại là 1.451 ha, giảm 3.148 ha (68%) so với cùng kỳ năm 2016; đã xử phạt hành chính 12.896 vụ; xử lý hình sự 292 vụ, về </w:t>
      </w:r>
      <w:r>
        <w:rPr>
          <w:rFonts w:cs="Times New Roman" w:ascii="Times New Roman" w:hAnsi="Times New Roman"/>
          <w:bCs/>
          <w:sz w:val="28"/>
          <w:szCs w:val="28"/>
          <w:lang w:val="nb-NO" w:eastAsia="vi-VN"/>
        </w:rPr>
        <w:t>cơ bản các hành vi, vụ việc vi phạm đã giảm cả về số lượng và quy mô</w:t>
      </w:r>
      <w:r>
        <w:rPr>
          <w:rFonts w:cs="Times New Roman" w:ascii="Times New Roman" w:hAnsi="Times New Roman"/>
          <w:sz w:val="28"/>
          <w:szCs w:val="28"/>
        </w:rPr>
        <w:t xml:space="preserve">. Tuy vậy, tình hình vi phạm đối với rừng tự nhiên còn diễn biến </w:t>
      </w:r>
      <w:r>
        <w:rPr>
          <w:rFonts w:cs="Times New Roman" w:ascii="Times New Roman" w:hAnsi="Times New Roman"/>
          <w:bCs/>
          <w:spacing w:val="-4"/>
          <w:sz w:val="28"/>
          <w:szCs w:val="28"/>
        </w:rPr>
        <w:t>ở một số nơi của một số địa phương</w:t>
      </w:r>
      <w:r>
        <w:rPr>
          <w:rFonts w:cs="Times New Roman" w:ascii="Times New Roman" w:hAnsi="Times New Roman"/>
          <w:sz w:val="28"/>
          <w:szCs w:val="28"/>
        </w:rPr>
        <w:t xml:space="preserve"> như </w:t>
      </w:r>
      <w:r>
        <w:rPr>
          <w:rFonts w:cs="Times New Roman" w:ascii="Times New Roman" w:hAnsi="Times New Roman"/>
          <w:sz w:val="28"/>
          <w:szCs w:val="28"/>
          <w:lang w:val="de-DE"/>
        </w:rPr>
        <w:t xml:space="preserve">Tây Nguyên, </w:t>
      </w:r>
      <w:r>
        <w:rPr>
          <w:rFonts w:cs="Times New Roman" w:ascii="Times New Roman" w:hAnsi="Times New Roman"/>
          <w:spacing w:val="-2"/>
          <w:sz w:val="28"/>
          <w:szCs w:val="28"/>
        </w:rPr>
        <w:t xml:space="preserve">Quảng Nam, Bình Định, Nghệ An, </w:t>
      </w:r>
      <w:r>
        <w:rPr>
          <w:rFonts w:cs="Times New Roman" w:ascii="Times New Roman" w:hAnsi="Times New Roman"/>
          <w:spacing w:val="-2"/>
          <w:sz w:val="28"/>
          <w:szCs w:val="28"/>
          <w:lang w:val="nb-NO"/>
        </w:rPr>
        <w:t>Bắc Kạn, Điện Biên,...</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Nhằm</w:t>
      </w:r>
      <w:r>
        <w:rPr>
          <w:rFonts w:cs="Times New Roman" w:ascii="Times New Roman" w:hAnsi="Times New Roman"/>
          <w:bCs/>
          <w:sz w:val="28"/>
          <w:szCs w:val="28"/>
        </w:rPr>
        <w:t xml:space="preserve"> nâng cao hiệu quả </w:t>
      </w:r>
      <w:r>
        <w:rPr>
          <w:rFonts w:cs="Times New Roman" w:ascii="Times New Roman" w:hAnsi="Times New Roman"/>
          <w:sz w:val="28"/>
          <w:szCs w:val="28"/>
        </w:rPr>
        <w:t xml:space="preserve">công tác quản lý, bảo vệ và phát triển rừng, Bộ Nông nghiệp và Phát triển nông thôn </w:t>
      </w:r>
      <w:r>
        <w:rPr>
          <w:rFonts w:cs="Times New Roman" w:ascii="Times New Roman" w:hAnsi="Times New Roman"/>
          <w:iCs/>
          <w:sz w:val="28"/>
          <w:szCs w:val="28"/>
        </w:rPr>
        <w:t>đã tham mưu cho Chính phủ trình Quốc hội ban hành Luật Lâm nghiệp; tăng cường chế tài xử phạt đối với các hành vi xâm hại tài nguyên rừng, theo đó một số hành vi vi phạm hành chính trong lĩnh vực quản lý bảo vệ rừng, phát triển rừng và quản lý lâm sản đã được chuyển hóa thành tội phạm theo quy định tại Luật sửa đổi, bổ sung một số điều của Bộ Luật hình sự 100/2015/QH13 nhằm răn đe, phòng ngừa các hành vi vi phạm.</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sz w:val="28"/>
          <w:szCs w:val="28"/>
        </w:rPr>
        <w:t xml:space="preserve">Để tiếp tục nâng cao hơn nữa </w:t>
      </w:r>
      <w:r>
        <w:rPr>
          <w:rFonts w:cs="Times New Roman" w:ascii="Times New Roman" w:hAnsi="Times New Roman"/>
          <w:bCs/>
          <w:sz w:val="28"/>
          <w:szCs w:val="28"/>
        </w:rPr>
        <w:t xml:space="preserve">hiệu quả </w:t>
      </w:r>
      <w:r>
        <w:rPr>
          <w:rFonts w:cs="Times New Roman" w:ascii="Times New Roman" w:hAnsi="Times New Roman"/>
          <w:sz w:val="28"/>
          <w:szCs w:val="28"/>
        </w:rPr>
        <w:t xml:space="preserve">công tác quản lý, bảo vệ và phát triển rừng, xử lý nghiêm các hành vi xâm  </w:t>
      </w:r>
      <w:r>
        <w:rPr>
          <w:rFonts w:cs="Times New Roman" w:ascii="Times New Roman" w:hAnsi="Times New Roman"/>
          <w:iCs/>
          <w:sz w:val="28"/>
          <w:szCs w:val="28"/>
        </w:rPr>
        <w:t xml:space="preserve"> thể có thẩm quyền lợi dụng hoặc lạm dụng chức vụ, quyền hạn để giao rừng, cho phép chuyển đổi mục đích sử dụng rừng, cho phép khai thác, vận chuyển lâm sản trái pháp luật...theo quy định tại Khoản 56 Điều 1 Luật sửa đổi, bổ sung một số điều của Bộ Luật hình sự 100/2015/QH13;</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ôn đốc các địa phương triển khai thực hiện có hiệu quả </w:t>
      </w:r>
      <w:r>
        <w:rPr>
          <w:rFonts w:cs="Times New Roman" w:ascii="Times New Roman" w:hAnsi="Times New Roman"/>
          <w:sz w:val="28"/>
          <w:szCs w:val="28"/>
        </w:rPr>
        <w:t xml:space="preserve">Nghị quyết số 71/NQ-CP ngày 08 tháng 8 năm 2017 của Chính phủ về Chương trình hành động thực hiện Chỉ thị số 13-CT/TW ngày 12 tháng 01 năm 2017 của </w:t>
      </w:r>
      <w:r>
        <w:rPr>
          <w:rFonts w:cs="Times New Roman" w:ascii="Times New Roman" w:hAnsi="Times New Roman"/>
          <w:iCs/>
          <w:sz w:val="28"/>
          <w:szCs w:val="28"/>
        </w:rPr>
        <w:t>Ban Bí thư Trung ương Đảng ban hành</w:t>
      </w:r>
      <w:r>
        <w:rPr>
          <w:rFonts w:cs="Times New Roman" w:ascii="Times New Roman" w:hAnsi="Times New Roman"/>
          <w:sz w:val="28"/>
          <w:szCs w:val="28"/>
        </w:rPr>
        <w:t xml:space="preserve"> về tăng cường sự lãnh đạo của Đảng đối với công tác quản lý, bảo vệ và phát triển rừng;</w:t>
      </w:r>
    </w:p>
    <w:p>
      <w:pPr>
        <w:pStyle w:val="Normal"/>
        <w:tabs>
          <w:tab w:val="clear" w:pos="720"/>
          <w:tab w:val="left" w:pos="709"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ề nghị các địa phương </w:t>
      </w:r>
      <w:r>
        <w:rPr>
          <w:rFonts w:cs="Times New Roman" w:ascii="Times New Roman" w:hAnsi="Times New Roman"/>
          <w:sz w:val="28"/>
          <w:szCs w:val="28"/>
        </w:rPr>
        <w:t xml:space="preserve">đẩy mạnh </w:t>
      </w:r>
      <w:r>
        <w:rPr>
          <w:rFonts w:cs="Times New Roman" w:ascii="Times New Roman" w:hAnsi="Times New Roman"/>
          <w:iCs/>
          <w:sz w:val="28"/>
          <w:szCs w:val="28"/>
        </w:rPr>
        <w:t>việc phân công, p</w:t>
      </w:r>
      <w:r>
        <w:rPr>
          <w:rFonts w:cs="Times New Roman" w:ascii="Times New Roman" w:hAnsi="Times New Roman"/>
          <w:bCs/>
          <w:sz w:val="28"/>
          <w:szCs w:val="28"/>
        </w:rPr>
        <w:t>hân cấp trách nhiệm quản lý nhà nước về rừng và đất lâm nghiệp</w:t>
      </w:r>
      <w:r>
        <w:rPr>
          <w:rFonts w:cs="Times New Roman" w:ascii="Times New Roman" w:hAnsi="Times New Roman"/>
          <w:sz w:val="28"/>
          <w:szCs w:val="28"/>
        </w:rPr>
        <w:t xml:space="preserve"> của chính quyền địa phương các cấp và chủ rừng theo quy định tại</w:t>
      </w:r>
      <w:r>
        <w:rPr>
          <w:rFonts w:cs="Times New Roman" w:ascii="Times New Roman" w:hAnsi="Times New Roman"/>
          <w:iCs/>
          <w:sz w:val="28"/>
          <w:szCs w:val="28"/>
        </w:rPr>
        <w:t xml:space="preserve"> Quyết định số 07/2012/QĐ-TTg ngày 8 tháng 02 năm 2012 của Thủ tướng Chính phủ về một số cơ chế chính sách tăng cường công tác bảo vệ rừng;</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ực hiện nghiêm túc </w:t>
      </w:r>
      <w:r>
        <w:rPr>
          <w:rStyle w:val="StrongEmphasis"/>
          <w:rFonts w:cs="Times New Roman" w:ascii="Times New Roman" w:hAnsi="Times New Roman"/>
          <w:b w:val="false"/>
          <w:sz w:val="28"/>
          <w:szCs w:val="28"/>
        </w:rPr>
        <w:t>Thông báo số 511/TB-VPCP ngày 01 tháng 11 năm 2017 của Văn phòng Chính phủ</w:t>
      </w:r>
      <w:r>
        <w:rPr>
          <w:rStyle w:val="StrongEmphasis"/>
          <w:rFonts w:cs="Times New Roman" w:ascii="Times New Roman" w:hAnsi="Times New Roman"/>
          <w:sz w:val="28"/>
          <w:szCs w:val="28"/>
        </w:rPr>
        <w:t xml:space="preserve"> </w:t>
      </w:r>
      <w:r>
        <w:rPr>
          <w:rFonts w:cs="Times New Roman" w:ascii="Times New Roman" w:hAnsi="Times New Roman"/>
          <w:bCs/>
          <w:spacing w:val="-2"/>
          <w:sz w:val="28"/>
          <w:szCs w:val="28"/>
        </w:rPr>
        <w:t xml:space="preserve">về Kết luận của </w:t>
      </w:r>
      <w:r>
        <w:rPr>
          <w:rStyle w:val="StrongEmphasis"/>
          <w:rFonts w:cs="Times New Roman" w:ascii="Times New Roman" w:hAnsi="Times New Roman"/>
          <w:b w:val="false"/>
          <w:sz w:val="28"/>
          <w:szCs w:val="28"/>
        </w:rPr>
        <w:t>Thủ tướng Chính phủ tại Hội nghị trực tuyến toàn quốc về “T</w:t>
      </w:r>
      <w:r>
        <w:rPr>
          <w:rFonts w:cs="Times New Roman" w:ascii="Times New Roman" w:hAnsi="Times New Roman"/>
          <w:bCs/>
          <w:spacing w:val="2"/>
          <w:sz w:val="28"/>
          <w:szCs w:val="28"/>
        </w:rPr>
        <w:t>ăng cường công tác quản lý, bảo vệ rừng và giải pháp thực hiện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Nghệ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iếp tục đề nghị tăng mức hỗ trợ khoán bảo vệ rừng và hỗ trợ bảo vệ rừng và khoanh nuôi tái sinh có trồng rừng bổ sung được quy định tại Nghị định số 75/2015/NĐ-CP ngày 09/9/2015 của Chính phủ về </w:t>
      </w:r>
      <w:r>
        <w:rPr>
          <w:rFonts w:eastAsia="Times New Roman" w:cs="Times New Roman" w:ascii="Times New Roman" w:hAnsi="Times New Roman"/>
          <w:i/>
          <w:iCs/>
          <w:sz w:val="28"/>
          <w:szCs w:val="28"/>
          <w:lang w:eastAsia="vi-VN"/>
        </w:rPr>
        <w:t> </w:t>
      </w:r>
      <w:r>
        <w:rPr>
          <w:rFonts w:eastAsia="Times New Roman" w:cs="Times New Roman" w:ascii="Times New Roman" w:hAnsi="Times New Roman"/>
          <w:i/>
          <w:sz w:val="28"/>
          <w:szCs w:val="28"/>
          <w:lang w:eastAsia="vi-VN"/>
        </w:rPr>
        <w:t xml:space="preserve">cơ chế, chính sách bảo vệ và phát triển rừng, gắn với chính sách giảm nghèo nhanh, bền vững và hỗ trợ đồng bào dân tộc thiểu số giai đoạn 2015 – 2020, vì mức hỗ trợ 400.000đ/ha/năm như hiện nay là quá thấp so với công sức lao động người dân bỏ ra.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92/BNN-TCLN  ngày 28/2/2018)</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ộ Nông nghiệp và Phát triển nông thôn ghi nhận những kiến nghị của cử tri tỉnh Nghệ An. Tuy nhiên, quy định về cơ chế, chính sách bảo vệ và phát triển rừng, gắn với chính sách giảm nghèo nhanh, bền vững và hỗ trợ đồng bào dân tộc thiểu số theo Nghị định số 75/2015/NĐ-CP mới được ban hành 02 năm, việc sửa đổi, bổ sung Nghị định số 75/2015/NĐ-CP cần phải thực hiện một cách đồng bộ, cần có thời gian để đánh giá kết quả thực hiện; cân đối nguồn lực ngân sách Nhà nước đảm bảo chính sách khả thi.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ể góp phần đảm bảo cuộc sống của người dân, trong bối cảnh ngân sách Nhà nước còn gặp nhiều khó khăn, đề nghị tỉnh Nghệ A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ẩy mạnh tuyên truyền, khuyến khích, hỗ trợ người dân trồng rừng sản xuất theo quy định tại Điều 5, 6, 7 và 8 Nghị định số 75/2015/NĐ-CP;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ồng ghép các Chương trình, thực hiện hiệu quả chính sách chi trả dịch vụ môi trường rừng theo Nghị định số 99/2010/NĐ-CP ngày 24/9/2010 về chính sách chi trả dịch vụ môi trường rừng; Nghị định số 147/2016/NĐ-CP ngày 02/11/2016 của Chính phủ sửa đổi, bổ sung một số điều của Nghị định số 99/2010/NĐ-C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8</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Nghệ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nghiên cứu mở rộng đối tượng được hỗ trợ gạo theo quy định tại Quyết định số 2345/QĐ-TTg ngày 02/12/2017 của Thủ tướng Chính phủ về việc hỗ trợ gạo cho công tác bảo vệ rừng tỉnh Nghệ An, theo đó cử tri đề nghị quy định hỗ trợ chung cho các hộ dân tự nguyện nhận trồng, chăm sóc, bảo vệ rừng trong thời gian chưa tự túc được lương thực trên địa bàn 4 huyện: Kỳ Sơn, Tương Dương, Con Cuông và Quế Phong tỉnh Nghệ An giai đoạn 2016-2020 (theo quy định chỉ hỗ trợ gạo cho đồng bào dân tộc thiểu số, hộ nghèo).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15/BNN-TCLN  ngày 28/2/2018)</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Bộ Nông nghiệp và Phát triển nông thôn ghi nhận kiến nghị của cử tri tỉnh Nghệ An về mở rộng đối tượng được hỗ trợ gạo theo Quyết định số 2345/QĐ-TTg ngày 02/12/2016 của Thủ tướng Chính phủ về việc hỗ trợ gạo cho công tác bảo vệ rừng tỉnh Nghệ An. Tuy nhiên, cơ chế, chính sách bảo vệ và phát triển rừng, gắn với chính sách giảm nghèo nhanh, bền vững và hỗ trợ đồng bào dân tộc thiểu sốquy định tại Nghị định số 75/2015/NĐ-CP mới ban hành được 02 năm, việc mở rộng đối tượng được hỗ trợ cần phải thực hiện một cách đồng bộ,trên cơ sở tổng kết, đánh giá kết quả thực hiện, cân đối nguồn lực ngân sách Nhà nước đảm bảo chính sách khả thi.</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ể góp phần đảm bảo cuộc sống của người dân, trong bối cảnh ngân sách Nhà nước còn gặp nhiều khó khăn, đề nghị tỉnh Nghệ A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ẩy mạnh tuyên truyền, khuyến khích, hỗ trợ người dân trồng rừng sản xuất theo quy định tại Điều 5, 6, 7 và 8 Nghị định số 75/2015/NĐ-CP;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mức cụ thể do UBND tỉnh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ồng ghép các Chương trình; thực hiện hiệu quả chính sách chi trả dịch vụ môi trường rừng theo Nghị định số 99/2010/NĐ-CP ngày 24/9/2010 về chính sách chi trả dịch vụ môi trường rừng; Nghị định số 147/2016/NĐ-CP ngày 02/11/2016 của Chính phủ sửa đổi, bổ sung một số điều của Nghị định số 99/2010/NĐ-CP.</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29</w:t>
      </w:r>
      <w:r>
        <w:rPr>
          <w:rFonts w:eastAsia="Times New Roman" w:cs="Times New Roman" w:ascii="Times New Roman" w:hAnsi="Times New Roman"/>
          <w:b/>
          <w:i/>
          <w:sz w:val="28"/>
          <w:szCs w:val="28"/>
          <w:lang w:eastAsia="vi-VN"/>
        </w:rPr>
        <w:t xml:space="preserve">. Cử tri tỉnh Cao Bằng kiến nghị: </w:t>
      </w:r>
      <w:r>
        <w:rPr>
          <w:rFonts w:eastAsia="Times New Roman" w:cs="Times New Roman" w:ascii="Times New Roman" w:hAnsi="Times New Roman"/>
          <w:i/>
          <w:sz w:val="28"/>
          <w:szCs w:val="28"/>
          <w:lang w:eastAsia="vi-VN"/>
        </w:rPr>
        <w:t xml:space="preserve">Cao Bằng là tỉnh có tiềm năng to lớn về phát triển lâm nghiệp, khoảng trên 80% là đất đồi núi phân bố hầu hết trên tất cả 13 huyện, thành phố với điều kiện đất còn tương đối tốt, điều kiện khí hậu ôn hòa, mát mẻ,... là ưu thế để lâm nghiệp Cao Bằng phát huy vai trò quan trọng trong tiến trình phát triển nền kinh tế - xã hội của tỉnh. Trong những năm qua, cây Trúc sào và một số cây dược liệu đã đem lại hiệu quả kinh tế cao cho các hộ nông dân, vì vậy nhằm nâng cao đời sống, tinh thần và vật chất cho người nông dân, đặc biệt là vùng dân tộc thiểu số. Cử tri đề nghị: Nhà nước cần có chính sách cụ thể (hoặc đề án) trong hỗ trợ phát triển trồng cây Trúc sào và một số cây dược liệu như: Đương quy, Bạch truật, Đẳng sâm, Hà thủ ô... tại các huyện miền tây của tỉnh Cao Bằng, nơi có đa số đồng bào dân tộc thiểu số ít người sinh số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963/BNN-TCLN ngày 28/2/2018)</w:t>
      </w:r>
    </w:p>
    <w:p>
      <w:pPr>
        <w:pStyle w:val="BodyTextIndent2"/>
        <w:spacing w:lineRule="auto" w:line="240" w:before="120" w:after="120"/>
        <w:ind w:left="0" w:firstLine="720"/>
        <w:rPr>
          <w:lang w:val="vi-VN"/>
        </w:rPr>
      </w:pPr>
      <w:r>
        <w:rPr>
          <w:spacing w:val="-2"/>
          <w:position w:val="-2"/>
          <w:lang w:val="vi-VN"/>
        </w:rPr>
        <w:t xml:space="preserve">Bộ Nông nghiệp và Phát triển nông thôn ghi nhận đề nghị của cử tri tỉnh Cao Bằng. Trong thời gian vừa qua, Chính phủ, Thủ tướng Chính phủ đã ban hành một số cơ chế, chính sách nhằm hỗ trợ công tác bảo vệ và phát triển rừng, trong đó có hỗ trợ phát triển lâm sản ngoài gỗ, cụ thể: </w:t>
      </w:r>
      <w:r>
        <w:rPr>
          <w:rFonts w:eastAsia="Calibri"/>
          <w:lang w:val="vi-VN"/>
        </w:rPr>
        <w:t>Khoản 2 Điều 5 Nghị định số 75/2015/NĐ-CP ngày 09/9/2015 của Chính phủ về cơ chế, chính sách bảo vệ và phát triển rừng, gắn với chính sách giảm nghèo nhanh, bền vững và hỗ trợ đồng bào dân tộc thiểu số giai đoạn 2015 – 2020 quy định mức hỗ trợ trồng rừng sản xuất và phát triển lâm sản ngoài gỗ cho các hộ gia đình đồng bào dân tộc thiểu số, hộ gia đình người kinh nghèo, cụ thể:</w:t>
      </w:r>
      <w:r>
        <w:rPr>
          <w:i/>
          <w:iCs/>
          <w:lang w:val="vi-VN"/>
        </w:rPr>
        <w:t xml:space="preserve"> “H</w:t>
      </w:r>
      <w:r>
        <w:rPr>
          <w:i/>
          <w:lang w:val="vi-VN"/>
        </w:rPr>
        <w:t>ỗ trợ từ 5.000.000 đến 10.000.000 đồng/ha để mua cây giống, phân bón và chi phí một phần nhân công bằng tiền đối với trồng cây lấy gỗ, cây lâm sản ngoài gỗ…”.</w:t>
      </w:r>
    </w:p>
    <w:p>
      <w:pPr>
        <w:pStyle w:val="BodyTextIndent2"/>
        <w:spacing w:lineRule="auto" w:line="240" w:before="120" w:after="120"/>
        <w:ind w:left="0" w:firstLine="720"/>
        <w:rPr/>
      </w:pPr>
      <w:r>
        <w:rPr>
          <w:lang w:val="vi-VN"/>
        </w:rPr>
        <w:t xml:space="preserve">Hiện nay, thực hiện </w:t>
      </w:r>
      <w:r>
        <w:rPr>
          <w:spacing w:val="-2"/>
          <w:position w:val="-2"/>
          <w:lang w:val="vi-VN"/>
        </w:rPr>
        <w:t xml:space="preserve">Luật Lâm nghiệp số 16/2017/QH14, </w:t>
      </w:r>
      <w:r>
        <w:rPr>
          <w:lang w:val="vi-VN"/>
        </w:rPr>
        <w:t xml:space="preserve">Bộ Nông nghiệp và Phát triển nông thôn đang </w:t>
      </w:r>
      <w:r>
        <w:rPr>
          <w:spacing w:val="-2"/>
          <w:position w:val="-2"/>
          <w:lang w:val="vi-VN"/>
        </w:rPr>
        <w:t>chủ trì, phối hợp với các Bộ, ngành liên quan xây dựng, trình Chính phủ các Nghị định hướng dẫn thi hành</w:t>
      </w:r>
      <w:r>
        <w:rPr>
          <w:lang w:val="vi-VN"/>
        </w:rPr>
        <w:t>, trong đó có chính sách phát triển lâm sản ngoài gỗ, dược liệu dưới tán rừ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0</w:t>
      </w:r>
      <w:r>
        <w:rPr>
          <w:rFonts w:eastAsia="Times New Roman" w:cs="Times New Roman" w:ascii="Times New Roman" w:hAnsi="Times New Roman"/>
          <w:b/>
          <w:i/>
          <w:sz w:val="28"/>
          <w:szCs w:val="28"/>
          <w:lang w:eastAsia="vi-VN"/>
        </w:rPr>
        <w:t xml:space="preserve">. Cử tri tỉnh Đắk Nông kiến nghị: </w:t>
      </w:r>
      <w:r>
        <w:rPr>
          <w:rFonts w:eastAsia="Times New Roman" w:cs="Times New Roman" w:ascii="Times New Roman" w:hAnsi="Times New Roman"/>
          <w:i/>
          <w:sz w:val="28"/>
          <w:szCs w:val="28"/>
          <w:lang w:eastAsia="vi-VN"/>
        </w:rPr>
        <w:t xml:space="preserve">Hiện nay, nguồn kinh phí phục vụ cho hoạt động bảo vệ và phát triển rừng, việc thực hiện chi trả dịch vụ môi trường rừng và các chính sách có liên quan đến lĩnh vực lâm nghiệp còn nhiều bất cấp, hạn chế không còn phù hợp với thực tế nên ảnh hưởng rất lớn đến công tác bảo vệ, phát triển rừng. Vì vậy, để Luật Lâm nghiệp thực sự đi vào cuộc sống, ổn định lâu dài,  cử tri kiến nghị khi tổ chức triển thực hiện quan tâm, xem xét: Điều chỉnh các chính sách đảm bảo bình đẳng giữa các đơn vị chủ rừng, trong đó có các chủ rừng là doanh nghiệp tư nhân để các doanh nghiệp yên tâm thực hiện tốt công tác bảo vệ rừng quy định tại các văn bản trên. Sửa đổi quy định về Chính sách chi trả dịch vụ môi trường rừng theo hướng cho các địa phương chủ động cân đối nguồn thu (từ các công trình thủy điện, nước sinh hoạt ...trên địa bàn) để điều tiết, phân bổ hợp lý cho tất cả các chủ rừng thực hiện nhiệm vụ quản lý, bảo vệ và phát triển rừng. Xây dựng các cơ chế hưởng lợi, cơ chế đầu tư, hỗ trợ đầu tư phù hợp, đặc thù để bảo vệ và phát triển rừng vùng Tây nguy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964/BNN-TCLN ngày 28/2/2018)</w:t>
      </w:r>
    </w:p>
    <w:p>
      <w:pPr>
        <w:pStyle w:val="BodyTextIndent2"/>
        <w:spacing w:lineRule="auto" w:line="240" w:before="120" w:after="120"/>
        <w:ind w:left="0" w:firstLine="720"/>
        <w:rPr/>
      </w:pPr>
      <w:r>
        <w:rPr>
          <w:spacing w:val="-4"/>
          <w:position w:val="-2"/>
          <w:lang w:val="vi-VN"/>
        </w:rPr>
        <w:t xml:space="preserve">Trong thời gian vừa qua, cơ chế, chính sách trong lĩnh vực Lâm nghiệp đã từng bước được hoàn thiện theo hướng xã hội hóa ngành lâm nghiệp, giảm dần tỷ trọng ngân sách nhà nước đầu tư cho lĩnh vực lâm nghiệp. Một số chính sách </w:t>
      </w:r>
      <w:r>
        <w:rPr>
          <w:spacing w:val="-4"/>
          <w:lang w:val="nl-NL"/>
        </w:rPr>
        <w:t xml:space="preserve">nổi bật, tạo động lực cho phát triển ngành, như: i) </w:t>
      </w:r>
      <w:r>
        <w:rPr>
          <w:spacing w:val="-4"/>
          <w:lang w:val="nb-NO"/>
        </w:rPr>
        <w:t xml:space="preserve">Nghị định số 99/2010/NĐ-CP ngày 24/09/2010 của Chính phủ về chính sách chi trả dịch vụ môi trường rừng, Nghị định số 147/2016/NĐ-CP ngày 02/11/2016 sửa đổi, bổ sung một số Điều Nghị định số 99/2010/NĐ-CP; ii) </w:t>
      </w:r>
      <w:r>
        <w:rPr>
          <w:rFonts w:eastAsia="Calibri"/>
          <w:spacing w:val="-4"/>
          <w:lang w:val="vi-VN"/>
        </w:rPr>
        <w:t xml:space="preserve">Nghị định số 75/2015/NĐ-CP ngày 09/9/2015 của Chính phủ về cơ chế, chính sách bảo vệ và phát triển rừng, gắn với chính sách giảm nghèo nhanh, bền vững và hỗ trợ đồng bào dân tộc thiểu số giai đoạn 2015-2020; iii) Quyết định số 38/2016/QĐ-TTg </w:t>
      </w:r>
      <w:r>
        <w:rPr>
          <w:rStyle w:val="Algosummary"/>
          <w:rFonts w:eastAsia="Calibri"/>
          <w:spacing w:val="-4"/>
          <w:lang w:val="vi-VN"/>
        </w:rPr>
        <w:t>ngày 14/9/2016 của Thủ tướng Chính phủ về việc ban hành một số chính sách bảo vệ, phát triển rừng và đầu tư hỗ trợ kết cấu hạ tầng, giao nhiệm vụ công ích đối với các công ty nông, lâm nghiệp</w:t>
      </w:r>
      <w:r>
        <w:rPr>
          <w:spacing w:val="-4"/>
          <w:lang w:val="nb-NO"/>
        </w:rPr>
        <w:t xml:space="preserve">. </w:t>
      </w:r>
      <w:r>
        <w:rPr>
          <w:rStyle w:val="Emphasis"/>
          <w:i w:val="false"/>
          <w:spacing w:val="-4"/>
          <w:lang w:val="nb-NO"/>
        </w:rPr>
        <w:t>Đặc biệt, ngày 15/11/2017, Quốc hội khóa XIV đã thông qua Luật Lâm nghiệp số 16/2017/QH14, trong đó đã thay đổi cách tiếp cận đầy đủ về ngành lâm nghiệp theo chuỗi giá trị, quy định Lâm nghiệp là ngành kinh tế - kỹ thuật</w:t>
      </w:r>
      <w:r>
        <w:rPr>
          <w:rStyle w:val="Emphasis"/>
          <w:i w:val="false"/>
          <w:spacing w:val="-2"/>
          <w:lang w:val="nb-NO"/>
        </w:rPr>
        <w:t xml:space="preserve"> bao gồm quản lý, bảo vệ, phát triển, sử dụng rừng; chế biến và thương mại lâm sản.</w:t>
      </w:r>
    </w:p>
    <w:p>
      <w:pPr>
        <w:pStyle w:val="BodyTextIndent2"/>
        <w:tabs>
          <w:tab w:val="clear" w:pos="720"/>
          <w:tab w:val="left" w:pos="709" w:leader="none"/>
        </w:tabs>
        <w:spacing w:lineRule="auto" w:line="240" w:before="120" w:after="120"/>
        <w:ind w:left="0" w:firstLine="720"/>
        <w:rPr/>
      </w:pPr>
      <w:r>
        <w:rPr>
          <w:spacing w:val="-2"/>
          <w:position w:val="-2"/>
          <w:lang w:val="nb-NO"/>
        </w:rPr>
        <w:t>Thực hiện Luật Lâm nghiệp số 16/2017/QH14, Bộ Nông nghiệp và Phát triển đang chủ trì, phối hợp với các Bộ, ngành liên quan xây dựng, trình Chính phủ các Nghị định hướng dẫn thi hành, trong đó có các cơ chế, chính sách về q</w:t>
      </w:r>
      <w:r>
        <w:rPr>
          <w:spacing w:val="-2"/>
          <w:lang w:val="nb-NO"/>
        </w:rPr>
        <w:t>uyền, nghĩa vụ của chủ rừng; cơ chế hưởng lợi, cơ chế đầu tư, hỗ trợ đầu tư cho công tác bảo vệ và phát triển rừng; chính sách chi trả dịch vụ môi trường rừng.</w:t>
      </w:r>
    </w:p>
    <w:p>
      <w:pPr>
        <w:pStyle w:val="BodyTextIndent2"/>
        <w:tabs>
          <w:tab w:val="clear" w:pos="720"/>
          <w:tab w:val="left" w:pos="709" w:leader="none"/>
        </w:tabs>
        <w:spacing w:lineRule="auto" w:line="240" w:before="120" w:after="120"/>
        <w:ind w:left="0" w:firstLine="720"/>
        <w:rPr>
          <w:spacing w:val="-2"/>
          <w:position w:val="-2"/>
          <w:lang w:val="nb-NO"/>
        </w:rPr>
      </w:pPr>
      <w:r>
        <w:rPr>
          <w:spacing w:val="-2"/>
          <w:position w:val="-2"/>
          <w:lang w:val="nb-NO"/>
        </w:rPr>
        <w:t>Ngoài ra, Bộ Nông nghiệp và Phát triển nông thôn đã xây dựng, trình Thủ tướng Chính phủ xem xét phê duyệt Đề án khôi phục, bảo vệ và phát triển rừng vùng Tây Nguyên giai đoạn 2016-2025.</w:t>
      </w:r>
    </w:p>
    <w:p>
      <w:pPr>
        <w:pStyle w:val="Normal"/>
        <w:spacing w:lineRule="auto" w:line="240" w:before="120" w:after="120"/>
        <w:ind w:firstLine="720"/>
        <w:jc w:val="both"/>
        <w:rPr/>
      </w:pPr>
      <w:r>
        <w:rPr>
          <w:rFonts w:eastAsia="Times New Roman" w:cs="Times New Roman" w:ascii="Times New Roman" w:hAnsi="Times New Roman"/>
          <w:b/>
          <w:i/>
          <w:sz w:val="28"/>
          <w:szCs w:val="28"/>
          <w:lang w:val="nb-NO" w:eastAsia="vi-VN"/>
        </w:rPr>
        <w:t xml:space="preserve">131. Cử tri tỉnh </w:t>
      </w:r>
      <w:r>
        <w:rPr>
          <w:rFonts w:eastAsia="Times New Roman" w:cs="Times New Roman" w:ascii="Times New Roman" w:hAnsi="Times New Roman"/>
          <w:b/>
          <w:i/>
          <w:sz w:val="28"/>
          <w:szCs w:val="28"/>
          <w:lang w:eastAsia="vi-VN"/>
        </w:rPr>
        <w:t>Bình Định</w:t>
      </w:r>
      <w:r>
        <w:rPr>
          <w:rFonts w:eastAsia="Times New Roman" w:cs="Times New Roman" w:ascii="Times New Roman" w:hAnsi="Times New Roman"/>
          <w:b/>
          <w:i/>
          <w:sz w:val="28"/>
          <w:szCs w:val="28"/>
          <w:lang w:val="nb-NO" w:eastAsia="vi-VN"/>
        </w:rPr>
        <w:t xml:space="preserve"> kiến nghị: </w:t>
      </w:r>
      <w:r>
        <w:rPr>
          <w:rFonts w:eastAsia="Times New Roman" w:cs="Times New Roman" w:ascii="Times New Roman" w:hAnsi="Times New Roman"/>
          <w:i/>
          <w:sz w:val="28"/>
          <w:szCs w:val="28"/>
          <w:lang w:eastAsia="vi-VN"/>
        </w:rPr>
        <w:t xml:space="preserve">Cử tri tiếp tục phản ánh hiện nay tại các địa phương của tỉnh Bình Định có diện tích rừng lớn đều không bố trí đủ biên chế kiểm lâm và biên chế quản lý rừng phòng hộ theo Quyết định số 07/2012 QĐ-TTg ngày 08/02/2012 của Thủ tướng Chính phủ Ban hành một số chính sách tăng cường công tác bảo vệ rừng và Quyết định số 17/2015/QĐ“TTg ngày 09/6/2015 của Thủ tướng Chính phủ Ban hành quy chế Quản lý rừng phòng hộ. Điều này đã ảnh hưởng rất lớn đến việc thực hiện nhiệm vụ quản lý và bảo vệ rừng, nhất là rừng phòng hộ. Cử tri tiếp tục kiến nghị có hướng dẫn để các địa phương thực hiện bổ sung biên chế kiểm lâm và cán bộ quản lý rừng theo 02 Quyết định nêu trên. Đồng thời kiến nghị nghiên cứu sửa đổi, bổ sung khoản 3 Điều 4 Nghị định số 75/2015/NĐ-CP của Chính phủ về cơ chế, chính sách bảo vệ và phát triển rừng, gắn với chính sách giảm nghèo nhanh, bền vững và hồ trợ đồng bào dân tộc thiểu số giai đoạn 2015 - 2020 theo hướng tăng mức hỗ trợ bảo vệ rừng từ 400.000 đồng/ha/năm lên 500.000 đồng/ha/năm, nhằm tạo động lực kinh tế khuyến khích người dân tham gia bảo vệ và phát triến rừng hiệu quả hơ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965/BNN-TCLN ngày 28/2/2018)</w:t>
      </w:r>
    </w:p>
    <w:p>
      <w:pPr>
        <w:pStyle w:val="TextBody"/>
        <w:spacing w:before="120" w:after="120"/>
        <w:ind w:firstLine="720"/>
        <w:jc w:val="both"/>
        <w:rPr>
          <w:sz w:val="28"/>
          <w:szCs w:val="28"/>
          <w:lang w:val="vi-VN"/>
        </w:rPr>
      </w:pPr>
      <w:r>
        <w:rPr>
          <w:sz w:val="28"/>
          <w:szCs w:val="28"/>
          <w:lang w:val="vi-VN"/>
        </w:rPr>
        <w:t>1. Việc bố trí biên chế kiểm lâm và biên chế quản lý rừng phòng hộ tại địa phương thuộc thẩm quyền của Ủy ban nhân dân cấp tỉnh theo 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BodyTextIndent2"/>
        <w:spacing w:lineRule="auto" w:line="240" w:before="120" w:after="120"/>
        <w:ind w:left="0" w:firstLine="720"/>
        <w:rPr/>
      </w:pPr>
      <w:r>
        <w:rPr>
          <w:lang w:val="vi-VN"/>
        </w:rPr>
        <w:t xml:space="preserve">Bộ Nông nghiệp và Phát triển nông thôn </w:t>
      </w:r>
      <w:r>
        <w:rPr>
          <w:rStyle w:val="StrongEmphasis"/>
          <w:b w:val="false"/>
          <w:lang w:val="vi-VN"/>
        </w:rPr>
        <w:t>đã tham mưu trình</w:t>
      </w:r>
      <w:r>
        <w:rPr>
          <w:spacing w:val="-6"/>
          <w:lang w:val="vi-VN"/>
        </w:rPr>
        <w:t xml:space="preserve"> Thủ tướng Chính phủ ban hành Quyết định số 44/2016/QĐ-TTg ngày 19/10/2016 về lực lượng bảo vệ rừng chuyên trách của chủ rừng, để lực lượng này cùng với</w:t>
      </w:r>
      <w:r>
        <w:rPr>
          <w:rStyle w:val="StrongEmphasis"/>
          <w:b w:val="false"/>
          <w:lang w:val="vi-VN"/>
        </w:rPr>
        <w:t xml:space="preserve"> lực lượng kiểm lâm bảo vệ rừng, ngăn chặn các hành vi vi phạm pháp luật về lâm nghiệp</w:t>
      </w:r>
      <w:r>
        <w:rPr>
          <w:spacing w:val="-6"/>
          <w:lang w:val="vi-VN"/>
        </w:rPr>
        <w:t>;</w:t>
      </w:r>
      <w:r>
        <w:rPr>
          <w:b/>
          <w:spacing w:val="-6"/>
          <w:lang w:val="vi-VN"/>
        </w:rPr>
        <w:t xml:space="preserve"> </w:t>
      </w:r>
      <w:r>
        <w:rPr>
          <w:rStyle w:val="StrongEmphasis"/>
          <w:b w:val="false"/>
          <w:lang w:val="vi-VN"/>
        </w:rPr>
        <w:t>tham mưu trình</w:t>
      </w:r>
      <w:r>
        <w:rPr>
          <w:spacing w:val="-6"/>
          <w:lang w:val="vi-VN"/>
        </w:rPr>
        <w:t xml:space="preserve"> Thủ tướng Chính phủ ban hành Quyết định 1920/QĐ-TTg </w:t>
      </w:r>
      <w:r>
        <w:rPr>
          <w:rStyle w:val="StrongEmphasis"/>
          <w:b w:val="false"/>
          <w:lang w:val="vi-VN"/>
        </w:rPr>
        <w:t>n</w:t>
      </w:r>
      <w:r>
        <w:rPr>
          <w:spacing w:val="-6"/>
          <w:lang w:val="vi-VN"/>
        </w:rPr>
        <w:t>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àn xã, nâng cao vị thế của lực lượng bảo vệ rừng chuyên trách để bảo vệ rừng tại cơ sở và những vùng trọng điểm về phá rừng, cháy rừng; đồng thời tăng cường công tác đào tạo, bồi dưỡng nâng cao năng lực, hiệu quả hoạt động của Kiểm lâm nhằm đáp ứng yêu cầu, nhiệm vụ được giao.</w:t>
      </w:r>
    </w:p>
    <w:p>
      <w:pPr>
        <w:pStyle w:val="BodyTextIndent2"/>
        <w:tabs>
          <w:tab w:val="clear" w:pos="720"/>
          <w:tab w:val="left" w:pos="709" w:leader="none"/>
        </w:tabs>
        <w:spacing w:lineRule="auto" w:line="240" w:before="120" w:after="120"/>
        <w:ind w:left="0" w:firstLine="720"/>
        <w:rPr/>
      </w:pPr>
      <w:r>
        <w:rPr>
          <w:spacing w:val="-2"/>
          <w:position w:val="-2"/>
          <w:lang w:val="vi-VN"/>
        </w:rPr>
        <w:t>2. V</w:t>
      </w:r>
      <w:r>
        <w:rPr>
          <w:lang w:val="vi-VN"/>
        </w:rPr>
        <w:t xml:space="preserve">ề cơ chế, chính sách bảo vệ và phát triển rừng gắn với chính sách giảm nghèo nhanh, bền vững và hỗ trợ đồng bào dân tộc thiểu số theo Nghị định số 75/2015/NĐ-CP ngày 09/9/2015 đến nay đã được các địa phương tổ chức thực hiện, góp phần quan trọng cho công tác bảo vệ rừng và giảm nghèo nhanh, bền vững. Bộ Nông nghiệp và Phát triển nông thôn ghi nhận ý kiến của cử tri tỉnh Bình Định, tiếp tục kiểm tra, theo dõi, tổng hợp ý kiến của các địa phương khác để tham mưu cho Chính phủ ban hành cơ chế, chính sách phù hợp.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2</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ái Nguyê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o chủ trương xây dựng Quy chế quản lý, bảo vệ và phát triển rừng đặc dụng theo Quy chế đặc thù, đảm bảo mục tiêu kết hợp hài hòa giữa bảo vệ và phát triển bền vững rừng với phát triển kinh tế của nhân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1/BNN-TCLN ngày 28/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quản lý, bảo vệ và phát triển rừng đặc dụng đảm bảo mục tiêu kết hợp hài hòa giữa bảo vệ và phát triển bền vững rừng với an sinh xã hội đã được pháp luật quy định, bao gồm: Luật Bảo vệ và Phát triển rừng năm 2004; Nghị định số 147/2016/NĐ-CP ngày 02/11/2016 của Chính phủ về sửa đổi, bổ sung một số điều của Nghị định số 99/2010/NĐ-CP ngày 24/9/2010 của Chính phủ về chính sách chi trả dịch vụ môi trường rừng; Nghị định số 65/2017/NĐ-CP ngày 19/5/2017 của Chính phủ về chính sách đặc thù về giống, vốn và công nghệ trong phát triển nuôi trồng, khai thác dược liệu; Quyết định số 24/2012/QĐ-TTg ngày 01/6/2012 của Thủ tướng Chính phủ về chính sách đầu tư phát triển rừng đặc dụng giai đoạn 2011-2020; Quyết định số 1976/QĐ-TTg ngày 30/10/2013 của Thủ tướng Chính phủ về phê duyệt quy hoạch tổng thể phát triển dược liệu đến năm 2020 và định hướng đến năm 2030; Quyết định số 886/QĐ-TTg ngày 16/6/2017 của Thủ tướng Chính phủ về việc phê duyệt chương trình mục tiêu phát triển Lâm nghiệp bền vững giai đoạn 2016-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tiễn triển khai có hiệu quả hệ thống rừng đặc dụng cả nước với quy hoạch 176 khu, diện tích 2,4 triệu hecta đại diện các hệ sinh thái quan trọng được bảo vệ và phát triển (Quyết định số 1976/QĐ-TTg ngày 30/10/2014 của Thủ tướng Chính phủ).  Nhà nước đã tăng cường đầu tư thông qua nhiều chương trình, chính sách góp phần ổn định đời sống người dân sống trong và xung quanh vùng đệm khu rừng đặc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Nông nghiệp và Phát triển nông thôn ghi nhận kiến nghị của cử tri để tiếp thu, nghiên cứu tiếp tục hoàn thiện trong quá trình xây dựng Nghị định quy định chi tiết thi hành Luật Lâm nghiệp, đảm bảo mục tiêu kết hợp hài hòa giữa phát triển bền vững rừng đặc dụng với phát triển kinh tế của người dâ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3</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ừa Thiên Huế</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ời gian vừa qua, do ảnh hưởng của cơn bão số 11, 12 gây ra tình trạng ngập lụt kéo dài tại các tuyến đê bao thuộc các xã Vinh Hà, Phú Mỹ, Phú Xuân và sạt lỡ bờ biển đoạn từ xã Phú Thuận về xã Phú Diên, thị trấn Thuận An làm ảnh hưởng nặng nề đến sản xuất và đời sống của nhân dân. Vì vậy, đề nghị Bộ Nông nghiệp và Phát triển nông thôn quan tâm đầu tư nâng cấp sửa chữa để đảm bảo đời sống của nhân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53/BNN-PCTT ngày 28/2/2018)</w:t>
      </w:r>
    </w:p>
    <w:p>
      <w:pPr>
        <w:pStyle w:val="TextBody"/>
        <w:spacing w:before="120" w:after="120"/>
        <w:ind w:firstLine="720"/>
        <w:jc w:val="both"/>
        <w:rPr>
          <w:b/>
          <w:b/>
          <w:sz w:val="28"/>
          <w:szCs w:val="28"/>
          <w:lang w:val="vi-VN"/>
        </w:rPr>
      </w:pPr>
      <w:r>
        <w:rPr>
          <w:b/>
          <w:sz w:val="28"/>
          <w:szCs w:val="28"/>
          <w:lang w:val="vi-VN"/>
        </w:rPr>
        <w:t xml:space="preserve">1. Về đầu tư nâng cấp, sửa chữa các tuyến đê bao thuộc các xã Vinh Hà, Phú Mỹ và Phú Xuân: </w:t>
      </w:r>
    </w:p>
    <w:p>
      <w:pPr>
        <w:pStyle w:val="TextBody"/>
        <w:spacing w:before="120" w:after="120"/>
        <w:ind w:firstLine="720"/>
        <w:jc w:val="both"/>
        <w:rPr>
          <w:spacing w:val="-2"/>
          <w:sz w:val="28"/>
          <w:szCs w:val="28"/>
          <w:lang w:val="vi-VN"/>
        </w:rPr>
      </w:pPr>
      <w:r>
        <w:rPr>
          <w:spacing w:val="-2"/>
          <w:sz w:val="28"/>
          <w:szCs w:val="28"/>
          <w:lang w:val="vi-VN"/>
        </w:rPr>
        <w:t xml:space="preserve"> </w:t>
      </w:r>
      <w:r>
        <w:rPr>
          <w:spacing w:val="-2"/>
          <w:sz w:val="28"/>
          <w:szCs w:val="28"/>
          <w:lang w:val="vi-VN"/>
        </w:rPr>
        <w:t xml:space="preserve">Các tuyến đê bao qua xã Vinh Hà, Phú Mỹ, Phú Xuân thuộc danh mục các tuyến đê Tây phá Cầu Hai và Tây phá Đông, huyện Phú Vang, tỉnh Thừa Thiên Huế nằm trong Chương trình đầu tư củng cố, bảo vệ và nâng cấp đê biển các tỉnh từ Quảng Ninh đến Quảng Nam được Thủ tướng Chính phủ phê duyệt tại Quyết định số 58/2006/QĐ-TTg ngày 14/3/2006. Hệ thống đê biển tỉnh Thừa Thiên Huế các năm qua được Chính phủ bố trí kinh phí cho Tỉnh thực hiện, tính đến tháng 12/2017 đã được đầu tư 321,5 tỷ đồng. Bộ Nông nghiệp và Phát triển nông thôn đã phối hợp với các địa phương rà soát quy hoạch hệ thống đê biển từ Quảng Ninh đến Quảng Nam trong đó xác định các giải pháp, quy mô, vị trí các tuyến đê, kè biển, cây chắn sóng bảo vệ đê biển và đang trình Thủ tướng Chính phủ xem xét phê duyệt để tổ chức thực hiện, trong đó có các tuyến đê bao nêu trên. </w:t>
      </w:r>
    </w:p>
    <w:p>
      <w:pPr>
        <w:pStyle w:val="TextBody"/>
        <w:spacing w:before="120" w:after="120"/>
        <w:ind w:firstLine="720"/>
        <w:jc w:val="both"/>
        <w:rPr>
          <w:sz w:val="28"/>
          <w:szCs w:val="28"/>
          <w:lang w:val="vi-VN"/>
        </w:rPr>
      </w:pPr>
      <w:r>
        <w:rPr>
          <w:sz w:val="28"/>
          <w:szCs w:val="28"/>
          <w:lang w:val="vi-VN"/>
        </w:rPr>
        <w:t>Để khắc phục hậu quả do các đợt bão, lũ năm 2017 vừa qua, Bộ Nông nghiệp và Phát triển nông thôn - Ban chỉ đạo Trung ương về Phòng chống thiên tai báo cáo và Thủ tướng Chính phủ đã quyết định hỗ trợ cho Tỉnh 145 tỷ đồng tại các Quyết định số 1872/QĐ-TTg ngày 24/11/2017 và số 1926/QĐ-TTg ngày 30/11/2017.</w:t>
      </w:r>
    </w:p>
    <w:p>
      <w:pPr>
        <w:pStyle w:val="TextBody"/>
        <w:spacing w:before="120" w:after="120"/>
        <w:ind w:firstLine="720"/>
        <w:jc w:val="both"/>
        <w:rPr>
          <w:sz w:val="28"/>
          <w:szCs w:val="28"/>
          <w:lang w:val="vi-VN"/>
        </w:rPr>
      </w:pPr>
      <w:r>
        <w:rPr>
          <w:sz w:val="28"/>
          <w:szCs w:val="28"/>
          <w:lang w:val="vi-VN"/>
        </w:rPr>
        <w:t xml:space="preserve">Đề nghị Đoàn đại biểu Quốc hội tỉnh Thừa Thiên Huế kiến nghị Ủy ban nhân dân Tỉnh rà soát sắp xếp thứ tự ưu tiên để nâng cấp, sửa chữa các tuyến đê bị hư hỏng bằng các nguồn kinh phí hỗ trợ đã bố trí nêu trên. Bộ Nông nghiệp và Phát triển nông thôn sẽ tiếp tục phối hợp với các Bộ, ngành và Tỉnh báo cáo Thủ tướng Chính phủ để hỗ trợ cho Tỉnh.   </w:t>
      </w:r>
    </w:p>
    <w:p>
      <w:pPr>
        <w:pStyle w:val="BodyTextIndent2"/>
        <w:spacing w:lineRule="auto" w:line="240" w:before="120" w:after="120"/>
        <w:ind w:left="0" w:firstLine="720"/>
        <w:rPr>
          <w:b/>
          <w:b/>
          <w:spacing w:val="2"/>
          <w:lang w:val="vi-VN"/>
        </w:rPr>
      </w:pPr>
      <w:r>
        <w:rPr>
          <w:b/>
          <w:spacing w:val="2"/>
          <w:lang w:val="vi-VN"/>
        </w:rPr>
        <w:t xml:space="preserve">2. Về xử lý sạt lở bờ biển từ xã Phú Thuận đến xã Phú Diên, thị trấn Thuận A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 ảnh hưởng của biến đổi khí hậu, nước biển dâng, tình hình bão và áp thấp nhiệt đới diễn biến bất thường và có xu hướng ngày càng gia tăng cả về cấp độ và số lượng, gây thiệt hại nặng nề về người và cơ sở hạ tầng, trong đó có sạt lở bờ sông, bờ biển. Theo báo cáo của địa phương, từ những năm 2008 đến nay bờ biển tỉnh Thừa Thiên Huế thường xuyên xảy ra sạt lở và ngày càng nghiêm trọng với tổng chiều dài sạt lở khoảng 10km. Để xử lý toàn bộ phạm vi trên, ngoài việc cần nghiên cứu, đánh giá tổng thể các nguyên nhân, giải pháp kỹ thuật để đầu tư đảm bảo hiệu quả thì yêu cầu về kinh phí là rất lớn.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ực hiện Chương trình mục tiêu biến đổi khí hậu và tăng trưởng xanh giai đoạn 2016 - 2020, Bộ Nông nghiệp và Phát triển nông thôn đã có ý kiến về báo cáo đề xuất chủ trương đầu tư tại văn bản số 6631/BNN-TCTL ngày 10/8/2017 để xây dựng mới 3,1km kè bảo vệ 02 đoạn sạt lở nghiêm trọng nhất dọc theo bờ biển từ cửa Thuận An đến cửa Tư Hiền: Đoạn qua xã Vinh Thanh huyện Phú Vang dài 0,57km và đoạn qua xã Vinh Hải, huyện Phú Lộc dài 2,52km. Đến nay, dự án đã được bố trí 200,739 tỷ đồng để đầu tư xây dựng kè chống sạt lở đoạn qua xã Vinh Hải, huyện Phú Lộc với chiều dài khoảng 2k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đoạn từ xã Phú Thuận đến xã Phú Diên, thị trấn Thuận An theo đề nghị của Tỉnh: Trước mắt cần tăng cường công tác cảnh báo, thông tin tuyên truyền đến người dân để chủ động phòng tránh, rà soát phương án sơ tán, di dời dân đảm bảo an toàn trong mùa mưa lũ năm 2018, đồng thời chủ động cân đối, quyết định sử dụng một phần kinh phí từ nguồn hỗ trợ khắc phục hậu quả thiên tai năm 2017 của Trung ương cho tỉnh (145 tỷ đồng) để xử lý bước đầu đối với khu vực sạt lở ảnh hưởng trực tiếp đến dân cư. Về lâu dài, đề nghị Tỉnh chỉ đạo các cơ quan chức năng khảo sát, đánh giá tổng thể nguyên nhân, diễn biến sạt lở, đề xuất các giải pháp kỹ thuật đảm bảo ổn định lâu dài, hiệu quả kinh tế và phù hợp với khả năng cân đối và huy động các nguồn lực hợp pháp để thực hiện, báo cáo Thủ tướng Chính phủ qua Bộ Nông nghiệp và Phát triển nông thôn về kết quả thực hiện và đề xuất, kiến nghị với Thủ tướng Chính phủ.</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4</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bố trí kinh phí xây dựng bờ kè sông Ba đoạn qua 4 xã phía Đông của huyện Ia Pa, hiện nay do chỉ làm bờ kè bên thị xã Ayun Pa nên làm sạt lở nặng bờ bên kia phía huyện Ia Pa gây ảnh hưởng đến sản xuất và đời sống nhân dân sông gần khu vực này.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52/BNN-PCTT ngày 28/2/2018)</w:t>
      </w:r>
    </w:p>
    <w:p>
      <w:pPr>
        <w:pStyle w:val="TextBody"/>
        <w:widowControl w:val="false"/>
        <w:spacing w:before="120" w:after="120"/>
        <w:ind w:firstLine="720"/>
        <w:jc w:val="both"/>
        <w:rPr>
          <w:sz w:val="28"/>
          <w:szCs w:val="28"/>
          <w:lang w:val="vi-VN"/>
        </w:rPr>
      </w:pPr>
      <w:r>
        <w:rPr>
          <w:sz w:val="28"/>
          <w:szCs w:val="28"/>
          <w:lang w:val="vi-VN"/>
        </w:rPr>
        <w:t>1. Những năm qua, do tác động của biến đổi khí hậu, ảnh hưởng tiêu cực của các hoạt động kinh tế - xã hội, tình trạng sạt lở bờ sông trên phạm vi toàn quốc nói chung và bờ sông Ba thuộc tỉnh Gia Lai nói riêng đã, đang diễn biến phức tạp và có xu thế ngày càng gia tăng. Năm 2013, thông qua Chương trình ứng phó với biến đổi khí hậu (SP-RCC), Trung ương đã hỗ trợ kinh phí để Tỉnh xây dựng kè chống sạt lở bờ hữu sông Ba thuộc thị xã Ayun Pa, tỉnh Gia Lai với chiều dài 8,38 km, tổng kinh phí đầu tư 412 tỷ đồng, theo báo cáo của Tỉnh tại công văn số 292/TTr-UBND ngày 25/12/2017, đến nay dự án đã hoàn thành được 3,0/8,38 km. Đối với bờ sông Ba đoạn qua 4 xã phía Đông của huyện Ia Pa, UBND tỉnh Gia Lai đã chỉ đạo lập dự án xây dựng đối với 4 đoạn kè chống sạt lở tại các thôn Ia Broăi, Ama Hlăk, Ama Đă, Chrô Braih thuộc xã Ia Tul, huyện Ia Pa và đã được Thủ tướng Chính phủ đồng ý về chủ trương đầu tư xây dựng từ nguồn vốn dự phòng trung ương trung hạn giai đoạn 2016 ÷ 2020 (Văn bản số 4123/UBND-NL ngày 27/10/2017 của UBND tỉnh Gia Lai). Đề nghị Tỉnh báo cáo Bộ Kế hoạch và Đầu tư, cân đối vốn để triển khai thực hiện.</w:t>
      </w:r>
    </w:p>
    <w:p>
      <w:pPr>
        <w:pStyle w:val="TextBody"/>
        <w:widowControl w:val="false"/>
        <w:spacing w:before="120" w:after="120"/>
        <w:ind w:firstLine="720"/>
        <w:jc w:val="both"/>
        <w:rPr>
          <w:sz w:val="28"/>
          <w:szCs w:val="28"/>
          <w:lang w:val="vi-VN"/>
        </w:rPr>
      </w:pPr>
      <w:r>
        <w:rPr>
          <w:sz w:val="28"/>
          <w:szCs w:val="28"/>
          <w:lang w:val="vi-VN"/>
        </w:rPr>
        <w:t>2. Theo phản ánh của cử tri tỉnh Gia Lai, do làm kè bờ hữu thuộc thị xã Ayun Pa nên làm sạt lở nặng bờ đối diện thuộc huyện Ia Pa. Để đảm bảo hiệu quả đầu tư của dự án đang được triển khai xây dựng, hạn chế tác động gây sạt lở bờ đối diện thuộc 4 xã phía Đông của huyện Ia Pa, tạo điều kiện ổn định dân sinh, phát triển sản xuất của nhân dân trong khu vực, đề nghị Đoàn đại biểu Quốc hội tỉnh Gia Lai làm việc với UBND tỉnh Gia Lai chỉ đạo các cơ quan liên quan:</w:t>
      </w:r>
    </w:p>
    <w:p>
      <w:pPr>
        <w:pStyle w:val="TextBody"/>
        <w:widowControl w:val="false"/>
        <w:spacing w:before="120" w:after="120"/>
        <w:ind w:firstLine="720"/>
        <w:jc w:val="both"/>
        <w:rPr>
          <w:sz w:val="28"/>
          <w:szCs w:val="28"/>
          <w:lang w:val="vi-VN"/>
        </w:rPr>
      </w:pPr>
      <w:r>
        <w:rPr>
          <w:sz w:val="28"/>
          <w:szCs w:val="28"/>
          <w:lang w:val="vi-VN"/>
        </w:rPr>
        <w:t>- Kiểm tra, rà soát, đánh giá tác động của dự án đầu tư xây dựng kè chống sạt lở bờ sông Ba, thị xã Ayun Pa thuộc Chương trình ứng phó với biến đổi khí hậu (SP-RCC) đến diễn biến sạt lở bờ sông Ba thuộc 4 xã phía Đông huyện Ia Pa (theo kiến nghị của cử tri) làm cơ sở để xem xét, điều chỉnh về giải pháp kỹ thuật bảo vệ bờ đối với phần còn lại của dự án (khoảng 5,38 km) đảm bảo hiệu quả đầu tư.</w:t>
      </w:r>
    </w:p>
    <w:p>
      <w:pPr>
        <w:pStyle w:val="TextBody"/>
        <w:widowControl w:val="false"/>
        <w:spacing w:before="120" w:after="120"/>
        <w:ind w:firstLine="720"/>
        <w:jc w:val="both"/>
        <w:rPr>
          <w:sz w:val="28"/>
          <w:szCs w:val="28"/>
          <w:lang w:val="vi-VN"/>
        </w:rPr>
      </w:pPr>
      <w:r>
        <w:rPr>
          <w:sz w:val="28"/>
          <w:szCs w:val="28"/>
          <w:lang w:val="vi-VN"/>
        </w:rPr>
        <w:t>- Kiểm tra, quản lý chặt chẽ việc khai thác cát trên sông Ba theo quy định, đảm bảo không ảnh hưởng đến dòng chảy và gây sạt lở bờ sô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5</w:t>
      </w:r>
      <w:r>
        <w:rPr>
          <w:rFonts w:eastAsia="Times New Roman" w:cs="Times New Roman" w:ascii="Times New Roman" w:hAnsi="Times New Roman"/>
          <w:b/>
          <w:i/>
          <w:sz w:val="28"/>
          <w:szCs w:val="28"/>
          <w:lang w:eastAsia="vi-VN"/>
        </w:rPr>
        <w:t xml:space="preserve">. Cử tri tỉnh Cao Bằng kiến nghị: </w:t>
      </w:r>
      <w:r>
        <w:rPr>
          <w:rFonts w:eastAsia="Times New Roman" w:cs="Times New Roman" w:ascii="Times New Roman" w:hAnsi="Times New Roman"/>
          <w:i/>
          <w:sz w:val="28"/>
          <w:szCs w:val="28"/>
          <w:lang w:eastAsia="vi-VN"/>
        </w:rPr>
        <w:t>Dự án các công trình cấp nước tại Lục khu huyện Hà Quảng và các khu vực vùng cao tỉnh Cao Bằng (</w:t>
      </w:r>
      <w:r>
        <w:rPr>
          <w:rFonts w:eastAsia="Times New Roman" w:cs="Times New Roman" w:ascii="Times New Roman" w:hAnsi="Times New Roman"/>
          <w:i/>
          <w:iCs/>
          <w:sz w:val="28"/>
          <w:szCs w:val="28"/>
          <w:lang w:eastAsia="vi-VN"/>
        </w:rPr>
        <w:t xml:space="preserve">Hiện nay Sở Nông nghiệp và PTNT đã phối hợp với Tổng cục Thủy Lợi xây dựng chương trình mục tiêu do Bộ Nông nghiệp và PTNT làm chủ trương trình), </w:t>
      </w:r>
      <w:r>
        <w:rPr>
          <w:rFonts w:eastAsia="Times New Roman" w:cs="Times New Roman" w:ascii="Times New Roman" w:hAnsi="Times New Roman"/>
          <w:i/>
          <w:sz w:val="28"/>
          <w:szCs w:val="28"/>
          <w:lang w:eastAsia="vi-VN"/>
        </w:rPr>
        <w:t>cụ thể:</w:t>
      </w:r>
    </w:p>
    <w:p>
      <w:pPr>
        <w:pStyle w:val="Normal"/>
        <w:spacing w:lineRule="auto" w:line="240" w:before="120" w:after="120"/>
        <w:ind w:firstLine="720"/>
        <w:jc w:val="both"/>
        <w:rPr/>
      </w:pPr>
      <w:r>
        <w:rPr>
          <w:rFonts w:eastAsia="Times New Roman" w:cs="Times New Roman" w:ascii="Times New Roman" w:hAnsi="Times New Roman"/>
          <w:i/>
          <w:sz w:val="28"/>
          <w:szCs w:val="28"/>
          <w:lang w:eastAsia="vi-VN"/>
        </w:rPr>
        <w:t xml:space="preserve">- Nội dung, quy mô, phạm vi thực hiện: Chương trình thực hiện tại vùng cao 12 huyện của tỉnh Cao Bằng gồm: vùng Lục khu huyện Hà Quảng và vùng cao các huyện Trà Lĩnh, Thông Nông, Hòa An, Nguyên Bình, Hạ Lang, Trùng Khánh, Phục Hòa, Quảng Uyên, Thạch An, Bảo Lạc và Bảo Lâm, nhằm cung cấp nước hợp vệ sinh cho người dân, các cơ sở công cộng </w:t>
      </w:r>
      <w:r>
        <w:rPr>
          <w:rFonts w:eastAsia="Times New Roman" w:cs="Times New Roman" w:ascii="Times New Roman" w:hAnsi="Times New Roman"/>
          <w:i/>
          <w:iCs/>
          <w:sz w:val="28"/>
          <w:szCs w:val="28"/>
          <w:lang w:eastAsia="vi-VN"/>
        </w:rPr>
        <w:t>(Trụ sở UBND xã, thị trấn, trường học, trạm y tế xã</w:t>
      </w:r>
      <w:r>
        <w:rPr>
          <w:rFonts w:eastAsia="Times New Roman" w:cs="Times New Roman" w:ascii="Times New Roman" w:hAnsi="Times New Roman"/>
          <w:i/>
          <w:sz w:val="28"/>
          <w:szCs w:val="28"/>
          <w:lang w:eastAsia="vi-VN"/>
        </w:rPr>
        <w:t>) trên địa bàn, đảm bảo mục tiêu đầu tư cấp nước bền vững với mức 60lít/người/ngày.</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Hiệu quả: Dự án nếu được phê duyệt để tổ chức thực hiện sẽ giải quyết được cơ bản nhu cầu về nước sinh hoạt cho đồng bào các dân tộc trong vùng thực hiện Chương trình: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Khi được cung cấp đầy đủ về khối lượng và chất lượng nước sạch sẽ góp phần giảm cường độ lao động cho người dân do được sử dụng nước sạch tại chỗ;</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eastAsia="vi-VN"/>
        </w:rPr>
        <w:t>+ Từ đó thúc đẩy sự phát triển kinh tế xã hội, đảm bảo an ninh trật tự vùng biên giới của tỉnh, cải thiện môi trường sống, góp phần xóa đói giảm nghèo bền vững.</w:t>
      </w:r>
    </w:p>
    <w:p>
      <w:pPr>
        <w:pStyle w:val="Normal"/>
        <w:spacing w:lineRule="auto" w:line="240" w:before="120" w:after="120"/>
        <w:ind w:firstLine="720"/>
        <w:jc w:val="both"/>
        <w:rPr/>
      </w:pPr>
      <w:r>
        <w:rPr>
          <w:rFonts w:eastAsia="Times New Roman" w:cs="Times New Roman" w:ascii="Times New Roman" w:hAnsi="Times New Roman"/>
          <w:i/>
          <w:sz w:val="28"/>
          <w:szCs w:val="28"/>
          <w:lang w:eastAsia="vi-VN"/>
        </w:rPr>
        <w:t xml:space="preserve">+ Do đảm bảo cung cấp ổn định nước sinh hoạt cho người dân nên góp phần vào công tác định canh, định cư của người dân.Vì vậy, cử tri các huyện khẩn thiết đề nghị: Trung ương sớm phê duyệt và bố trí vốn cho thực hiện dự án </w:t>
      </w:r>
      <w:r>
        <w:rPr>
          <w:rFonts w:eastAsia="Times New Roman" w:cs="Times New Roman" w:ascii="Times New Roman" w:hAnsi="Times New Roman"/>
          <w:i/>
          <w:iCs/>
          <w:sz w:val="28"/>
          <w:szCs w:val="28"/>
          <w:lang w:eastAsia="vi-VN"/>
        </w:rPr>
        <w:t>(dự kiến nhu cầu vốn giai đoạn năm 2016-2025 cần 774 tỷ đồng)</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1/BNN-TCTL ngày 28/2/2018)</w:t>
      </w:r>
    </w:p>
    <w:p>
      <w:pPr>
        <w:pStyle w:val="Normal"/>
        <w:tabs>
          <w:tab w:val="clear" w:pos="720"/>
          <w:tab w:val="left" w:pos="887" w:leader="none"/>
        </w:tabs>
        <w:spacing w:lineRule="auto" w:line="240" w:before="120" w:after="120"/>
        <w:ind w:firstLine="720"/>
        <w:jc w:val="both"/>
        <w:rPr/>
      </w:pPr>
      <w:r>
        <w:rPr>
          <w:rFonts w:cs="Times New Roman" w:ascii="Times New Roman" w:hAnsi="Times New Roman"/>
          <w:sz w:val="28"/>
          <w:szCs w:val="28"/>
        </w:rPr>
        <w:t>Vùng Lục Khu tỉnh Cao Bằng là vùng có điều kiện tự nhiên phức tạp, địa hình bị chia cắt, nguồn nước khan hiếm nên việc cấp nước gặp nhiều khó khăn, người dân vẫn chịu cảnh thiếu nước sinh hoạt vào mùa khô. Chính vì vậy, trong nhiều năm qua, Bộ Nông nghiệp và Phát triển nông thôn đã phối hợp với các Bộ, ngành ở Trung ương và Ủy ban nhân dân tỉnh Cao Bằng tổ chức triển khai nhiều chương trình, dự án cấp nước sinh hoạt cho vùng Lục Khu. Giai đoạn từ năm 1999 đến năm 2015, tổng các nguồn vốn đầu tư từ ngân sách Trung ương cho các dự án cấp nước sinh hoạt vùng Lục Khu khoảng 131 tỷ đồng (Chương trình mục tiêu Quốc gia nước sạch và Vệ sinh môi trường nông thôn trong 3 giai đoạn từ 2000-2015, các chương trình mục tiêu 30a, 134, 135 và ADB); kết quả đầu tư đã thực hiện gồm: 23 hồ vải địa kỹ thuật, 13.333 lu chứa nước (loại 2 m</w:t>
      </w:r>
      <w:r>
        <w:rPr>
          <w:rFonts w:cs="Times New Roman" w:ascii="Times New Roman" w:hAnsi="Times New Roman"/>
          <w:sz w:val="28"/>
          <w:szCs w:val="28"/>
          <w:vertAlign w:val="superscript"/>
        </w:rPr>
        <w:t>3</w:t>
      </w:r>
      <w:r>
        <w:rPr>
          <w:rFonts w:cs="Times New Roman" w:ascii="Times New Roman" w:hAnsi="Times New Roman"/>
          <w:sz w:val="28"/>
          <w:szCs w:val="28"/>
        </w:rPr>
        <w:t>/lu), 168 bể hốc đá và bể chứa nước tập trung, 3.199 bộ máng hứng nước.</w:t>
      </w:r>
    </w:p>
    <w:p>
      <w:pPr>
        <w:pStyle w:val="Normal"/>
        <w:tabs>
          <w:tab w:val="clear" w:pos="720"/>
          <w:tab w:val="left" w:pos="887" w:leader="none"/>
        </w:tabs>
        <w:spacing w:lineRule="auto" w:line="240" w:before="120" w:after="120"/>
        <w:ind w:firstLine="720"/>
        <w:jc w:val="both"/>
        <w:rPr/>
      </w:pPr>
      <w:r>
        <w:rPr>
          <w:rFonts w:cs="Times New Roman" w:ascii="Times New Roman" w:hAnsi="Times New Roman"/>
          <w:sz w:val="28"/>
          <w:szCs w:val="28"/>
        </w:rPr>
        <w:t xml:space="preserve">Năm 2016, Tổng cục Thủy lợi đã phối hợp với Sở Nông nghiệp và Phát triển nông thôn tỉnh Cao Bằng xây dựng chương trình mục tiêu </w:t>
      </w:r>
      <w:r>
        <w:rPr>
          <w:rFonts w:cs="Times New Roman" w:ascii="Times New Roman" w:hAnsi="Times New Roman"/>
          <w:sz w:val="28"/>
          <w:szCs w:val="28"/>
          <w:lang w:val="pl-PL"/>
        </w:rPr>
        <w:t xml:space="preserve">về cấp nước sinh hoạt vùng Lục Khu tỉnh Cao Bằng </w:t>
      </w:r>
      <w:r>
        <w:rPr>
          <w:rFonts w:cs="Times New Roman" w:ascii="Times New Roman" w:hAnsi="Times New Roman"/>
          <w:sz w:val="28"/>
          <w:szCs w:val="28"/>
        </w:rPr>
        <w:t>(dự kiến nhu cầu vốn 774 tỷ đồng) - hiện chương trình chưa được bố trí trong kế hoạch đầu tư công trung hạn giai đoạn 2016-2020. Tuy nhiên, trong Chương trình Mở rộng quy mô vệ sinh và nước sạch nông thôn dựa trên kết quả (vay vốn WB) giai đoạn 2016-2021, tỉnh Cao Bằng tiếp tục được bố trí 231 tỉ đồng.</w:t>
      </w:r>
    </w:p>
    <w:p>
      <w:pPr>
        <w:pStyle w:val="Normal"/>
        <w:tabs>
          <w:tab w:val="clear" w:pos="720"/>
          <w:tab w:val="left" w:pos="88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bối cảnh kế hoạch đầu tư công trung hạn đã được xác định, Bộ Nông nghiệp và Phát triển nông thôn đề nghị UBND tỉnh:</w:t>
      </w:r>
    </w:p>
    <w:p>
      <w:pPr>
        <w:pStyle w:val="Normal"/>
        <w:tabs>
          <w:tab w:val="clear" w:pos="720"/>
          <w:tab w:val="left" w:pos="88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Ưu tiên cấp nước sinh hoạt vùng Lục Khu trong Chương trình Mở rộng quy mô vệ sinh và nước sạch nông thôn dựa trên kết quả giai đoạn 2016-2021. </w:t>
      </w:r>
    </w:p>
    <w:p>
      <w:pPr>
        <w:pStyle w:val="Normal"/>
        <w:tabs>
          <w:tab w:val="clear" w:pos="720"/>
          <w:tab w:val="left" w:pos="887" w:leader="none"/>
        </w:tabs>
        <w:spacing w:lineRule="auto" w:line="240" w:before="120" w:after="120"/>
        <w:ind w:firstLine="720"/>
        <w:jc w:val="both"/>
        <w:rPr/>
      </w:pPr>
      <w:r>
        <w:rPr>
          <w:rFonts w:cs="Times New Roman" w:ascii="Times New Roman" w:hAnsi="Times New Roman"/>
          <w:sz w:val="28"/>
          <w:szCs w:val="28"/>
        </w:rPr>
        <w:t>2. Chỉ đạo rà soát, lựa chọn các công trình cấp nước sinh hoạt cấp bách báo cáo Chính phủ cân đối nguồn vốn hỗ trợ để thực hiện</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chương trình mục tiêu </w:t>
      </w:r>
      <w:r>
        <w:rPr>
          <w:rFonts w:cs="Times New Roman" w:ascii="Times New Roman" w:hAnsi="Times New Roman"/>
          <w:sz w:val="28"/>
          <w:szCs w:val="28"/>
          <w:lang w:val="pl-PL"/>
        </w:rPr>
        <w:t>về cấp nước sinh hoạt vùng Lục Khu (</w:t>
      </w:r>
      <w:r>
        <w:rPr>
          <w:rFonts w:cs="Times New Roman" w:ascii="Times New Roman" w:hAnsi="Times New Roman"/>
          <w:sz w:val="28"/>
          <w:szCs w:val="28"/>
        </w:rPr>
        <w:t>nhu cầu vốn 774 tỷ đồng).</w:t>
      </w:r>
    </w:p>
    <w:p>
      <w:pPr>
        <w:pStyle w:val="Normal"/>
        <w:tabs>
          <w:tab w:val="clear" w:pos="720"/>
          <w:tab w:val="left" w:pos="88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Nông nghiệp và Phát triển nông thôn tiếp tục phối hợp với UBND tỉnh Cao Bằng có giải pháp hỗ trợ, đảm bảo cung cấp nước phục vụ dân sinh và sản xuất trong trường hợp xảy ra hạn hán, thiếu nước.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6</w:t>
      </w:r>
      <w:r>
        <w:rPr>
          <w:rFonts w:eastAsia="Times New Roman" w:cs="Times New Roman" w:ascii="Times New Roman" w:hAnsi="Times New Roman"/>
          <w:b/>
          <w:i/>
          <w:sz w:val="28"/>
          <w:szCs w:val="28"/>
          <w:lang w:eastAsia="vi-VN"/>
        </w:rPr>
        <w:t xml:space="preserve">. Cử tri tỉnh Đắk Lắk kiến nghị: </w:t>
      </w:r>
      <w:r>
        <w:rPr>
          <w:rFonts w:eastAsia="Times New Roman" w:cs="Times New Roman" w:ascii="Times New Roman" w:hAnsi="Times New Roman"/>
          <w:i/>
          <w:sz w:val="28"/>
          <w:szCs w:val="28"/>
          <w:lang w:eastAsia="vi-VN"/>
        </w:rPr>
        <w:t xml:space="preserve">Trong những năm gần đây, tình trạng thời tiết diễn biến thất thường, thường xuyên xảy ra nạn hạn hán gây thiệt hại lớn đến sản xuất nông nghiệp của bà con nhân dân. Đảng và nhà nước đã có nhiều chính sách quan tâm hỗ trợ cho bà con nhân dân khắc phục hạn hán tuy nhiên đây chỉ mang tính chất khắc phục hậu quả trước mắt, về lâu dài cử tri đề nghị tiếp tục quan tâm bố trí kinh phí xây dựng các đập thuỷ lợi, hồ, đập để phục vụ nước tưới cho người dân sản xuất nông nghiệ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59/BNN-TCTL ngày 28/2/2018)</w:t>
      </w:r>
    </w:p>
    <w:p>
      <w:pPr>
        <w:pStyle w:val="BodyTextIndent2"/>
        <w:spacing w:lineRule="auto" w:line="240" w:before="120" w:after="120"/>
        <w:ind w:left="0" w:firstLine="720"/>
        <w:rPr>
          <w:lang w:val="de-DE"/>
        </w:rPr>
      </w:pPr>
      <w:r>
        <w:rPr>
          <w:lang w:val="de-DE"/>
        </w:rPr>
        <w:t>Một số năm gần đây, tình trạng hạn hán, thiếu nước thường xuyên xảy ra ở nước ta, nhất là ở các khu vực Trung Bộ, Tây Nguyên và Nam Bộ. Tây Nguyên là một trong những khu vực bị ảnh hưởng nặng nề nhất. Để giảm thiểu thiệt hại do hạn hán, thiếu nước gây ra, nhiều giải pháp thủy lợi ngắn hạn và dài hạn đã được Chính phủ, các bộ, ngành và địa phương quan tâm chỉ đạo và thực hiện.</w:t>
      </w:r>
    </w:p>
    <w:p>
      <w:pPr>
        <w:pStyle w:val="BodyTextIndent2"/>
        <w:spacing w:lineRule="auto" w:line="240" w:before="120" w:after="120"/>
        <w:ind w:left="0" w:firstLine="720"/>
        <w:rPr>
          <w:lang w:val="de-DE"/>
        </w:rPr>
      </w:pPr>
      <w:r>
        <w:rPr>
          <w:lang w:val="de-DE"/>
        </w:rPr>
        <w:t xml:space="preserve">Trong các giải pháp phòng, chống hạn hán, việc đầu tư xây dựng các công trình thủy lợi là giải pháp quan trọng. Trong những năm gần đây, nhiều hồ chứa lớn đã được đầu tư xây dựng và khai thác hiệu quả như: Phượng Mao (Phú Thọ); Đồng Mỏ (Vĩnh Phúc); Bản Lải (Lạng Sơn); Nậm Cắt (Bắc Kạn); Cửa Đạt (Thanh Hóa); Sông Sào, Bản Mồng (Nghệ An); Ngàn Trươi, Đá Hàn (Hà Tĩnh); Rào Đá, Thác Chuối (Quảng Bình); Tả Trạch, Thủy Yên (Thừa Thiên Huế); Khe Tân, Hố Cái (Quảng Nam); Nước Trong (Quảng Ngãi); Văn Phong (Bình Định); Mỹ Lâm (Phú Yên); Tà Rục, Hoa Sơn (Khánh Hòa). </w:t>
      </w:r>
    </w:p>
    <w:p>
      <w:pPr>
        <w:pStyle w:val="BodyTextIndent2"/>
        <w:spacing w:lineRule="auto" w:line="240" w:before="120" w:after="120"/>
        <w:ind w:left="0" w:firstLine="720"/>
        <w:rPr>
          <w:lang w:val="de-DE"/>
        </w:rPr>
      </w:pPr>
      <w:r>
        <w:rPr>
          <w:lang w:val="de-DE"/>
        </w:rPr>
        <w:t>Trên địa bàn 05 tỉnh Tây Nguyên vừa qua, từ nguồn vốn trái phiếu Chính phủ do Bộ Nông nghiệp và Phát triển nông thôn quản lý đã đầu tư xây dựng các công trình: Đắc Lông Thượng, Ka La (Lâm Đồng); Ia Súp Thượng, Krông Búk Hạ, Ea Rớt (Đắk Lắk); Ia Mơr, Ia Ring (Gia Lai)…v.v. Giai đoạn 2016-2020, từ nguồn vốn đầu tư công trung hạn, Bộ Nông nghiệp và Phát triển nông thôn đang tiếp tục triển khai đầu tư một số công trình lớn như: Krông Pách Thượng, Ia H’Leo 1, Đa Sị, Ia mor, Nam Xuân, Đạ Lây...tổng cộng kinh phí đầu tư các công</w:t>
      </w:r>
    </w:p>
    <w:p>
      <w:pPr>
        <w:pStyle w:val="BodyTextIndent2"/>
        <w:spacing w:lineRule="auto" w:line="240" w:before="120" w:after="120"/>
        <w:ind w:left="0" w:firstLine="720"/>
        <w:rPr>
          <w:lang w:val="de-DE"/>
        </w:rPr>
      </w:pPr>
      <w:r>
        <w:rPr>
          <w:lang w:val="de-DE"/>
        </w:rPr>
        <w:t xml:space="preserve">trình từ nguồn vốn Trái phiếu Chính phủ là 36.958 tỷ đồng, trong đó trên địa bàn 5 tỉnh Tây Nguyên là 5.032 tỷ đồng, riêng Đăk Lắk là 2.605 tỷ đồng; Bộ Nông nghiệp và Phát triển nông thôn đang tổng hợp để đề xuất Chính phủ tiếp tục đầu tư kinh phí xây dựng các công trình thủy lợi lớn trong giai đoạn tới, như: Krông H'Năng (Đăk Lăk); Ia Thul (Gia Lai). Ngoài ra, một số dự án vốn vay ODA cũng đang được triển khai như: Dự án Sửa chữa và nâng cao an toàn đập (vốn vay WB) thực hiện trên phạm vi 33 tỉnh, thành phố với kinh phí  đầu tư là 9.967 tỷ đồng, trong đó 05 tỉnh Tây Nguyên là 1.248,83 tỷ đồng, riêng Đắk Lắk sửa chữa và nâng cấp 26 hồ chứa với tổng kinh phí là 451,4 tỷ đồng; Dự án Nâng cao hiệu quả sử dụng nước tại các tỉnh bị hạn hán (vốn vay ADB) thực hiện ở các tỉnh Nam Trung Bộ và Tây Nguyên với kinh phí là 2.808 tỷ đồng, trong đó 02 tỉnh Tây Nguyên là 1.039 tỷ đồng, riêng Đắk Lắk là 533 tỷ đồ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các chính sách hỗ trợ phát triển thủy lợi cũng đang được quan tâm thực hiện, Bộ Nông nghiệp và Phát triển nông thôn đang chủ trì dự thảo Nghị định hỗ trợ phát triển thủy lợi nhỏ, thuỷ lợi nội đồng và tưới tiên tiến, tiết kiệm nước trình Chính phủ ban hành, có hiệu lực thi hành cùng với Luật Thủy lợi (có hiệu lực từ 01/7/2018), đây là chính sách quan trọng để thúc đẩy thực hiện các giải pháp khắc phục tình trạng hạn hán ở khu vực Tây Nguyên. Bên cạnh đó, Chính phủ đang chỉ đạo Bộ Kế hoạch và Đầu tư chủ trì sửa đổi Nghị định 210/2013/NĐ-CP về khuyến khích doanh nghiệp đầu tư vào nông nghiệp nông thôn, trong đó có các chính sách thu hút, khuyến khích đầu tư cho lĩnh vực thủy lợi, cung cấp nước sạch nông thôn.</w:t>
      </w:r>
    </w:p>
    <w:p>
      <w:pPr>
        <w:pStyle w:val="BodyTextIndent2"/>
        <w:tabs>
          <w:tab w:val="clear" w:pos="720"/>
          <w:tab w:val="left" w:pos="567" w:leader="none"/>
        </w:tabs>
        <w:spacing w:lineRule="auto" w:line="240" w:before="120" w:after="120"/>
        <w:ind w:left="0" w:firstLine="720"/>
        <w:rPr>
          <w:lang w:val="de-DE"/>
        </w:rPr>
      </w:pPr>
      <w:r>
        <w:rPr>
          <w:lang w:val="de-DE"/>
        </w:rPr>
        <w:t>Để đối phó với ảnh hưởng của biến đổi khí hậu, khắc phục tình trạng hạn hán, bảo đảm cho sản xuất và dân sinh trước mắt và lâu dài, đề nghị Đoàn đại biểu Quốc hội tỉnh Đắk Lắk quan tâm giám sát việc thực hiện công tác giải phóng mặt bằng để xây dựng các công trình thủy lợi, kiến nghị Ủy ban nhân nhân tỉnh bố trí nguồn vốn đối ứng để thực hiện các dự án ODA; đồng thời bố trí kinh phí sửa chữa các hồ chứa bị hư hỏng nặng; tăng cường công tác quản lý đảm bảo an toàn công trình và đảm bảo an toàn dân cư vùng hạ du các hồ chứa, khai thác và phát huy hiệu quả công trình đã có theo Chỉ thị số 21/CT-TTg ngày 14/10/2013 của Thủ tướng Chính phủ; thực hiện tốt chính sách hỗ trợ và khuyến khích tư nhân đầu tư vào phát triển hồ chứa nước nhỏ trên địa bà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37</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rong đợt mưa lũ lịch sử vừa qua, tại các huyện Yên Định, Thọ Xuân, Thạch Thành, Hà Trung, rất nhiều đoạn đê bị tràn, rạn nứt, một số hồ đập bị sạt lở nghiêm trọng, ảnh hưởng đến đời sống của nhân nhân. Cử tri đề nghị Nhà nước đầu tư sửa chữa, nâng cấp các hồ đập đã xuống cấp, gia cố toàn tuyến và cứng hóa mặt đê, đảm bảo an toàn tính mạng và sản xuất cho người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0/BNN-TCTL ngày 28/2/2018)</w:t>
      </w:r>
    </w:p>
    <w:p>
      <w:pPr>
        <w:pStyle w:val="BodyTextIndent2"/>
        <w:spacing w:lineRule="auto" w:line="240" w:before="120" w:after="120"/>
        <w:ind w:left="0" w:firstLine="720"/>
        <w:rPr>
          <w:b/>
          <w:b/>
          <w:lang w:val="de-DE"/>
        </w:rPr>
      </w:pPr>
      <w:r>
        <w:rPr>
          <w:b/>
          <w:lang w:val="de-DE"/>
        </w:rPr>
        <w:t>1. Về đầu tư sửa chữa nâng cấp các hồ đập</w:t>
      </w:r>
    </w:p>
    <w:p>
      <w:pPr>
        <w:pStyle w:val="BodyTextIndent2"/>
        <w:spacing w:lineRule="auto" w:line="240" w:before="120" w:after="120"/>
        <w:ind w:left="0" w:firstLine="720"/>
        <w:rPr>
          <w:lang w:val="de-DE"/>
        </w:rPr>
      </w:pPr>
      <w:r>
        <w:rPr>
          <w:lang w:val="de-DE"/>
        </w:rPr>
        <w:t>Tỉnh Thanh Hóa có 610 hồ chứa nước các loại, trong đó 18 hồ chứa lớn còn lạilà các hồ chứa nhỏ được xây dựng cách đây 30 – 40 năm, nhiều công trình đã bị hư hỏng xuống cấp, trong những năm gần đây, tình trạng mưa lũ, cực đoan, kéo dài, lượng mưa với cường độ lớn vượt thiết kế thường xuyên xuất hiện ảnh hưởng đến an toàn hồ chứa nước, nhất là đối với những hồ chứa thiếu khả năng xả lũ, nước tràn qua đỉnh đập uy hiếp đến an toàn của đập và người dân vùng hạ du.</w:t>
      </w:r>
    </w:p>
    <w:p>
      <w:pPr>
        <w:pStyle w:val="BodyTextIndent2"/>
        <w:spacing w:lineRule="auto" w:line="240" w:before="120" w:after="120"/>
        <w:ind w:left="0" w:firstLine="720"/>
        <w:rPr>
          <w:lang w:val="de-DE"/>
        </w:rPr>
      </w:pPr>
      <w:r>
        <w:rPr>
          <w:lang w:val="de-DE"/>
        </w:rPr>
        <w:t>Trước thực trạng xuống cấp của các hồ chứa,từ năm 2009 đến nay, Chính phủ đã hỗ trợ đầu tư cho tỉnh Thanh Hóa sửa chữa, nâng cấp 63 hồ chứa các loại bị hư hỏng có nguy cơ mất an toàn với kinh phí 630 tỷ đồng (sửa sữa nâng cấp các hạng mục đầu mối) từ các nguồn vốn trái phiếu chính phủ, vốn hỗ trợ cấp bách,...Hiện nay,Bộ đang triển khai thực hiện dự án “Sửa chữa và nâng cao an toàn đập - WB8”(vốn vay WB) thực hiện từ năm 2016-2022, trong đó tỉnh Thanh Hóa có 27 hồ chứa nước được đầu tư sửa chữa nâng cấp với tổng kinh phí là 487,36 tỷ đồng.</w:t>
      </w:r>
    </w:p>
    <w:p>
      <w:pPr>
        <w:pStyle w:val="BodyTextIndent2"/>
        <w:spacing w:lineRule="auto" w:line="240" w:before="120" w:after="120"/>
        <w:ind w:left="0" w:firstLine="720"/>
        <w:rPr>
          <w:b/>
          <w:b/>
          <w:lang w:val="de-DE"/>
        </w:rPr>
      </w:pPr>
      <w:r>
        <w:rPr>
          <w:b/>
          <w:lang w:val="de-DE"/>
        </w:rPr>
        <w:t>2. Về đầu tư sửa chữa nâng cấp các tuyến đê</w:t>
      </w:r>
    </w:p>
    <w:p>
      <w:pPr>
        <w:pStyle w:val="BodyTextIndent2"/>
        <w:spacing w:lineRule="auto" w:line="240" w:before="120" w:after="120"/>
        <w:ind w:left="0" w:firstLine="720"/>
        <w:rPr>
          <w:lang w:val="de-DE"/>
        </w:rPr>
      </w:pPr>
      <w:r>
        <w:rPr>
          <w:lang w:val="de-DE"/>
        </w:rPr>
        <w:t>Hệ thống đê sông trên địa bàn tỉnh Thanh Hóa, trong đó có các huyện Yên Định, Thọ Xuân, Thạch Thành, Hà Trung, hàng năm đều được Chính phủ bố trí kinh phí cho Tỉnh thực hiện củng cố, nâng cấp theo “Chương trình nâng cấp hệ thống đê sông đến năm 2020” được Thủ tướng Chính phủ phê duyệt tại Quyết định số 2068/QĐ-TTg ngày 09/12/2009. Tính đến tháng 6/2017, hệ thống đê sông tỉnh Thanh Hóa đã được đầu tư 3.166 tỷ đồng. Đồng thời, hàng năm Bộ đã bố trí kinh phí từ các nguồn kinh phí tu bổ đê điều thường xuyên và duy tu bảo dưỡng đê điều để địa phương tổ chức tu bổ, nâng cấp, duy tu, sửa chữa đê (kinh phí bố trí từ năm 2009 đến năm 2017 là 325,61 tỷ đồng).</w:t>
      </w:r>
    </w:p>
    <w:p>
      <w:pPr>
        <w:pStyle w:val="BodyTextIndent2"/>
        <w:spacing w:lineRule="auto" w:line="240" w:before="120" w:after="120"/>
        <w:ind w:left="0" w:firstLine="720"/>
        <w:rPr>
          <w:b/>
          <w:b/>
          <w:lang w:val="de-DE"/>
        </w:rPr>
      </w:pPr>
      <w:r>
        <w:rPr>
          <w:b/>
          <w:lang w:val="de-DE"/>
        </w:rPr>
        <w:t>3. Đối với kiến nghị của cử tri về đầu tư sửa chữa các công trình bị hư hỏng do ảnh hưởng trong đợt mưa, lũ lịch sử vừa qua,bảo đảm an toàn tính mạng và sản xuất cho người dân:</w:t>
      </w:r>
    </w:p>
    <w:p>
      <w:pPr>
        <w:pStyle w:val="BodyTextIndent2"/>
        <w:spacing w:lineRule="auto" w:line="240" w:before="120" w:after="120"/>
        <w:ind w:left="0" w:firstLine="720"/>
        <w:rPr>
          <w:spacing w:val="-2"/>
          <w:lang w:val="de-DE"/>
        </w:rPr>
      </w:pPr>
      <w:r>
        <w:rPr>
          <w:lang w:val="de-DE"/>
        </w:rPr>
        <w:t>Để hỗ trợ địa phương khắc phục hậu quả do mưa, lũ gây ra, Bộ đã cùng với tỉnh Thanh Hóa chỉ đạo công tác ứng phó, đảm bảo an toàn đê điều, hồ đập, nhất là đối với các tuyến đê từ cấp III đến cấp I và các hồ đập xung yếu, khắc phục sửa chữa sau mưa, lũ. Bộ– Ban chỉ đạo Trung ương về Phòng chống thiên tai đã báo cáo Thủ tướng Chính phủ quyết định hỗ trợ cho Tỉnh 295 tỷ đồng để khắc phục hậu quả do bão và mưa lũ.</w:t>
      </w:r>
    </w:p>
    <w:p>
      <w:pPr>
        <w:pStyle w:val="BodyTextIndent2"/>
        <w:spacing w:lineRule="auto" w:line="240" w:before="120" w:after="120"/>
        <w:ind w:left="0" w:firstLine="720"/>
        <w:rPr>
          <w:spacing w:val="-2"/>
          <w:lang w:val="de-DE"/>
        </w:rPr>
      </w:pPr>
      <w:r>
        <w:rPr>
          <w:spacing w:val="-2"/>
          <w:lang w:val="de-DE"/>
        </w:rPr>
        <w:t>Hiện nay, Bộ đang cùng tỉnh Thanh Hóa rà soát, tổng hợp các công trình xung yếu để báo cáo Thủ tướng Chính phủ tiếp tục bố trí kinh phí để các địa phương thực hiện xử lý cấp bách các sự cố đê điều, hồ đập trọng điểm xung yếu.</w:t>
      </w:r>
    </w:p>
    <w:p>
      <w:pPr>
        <w:pStyle w:val="BodyTextIndent2"/>
        <w:spacing w:lineRule="auto" w:line="240" w:before="120" w:after="120"/>
        <w:ind w:left="0" w:firstLine="720"/>
        <w:rPr>
          <w:spacing w:val="-2"/>
          <w:lang w:val="de-DE"/>
        </w:rPr>
      </w:pPr>
      <w:r>
        <w:rPr>
          <w:spacing w:val="-2"/>
          <w:lang w:val="de-DE"/>
        </w:rPr>
        <w:t>Đề nghị Đoàn đại biểu Quốc hội tỉnh Thanh Hóakiến nghị với Ủy ban nhân dân Tỉnh để chỉ đạo, thực hiện một số nội dung:</w:t>
      </w:r>
    </w:p>
    <w:p>
      <w:pPr>
        <w:pStyle w:val="BodyTextIndent2"/>
        <w:spacing w:lineRule="auto" w:line="240" w:before="120" w:after="120"/>
        <w:ind w:left="0" w:firstLine="720"/>
        <w:rPr>
          <w:spacing w:val="-2"/>
          <w:lang w:val="de-DE"/>
        </w:rPr>
      </w:pPr>
      <w:r>
        <w:rPr>
          <w:spacing w:val="-2"/>
          <w:lang w:val="de-DE"/>
        </w:rPr>
        <w:t>- Tăng cường công tác quản lý an toàn đập theo chỉ đạo của Thủ tướng Chính phủ tại Chỉ thị số 21/CT-TTg ngày 14/10/2013; bố trí nguồn vốn đối ứng để thực hiện các dự án ODA, trong đó có các Tiểu dự án “Sửa chữa và nâng cao an toàn đập – WB8” (vốn vay WB);</w:t>
      </w:r>
    </w:p>
    <w:p>
      <w:pPr>
        <w:pStyle w:val="BodyTextIndent2"/>
        <w:spacing w:lineRule="auto" w:line="240" w:before="120" w:after="120"/>
        <w:ind w:left="0" w:firstLine="720"/>
        <w:rPr>
          <w:spacing w:val="-2"/>
          <w:lang w:val="de-DE"/>
        </w:rPr>
      </w:pPr>
      <w:r>
        <w:rPr>
          <w:spacing w:val="-2"/>
          <w:lang w:val="de-DE"/>
        </w:rPr>
        <w:t>- Rà soát, sắp xếp thứ tự ưu tiên các công trình cấp bách, thực hiện tốt các nguồn vốn đã được bố trí nêu trên, huy động nguồn lực của địa phương khẩn trương hoàn thành việc sửa chữa, khắc phục các sự cố đê điều, hồ đập trọng điểm xung yếu trước mùa mưa bão năm 2018 để bảo đảm an toàn tính mạng và sản xuất cho người dân.</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38. Cử tri tỉnh </w:t>
      </w:r>
      <w:r>
        <w:rPr>
          <w:rFonts w:eastAsia="Times New Roman" w:cs="Times New Roman" w:ascii="Times New Roman" w:hAnsi="Times New Roman"/>
          <w:b/>
          <w:i/>
          <w:iCs/>
          <w:sz w:val="28"/>
          <w:szCs w:val="28"/>
          <w:lang w:eastAsia="vi-VN"/>
        </w:rPr>
        <w:t>Ninh Bì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Cử tri đề nghị sửa đổi khoản 4, điều 6 Nghị định 67/2014/NĐ-CP ngày 07 tháng 7 năm 2014 của Chính phủ về một số chính sách phát triển thủy sản để việc tổ chức, thực hiện, quản lý ở địa phương được thuận lợi hơn và cũng để tăng ngân sách cho Nhà nước.</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1702/BNN-TCTS ngày 28/2/2018)</w:t>
      </w:r>
    </w:p>
    <w:p>
      <w:pPr>
        <w:pStyle w:val="Normal"/>
        <w:widowControl w:val="false"/>
        <w:tabs>
          <w:tab w:val="clear" w:pos="720"/>
          <w:tab w:val="left" w:pos="284" w:leader="none"/>
        </w:tabs>
        <w:spacing w:lineRule="auto" w:line="240" w:before="120" w:after="120"/>
        <w:ind w:firstLine="720"/>
        <w:jc w:val="both"/>
        <w:rPr/>
      </w:pPr>
      <w:r>
        <w:rPr>
          <w:rFonts w:eastAsia="SimSun;宋体" w:cs="Times New Roman" w:ascii="Times New Roman" w:hAnsi="Times New Roman"/>
          <w:spacing w:val="2"/>
          <w:sz w:val="28"/>
          <w:szCs w:val="28"/>
          <w:lang w:val="de-DE"/>
        </w:rPr>
        <w:t xml:space="preserve">Ngày 07/7/2014, Chính phủ đã ban hành Nghị định số 67/2014/NĐ-CP về một số chính sách phát triển thủy sản. Sau </w:t>
      </w:r>
      <w:r>
        <w:rPr>
          <w:rFonts w:cs="Times New Roman" w:ascii="Times New Roman" w:hAnsi="Times New Roman"/>
          <w:spacing w:val="2"/>
          <w:sz w:val="28"/>
          <w:szCs w:val="28"/>
          <w:lang w:val="nl-NL"/>
        </w:rPr>
        <w:t>hơn 03 năm triển khai thực hiện, Nghị định 67/2014/NĐ-CP đã thực sự đi vào cuộc sống được dư luận xã hội đồng tình ủng hộ cao, đáp ứng nguyện vọng của đông đảo ngư dân; mục tiêu hiện đại hóa tàu cá bước đầu đã đạt được, số lượng tàu khai thác gần bờ giảm (13,2%), số lượng tàu cá khai thác xa bờ tăng (20,1%); tai nạn tàu cá giảm đáng kể; góp phần tích cực bảo vệ an ninh, chủ quyền quốc gia trên biển; ngư dân yên tâm bám biển sản xuất, đời sống người dân được nâng lên, nhiều mô hình liên kết sản xuất trên biển đã hình thành và phát triển.</w:t>
      </w:r>
    </w:p>
    <w:p>
      <w:pPr>
        <w:pStyle w:val="Normal"/>
        <w:widowControl w:val="false"/>
        <w:tabs>
          <w:tab w:val="clear" w:pos="720"/>
          <w:tab w:val="left" w:pos="284" w:leader="none"/>
        </w:tabs>
        <w:spacing w:lineRule="auto" w:line="240" w:before="120" w:after="120"/>
        <w:ind w:firstLine="720"/>
        <w:jc w:val="both"/>
        <w:rPr/>
      </w:pPr>
      <w:r>
        <w:rPr>
          <w:rFonts w:eastAsia="SimSun;宋体" w:cs="Times New Roman" w:ascii="Times New Roman" w:hAnsi="Times New Roman"/>
          <w:sz w:val="28"/>
          <w:szCs w:val="28"/>
          <w:lang w:val="de-DE"/>
        </w:rPr>
        <w:t xml:space="preserve">Từ nhu cầu thực tế và tâm tư nguyện vọng của bà con ngư dân về việc tiếp tục thực hiện các chính sách của Nghị định số 67/2014/NĐ-CP, vừa qua, Chính phủ đã đồng ý gia hạn thời gian thực hiện các chính sách theo Nghị định số 67/2014/NĐ-CP đến hết năm 2017 </w:t>
      </w:r>
      <w:r>
        <w:rPr>
          <w:rFonts w:eastAsia="SimSun;宋体" w:cs="Times New Roman" w:ascii="Times New Roman" w:hAnsi="Times New Roman"/>
          <w:i/>
          <w:sz w:val="28"/>
          <w:szCs w:val="28"/>
          <w:lang w:val="de-DE"/>
        </w:rPr>
        <w:t>(tại điểm 19, Nghị quyết số 113/NQ-CP ngày 31/12/2016 của Chính phủ).</w:t>
      </w:r>
      <w:r>
        <w:rPr>
          <w:rFonts w:eastAsia="SimSun;宋体" w:cs="Times New Roman" w:ascii="Times New Roman" w:hAnsi="Times New Roman"/>
          <w:sz w:val="28"/>
          <w:szCs w:val="28"/>
          <w:lang w:val="de-DE"/>
        </w:rPr>
        <w:t xml:space="preserve"> Đồng thời, Thủ tướng Chính phủ cũng g</w:t>
      </w:r>
      <w:r>
        <w:rPr>
          <w:rFonts w:cs="Times New Roman" w:ascii="Times New Roman" w:hAnsi="Times New Roman"/>
          <w:sz w:val="28"/>
          <w:szCs w:val="28"/>
          <w:shd w:fill="FFFFFF" w:val="clear"/>
        </w:rPr>
        <w:t>iao</w:t>
      </w:r>
      <w:r>
        <w:rPr>
          <w:rFonts w:cs="Times New Roman" w:ascii="Times New Roman" w:hAnsi="Times New Roman"/>
          <w:sz w:val="28"/>
          <w:szCs w:val="28"/>
          <w:shd w:fill="FFFFFF" w:val="clear"/>
          <w:lang w:val="de-DE"/>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 xml:space="preserve">(1) </w:t>
      </w:r>
      <w:r>
        <w:rPr>
          <w:rFonts w:cs="Times New Roman" w:ascii="Times New Roman" w:hAnsi="Times New Roman"/>
          <w:sz w:val="28"/>
          <w:szCs w:val="28"/>
          <w:shd w:fill="FFFFFF" w:val="clear"/>
        </w:rPr>
        <w:t xml:space="preserve">Bộ Nông nghiệp và Phát triển nông thôn chủ trì, phối hợp với </w:t>
      </w:r>
      <w:r>
        <w:rPr>
          <w:rFonts w:cs="Times New Roman" w:ascii="Times New Roman" w:hAnsi="Times New Roman"/>
          <w:sz w:val="28"/>
          <w:szCs w:val="28"/>
          <w:shd w:fill="FFFFFF" w:val="clear"/>
          <w:lang w:val="de-DE"/>
        </w:rPr>
        <w:t xml:space="preserve">các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de-DE"/>
        </w:rPr>
        <w:t xml:space="preserve">, ngành và các địa phương có </w:t>
      </w:r>
      <w:r>
        <w:rPr>
          <w:rFonts w:cs="Times New Roman" w:ascii="Times New Roman" w:hAnsi="Times New Roman"/>
          <w:sz w:val="28"/>
          <w:szCs w:val="28"/>
          <w:shd w:fill="FFFFFF" w:val="clear"/>
        </w:rPr>
        <w:t>liên quan khẩn trương tổng kết, đánh giá việc triển khai thực hiện các chính sách quy định tại Nghị định số</w:t>
      </w:r>
      <w:r>
        <w:rPr>
          <w:rStyle w:val="Appleconvertedspace"/>
          <w:rFonts w:cs="Times New Roman" w:ascii="Times New Roman" w:hAnsi="Times New Roman"/>
          <w:sz w:val="28"/>
          <w:szCs w:val="28"/>
          <w:shd w:fill="FFFFFF" w:val="clear"/>
        </w:rPr>
        <w:t> </w:t>
      </w:r>
      <w:hyperlink r:id="rId17" w:tgtFrame="_blank">
        <w:r>
          <w:rPr>
            <w:rStyle w:val="InternetLink"/>
            <w:rFonts w:cs="Times New Roman" w:ascii="Times New Roman" w:hAnsi="Times New Roman"/>
            <w:color w:val="000000"/>
            <w:sz w:val="28"/>
            <w:szCs w:val="28"/>
            <w:shd w:fill="FFFFFF" w:val="clear"/>
          </w:rPr>
          <w:t>67/2014/NĐ-CP</w:t>
        </w:r>
      </w:hyperlink>
      <w:r>
        <w:rPr>
          <w:rFonts w:cs="Times New Roman" w:ascii="Times New Roman" w:hAnsi="Times New Roman"/>
          <w:sz w:val="28"/>
          <w:szCs w:val="28"/>
          <w:shd w:fill="FFFFFF" w:val="clear"/>
        </w:rPr>
        <w:t>; (2) Trên cơ sở tổng kết, đánh giá</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xây dựng dự thảo Nghị định sửa đổi, bổ</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sung Nghị định số</w:t>
      </w:r>
      <w:r>
        <w:rPr>
          <w:rStyle w:val="Appleconvertedspace"/>
          <w:rFonts w:cs="Times New Roman" w:ascii="Times New Roman" w:hAnsi="Times New Roman"/>
          <w:sz w:val="28"/>
          <w:szCs w:val="28"/>
          <w:shd w:fill="FFFFFF" w:val="clear"/>
        </w:rPr>
        <w:t> </w:t>
      </w:r>
      <w:hyperlink r:id="rId18" w:tgtFrame="_blank">
        <w:r>
          <w:rPr>
            <w:rStyle w:val="InternetLink"/>
            <w:rFonts w:cs="Times New Roman" w:ascii="Times New Roman" w:hAnsi="Times New Roman"/>
            <w:color w:val="000000"/>
            <w:sz w:val="28"/>
            <w:szCs w:val="28"/>
            <w:shd w:fill="FFFFFF" w:val="clear"/>
          </w:rPr>
          <w:t>67/2014/NĐ-CP</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rình Chính phủ</w:t>
      </w:r>
      <w:r>
        <w:rPr>
          <w:rFonts w:cs="Times New Roman" w:ascii="Times New Roman" w:hAnsi="Times New Roman"/>
          <w:sz w:val="28"/>
          <w:szCs w:val="28"/>
          <w:shd w:fill="FFFFFF" w:val="clear"/>
          <w:lang w:val="de-DE"/>
        </w:rPr>
        <w:t>.</w:t>
      </w:r>
    </w:p>
    <w:p>
      <w:pPr>
        <w:pStyle w:val="Normal"/>
        <w:widowControl w:val="false"/>
        <w:tabs>
          <w:tab w:val="clear" w:pos="720"/>
          <w:tab w:val="left" w:pos="284" w:leader="none"/>
        </w:tabs>
        <w:spacing w:lineRule="auto" w:line="240" w:before="120" w:after="120"/>
        <w:ind w:firstLine="720"/>
        <w:jc w:val="both"/>
        <w:rPr/>
      </w:pPr>
      <w:r>
        <w:rPr>
          <w:rFonts w:cs="Times New Roman" w:ascii="Times New Roman" w:hAnsi="Times New Roman"/>
          <w:sz w:val="28"/>
          <w:szCs w:val="28"/>
          <w:shd w:fill="FFFFFF" w:val="clear"/>
          <w:lang w:val="de-DE"/>
        </w:rPr>
        <w:t xml:space="preserve">Quá trình </w:t>
      </w:r>
      <w:r>
        <w:rPr>
          <w:rFonts w:cs="Times New Roman" w:ascii="Times New Roman" w:hAnsi="Times New Roman"/>
          <w:sz w:val="28"/>
          <w:szCs w:val="28"/>
          <w:shd w:fill="FFFFFF" w:val="clear"/>
        </w:rPr>
        <w:t>xây dựng dự thảo Nghị định sửa đổi, bổ</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sung Nghị định số</w:t>
      </w:r>
      <w:r>
        <w:rPr>
          <w:rStyle w:val="Appleconvertedspace"/>
          <w:rFonts w:cs="Times New Roman" w:ascii="Times New Roman" w:hAnsi="Times New Roman"/>
          <w:sz w:val="28"/>
          <w:szCs w:val="28"/>
          <w:shd w:fill="FFFFFF" w:val="clear"/>
        </w:rPr>
        <w:t> </w:t>
      </w:r>
      <w:hyperlink r:id="rId19" w:tgtFrame="_blank">
        <w:r>
          <w:rPr>
            <w:rStyle w:val="InternetLink"/>
            <w:rFonts w:cs="Times New Roman" w:ascii="Times New Roman" w:hAnsi="Times New Roman"/>
            <w:color w:val="000000"/>
            <w:sz w:val="28"/>
            <w:szCs w:val="28"/>
            <w:shd w:fill="FFFFFF" w:val="clear"/>
          </w:rPr>
          <w:t>67/2014/NĐ-CP</w:t>
        </w:r>
      </w:hyperlink>
      <w:r>
        <w:rPr>
          <w:rFonts w:cs="Times New Roman" w:ascii="Times New Roman" w:hAnsi="Times New Roman"/>
          <w:sz w:val="28"/>
          <w:szCs w:val="28"/>
          <w:shd w:fill="FFFFFF" w:val="clear"/>
          <w:lang w:val="de-DE"/>
        </w:rPr>
        <w:t xml:space="preserve"> đã được các Bộ, ngành và địa phương đề xuất các nội dung sửa đổi phù hợp với tình hình thực tế để tháo gỡ vướng mắc trong triển khai thực hiện; không có đơn vị nào đề xuất sửa đổi khoản 4, Điều 6 về miễn tiền thuê đất, thuê mặt nước để nuôi trồng thủy sản, hải sản của tổ chức, hộ gia đình, cá nhân. Do vậy, chính sách này trong Nghị định 67/2014/NĐ-CP vẫn được giữ nguyên nhằm khuyến khích phát triển nuôi trồng thủy sản và được  Chính phủ ban hành </w:t>
      </w:r>
      <w:r>
        <w:rPr>
          <w:rFonts w:cs="Times New Roman" w:ascii="Times New Roman" w:hAnsi="Times New Roman"/>
          <w:sz w:val="28"/>
          <w:szCs w:val="28"/>
          <w:lang w:val="de-DE"/>
        </w:rPr>
        <w:t>Nghị định số 17/2018/NĐ-CP ngày 02 tháng 02 năm 2018 về sửa đổi, bổ sung một số điều của Nghị định số 67/2014/NĐ-CP.</w:t>
      </w:r>
    </w:p>
    <w:p>
      <w:pPr>
        <w:pStyle w:val="Normal"/>
        <w:spacing w:lineRule="auto" w:line="240" w:before="120" w:after="120"/>
        <w:ind w:firstLine="720"/>
        <w:jc w:val="both"/>
        <w:rPr/>
      </w:pPr>
      <w:r>
        <w:rPr>
          <w:rFonts w:eastAsia="Times New Roman" w:cs="Times New Roman" w:ascii="Times New Roman" w:hAnsi="Times New Roman"/>
          <w:i/>
          <w:sz w:val="28"/>
          <w:szCs w:val="28"/>
          <w:lang w:val="en-US" w:eastAsia="vi-VN"/>
        </w:rPr>
        <w:t>139</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Ninh Thuậ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nghiên cứu, kéo dài thêm thời gian thực hiện Nghị định 67/2014/NĐ-CP về một số chính sách phát triển thủy sản và Quyết định số 48/2010/QĐ-TTg ngày 13/7/2010 của Thủ tướng Chính phủ về một số chính sách khuyến khích, hỗ trợ khai thác, nuôi trồng hải sản và dịch vụ khai thác hải sản trên các vùng biển xa để tạo điều kiện thuận lợi cho ngư dân yên tâm bám biể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00/BNN-TCTS ngày 28/2/2018)</w:t>
      </w:r>
    </w:p>
    <w:p>
      <w:pPr>
        <w:pStyle w:val="Normal"/>
        <w:spacing w:lineRule="auto" w:line="240" w:before="120" w:after="120"/>
        <w:ind w:firstLine="720"/>
        <w:jc w:val="both"/>
        <w:rPr/>
      </w:pPr>
      <w:r>
        <w:rPr>
          <w:rFonts w:eastAsia="SimSun;宋体" w:cs="Times New Roman" w:ascii="Times New Roman" w:hAnsi="Times New Roman"/>
          <w:b/>
          <w:spacing w:val="2"/>
          <w:sz w:val="28"/>
          <w:szCs w:val="28"/>
          <w:lang w:val="de-DE"/>
        </w:rPr>
        <w:t>1.</w:t>
      </w:r>
      <w:r>
        <w:rPr>
          <w:rFonts w:eastAsia="SimSun;宋体" w:cs="Times New Roman" w:ascii="Times New Roman" w:hAnsi="Times New Roman"/>
          <w:spacing w:val="2"/>
          <w:sz w:val="28"/>
          <w:szCs w:val="28"/>
          <w:lang w:val="de-DE"/>
        </w:rPr>
        <w:t xml:space="preserve"> Về kiến nghị </w:t>
      </w:r>
      <w:r>
        <w:rPr>
          <w:rFonts w:eastAsia="Times New Roman" w:cs="Times New Roman" w:ascii="Times New Roman" w:hAnsi="Times New Roman"/>
          <w:sz w:val="28"/>
          <w:szCs w:val="28"/>
        </w:rPr>
        <w:t xml:space="preserve">kéo dài thêm thời gian thực hiện </w:t>
      </w:r>
      <w:r>
        <w:rPr>
          <w:rFonts w:cs="Times New Roman" w:ascii="Times New Roman" w:hAnsi="Times New Roman"/>
          <w:sz w:val="28"/>
          <w:szCs w:val="28"/>
          <w:lang w:eastAsia="ja-JP"/>
        </w:rPr>
        <w:t xml:space="preserve">Nghị định số 67/2014/NĐ-CP ngày 07/7/2014 của Chính phủ về một số chính sách phát triển thủy sản: </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Ngày 02/02/2018, Chính phủ đã ban hành Nghị định số 17/2018/NĐ-CP sửa đổi, bổ sung một số điều của Nghị định số 67/2014/NĐ-CP cụ thể:</w:t>
      </w:r>
    </w:p>
    <w:p>
      <w:pPr>
        <w:pStyle w:val="Normal"/>
        <w:shd w:fill="FFFFFF" w:val="clear"/>
        <w:spacing w:lineRule="auto" w:line="240" w:before="120" w:after="120"/>
        <w:ind w:firstLine="720"/>
        <w:jc w:val="both"/>
        <w:rPr>
          <w:rFonts w:ascii="Times New Roman" w:hAnsi="Times New Roman" w:cs="Times New Roman"/>
          <w:sz w:val="28"/>
          <w:szCs w:val="28"/>
          <w:lang w:eastAsia="ja-JP"/>
          <w:ins w:id="26" w:author="dell" w:date="2017-11-29T17:25:00Z"/>
        </w:rPr>
      </w:pPr>
      <w:r>
        <w:rPr>
          <w:rFonts w:cs="Times New Roman" w:ascii="Times New Roman" w:hAnsi="Times New Roman"/>
          <w:sz w:val="28"/>
          <w:szCs w:val="28"/>
          <w:lang w:eastAsia="ja-JP"/>
        </w:rPr>
        <w:t>- Thời gian thực hiện các chính sách quy định tại Điều 3</w:t>
      </w:r>
      <w:ins w:id="0" w:author="Admin" w:date="2017-12-01T14:38:00Z">
        <w:r>
          <w:rPr>
            <w:rFonts w:cs="Times New Roman" w:ascii="Times New Roman" w:hAnsi="Times New Roman"/>
            <w:sz w:val="28"/>
            <w:szCs w:val="28"/>
            <w:lang w:eastAsia="ja-JP"/>
          </w:rPr>
          <w:t>;</w:t>
        </w:r>
      </w:ins>
      <w:del w:id="1" w:author="Admin" w:date="2017-12-01T14:38:00Z">
        <w:r>
          <w:rPr>
            <w:rFonts w:cs="Times New Roman" w:ascii="Times New Roman" w:hAnsi="Times New Roman"/>
            <w:sz w:val="28"/>
            <w:szCs w:val="28"/>
            <w:lang w:eastAsia="ja-JP"/>
          </w:rPr>
          <w:delText>,</w:delText>
        </w:r>
      </w:del>
      <w:r>
        <w:rPr>
          <w:rFonts w:cs="Times New Roman" w:ascii="Times New Roman" w:hAnsi="Times New Roman"/>
          <w:sz w:val="28"/>
          <w:szCs w:val="28"/>
          <w:lang w:eastAsia="ja-JP"/>
        </w:rPr>
        <w:t xml:space="preserve"> khoản 3 Điều 4</w:t>
      </w:r>
      <w:del w:id="2" w:author="Admin" w:date="2017-12-01T14:38:00Z">
        <w:r>
          <w:rPr>
            <w:rFonts w:cs="Times New Roman" w:ascii="Times New Roman" w:hAnsi="Times New Roman"/>
            <w:sz w:val="28"/>
            <w:szCs w:val="28"/>
            <w:lang w:eastAsia="ja-JP"/>
          </w:rPr>
          <w:delText>,</w:delText>
        </w:r>
      </w:del>
      <w:ins w:id="3" w:author="Admin" w:date="2017-12-01T14:38:00Z">
        <w:r>
          <w:rPr>
            <w:rFonts w:cs="Times New Roman" w:ascii="Times New Roman" w:hAnsi="Times New Roman"/>
            <w:sz w:val="28"/>
            <w:szCs w:val="28"/>
            <w:lang w:eastAsia="ja-JP"/>
          </w:rPr>
          <w:t>;</w:t>
        </w:r>
      </w:ins>
      <w:ins w:id="4" w:author="Admin" w:date="2017-12-01T14:41:00Z">
        <w:r>
          <w:rPr>
            <w:rFonts w:cs="Times New Roman" w:ascii="Times New Roman" w:hAnsi="Times New Roman"/>
            <w:sz w:val="28"/>
            <w:szCs w:val="28"/>
            <w:lang w:eastAsia="ja-JP"/>
          </w:rPr>
          <w:t xml:space="preserve"> </w:t>
        </w:r>
      </w:ins>
      <w:del w:id="5" w:author="Admin" w:date="2017-12-01T14:41:00Z">
        <w:r>
          <w:rPr>
            <w:rFonts w:cs="Times New Roman" w:ascii="Times New Roman" w:hAnsi="Times New Roman"/>
            <w:bCs w:val="false"/>
            <w:color w:val="000000"/>
            <w:sz w:val="28"/>
            <w:szCs w:val="28"/>
            <w:lang w:eastAsia="ja-JP"/>
          </w:rPr>
          <w:delText xml:space="preserve"> Điều 4a</w:delText>
        </w:r>
      </w:del>
      <w:del w:id="6" w:author="Admin" w:date="2017-12-01T14:38:00Z">
        <w:r>
          <w:rPr>
            <w:rFonts w:cs="Times New Roman" w:ascii="Times New Roman" w:hAnsi="Times New Roman"/>
            <w:bCs w:val="false"/>
            <w:color w:val="000000"/>
            <w:sz w:val="28"/>
            <w:szCs w:val="28"/>
            <w:lang w:eastAsia="ja-JP"/>
          </w:rPr>
          <w:delText>,</w:delText>
        </w:r>
      </w:del>
      <w:del w:id="7" w:author="Admin" w:date="2017-12-01T14:41:00Z">
        <w:r>
          <w:rPr>
            <w:rFonts w:cs="Times New Roman" w:ascii="Times New Roman" w:hAnsi="Times New Roman"/>
            <w:bCs w:val="false"/>
            <w:color w:val="000000"/>
            <w:sz w:val="28"/>
            <w:szCs w:val="28"/>
            <w:lang w:eastAsia="ja-JP"/>
          </w:rPr>
          <w:delText xml:space="preserve"> </w:delText>
        </w:r>
      </w:del>
      <w:del w:id="8" w:author="dell" w:date="2017-11-29T17:23:00Z">
        <w:r>
          <w:rPr>
            <w:rFonts w:cs="Times New Roman" w:ascii="Times New Roman" w:hAnsi="Times New Roman"/>
            <w:bCs w:val="false"/>
            <w:color w:val="000000"/>
            <w:sz w:val="28"/>
            <w:szCs w:val="28"/>
            <w:lang w:eastAsia="ja-JP"/>
          </w:rPr>
          <w:delText>Điều 5</w:delText>
        </w:r>
      </w:del>
      <w:del w:id="9" w:author="Admin" w:date="2017-12-01T14:22:00Z">
        <w:r>
          <w:rPr>
            <w:rFonts w:cs="Times New Roman" w:ascii="Times New Roman" w:hAnsi="Times New Roman"/>
            <w:bCs w:val="false"/>
            <w:color w:val="000000"/>
            <w:sz w:val="28"/>
            <w:szCs w:val="28"/>
            <w:lang w:eastAsia="ja-JP"/>
          </w:rPr>
          <w:delText xml:space="preserve">, </w:delText>
        </w:r>
      </w:del>
      <w:ins w:id="10" w:author="S-PRO" w:date="2018-01-08T12:22:00Z">
        <w:r>
          <w:rPr>
            <w:rFonts w:cs="Times New Roman" w:ascii="Times New Roman" w:hAnsi="Times New Roman"/>
            <w:bCs w:val="false"/>
            <w:color w:val="000000"/>
            <w:sz w:val="28"/>
            <w:szCs w:val="28"/>
            <w:lang w:eastAsia="ja-JP"/>
          </w:rPr>
          <w:t>Điều 5</w:t>
        </w:r>
      </w:ins>
      <w:del w:id="11" w:author="S-PRO" w:date="2018-01-08T12:22:00Z">
        <w:r>
          <w:rPr>
            <w:rFonts w:cs="Times New Roman" w:ascii="Times New Roman" w:hAnsi="Times New Roman"/>
            <w:sz w:val="28"/>
            <w:szCs w:val="28"/>
            <w:lang w:eastAsia="ja-JP"/>
          </w:rPr>
          <w:delText>Đi</w:delText>
        </w:r>
      </w:del>
      <w:ins w:id="12" w:author="S-PRO" w:date="2018-01-08T12:22:00Z">
        <w:r>
          <w:rPr>
            <w:rFonts w:cs="Times New Roman" w:ascii="Times New Roman" w:hAnsi="Times New Roman"/>
            <w:sz w:val="28"/>
            <w:szCs w:val="28"/>
            <w:lang w:eastAsia="ja-JP"/>
          </w:rPr>
          <w:t xml:space="preserve">, Điều </w:t>
        </w:r>
      </w:ins>
      <w:del w:id="13" w:author="S-PRO" w:date="2018-01-08T12:22:00Z">
        <w:r>
          <w:rPr>
            <w:rFonts w:cs="Times New Roman" w:ascii="Times New Roman" w:hAnsi="Times New Roman"/>
            <w:sz w:val="28"/>
            <w:szCs w:val="28"/>
            <w:lang w:eastAsia="ja-JP"/>
          </w:rPr>
          <w:delText xml:space="preserve">ều </w:delText>
        </w:r>
      </w:del>
      <w:r>
        <w:rPr>
          <w:rFonts w:cs="Times New Roman" w:ascii="Times New Roman" w:hAnsi="Times New Roman"/>
          <w:sz w:val="28"/>
          <w:szCs w:val="28"/>
          <w:lang w:eastAsia="ja-JP"/>
        </w:rPr>
        <w:t xml:space="preserve">6 và Điều 7 của </w:t>
      </w:r>
      <w:ins w:id="14" w:author="Admin" w:date="2017-12-01T14:41:00Z">
        <w:r>
          <w:rPr>
            <w:rFonts w:cs="Times New Roman" w:ascii="Times New Roman" w:hAnsi="Times New Roman"/>
            <w:sz w:val="28"/>
            <w:szCs w:val="28"/>
            <w:lang w:eastAsia="ja-JP"/>
          </w:rPr>
          <w:t>Nghị định 67/2014/NĐ-CP ngày 07</w:t>
        </w:r>
      </w:ins>
      <w:ins w:id="15" w:author="Admin" w:date="2017-12-01T14:41:00Z">
        <w:del w:id="16" w:author="S-PRO" w:date="2018-01-08T12:23:00Z">
          <w:r>
            <w:rPr>
              <w:rFonts w:cs="Times New Roman" w:ascii="Times New Roman" w:hAnsi="Times New Roman"/>
              <w:sz w:val="28"/>
              <w:szCs w:val="28"/>
              <w:lang w:eastAsia="ja-JP"/>
            </w:rPr>
            <w:delText>/</w:delText>
          </w:r>
        </w:del>
      </w:ins>
      <w:r>
        <w:rPr>
          <w:rFonts w:cs="Times New Roman" w:ascii="Times New Roman" w:hAnsi="Times New Roman"/>
          <w:sz w:val="28"/>
          <w:szCs w:val="28"/>
          <w:lang w:eastAsia="ja-JP"/>
        </w:rPr>
        <w:t>/</w:t>
      </w:r>
      <w:ins w:id="17" w:author="Admin" w:date="2017-12-01T14:41:00Z">
        <w:r>
          <w:rPr>
            <w:rFonts w:cs="Times New Roman" w:ascii="Times New Roman" w:hAnsi="Times New Roman"/>
            <w:sz w:val="28"/>
            <w:szCs w:val="28"/>
            <w:lang w:eastAsia="ja-JP"/>
          </w:rPr>
          <w:t>7</w:t>
        </w:r>
      </w:ins>
      <w:r>
        <w:rPr>
          <w:rFonts w:cs="Times New Roman" w:ascii="Times New Roman" w:hAnsi="Times New Roman"/>
          <w:sz w:val="28"/>
          <w:szCs w:val="28"/>
          <w:lang w:eastAsia="ja-JP"/>
        </w:rPr>
        <w:t>/</w:t>
      </w:r>
      <w:ins w:id="18" w:author="Admin" w:date="2017-12-01T14:41:00Z">
        <w:del w:id="19" w:author="S-PRO" w:date="2018-01-08T12:23:00Z">
          <w:r>
            <w:rPr>
              <w:rFonts w:cs="Times New Roman" w:ascii="Times New Roman" w:hAnsi="Times New Roman"/>
              <w:sz w:val="28"/>
              <w:szCs w:val="28"/>
              <w:lang w:eastAsia="ja-JP"/>
            </w:rPr>
            <w:delText>/</w:delText>
          </w:r>
        </w:del>
      </w:ins>
      <w:ins w:id="20" w:author="Admin" w:date="2017-12-01T14:41:00Z">
        <w:r>
          <w:rPr>
            <w:rFonts w:cs="Times New Roman" w:ascii="Times New Roman" w:hAnsi="Times New Roman"/>
            <w:sz w:val="28"/>
            <w:szCs w:val="28"/>
            <w:lang w:eastAsia="ja-JP"/>
          </w:rPr>
          <w:t xml:space="preserve">2014 </w:t>
        </w:r>
      </w:ins>
      <w:ins w:id="21" w:author="Admin" w:date="2017-12-01T14:41:00Z">
        <w:del w:id="22" w:author="S-PRO" w:date="2017-12-04T14:12:00Z">
          <w:r>
            <w:rPr>
              <w:rFonts w:cs="Times New Roman" w:ascii="Times New Roman" w:hAnsi="Times New Roman"/>
              <w:sz w:val="28"/>
              <w:szCs w:val="28"/>
              <w:lang w:eastAsia="ja-JP"/>
            </w:rPr>
            <w:delText xml:space="preserve">và Điều 4a của </w:delText>
          </w:r>
        </w:del>
      </w:ins>
      <w:del w:id="23" w:author="S-PRO" w:date="2017-12-04T14:12:00Z">
        <w:r>
          <w:rPr>
            <w:rFonts w:eastAsia="DengXian;Arial Unicode MS" w:cs="Times New Roman" w:ascii="Times New Roman" w:hAnsi="Times New Roman"/>
            <w:color w:val="000000"/>
            <w:sz w:val="28"/>
            <w:szCs w:val="28"/>
            <w:lang w:val="vi-VN" w:eastAsia="ja-JP"/>
          </w:rPr>
          <w:delText xml:space="preserve">Nghị định này </w:delText>
        </w:r>
      </w:del>
      <w:del w:id="24" w:author="S-PRO" w:date="2017-12-04T14:12:00Z">
        <w:r>
          <w:rPr>
            <w:rFonts w:cs="Times New Roman" w:ascii="Times New Roman" w:hAnsi="Times New Roman"/>
            <w:bCs w:val="false"/>
            <w:color w:val="000000"/>
            <w:sz w:val="28"/>
            <w:szCs w:val="28"/>
            <w:lang w:eastAsia="ja-JP"/>
          </w:rPr>
          <w:delText>t</w:delText>
        </w:r>
      </w:del>
      <w:ins w:id="25" w:author="S-PRO" w:date="2017-12-04T14:12:00Z">
        <w:r>
          <w:rPr>
            <w:rFonts w:cs="Times New Roman" w:ascii="Times New Roman" w:hAnsi="Times New Roman"/>
            <w:sz w:val="28"/>
            <w:szCs w:val="28"/>
            <w:lang w:eastAsia="ja-JP"/>
          </w:rPr>
          <w:t>t</w:t>
        </w:r>
      </w:ins>
      <w:r>
        <w:rPr>
          <w:rFonts w:cs="Times New Roman" w:ascii="Times New Roman" w:hAnsi="Times New Roman"/>
          <w:bCs w:val="false"/>
          <w:color w:val="000000"/>
          <w:sz w:val="28"/>
          <w:szCs w:val="28"/>
          <w:lang w:eastAsia="ja-JP"/>
        </w:rPr>
        <w:t>hực hiện hết ngày 31/12/2020.</w:t>
      </w:r>
    </w:p>
    <w:p>
      <w:pPr>
        <w:pStyle w:val="Normal"/>
        <w:shd w:fill="FFFFFF" w:val="clear"/>
        <w:spacing w:lineRule="auto" w:line="240" w:before="120" w:after="120"/>
        <w:ind w:firstLine="720"/>
        <w:jc w:val="both"/>
        <w:rPr>
          <w:rFonts w:ascii="Times New Roman" w:hAnsi="Times New Roman" w:cs="Times New Roman"/>
          <w:bCs w:val="false"/>
          <w:color w:val="000000"/>
          <w:sz w:val="28"/>
          <w:szCs w:val="28"/>
          <w:lang w:eastAsia="ja-JP"/>
          <w:del w:id="30" w:author="Windows User" w:date="2017-11-30T23:26:00Z"/>
        </w:rPr>
      </w:pPr>
      <w:ins w:id="27" w:author="dell" w:date="2017-11-29T17:25:00Z">
        <w:del w:id="28" w:author="Windows User" w:date="2017-11-30T23:26:00Z">
          <w:r>
            <w:rPr>
              <w:rFonts w:cs="Times New Roman" w:ascii="Times New Roman" w:hAnsi="Times New Roman"/>
              <w:sz w:val="28"/>
              <w:szCs w:val="28"/>
              <w:lang w:eastAsia="ja-JP"/>
            </w:rPr>
            <w:delText>c) Thời gian hỗ trợ bảo hiểm đối với chủ tàu vay vốn đóng mới, nâng cấp tàu theo Nghị định này được thực hiện trong suốt thời gian vay vốn hỗ trợ lãi suất</w:delText>
          </w:r>
        </w:del>
      </w:ins>
      <w:del w:id="29" w:author="Windows User" w:date="2017-11-30T23:26:00Z">
        <w:r>
          <w:rPr>
            <w:rFonts w:cs="Times New Roman" w:ascii="Times New Roman" w:hAnsi="Times New Roman"/>
            <w:sz w:val="28"/>
            <w:szCs w:val="28"/>
            <w:lang w:eastAsia="ja-JP"/>
          </w:rPr>
          <w:delText>.</w:delText>
        </w:r>
      </w:del>
    </w:p>
    <w:p>
      <w:pPr>
        <w:pStyle w:val="Normal"/>
        <w:spacing w:lineRule="auto" w:line="240" w:before="120" w:after="120"/>
        <w:ind w:firstLine="720"/>
        <w:jc w:val="both"/>
        <w:rPr>
          <w:rFonts w:ascii="Times New Roman" w:hAnsi="Times New Roman" w:eastAsia="DengXian;Arial Unicode MS" w:cs="Times New Roman"/>
          <w:color w:val="000000"/>
          <w:sz w:val="28"/>
          <w:szCs w:val="28"/>
          <w:lang w:val="vi-VN" w:eastAsia="ja-JP"/>
          <w:del w:id="36" w:author="S-PRO" w:date="2017-12-04T14:13:00Z"/>
        </w:rPr>
      </w:pPr>
      <w:del w:id="31" w:author="S-PRO" w:date="2017-12-04T14:13:00Z">
        <w:r>
          <w:rPr>
            <w:rFonts w:cs="Times New Roman" w:ascii="Times New Roman" w:hAnsi="Times New Roman"/>
            <w:sz w:val="28"/>
            <w:szCs w:val="28"/>
            <w:lang w:eastAsia="ja-JP"/>
          </w:rPr>
          <w:delText xml:space="preserve">b) Thời gian thực hiện các chính sách quy định tại Điều 3; khoản 1, khoản 2, khoản 3 Điều 4; Điều 5; Điều 6; Điều 7 của </w:delText>
        </w:r>
      </w:del>
      <w:del w:id="32" w:author="S-PRO" w:date="2017-12-04T14:13:00Z">
        <w:r>
          <w:rPr>
            <w:rFonts w:eastAsia="DengXian;Arial Unicode MS" w:cs="Times New Roman" w:ascii="Times New Roman" w:hAnsi="Times New Roman"/>
            <w:color w:val="000000"/>
            <w:sz w:val="28"/>
            <w:szCs w:val="28"/>
            <w:lang w:val="vi-VN" w:eastAsia="ja-JP"/>
          </w:rPr>
          <w:delText>Nghị định 67/2014/NĐ-CP được tiếp tục hưởng chính sách hỗ trợ tính từ ngày 01/01/2017 đến hết ngày 31/12/2017</w:delText>
        </w:r>
      </w:del>
      <w:ins w:id="33" w:author="Admin" w:date="2017-12-01T14:50:00Z">
        <w:del w:id="34" w:author="S-PRO" w:date="2017-12-04T14:13:00Z">
          <w:r>
            <w:rPr>
              <w:rFonts w:eastAsia="DengXian;Arial Unicode MS" w:cs="Times New Roman" w:ascii="Times New Roman" w:hAnsi="Times New Roman"/>
              <w:color w:val="000000"/>
              <w:sz w:val="28"/>
              <w:szCs w:val="28"/>
              <w:lang w:val="vi-VN" w:eastAsia="ja-JP"/>
            </w:rPr>
            <w:delText>.</w:delText>
          </w:r>
        </w:del>
      </w:ins>
      <w:del w:id="35" w:author="S-PRO" w:date="2017-12-04T14:13:00Z">
        <w:r>
          <w:rPr>
            <w:rFonts w:eastAsia="DengXian;Arial Unicode MS" w:cs="Times New Roman" w:ascii="Times New Roman" w:hAnsi="Times New Roman"/>
            <w:color w:val="000000"/>
            <w:sz w:val="28"/>
            <w:szCs w:val="28"/>
            <w:lang w:val="vi-VN" w:eastAsia="ja-JP"/>
          </w:rPr>
          <w:delText>.</w:delText>
        </w:r>
      </w:del>
    </w:p>
    <w:p>
      <w:pPr>
        <w:pStyle w:val="Normal"/>
        <w:shd w:fill="FFFFFF" w:val="clear"/>
        <w:spacing w:lineRule="auto" w:line="240" w:before="120" w:after="120"/>
        <w:ind w:firstLine="720"/>
        <w:jc w:val="both"/>
        <w:rPr>
          <w:rFonts w:ascii="Times New Roman" w:hAnsi="Times New Roman" w:cs="Times New Roman"/>
          <w:sz w:val="28"/>
          <w:szCs w:val="28"/>
          <w:lang w:eastAsia="ja-JP"/>
          <w:ins w:id="52" w:author="S-PRO" w:date="2017-12-04T15:14:00Z"/>
        </w:rPr>
      </w:pPr>
      <w:ins w:id="37" w:author="Windows User" w:date="2017-11-30T23:25:00Z">
        <w:del w:id="38" w:author="S-PRO" w:date="2017-12-04T14:15:00Z">
          <w:r>
            <w:rPr>
              <w:rFonts w:cs="Times New Roman" w:ascii="Times New Roman" w:hAnsi="Times New Roman"/>
              <w:sz w:val="28"/>
              <w:szCs w:val="28"/>
              <w:lang w:eastAsia="ja-JP"/>
            </w:rPr>
            <w:delText>c</w:delText>
          </w:r>
        </w:del>
      </w:ins>
      <w:r>
        <w:rPr>
          <w:rFonts w:cs="Times New Roman" w:ascii="Times New Roman" w:hAnsi="Times New Roman"/>
          <w:sz w:val="28"/>
          <w:szCs w:val="28"/>
          <w:lang w:eastAsia="ja-JP"/>
        </w:rPr>
        <w:t>-</w:t>
      </w:r>
      <w:ins w:id="39" w:author="Windows User" w:date="2017-11-30T23:26:00Z">
        <w:r>
          <w:rPr>
            <w:rFonts w:cs="Times New Roman" w:ascii="Times New Roman" w:hAnsi="Times New Roman"/>
            <w:sz w:val="28"/>
            <w:szCs w:val="28"/>
            <w:lang w:eastAsia="ja-JP"/>
          </w:rPr>
          <w:t xml:space="preserve"> Thời gian hỗ trợ bảo hiểm đối với chủ tàu vay vốn đóng mới, nâng cấp tàu theo Nghị định </w:t>
        </w:r>
      </w:ins>
      <w:ins w:id="40" w:author="Windows User" w:date="2017-11-30T23:26:00Z">
        <w:del w:id="41" w:author="Admin" w:date="2017-12-01T14:43:00Z">
          <w:r>
            <w:rPr>
              <w:rFonts w:cs="Times New Roman" w:ascii="Times New Roman" w:hAnsi="Times New Roman"/>
              <w:sz w:val="28"/>
              <w:szCs w:val="28"/>
              <w:lang w:eastAsia="ja-JP"/>
            </w:rPr>
            <w:delText>này</w:delText>
          </w:r>
        </w:del>
      </w:ins>
      <w:ins w:id="42" w:author="Admin" w:date="2017-12-01T14:43:00Z">
        <w:r>
          <w:rPr>
            <w:rFonts w:cs="Times New Roman" w:ascii="Times New Roman" w:hAnsi="Times New Roman"/>
            <w:sz w:val="28"/>
            <w:szCs w:val="28"/>
            <w:lang w:eastAsia="ja-JP"/>
          </w:rPr>
          <w:t>67/2014/NĐ-CP ngày 07</w:t>
        </w:r>
      </w:ins>
      <w:r>
        <w:rPr>
          <w:rFonts w:cs="Times New Roman" w:ascii="Times New Roman" w:hAnsi="Times New Roman"/>
          <w:sz w:val="28"/>
          <w:szCs w:val="28"/>
          <w:lang w:eastAsia="ja-JP"/>
        </w:rPr>
        <w:t>/</w:t>
      </w:r>
      <w:ins w:id="43" w:author="Admin" w:date="2017-12-01T14:43:00Z">
        <w:r>
          <w:rPr>
            <w:rFonts w:cs="Times New Roman" w:ascii="Times New Roman" w:hAnsi="Times New Roman"/>
            <w:sz w:val="28"/>
            <w:szCs w:val="28"/>
            <w:lang w:eastAsia="ja-JP"/>
          </w:rPr>
          <w:t>7</w:t>
        </w:r>
      </w:ins>
      <w:r>
        <w:rPr>
          <w:rFonts w:cs="Times New Roman" w:ascii="Times New Roman" w:hAnsi="Times New Roman"/>
          <w:sz w:val="28"/>
          <w:szCs w:val="28"/>
          <w:lang w:eastAsia="ja-JP"/>
        </w:rPr>
        <w:t>/</w:t>
      </w:r>
      <w:ins w:id="44" w:author="Admin" w:date="2017-12-01T14:43:00Z">
        <w:r>
          <w:rPr>
            <w:rFonts w:cs="Times New Roman" w:ascii="Times New Roman" w:hAnsi="Times New Roman"/>
            <w:sz w:val="28"/>
            <w:szCs w:val="28"/>
            <w:lang w:eastAsia="ja-JP"/>
          </w:rPr>
          <w:t>2014 của Chính phủ</w:t>
        </w:r>
      </w:ins>
      <w:ins w:id="45" w:author="Windows User" w:date="2017-11-30T23:26:00Z">
        <w:r>
          <w:rPr>
            <w:rFonts w:cs="Times New Roman" w:ascii="Times New Roman" w:hAnsi="Times New Roman"/>
            <w:sz w:val="28"/>
            <w:szCs w:val="28"/>
            <w:lang w:eastAsia="ja-JP"/>
          </w:rPr>
          <w:t xml:space="preserve"> được thực hiện trong suốt thời gian vay vốn hỗ trợ lãi suất</w:t>
        </w:r>
      </w:ins>
      <w:ins w:id="46" w:author="Admin" w:date="2017-12-01T14:30:00Z">
        <w:r>
          <w:rPr>
            <w:rFonts w:cs="Times New Roman" w:ascii="Times New Roman" w:hAnsi="Times New Roman"/>
            <w:sz w:val="28"/>
            <w:szCs w:val="28"/>
            <w:lang w:eastAsia="ja-JP"/>
          </w:rPr>
          <w:t xml:space="preserve"> </w:t>
        </w:r>
      </w:ins>
      <w:ins w:id="47" w:author="Admin" w:date="2017-12-01T14:30:00Z">
        <w:r>
          <w:rPr>
            <w:rFonts w:cs="Times New Roman" w:ascii="Times New Roman" w:hAnsi="Times New Roman"/>
            <w:bCs w:val="false"/>
            <w:color w:val="000000"/>
            <w:sz w:val="28"/>
            <w:szCs w:val="28"/>
            <w:lang w:eastAsia="ja-JP"/>
          </w:rPr>
          <w:t xml:space="preserve">(tối đa </w:t>
        </w:r>
      </w:ins>
      <w:ins w:id="48" w:author="Admin" w:date="2017-12-01T14:30:00Z">
        <w:r>
          <w:rPr>
            <w:rFonts w:cs="Times New Roman" w:ascii="Times New Roman" w:hAnsi="Times New Roman"/>
            <w:color w:val="000000"/>
            <w:sz w:val="28"/>
            <w:szCs w:val="28"/>
            <w:shd w:fill="auto" w:val="clear"/>
            <w:lang w:eastAsia="ja-JP"/>
          </w:rPr>
          <w:t>11 năm đối với trường hợp đóng mới tàu vỏ gỗ hoặc nâng cấp tàu;</w:t>
        </w:r>
      </w:ins>
      <w:ins w:id="49" w:author="Admin" w:date="2017-12-01T14:30:00Z">
        <w:r>
          <w:rPr>
            <w:rFonts w:cs="Times New Roman" w:ascii="Times New Roman" w:hAnsi="Times New Roman"/>
            <w:bCs w:val="false"/>
            <w:color w:val="000000"/>
            <w:sz w:val="28"/>
            <w:szCs w:val="28"/>
            <w:lang w:eastAsia="ja-JP"/>
          </w:rPr>
          <w:t xml:space="preserve"> tối đa</w:t>
        </w:r>
      </w:ins>
      <w:ins w:id="50" w:author="Admin" w:date="2017-12-01T14:30:00Z">
        <w:r>
          <w:rPr>
            <w:rFonts w:cs="Times New Roman" w:ascii="Times New Roman" w:hAnsi="Times New Roman"/>
            <w:color w:val="000000"/>
            <w:sz w:val="28"/>
            <w:szCs w:val="28"/>
            <w:shd w:fill="auto" w:val="clear"/>
            <w:lang w:eastAsia="ja-JP"/>
          </w:rPr>
          <w:t xml:space="preserve"> 16 năm đối với đóng mới tàu vỏ thép hoặc vỏ vật liệu mới)</w:t>
        </w:r>
      </w:ins>
      <w:ins w:id="51" w:author="Windows User" w:date="2017-11-30T23:26:00Z">
        <w:r>
          <w:rPr>
            <w:rFonts w:cs="Times New Roman" w:ascii="Times New Roman" w:hAnsi="Times New Roman"/>
            <w:sz w:val="28"/>
            <w:szCs w:val="28"/>
            <w:lang w:eastAsia="ja-JP"/>
          </w:rPr>
          <w:t>.</w:t>
        </w:r>
      </w:ins>
    </w:p>
    <w:p>
      <w:pPr>
        <w:pStyle w:val="Normal"/>
        <w:spacing w:lineRule="auto" w:line="240" w:before="120" w:after="120"/>
        <w:ind w:firstLine="720"/>
        <w:jc w:val="both"/>
        <w:rPr>
          <w:ins w:id="59" w:author="S-PRO" w:date="2017-12-04T15:16:00Z"/>
        </w:rPr>
      </w:pPr>
      <w:r>
        <w:rPr>
          <w:rFonts w:cs="Times New Roman" w:ascii="Times New Roman" w:hAnsi="Times New Roman"/>
          <w:sz w:val="28"/>
          <w:szCs w:val="28"/>
          <w:lang w:eastAsia="ja-JP"/>
        </w:rPr>
        <w:t>-</w:t>
      </w:r>
      <w:ins w:id="53" w:author="S-PRO" w:date="2017-12-04T15:16:00Z">
        <w:r>
          <w:rPr>
            <w:rFonts w:cs="Times New Roman" w:ascii="Times New Roman" w:hAnsi="Times New Roman"/>
            <w:b w:val="false"/>
            <w:bCs w:val="false"/>
            <w:color w:val="000000"/>
            <w:sz w:val="28"/>
            <w:szCs w:val="28"/>
            <w:lang w:eastAsia="ja-JP"/>
          </w:rPr>
          <w:t xml:space="preserve"> </w:t>
        </w:r>
      </w:ins>
      <w:ins w:id="54" w:author="S-PRO" w:date="2017-12-04T15:14:00Z">
        <w:r>
          <w:rPr>
            <w:rFonts w:cs="Times New Roman" w:ascii="Times New Roman" w:hAnsi="Times New Roman"/>
            <w:b w:val="false"/>
            <w:bCs w:val="false"/>
            <w:color w:val="000000"/>
            <w:sz w:val="28"/>
            <w:szCs w:val="28"/>
            <w:lang w:eastAsia="ja-JP"/>
          </w:rPr>
          <w:t>Thời gian thực hiện chính sách hỗ trợ một lần sau đầu tư để</w:t>
        </w:r>
      </w:ins>
      <w:ins w:id="55" w:author="S-PRO" w:date="2017-12-04T15:14:00Z">
        <w:r>
          <w:rPr>
            <w:rFonts w:cs="Times New Roman" w:ascii="Times New Roman" w:hAnsi="Times New Roman"/>
            <w:color w:val="000000"/>
            <w:sz w:val="28"/>
            <w:szCs w:val="28"/>
            <w:lang w:eastAsia="ja-JP"/>
          </w:rPr>
          <w:t xml:space="preserve"> đóng mới và sở hữu tàu khai thác hải sản xa bờ</w:t>
        </w:r>
      </w:ins>
      <w:ins w:id="56" w:author="S-PRO" w:date="2017-12-04T15:14:00Z">
        <w:r>
          <w:rPr>
            <w:rStyle w:val="DefaultParagraphFont"/>
            <w:rFonts w:cs="Times New Roman" w:ascii="Times New Roman" w:hAnsi="Times New Roman"/>
            <w:color w:val="000000"/>
            <w:sz w:val="28"/>
            <w:szCs w:val="28"/>
            <w:lang w:eastAsia="ja-JP"/>
          </w:rPr>
          <w:t xml:space="preserve"> hoặc </w:t>
        </w:r>
      </w:ins>
      <w:ins w:id="57" w:author="S-PRO" w:date="2017-12-04T15:14:00Z">
        <w:r>
          <w:rPr>
            <w:rFonts w:cs="Times New Roman" w:ascii="Times New Roman" w:hAnsi="Times New Roman"/>
            <w:color w:val="000000"/>
            <w:sz w:val="28"/>
            <w:szCs w:val="28"/>
            <w:lang w:eastAsia="ja-JP"/>
          </w:rPr>
          <w:t>tàu dịch vụ hậu cần khai thác hải sản xa bờ có tổng công suất máy chính từ 800 CV trở lên</w:t>
        </w:r>
      </w:ins>
      <w:ins w:id="58" w:author="S-PRO" w:date="2017-12-04T15:16:00Z">
        <w:r>
          <w:rPr>
            <w:rFonts w:cs="Times New Roman" w:ascii="Times New Roman" w:hAnsi="Times New Roman"/>
            <w:bCs w:val="false"/>
            <w:color w:val="000000"/>
            <w:sz w:val="28"/>
            <w:szCs w:val="28"/>
            <w:lang w:eastAsia="ja-JP"/>
          </w:rPr>
          <w:t xml:space="preserve"> thực hiện đến hết ngày 31/12/2020.</w:t>
        </w:r>
      </w:ins>
    </w:p>
    <w:p>
      <w:pPr>
        <w:pStyle w:val="NormalWeb"/>
        <w:shd w:fill="FFFFFF" w:val="clear"/>
        <w:spacing w:before="120" w:after="120"/>
        <w:ind w:firstLine="720"/>
        <w:jc w:val="both"/>
        <w:rPr>
          <w:sz w:val="28"/>
          <w:szCs w:val="28"/>
          <w:lang w:eastAsia="ja-JP"/>
          <w:del w:id="60" w:author="S-PRO" w:date="2017-12-04T15:16:00Z"/>
        </w:rPr>
      </w:pPr>
      <w:r>
        <w:rPr>
          <w:sz w:val="28"/>
          <w:szCs w:val="28"/>
          <w:lang w:eastAsia="ja-JP"/>
        </w:rPr>
        <w:tab/>
      </w:r>
    </w:p>
    <w:p>
      <w:pPr>
        <w:pStyle w:val="NormalWeb"/>
        <w:spacing w:lineRule="auto" w:line="240" w:before="120" w:after="120"/>
        <w:ind w:firstLine="720"/>
        <w:jc w:val="both"/>
        <w:rPr>
          <w:rFonts w:ascii="Times New Roman" w:hAnsi="Times New Roman" w:cs="Times New Roman"/>
          <w:sz w:val="28"/>
          <w:szCs w:val="28"/>
          <w:lang w:eastAsia="ja-JP"/>
          <w:del w:id="68" w:author="Admin" w:date="2017-12-01T14:31:00Z"/>
        </w:rPr>
      </w:pPr>
      <w:ins w:id="61" w:author="Windows User" w:date="2017-11-30T23:26:00Z">
        <w:del w:id="62" w:author="S-PRO" w:date="2017-12-04T14:15:00Z">
          <w:r>
            <w:rPr>
              <w:rFonts w:cs="Times New Roman" w:ascii="Times New Roman" w:hAnsi="Times New Roman"/>
              <w:sz w:val="28"/>
              <w:szCs w:val="28"/>
              <w:lang w:eastAsia="ja-JP"/>
            </w:rPr>
            <w:delText>d</w:delText>
          </w:r>
        </w:del>
      </w:ins>
      <w:r>
        <w:rPr>
          <w:rFonts w:cs="Times New Roman" w:ascii="Times New Roman" w:hAnsi="Times New Roman"/>
          <w:sz w:val="28"/>
          <w:szCs w:val="28"/>
          <w:lang w:eastAsia="ja-JP"/>
        </w:rPr>
        <w:t>-</w:t>
      </w:r>
      <w:ins w:id="63" w:author="Windows User" w:date="2017-11-30T23:25:00Z">
        <w:r>
          <w:rPr>
            <w:rFonts w:cs="Times New Roman" w:ascii="Times New Roman" w:hAnsi="Times New Roman"/>
            <w:sz w:val="28"/>
            <w:szCs w:val="28"/>
            <w:lang w:eastAsia="ja-JP"/>
          </w:rPr>
          <w:t xml:space="preserve"> Thời gian ký kết hợp đồng tín dụng đóng mới, nâng cấp tàu theo quy định tại khoản 1 Điều 4 được thực hiện đến hết ngày 31/12/2017</w:t>
        </w:r>
      </w:ins>
      <w:del w:id="64" w:author="Windows User" w:date="2017-11-30T23:26:00Z">
        <w:r>
          <w:rPr>
            <w:rFonts w:cs="Times New Roman" w:ascii="Times New Roman" w:hAnsi="Times New Roman"/>
            <w:sz w:val="28"/>
            <w:szCs w:val="28"/>
            <w:lang w:eastAsia="ja-JP"/>
          </w:rPr>
          <w:delText xml:space="preserve"> </w:delText>
        </w:r>
      </w:del>
      <w:ins w:id="65" w:author="dell" w:date="2017-11-29T17:30:00Z">
        <w:del w:id="66" w:author="Windows User" w:date="2017-11-30T23:26:00Z">
          <w:r>
            <w:rPr>
              <w:rFonts w:cs="Times New Roman" w:ascii="Times New Roman" w:hAnsi="Times New Roman"/>
              <w:sz w:val="28"/>
              <w:szCs w:val="28"/>
              <w:lang w:eastAsia="ja-JP"/>
            </w:rPr>
            <w:delText>Việc hỗ trợ lãi suất được áp dụng đối với các khoản vay đóng mới, nâng cấp tàu ký kết hợp đồng tín dụng từ ngày 1/1/2017 đến hết ngày 31/12/2017 và giải ngân trước ngày 31/12/2018</w:delText>
          </w:r>
        </w:del>
      </w:ins>
      <w:ins w:id="67" w:author="dell" w:date="2017-11-29T17:30:00Z">
        <w:r>
          <w:rPr>
            <w:rFonts w:cs="Times New Roman" w:ascii="Times New Roman" w:hAnsi="Times New Roman"/>
            <w:sz w:val="28"/>
            <w:szCs w:val="28"/>
            <w:lang w:eastAsia="ja-JP"/>
          </w:rPr>
          <w:t>. Trường hợp khoản vay giải ngân sau ngày 31/12/2018 thì lãi suất cho vay do ngân hàng thương mại và khách hàng tự thỏa thuận phù hợp với quy định của pháp luật hiện hành.</w:t>
        </w:r>
      </w:ins>
    </w:p>
    <w:p>
      <w:pPr>
        <w:pStyle w:val="NormalWeb"/>
        <w:spacing w:lineRule="auto" w:line="240" w:before="120" w:after="120"/>
        <w:ind w:firstLine="720"/>
        <w:jc w:val="both"/>
        <w:rPr>
          <w:rFonts w:ascii="Times New Roman" w:hAnsi="Times New Roman" w:eastAsia="Calibri" w:cs="Times New Roman"/>
          <w:sz w:val="28"/>
          <w:szCs w:val="28"/>
          <w:lang w:val="sv-SE" w:eastAsia="ja-JP"/>
          <w:ins w:id="70" w:author="dell" w:date="2017-11-29T17:30:00Z"/>
        </w:rPr>
      </w:pPr>
      <w:ins w:id="69" w:author="dell" w:date="2017-11-29T17:30:00Z">
        <w:r>
          <w:rPr>
            <w:rFonts w:eastAsia="Calibri" w:cs="Times New Roman" w:ascii="Times New Roman" w:hAnsi="Times New Roman"/>
            <w:sz w:val="28"/>
            <w:szCs w:val="28"/>
            <w:lang w:val="sv-SE" w:eastAsia="ja-JP"/>
          </w:rPr>
        </w:r>
      </w:ins>
    </w:p>
    <w:p>
      <w:pPr>
        <w:pStyle w:val="Normal"/>
        <w:tabs>
          <w:tab w:val="clear" w:pos="720"/>
          <w:tab w:val="left" w:pos="567" w:leader="none"/>
        </w:tabs>
        <w:spacing w:lineRule="auto" w:line="2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b/>
          <w:sz w:val="28"/>
          <w:szCs w:val="28"/>
          <w:lang w:val="sv-SE"/>
        </w:rPr>
        <w:t>2.</w:t>
      </w:r>
      <w:r>
        <w:rPr>
          <w:rFonts w:eastAsia="Times New Roman" w:cs="Times New Roman" w:ascii="Times New Roman" w:hAnsi="Times New Roman"/>
          <w:sz w:val="28"/>
          <w:szCs w:val="28"/>
          <w:lang w:val="sv-SE"/>
        </w:rPr>
        <w:t xml:space="preserve"> Về kiến nghị kéo dài thêm thời gian thực hiện </w:t>
      </w:r>
      <w:r>
        <w:rPr>
          <w:rFonts w:cs="Times New Roman" w:ascii="Times New Roman" w:hAnsi="Times New Roman"/>
          <w:sz w:val="28"/>
          <w:szCs w:val="28"/>
          <w:lang w:val="sv-SE" w:eastAsia="ja-JP"/>
        </w:rPr>
        <w:t>Quyết định 48/2010/QĐ-TTg ngày 13/7/2010 của Thủ tướng Chính phủ về một số chính sách khuyến khích, hỗ trợ khai thác, nuôi trồng hải sản và dịch vụ hầu cần khai thác hải sản trên các vùng biển xa: Hiện nay chính sách này vẫn thực hiện bình thường và chưa có chủ trương dừng thực hiện chính sách.</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140. Cử tri tỉnh </w:t>
      </w:r>
      <w:r>
        <w:rPr>
          <w:rFonts w:eastAsia="Times New Roman" w:cs="Times New Roman" w:ascii="Times New Roman" w:hAnsi="Times New Roman"/>
          <w:b/>
          <w:i/>
          <w:iCs/>
          <w:sz w:val="28"/>
          <w:szCs w:val="28"/>
          <w:lang w:eastAsia="vi-VN"/>
        </w:rPr>
        <w:t>Kiên Giang</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 xml:space="preserve">Cử tri kiến nghị đưa nhu cầu vốn phát triển lưới điện phục vụ chương trình nuôi tôm công nghiệp của tỉnh theo Chương trình số 377/Ctr-UBND ngày 19/10/2017, với tổng vốn cần đầu tư lưới điện là 604 tỷ đồng vào Đề án phát triển ngành tôm quốc gia Việt nam giai đoạn 2016 -2020. Trong đó, Chính phủ giao cho UBND tỉnh thực hiện đề án, sau khi hoàn tất giao ngành điện quản lý vận hành sửa chữa để đảm bảo cấp điện ổn định phục vụ nuôi tôm công nghiệ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62/BNN-TCTS ngày 28/2/2018)</w:t>
      </w:r>
    </w:p>
    <w:p>
      <w:pPr>
        <w:pStyle w:val="Normal"/>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Việc đầu tư xây dựng hệ thống điện ba pha đảm bảo cung cấp đủ điệnphục vụ cho các vùng sản xuất tômlà một trong những nhiệm vụ trọng tâm của ngành Tôm Việt Nam. Tại Quyết định số 79/QĐ-TTg ngày 18/01/2018 về việc phê duyệt </w:t>
      </w:r>
      <w:r>
        <w:rPr>
          <w:rFonts w:cs="Times New Roman" w:ascii="Times New Roman" w:hAnsi="Times New Roman"/>
          <w:b/>
          <w:i/>
          <w:sz w:val="28"/>
          <w:szCs w:val="28"/>
        </w:rPr>
        <w:t>“Kế hoạch hành động quốc gia phát triển ngành tôm Việt Nam đến năm 2025”</w:t>
      </w:r>
      <w:r>
        <w:rPr>
          <w:rFonts w:cs="Times New Roman" w:ascii="Times New Roman" w:hAnsi="Times New Roman"/>
          <w:bCs/>
          <w:sz w:val="28"/>
          <w:szCs w:val="28"/>
          <w:lang w:val="de-DE"/>
        </w:rPr>
        <w:t xml:space="preserve">, Thủ tướng Chính phủđã giao </w:t>
      </w:r>
      <w:r>
        <w:rPr>
          <w:rFonts w:cs="Times New Roman" w:ascii="Times New Roman" w:hAnsi="Times New Roman"/>
          <w:sz w:val="28"/>
          <w:szCs w:val="28"/>
        </w:rPr>
        <w:t>Tập đoàn Điện lực Việt Nam chủ trì phối hợp với các Bộ, Ngành liên quan cùng UBND các tỉnh, thành phố trực thuộc Trung ương thực hiện</w:t>
      </w:r>
      <w:r>
        <w:rPr>
          <w:rFonts w:cs="Times New Roman" w:ascii="Times New Roman" w:hAnsi="Times New Roman"/>
          <w:b/>
          <w:i/>
          <w:iCs/>
          <w:sz w:val="28"/>
          <w:szCs w:val="28"/>
          <w:shd w:fill="FFFFFF" w:val="clear"/>
        </w:rPr>
        <w:t>“</w:t>
      </w:r>
      <w:r>
        <w:rPr>
          <w:rFonts w:cs="Times New Roman" w:ascii="Times New Roman" w:hAnsi="Times New Roman"/>
          <w:b/>
          <w:i/>
          <w:sz w:val="28"/>
          <w:szCs w:val="28"/>
        </w:rPr>
        <w:t>Chương trình đầu tư cơ sở hạ tầng điện 3 pha cho các vùng sản xuất tôm tập trung”</w:t>
      </w:r>
      <w:r>
        <w:rPr>
          <w:rFonts w:cs="Times New Roman" w:ascii="Times New Roman" w:hAnsi="Times New Roman"/>
          <w:sz w:val="28"/>
          <w:szCs w:val="28"/>
        </w:rPr>
        <w:t xml:space="preserve">,thời gian triển khai chương trình từ năm 2018-2025 (hoàn thành lập Chương trình trong năm 2018), nguồn kinh phí vốn ngân sách hỗ trợ lãi suất vốn vay và vốn từ nguồn xã hội hoá, trên phạm vi cả nước, </w:t>
      </w:r>
      <w:r>
        <w:rPr>
          <w:rFonts w:cs="Times New Roman" w:ascii="Times New Roman" w:hAnsi="Times New Roman"/>
          <w:bCs/>
          <w:sz w:val="28"/>
          <w:szCs w:val="28"/>
          <w:lang w:val="de-DE"/>
        </w:rPr>
        <w:t>trong đó có tỉnh Kiên Giang(mục 2, Phụ lục II, Danh mục các chương trình, đề án, dự án đầu tư)</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Căn cứ vào Quyết định số 79/QĐ-TTgcủa Thủ tướng Chính phủ,Tập đoàn Điện lực Việt Namsẽ chủ trì phối hợp với Bộ Nông nghiệp &amp; Phát triển nông thônvà các Bộ, ngành liên quan cùng UBND tỉnh Kiên Giangxây dựng và triển khai </w:t>
      </w:r>
      <w:r>
        <w:rPr>
          <w:rFonts w:cs="Times New Roman" w:ascii="Times New Roman" w:hAnsi="Times New Roman"/>
          <w:iCs/>
          <w:sz w:val="28"/>
          <w:szCs w:val="28"/>
          <w:shd w:fill="FFFFFF" w:val="clear"/>
        </w:rPr>
        <w:t>“</w:t>
      </w:r>
      <w:r>
        <w:rPr>
          <w:rFonts w:cs="Times New Roman" w:ascii="Times New Roman" w:hAnsi="Times New Roman"/>
          <w:sz w:val="28"/>
          <w:szCs w:val="28"/>
        </w:rPr>
        <w:t xml:space="preserve">Chương trình đầu tư cơ sở hạ tầng điện 3 pha cho các vùng sản xuất tôm tập trung”,trong đó bao gồm xây dựng lưới điện phục vụ nuôi tôm tại Kiên Giang. </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41. Cử tri </w:t>
      </w:r>
      <w:r>
        <w:rPr>
          <w:rFonts w:eastAsia="Times New Roman" w:cs="Times New Roman" w:ascii="Times New Roman" w:hAnsi="Times New Roman"/>
          <w:b/>
          <w:i/>
          <w:sz w:val="28"/>
          <w:szCs w:val="28"/>
          <w:lang w:eastAsia="vi-VN"/>
        </w:rPr>
        <w:t>TP Hồ Chí Mi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Cử tri đề nghị cần có các biện pháp ngăn chặn tình trạng khai thác hải sản trái phép; quan tâm nâng cao chất lượng thủy hải sản xuất khẩu.</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1701/BNN-TCTS ngày 28/2/2018)</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de-DE"/>
        </w:rPr>
        <w:t xml:space="preserve">1. Về nội dung </w:t>
      </w:r>
      <w:r>
        <w:rPr>
          <w:rFonts w:eastAsia="Times New Roman" w:cs="Times New Roman" w:ascii="Times New Roman" w:hAnsi="Times New Roman"/>
          <w:b/>
          <w:sz w:val="28"/>
          <w:szCs w:val="28"/>
          <w:lang w:val="de-DE"/>
        </w:rPr>
        <w:t>ngăn chặn tình trạng khai thác hải sản trái phép</w:t>
      </w:r>
    </w:p>
    <w:p>
      <w:pPr>
        <w:pStyle w:val="Normal"/>
        <w:tabs>
          <w:tab w:val="clear" w:pos="720"/>
          <w:tab w:val="left" w:pos="2700" w:leader="none"/>
        </w:tabs>
        <w:spacing w:lineRule="auto" w:line="240" w:before="120" w:after="120"/>
        <w:ind w:firstLine="720"/>
        <w:jc w:val="both"/>
        <w:rPr/>
      </w:pPr>
      <w:r>
        <w:rPr>
          <w:rFonts w:eastAsia="Times New Roman" w:cs="Times New Roman" w:ascii="Times New Roman" w:hAnsi="Times New Roman"/>
          <w:bCs/>
          <w:iCs/>
          <w:sz w:val="28"/>
          <w:szCs w:val="28"/>
          <w:lang w:val="de-DE"/>
        </w:rPr>
        <w:t xml:space="preserve">Trong thời gian qua tình hình tàu cá và ngư dân vi phạm vùng biển các nước để </w:t>
      </w:r>
      <w:r>
        <w:rPr>
          <w:rFonts w:eastAsia="Times New Roman" w:cs="Times New Roman" w:ascii="Times New Roman" w:hAnsi="Times New Roman"/>
          <w:sz w:val="28"/>
          <w:szCs w:val="28"/>
          <w:lang w:val="de-DE"/>
        </w:rPr>
        <w:t>khai thác hải sản trái phép</w:t>
      </w:r>
      <w:r>
        <w:rPr>
          <w:rFonts w:eastAsia="Times New Roman" w:cs="Times New Roman" w:ascii="Times New Roman" w:hAnsi="Times New Roman"/>
          <w:bCs/>
          <w:iCs/>
          <w:sz w:val="28"/>
          <w:szCs w:val="28"/>
          <w:lang w:val="de-DE"/>
        </w:rPr>
        <w:t xml:space="preserve"> có nhiều diễn biến phức tạp, đặc biệt là tại các tỉnh Quảng Ngãi, Kiên Giang, Cà Mau, Bình Định, Bà Rịa - Vũng Tàu, Bình Thuận, Bến Tre, Tiền Giang, tác động xấu đến việc xuất khẩu thủy sản của Việt Nam vào thị trường thế giới. Để ngăn chặn, giảm thiểu và chấm dứt tình trạng trên, Bộ Nông nghiệp và Phát triển nông thôn đã tham mưu Thủ tướng Chính phủ ban hành một số văn bản yêu cầu các Bộ, ngành và địa phương tập trung chỉ đạo thực hiện các nhiệm vụ, cụ thể:</w:t>
      </w:r>
    </w:p>
    <w:p>
      <w:pPr>
        <w:pStyle w:val="Normal"/>
        <w:tabs>
          <w:tab w:val="clear" w:pos="720"/>
          <w:tab w:val="left" w:pos="2700" w:leader="none"/>
        </w:tabs>
        <w:spacing w:lineRule="auto" w:line="240" w:before="120" w:after="120"/>
        <w:ind w:firstLine="720"/>
        <w:jc w:val="both"/>
        <w:rPr/>
      </w:pPr>
      <w:r>
        <w:rPr>
          <w:rFonts w:eastAsia="Times New Roman" w:cs="Times New Roman" w:ascii="Times New Roman" w:hAnsi="Times New Roman"/>
          <w:bCs/>
          <w:iCs/>
          <w:sz w:val="28"/>
          <w:szCs w:val="28"/>
          <w:lang w:val="de-DE"/>
        </w:rPr>
        <w:t xml:space="preserve">(1) Chỉ thị số </w:t>
      </w:r>
      <w:hyperlink r:id="rId20" w:tgtFrame="_blank">
        <w:r>
          <w:rPr>
            <w:rStyle w:val="InternetLink"/>
            <w:rFonts w:eastAsia="Times New Roman" w:cs="Times New Roman" w:ascii="Times New Roman" w:hAnsi="Times New Roman"/>
            <w:bCs/>
            <w:iCs/>
            <w:sz w:val="28"/>
            <w:szCs w:val="28"/>
            <w:lang w:val="de-DE"/>
          </w:rPr>
          <w:t>689/CT-TTg</w:t>
        </w:r>
      </w:hyperlink>
      <w:r>
        <w:rPr>
          <w:rFonts w:eastAsia="Times New Roman" w:cs="Times New Roman" w:ascii="Times New Roman" w:hAnsi="Times New Roman"/>
          <w:bCs/>
          <w:iCs/>
          <w:sz w:val="28"/>
          <w:szCs w:val="28"/>
          <w:lang w:val="de-DE"/>
        </w:rPr>
        <w:t> ngày 18/5/2010 của Thủ tướng Chính phủ về một số biện pháp nhằm ngăn chặn, giảm thiểu tình trạng tàu cá và ngư dân Việt Nam bị nước ngoài bắt giữ.</w:t>
      </w:r>
    </w:p>
    <w:p>
      <w:pPr>
        <w:pStyle w:val="Normal"/>
        <w:tabs>
          <w:tab w:val="clear" w:pos="720"/>
          <w:tab w:val="left" w:pos="2700" w:leader="none"/>
        </w:tabs>
        <w:spacing w:lineRule="auto" w:line="240" w:before="120" w:after="120"/>
        <w:ind w:firstLine="720"/>
        <w:jc w:val="both"/>
        <w:rPr>
          <w:rFonts w:ascii="Times New Roman" w:hAnsi="Times New Roman" w:eastAsia="Times New Roman" w:cs="Times New Roman"/>
          <w:bCs/>
          <w:iCs/>
          <w:spacing w:val="2"/>
          <w:sz w:val="28"/>
          <w:szCs w:val="28"/>
          <w:lang w:val="de-DE"/>
        </w:rPr>
      </w:pPr>
      <w:r>
        <w:rPr>
          <w:rFonts w:eastAsia="Times New Roman" w:cs="Times New Roman" w:ascii="Times New Roman" w:hAnsi="Times New Roman"/>
          <w:bCs/>
          <w:iCs/>
          <w:spacing w:val="2"/>
          <w:sz w:val="28"/>
          <w:szCs w:val="28"/>
          <w:lang w:val="de-DE"/>
        </w:rPr>
        <w:t>(2) Công điện số 732/CĐ-TTg ngày 28/5/2017 của Thủ tướng Chính phủ về việc ngăn chặn, giảm thiểu và chấm dứt tàu cá và ngư dân Việt Nam khai thác hải sản trái phép ở vùng biển nước ngoài, trong đó giao trách nhiệm cho Chủ tịch Ủy ban nhân dân tỉnh và người đứng đầu chính quyền các cấp tổ chức kiểm điểm, làm rõ trách nhiệm và có hình thức xử lý đối với chính quyền các cấp, sở ngành liên quan để tàu cá và ngư dân thường xuyên vi phạm; báo cáo kết quả gửi về Thủ tướng Chính phủ trước ngày 15/8/2017. Trong thời gian tới, nếu không ngăn chặn được tình trạng vi phạm thì Chủ tịch Ủy ban nhân dân tỉnh và người đứng đầu chính quyền các cấp chịu trách nhiệm trước Thủ tướng Chính phủ.</w:t>
      </w:r>
    </w:p>
    <w:p>
      <w:pPr>
        <w:pStyle w:val="Normal"/>
        <w:tabs>
          <w:tab w:val="clear" w:pos="720"/>
          <w:tab w:val="left" w:pos="2700" w:leader="none"/>
        </w:tabs>
        <w:spacing w:lineRule="auto" w:line="240" w:before="120" w:after="120"/>
        <w:ind w:firstLine="720"/>
        <w:jc w:val="both"/>
        <w:rPr>
          <w:rFonts w:ascii="Times New Roman" w:hAnsi="Times New Roman" w:eastAsia="Times New Roman" w:cs="Times New Roman"/>
          <w:bCs/>
          <w:iCs/>
          <w:sz w:val="28"/>
          <w:szCs w:val="28"/>
          <w:lang w:val="de-DE"/>
        </w:rPr>
      </w:pPr>
      <w:r>
        <w:rPr>
          <w:rFonts w:eastAsia="Times New Roman" w:cs="Times New Roman" w:ascii="Times New Roman" w:hAnsi="Times New Roman"/>
          <w:bCs/>
          <w:iCs/>
          <w:sz w:val="28"/>
          <w:szCs w:val="28"/>
          <w:lang w:val="de-DE"/>
        </w:rPr>
        <w:t>(3)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tabs>
          <w:tab w:val="clear" w:pos="720"/>
          <w:tab w:val="left" w:pos="2700" w:leader="none"/>
        </w:tabs>
        <w:spacing w:lineRule="auto" w:line="240" w:before="120" w:after="120"/>
        <w:ind w:firstLine="720"/>
        <w:jc w:val="both"/>
        <w:rPr>
          <w:rFonts w:ascii="Times New Roman" w:hAnsi="Times New Roman" w:eastAsia="Times New Roman" w:cs="Times New Roman"/>
          <w:bCs/>
          <w:iCs/>
          <w:sz w:val="28"/>
          <w:szCs w:val="28"/>
          <w:lang w:val="de-DE"/>
        </w:rPr>
      </w:pPr>
      <w:r>
        <w:rPr>
          <w:rFonts w:eastAsia="Times New Roman" w:cs="Times New Roman" w:ascii="Times New Roman" w:hAnsi="Times New Roman"/>
          <w:bCs/>
          <w:iCs/>
          <w:sz w:val="28"/>
          <w:szCs w:val="28"/>
          <w:lang w:val="de-DE"/>
        </w:rPr>
        <w:t>(4) Quyết định số 78/QĐ-TTg ngày 16/01/2018 của Thủ tướng Chính phủ về việc phê duyệt Kế hoạch hành động quốc gia nhằm ngăn chặn, giảm thiểu và loại bỏ khai thác hải sản bất hợp pháp, không báo cáo và không theo quy định đến năm 2025.</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de-DE"/>
        </w:rPr>
        <w:t xml:space="preserve">2. Về nội dung </w:t>
      </w:r>
      <w:r>
        <w:rPr>
          <w:rFonts w:eastAsia="Times New Roman" w:cs="Times New Roman" w:ascii="Times New Roman" w:hAnsi="Times New Roman"/>
          <w:b/>
          <w:sz w:val="28"/>
          <w:szCs w:val="28"/>
          <w:lang w:val="de-DE"/>
        </w:rPr>
        <w:t>quan tâm nâng cao chất lượng thủy hải sản xuất khẩu</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iển khai thực hiện Nghị quyết số 09-NQ/TW ngày 09/02/2007 thông qua tại Hội nghị Trung ương 4 (khoá X) của Đảng về “Chiến lược biển Việt Nam đến năm 2020”, Chính phủ, Thủ tướng Chính phủ đã ban hành nhiều cơ chế, chính sách và các giải pháp đẩy mạnh đầu tư, hỗ trợ và tạo điều kiện để ngư dân tổ chức đánh bắt xa bờ, nâng cao chất lượng sản phẩm thủy sản khai thác xuất khẩu, một số chính sách quan trọng như sau:</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ính sách phát triển thủy sản tập trung hỗ trợ ngư dân nâng cấp, cải hoán, đóng mới tàu cá, tàu dịch vụ hậu cần phục vụ khai thác thủy sản phát triển sản xuất, nâng cao năng suất, chất lượng, giảm tổn thất sau thu hoạch; hỗ trợ vay vốn lưu động phục vụ sản xuất; hỗ trợ cho các tàu dịch vụ hậu cần khai thác hải sản xa bờ </w:t>
      </w:r>
      <w:r>
        <w:rPr>
          <w:rFonts w:eastAsia="Times New Roman" w:cs="Times New Roman" w:ascii="Times New Roman" w:hAnsi="Times New Roman"/>
          <w:i/>
          <w:sz w:val="28"/>
          <w:szCs w:val="28"/>
          <w:lang w:val="de-DE"/>
        </w:rPr>
        <w:t>(theo Nghị định số 67/2014/NĐ-CP ngày 07/7/2014 của Thủ tướng Chính phủ ban hành một số chính sách phát triển thủy sản).</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ính sách hỗ trợ nhằm giảm tổn thất sau thu hoạch trong nông nghiệp, trong đó có lĩnh vực khai thác thủy sản nhằm hỗ trợ ngư dân, các cơ sở thu mua, doanh nghiệp chế biến kinh doanh thủy sản đầu tư máy móc, trang thiết bị, hầm bảo quản để bảo quản, chế biến sản phẩm nhằm nâng cao chất lượng, giá trị sản phẩm trong khai thác, thu mua, chế biến thủy sản </w:t>
      </w:r>
      <w:r>
        <w:rPr>
          <w:rFonts w:eastAsia="Times New Roman" w:cs="Times New Roman" w:ascii="Times New Roman" w:hAnsi="Times New Roman"/>
          <w:i/>
          <w:sz w:val="28"/>
          <w:szCs w:val="28"/>
          <w:lang w:val="de-DE"/>
        </w:rPr>
        <w:t>(theo Quyết định số 68/2013/QĐ-TTg ngày 14/11/2013 của Thủ tướng Chính phủ</w:t>
      </w:r>
      <w:r>
        <w:rPr>
          <w:rFonts w:eastAsia="Times New Roman" w:cs="Times New Roman" w:ascii="Times New Roman" w:hAnsi="Times New Roman"/>
          <w:b/>
          <w:i/>
          <w:sz w:val="28"/>
          <w:szCs w:val="28"/>
          <w:lang w:val="de-DE"/>
        </w:rPr>
        <w:t xml:space="preserve"> </w:t>
      </w:r>
      <w:r>
        <w:rPr>
          <w:rFonts w:eastAsia="Times New Roman" w:cs="Times New Roman" w:ascii="Times New Roman" w:hAnsi="Times New Roman"/>
          <w:i/>
          <w:sz w:val="28"/>
          <w:szCs w:val="28"/>
          <w:lang w:val="de-DE"/>
        </w:rPr>
        <w:t>về chính sách hỗ trợ nhằm giảm tổn thất sau thu hoạch trong nông nghiệp).</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42. Cử tri tỉnh </w:t>
      </w:r>
      <w:r>
        <w:rPr>
          <w:rFonts w:eastAsia="Times New Roman" w:cs="Times New Roman" w:ascii="Times New Roman" w:hAnsi="Times New Roman"/>
          <w:b/>
          <w:i/>
          <w:sz w:val="28"/>
          <w:szCs w:val="28"/>
          <w:lang w:eastAsia="vi-VN"/>
        </w:rPr>
        <w:t>Bình Định</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Cử tri tiếp tục kiến nghị Bộ Nông nghiệp và Phát triển nông thôn chỉ đạo các doanh nghiệp đóng tàu sớm khắc phục tình trạng một số tàu vỏ thép và trang thiết bị theo Nghị định 67 bị hư hỏng; bồi thường thiệt hại trong thời gian do tàu sửa chữa, không hoạt động để giúp ngư dân ổn định sản xuất, phát huy hiệu quả của chính sách phát triển thủy sản gắn với bảo vệ chủ quyền biển đảo.</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1703/BNN-TCTS ngày 28/2/2018)</w:t>
      </w:r>
    </w:p>
    <w:p>
      <w:pPr>
        <w:pStyle w:val="BodyTextIndent2"/>
        <w:spacing w:lineRule="auto" w:line="240" w:before="120" w:after="120"/>
        <w:ind w:left="0" w:firstLine="720"/>
        <w:rPr/>
      </w:pPr>
      <w:r>
        <w:rPr>
          <w:b/>
          <w:lang w:val="de-DE"/>
        </w:rPr>
        <w:t>1.</w:t>
      </w:r>
      <w:r>
        <w:rPr>
          <w:lang w:val="de-DE"/>
        </w:rPr>
        <w:t xml:space="preserve"> Tại Thông báo số 368/TB-VPCP ngày 16/8/2017 của Văn phòng Chính phủ về ý kiến kết luận của Phó Thủ tướng Trịnh Đình Dũng tại Hội nghị tổng kết, đánh giá kết quả thực hiện Nghị định số 67/2014/NĐ-CP ngày 07/7/2014 của Chính phủ về một số chính sách phát triển thủy sản đã yêu cầu các Bộ, ngành, địa phương liên quan tập trung thực hiện các nhiệm vụ; trong đó, …</w:t>
      </w:r>
      <w:r>
        <w:rPr>
          <w:i/>
          <w:lang w:val="de-DE"/>
        </w:rPr>
        <w:t>“</w:t>
      </w:r>
      <w:r>
        <w:rPr>
          <w:b/>
          <w:i/>
          <w:lang w:val="de-DE"/>
        </w:rPr>
        <w:t>những cơ sở đóng tàu nào đóng tàu hỏng phải chịu trách nhiệm hoàn toàn trong việc sửa chữa và thay thế các trang thiết bị bị hư hỏng</w:t>
      </w:r>
      <w:r>
        <w:rPr>
          <w:i/>
          <w:lang w:val="de-DE"/>
        </w:rPr>
        <w:t>”</w:t>
      </w:r>
      <w:r>
        <w:rPr>
          <w:lang w:val="de-DE"/>
        </w:rPr>
        <w:t xml:space="preserve">.  </w:t>
      </w:r>
    </w:p>
    <w:p>
      <w:pPr>
        <w:pStyle w:val="BodyTextIndent2"/>
        <w:spacing w:lineRule="auto" w:line="240" w:before="120" w:after="120"/>
        <w:ind w:left="0" w:firstLine="720"/>
        <w:rPr/>
      </w:pPr>
      <w:r>
        <w:rPr>
          <w:lang w:val="de-DE"/>
        </w:rPr>
        <w:t xml:space="preserve">Tại Thông báo kết luận số 4901/TB-BNN-TCTS ngày 14/6/2017 về ý kiến kết luận của Lãnh đạo Bộ Nông nghiệp và Phát triển nông thôn tại Hội nghị chuyên đề đóng mới, cải hoán tàu cá theo Nghị định 67/2014/NĐ-CP, Bộ Nông nghiệp và Phát triển nông thôn đã đề nghị, yêu cầu Ủy ban nhân dân tỉnh Bình Định </w:t>
      </w:r>
      <w:r>
        <w:rPr>
          <w:i/>
          <w:lang w:val="de-DE"/>
        </w:rPr>
        <w:t>… “</w:t>
      </w:r>
      <w:r>
        <w:rPr>
          <w:b/>
          <w:i/>
          <w:lang w:val="de-DE"/>
        </w:rPr>
        <w:t>tập trung khắc phục để sớm đưa tàu cá vào hoạt động;</w:t>
      </w:r>
      <w:r>
        <w:rPr>
          <w:i/>
          <w:lang w:val="de-DE"/>
        </w:rPr>
        <w:t xml:space="preserve"> </w:t>
      </w:r>
      <w:r>
        <w:rPr>
          <w:b/>
          <w:i/>
          <w:lang w:val="de-DE"/>
        </w:rPr>
        <w:t>các cơ sở đóng tàu phải có trách nhiệm bồi hoàn thiệt hại cho chủ tàu trong thời gian tàu không hoạt động do bị hư hỏng”</w:t>
      </w:r>
      <w:r>
        <w:rPr>
          <w:i/>
          <w:lang w:val="de-DE"/>
        </w:rPr>
        <w:t>.</w:t>
      </w:r>
      <w:r>
        <w:rPr>
          <w:lang w:val="de-DE"/>
        </w:rPr>
        <w:t xml:space="preserve"> </w:t>
      </w:r>
    </w:p>
    <w:p>
      <w:pPr>
        <w:pStyle w:val="BodyTextIndent2"/>
        <w:spacing w:lineRule="auto" w:line="240" w:before="120" w:after="120"/>
        <w:ind w:left="0" w:firstLine="720"/>
        <w:rPr>
          <w:lang w:val="de-DE"/>
        </w:rPr>
      </w:pPr>
      <w:r>
        <w:rPr>
          <w:lang w:val="de-DE"/>
        </w:rPr>
        <w:t>Theo đó, thời gian tàu hỏng nằm bờ, Công ty TNHH MTV Nam Triệu, Công ty TNHH Đại Nguyên Dương phải chịu toàn bộ chi phí trong việc sửa chữa tàu, lãi ngân hàng và chi trả các chi phí cho chủ tàu trong thời gian tàu nằm bờ không ra khơi khai thác.</w:t>
      </w:r>
    </w:p>
    <w:p>
      <w:pPr>
        <w:pStyle w:val="BodyTextIndent2"/>
        <w:spacing w:lineRule="auto" w:line="240" w:before="120" w:after="120"/>
        <w:ind w:left="0" w:firstLine="720"/>
        <w:rPr/>
      </w:pPr>
      <w:r>
        <w:rPr>
          <w:b/>
          <w:lang w:val="de-DE"/>
        </w:rPr>
        <w:t>2.</w:t>
      </w:r>
      <w:r>
        <w:rPr>
          <w:lang w:val="de-DE"/>
        </w:rPr>
        <w:t xml:space="preserve"> Bộ Nông nghiệp và Phát triển nông thôn đã phối hợp với Ủy ban nhân dân tỉnh Bình Định đã quyết liệt chỉ đạo các các cơ quan chức năng, các cơ sở đóng tàu đưa tàu lên đà sửa chữa, khắc phục hư hỏng. Đến nay, các tàu cá bị hư hỏng tại Bình Định đã được khắc phục, sửa chữa xong, một số tàu đã đi vào hoạt động mang lại hiệu quả khá; các tàu cá khác hiện đang neo đậu chưa đi chuyến biển nào do sau khi sửa chữa xong gặp phải điều kiện thời tiết không thuận lợi.</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Ngày 09/01/2018 và ngày 12/01/2018, Sở Nông nghiệp và Phát triển nông thôn tỉnh Bình Định đã tổ chức cuộc họp giữa chủ tàu, Đại diện các Cơ quan chức năng và Công ty TNHH Đại Nguyên Dương, Công ty TNHH MTV Nam Triệu để thống nhất phương án đền bù hỗ trợ dân trong thời gian tàu cá nằm bờ sửa chữa; tại cuộc họp Công ty TNHH Đại Nguyên Dương đã thống nhất các khoản đền bù, hỗ trợ cho chủ tàu, gồm: </w:t>
      </w:r>
      <w:r>
        <w:rPr>
          <w:rFonts w:cs="Times New Roman" w:ascii="Times New Roman" w:hAnsi="Times New Roman"/>
          <w:sz w:val="28"/>
          <w:szCs w:val="28"/>
          <w:lang w:val="az-Latn-AZ"/>
        </w:rPr>
        <w:t xml:space="preserve">Hỗ trợ đi lại đến nơi sửa chữa; hỗ trợ chi phí neo đậu; </w:t>
      </w:r>
      <w:r>
        <w:rPr>
          <w:rFonts w:cs="Times New Roman" w:ascii="Times New Roman" w:hAnsi="Times New Roman"/>
          <w:sz w:val="28"/>
          <w:szCs w:val="28"/>
          <w:lang w:val="de-DE"/>
        </w:rPr>
        <w:t>hỗ trợ chi phí nhiên liệu chạy tàu ra Tam Quan sửa chữa; hỗ trợ chi phí thuê thuyền viên trong thời gian tàu sửa chữa; h</w:t>
      </w:r>
      <w:r>
        <w:rPr>
          <w:rFonts w:cs="Times New Roman" w:ascii="Times New Roman" w:hAnsi="Times New Roman"/>
          <w:sz w:val="28"/>
          <w:szCs w:val="28"/>
          <w:lang w:val="az-Latn-AZ"/>
        </w:rPr>
        <w:t xml:space="preserve">ỗ trợ trả nợ lãi Ngân hàng cho 04 chủ tàu trong thời gian 06 tháng </w:t>
      </w:r>
      <w:r>
        <w:rPr>
          <w:rFonts w:cs="Times New Roman" w:ascii="Times New Roman" w:hAnsi="Times New Roman"/>
          <w:i/>
          <w:sz w:val="28"/>
          <w:szCs w:val="28"/>
          <w:lang w:val="az-Latn-AZ"/>
        </w:rPr>
        <w:t>(riêng chủ tàu Võ Tuân hỗ trợ trong thời gian 04 tháng</w:t>
      </w:r>
      <w:r>
        <w:rPr>
          <w:rFonts w:cs="Times New Roman" w:ascii="Times New Roman" w:hAnsi="Times New Roman"/>
          <w:sz w:val="28"/>
          <w:szCs w:val="28"/>
          <w:lang w:val="az-Latn-AZ"/>
        </w:rPr>
        <w:t>); hỗ trợ p</w:t>
      </w:r>
      <w:r>
        <w:rPr>
          <w:rFonts w:cs="Times New Roman" w:ascii="Times New Roman" w:hAnsi="Times New Roman"/>
          <w:sz w:val="28"/>
          <w:szCs w:val="28"/>
          <w:lang w:val="de-DE"/>
        </w:rPr>
        <w:t xml:space="preserve">hí </w:t>
      </w:r>
      <w:r>
        <w:rPr>
          <w:rFonts w:cs="Times New Roman" w:ascii="Times New Roman" w:hAnsi="Times New Roman"/>
          <w:sz w:val="28"/>
          <w:szCs w:val="28"/>
          <w:lang w:val="az-Latn-AZ"/>
        </w:rPr>
        <w:t xml:space="preserve">thiết kế chuyển đổi nghề.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8"/>
          <w:szCs w:val="28"/>
        </w:rPr>
        <w:t xml:space="preserve">Ngày 25/01/2018, Công ty TNHH MTV Nam Triệu có Công văn số 31/CV-NT trả lời việc giải quyết đền bù </w:t>
      </w:r>
      <w:r>
        <w:rPr>
          <w:rFonts w:cs="Times New Roman" w:ascii="Times New Roman" w:hAnsi="Times New Roman"/>
          <w:sz w:val="28"/>
          <w:szCs w:val="28"/>
          <w:lang w:val="az-Latn-AZ"/>
        </w:rPr>
        <w:t>đối với các khoản thiệt hại của 14 chủ tàu; trong đó cam kết: Hỗ trợ lãi suất Ngân hàng trong thời gian tàu lên đà thay thế, sửa chữa khắc phục; hỗ trợ tiền thuê thuyền viên 01 tháng; hỗ trợ tiền lai dắt cho các tàu gặp sự cố ngoài biển; hỗ trợ chi phí neo đậu; hỗ trợ đi lại (</w:t>
      </w:r>
      <w:r>
        <w:rPr>
          <w:rFonts w:cs="Times New Roman" w:ascii="Times New Roman" w:hAnsi="Times New Roman"/>
          <w:i/>
          <w:sz w:val="28"/>
          <w:szCs w:val="28"/>
          <w:lang w:val="az-Latn-AZ"/>
        </w:rPr>
        <w:t>trừ các chủ tàu tại Hoài Nhơn, Bình Định</w:t>
      </w:r>
      <w:r>
        <w:rPr>
          <w:rFonts w:cs="Times New Roman" w:ascii="Times New Roman" w:hAnsi="Times New Roman"/>
          <w:sz w:val="28"/>
          <w:szCs w:val="28"/>
          <w:lang w:val="az-Latn-AZ"/>
        </w:rPr>
        <w:t>); h</w:t>
      </w:r>
      <w:r>
        <w:rPr>
          <w:rFonts w:cs="Times New Roman" w:ascii="Times New Roman" w:hAnsi="Times New Roman"/>
          <w:sz w:val="28"/>
          <w:szCs w:val="28"/>
          <w:lang w:val="de-DE"/>
        </w:rPr>
        <w:t>ỗ trợ dầu chạy đến nơi sửa chữa.</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az-Latn-AZ"/>
        </w:rPr>
        <w:t>C</w:t>
      </w:r>
      <w:r>
        <w:rPr>
          <w:rFonts w:cs="Times New Roman" w:ascii="Times New Roman" w:hAnsi="Times New Roman"/>
          <w:sz w:val="28"/>
          <w:szCs w:val="28"/>
        </w:rPr>
        <w:t xml:space="preserve">ác yêu cầu của chủ tàu về đền bù </w:t>
      </w:r>
      <w:r>
        <w:rPr>
          <w:rFonts w:cs="Times New Roman" w:ascii="Times New Roman" w:hAnsi="Times New Roman"/>
          <w:sz w:val="28"/>
          <w:szCs w:val="28"/>
          <w:lang w:val="de-DE"/>
        </w:rPr>
        <w:t xml:space="preserve">thiệt hại trước khi đưa tàu lên đà sửa chữa, </w:t>
      </w:r>
      <w:r>
        <w:rPr>
          <w:rFonts w:cs="Times New Roman" w:ascii="Times New Roman" w:hAnsi="Times New Roman"/>
          <w:sz w:val="28"/>
          <w:szCs w:val="28"/>
        </w:rPr>
        <w:t>đã được Sở Nông nghiệp và Phát triển nông thôn Bình Định</w:t>
      </w:r>
      <w:r>
        <w:rPr>
          <w:rFonts w:cs="Times New Roman" w:ascii="Times New Roman" w:hAnsi="Times New Roman"/>
          <w:sz w:val="28"/>
          <w:szCs w:val="28"/>
          <w:lang w:val="de-DE"/>
        </w:rPr>
        <w:t xml:space="preserve"> tổng hợp gửi các cơ sở đóng tàu làm cơ sở để </w:t>
      </w:r>
      <w:r>
        <w:rPr>
          <w:rFonts w:cs="Times New Roman" w:ascii="Times New Roman" w:hAnsi="Times New Roman"/>
          <w:sz w:val="28"/>
          <w:szCs w:val="28"/>
        </w:rPr>
        <w:t>các bên thương thảo thống nhất.</w:t>
      </w:r>
    </w:p>
    <w:p>
      <w:pPr>
        <w:pStyle w:val="BodyTextIndent2"/>
        <w:spacing w:lineRule="auto" w:line="240" w:before="120" w:after="120"/>
        <w:ind w:left="0" w:firstLine="720"/>
        <w:rPr>
          <w:lang w:val="de-DE"/>
        </w:rPr>
      </w:pPr>
      <w:r>
        <w:rPr>
          <w:lang w:val="de-DE"/>
        </w:rPr>
        <w:t>Hiện nay, Bộ Nông nghiệp và Phát triển nông thôn tiếp tục phối hợp với Ủy ban nhân dân tỉnh Bình Định, chỉ đạo các cơ quan, đơn vị chuyên môn yêu cầu các doanh nghiệp đóng tàu sớm hoàn thành công tác khắc phục, sửa chữa các tàu cá vỏ thép đóng mới theo Nghị định số 67 bị hư hỏng tại Bình Định; bồi thường thiệt hại trong thời gian do tàu sửa chữa, không hoạt động để giúp ngư dân ổn định sản xuất.</w:t>
      </w:r>
    </w:p>
    <w:p>
      <w:pPr>
        <w:pStyle w:val="Normal"/>
        <w:spacing w:lineRule="auto" w:line="240" w:before="120" w:after="120"/>
        <w:ind w:firstLine="72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43. Cử tri tỉnh </w:t>
      </w:r>
      <w:r>
        <w:rPr>
          <w:rFonts w:cs="Times New Roman" w:ascii="Times New Roman" w:hAnsi="Times New Roman"/>
          <w:b/>
          <w:i/>
          <w:iCs/>
          <w:sz w:val="28"/>
          <w:szCs w:val="28"/>
        </w:rPr>
        <w:t xml:space="preserve">Gia </w:t>
      </w:r>
      <w:r>
        <w:rPr>
          <w:rFonts w:cs="Times New Roman" w:ascii="Times New Roman" w:hAnsi="Times New Roman"/>
          <w:b/>
          <w:i/>
          <w:iCs/>
          <w:sz w:val="28"/>
          <w:szCs w:val="28"/>
          <w:lang w:val="de-DE"/>
        </w:rPr>
        <w:t>L</w:t>
      </w:r>
      <w:r>
        <w:rPr>
          <w:rFonts w:cs="Times New Roman" w:ascii="Times New Roman" w:hAnsi="Times New Roman"/>
          <w:b/>
          <w:i/>
          <w:iCs/>
          <w:sz w:val="28"/>
          <w:szCs w:val="28"/>
        </w:rPr>
        <w:t>ai</w:t>
      </w:r>
      <w:r>
        <w:rPr>
          <w:rFonts w:eastAsia="Times New Roman" w:cs="Times New Roman" w:ascii="Times New Roman" w:hAnsi="Times New Roman"/>
          <w:b/>
          <w:i/>
          <w:sz w:val="28"/>
          <w:szCs w:val="28"/>
          <w:lang w:val="de-DE" w:eastAsia="vi-VN"/>
        </w:rPr>
        <w:t xml:space="preserve"> kiến nghị: </w:t>
      </w:r>
      <w:r>
        <w:rPr>
          <w:rFonts w:cs="Times New Roman" w:ascii="Times New Roman" w:hAnsi="Times New Roman"/>
          <w:i/>
          <w:sz w:val="28"/>
          <w:szCs w:val="28"/>
        </w:rPr>
        <w:t>Đề nghị Chính phủ xem xét, bố trí vốn đầu tư xây dựng hồ thủy lợi trên địa bàn huyện Đăk Pơ để phục vụ sản xuất nông nghiệp.</w:t>
      </w:r>
      <w:r>
        <w:rPr>
          <w:rFonts w:eastAsia="Times New Roman" w:cs="Times New Roman" w:ascii="Times New Roman" w:hAnsi="Times New Roman"/>
          <w:i/>
          <w:sz w:val="28"/>
          <w:szCs w:val="28"/>
          <w:lang w:val="de-D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de-DE" w:eastAsia="vi-VN"/>
        </w:rPr>
        <w:t xml:space="preserve">Trả lời: </w:t>
      </w:r>
      <w:r>
        <w:rPr>
          <w:rFonts w:eastAsia="Times New Roman" w:cs="Times New Roman" w:ascii="Times New Roman" w:hAnsi="Times New Roman"/>
          <w:sz w:val="28"/>
          <w:szCs w:val="28"/>
          <w:lang w:val="de-DE" w:eastAsia="vi-VN"/>
        </w:rPr>
        <w:t>(Tại Công văn số 1666/BNN-KH ngày 28/2/2018)</w:t>
      </w:r>
    </w:p>
    <w:p>
      <w:pPr>
        <w:pStyle w:val="TextBody"/>
        <w:spacing w:before="120" w:after="120"/>
        <w:ind w:firstLine="720"/>
        <w:jc w:val="both"/>
        <w:rPr>
          <w:sz w:val="28"/>
          <w:szCs w:val="28"/>
          <w:lang w:val="de-DE"/>
        </w:rPr>
      </w:pPr>
      <w:r>
        <w:rPr>
          <w:sz w:val="28"/>
          <w:szCs w:val="28"/>
          <w:lang w:val="de-DE"/>
        </w:rPr>
        <w:t xml:space="preserve">Thời gian vừa qua, biến đổi khí hậu dẫn đến thời tiết ngày càng cực đoan khắc nghiệt, thiên tai thường xuyên xuất hiện đã gây thiệt hại nặng nề, nghiêm trọng đối với sản xuất và đời sống của nhân dân. Nhu cầu đầu tư hạ tầng thủy lợi để ổn định sản xuất nông nghiệp và đời sống người dân trên cả nước là rất lớn trong khi nguồn vốn còn hạn chế, chưa đáp ứng được yêu cầu, đặc biệt là khu vực Nam Trung Bộ, Tây Nguyên và Đồng bằng sông Cửu Long. Vì vậy việc triển khai thực hiện đầu tư các công trình thủy lợi cần phải sắp xếp thứ tự và có lộ trình phù hợp. Bộ Nông nghiệp và PTNT đã hoàn chỉnh Quy hoạch tổng thể thủy lợi vùng Tây Nguyên giai đoạn đến năm 2030, định hướng đến năm 2035 hiện đang trình Thủ tướng Chính phủ phê duyệt để làm cơ sở triển khai thực hiện đầu tư. Trong đó, địa bàn huyện Đăk Pơ, tỉnh Gia Lai ưu tiên đầu tư xây dựng mới hồ chứa nước Tầu Dầu 2, nâng cấp sửa chữa hồ Hà Tam; sau đó tiếp tục triển khai một số hồ chứa và cụm công trình thủy lợi nhỏ khác như hồ Làng Ghép, hồ Suối Canh, hồ Xa Wong 1… </w:t>
      </w:r>
    </w:p>
    <w:p>
      <w:pPr>
        <w:pStyle w:val="TextBody"/>
        <w:spacing w:before="120" w:after="120"/>
        <w:ind w:firstLine="720"/>
        <w:jc w:val="both"/>
        <w:rPr>
          <w:sz w:val="28"/>
          <w:szCs w:val="28"/>
          <w:lang w:val="de-DE"/>
        </w:rPr>
      </w:pPr>
      <w:r>
        <w:rPr>
          <w:sz w:val="28"/>
          <w:szCs w:val="28"/>
          <w:lang w:val="de-DE"/>
        </w:rPr>
        <w:t xml:space="preserve">Hiện nay, trên địa bàn tỉnh Gia Lai, Bộ Nông nghiệp và PTNT đang triển khai thực hiện đầu tư công trình thủy lợi Ia Mơr, huyện Chư Prông từ nguồn vốn trái phiếu Chính phủ và lập Báo cáo nghiên cứu tiền khả thi dự án hồ chứa nước Ia Thul, huyện IaPa, đây là 2 công trình có quy mô lớn, ý nghĩa quan trọng trong việc phát triển kinh tế - xã hội của tỉnh. Ngoài ra từ nguồn vốn ODA, các dự án: Phát triển cơ sở hạ tầng nông thôn phục vụ sản xuất cho các tỉnh Tây Nguyên (vốn vay ADB); Sửa chữa và nâng cao an toàn đập (WB8) và Chương trình mục tiêu ứng phó với biến đổi khí hậu cũng đang triển khai đầu tư nhiều công trình thủy lợi, hồ chứa trên địa bàn tỉnh. </w:t>
      </w:r>
    </w:p>
    <w:p>
      <w:pPr>
        <w:pStyle w:val="TextBody"/>
        <w:spacing w:before="120" w:after="120"/>
        <w:ind w:firstLine="720"/>
        <w:jc w:val="both"/>
        <w:rPr>
          <w:sz w:val="28"/>
          <w:szCs w:val="28"/>
          <w:lang w:val="de-DE"/>
        </w:rPr>
      </w:pPr>
      <w:r>
        <w:rPr>
          <w:sz w:val="28"/>
          <w:szCs w:val="28"/>
          <w:lang w:val="de-DE"/>
        </w:rPr>
        <w:t>Đối với địa bàn huyện Đăk Pơ, giai đoạn 2017-2020 Chính phủ đã bố trí vốn để thực hiện hồ chứa nước Tầu Dầu 2 (đầu tư trong Chương trình mục tiêu ứng phó với biến đổi khí hậu) và hồ chứa nước Hà Tam (đầu tư trong dự án Sửa chữa và nâng cao an toàn đập - WB8). Bộ Nông nghiệp và PTNT đề nghị UBND tỉnh Gia Lai chỉ đạo chủ đầu tư và các đơn vị liên quan khẩn trương hoàn thiện thủ tục đầu tư để triển khai xây dựng, sớm đưa vào phục vụ sản xuất cho người dân trên địa bàn huyện. Với các công trình hồ chứa thủy lợi nhỏ khác đề nghị Tỉnh rà soát, sắp xếp thứ tự ưu tiên cụ thể; chủ động bố trí ngân sách địa phương thực hiện, đồng thời có văn bản gửi Bộ Kế hoạch và Đầu tư, Bộ Tài chính xem xét tổng hợp, báo cáo Chính phủ hỗ trợ cho Tỉnh khi có điều kiện về nguồn vốn.</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44. Cử tri các tỉnh </w:t>
      </w:r>
      <w:r>
        <w:rPr>
          <w:rFonts w:eastAsia="Times New Roman" w:cs="Times New Roman" w:ascii="Times New Roman" w:hAnsi="Times New Roman"/>
          <w:b/>
          <w:i/>
          <w:iCs/>
          <w:sz w:val="28"/>
          <w:szCs w:val="28"/>
          <w:lang w:eastAsia="vi-VN"/>
        </w:rPr>
        <w:t>Lâm Đồng</w:t>
      </w:r>
      <w:r>
        <w:rPr>
          <w:rFonts w:eastAsia="Times New Roman" w:cs="Times New Roman" w:ascii="Times New Roman" w:hAnsi="Times New Roman"/>
          <w:b/>
          <w:i/>
          <w:iCs/>
          <w:sz w:val="28"/>
          <w:szCs w:val="28"/>
          <w:lang w:val="de-DE" w:eastAsia="vi-VN"/>
        </w:rPr>
        <w:t>,</w:t>
      </w:r>
      <w:r>
        <w:rPr>
          <w:rFonts w:eastAsia="Times New Roman" w:cs="Times New Roman" w:ascii="Times New Roman" w:hAnsi="Times New Roman"/>
          <w:b/>
          <w:i/>
          <w:sz w:val="28"/>
          <w:szCs w:val="28"/>
          <w:lang w:eastAsia="vi-VN"/>
        </w:rPr>
        <w:t xml:space="preserve"> Đắk Lắk</w:t>
      </w:r>
      <w:r>
        <w:rPr>
          <w:rFonts w:eastAsia="Times New Roman" w:cs="Times New Roman" w:ascii="Times New Roman" w:hAnsi="Times New Roman"/>
          <w:b/>
          <w:i/>
          <w:sz w:val="28"/>
          <w:szCs w:val="28"/>
          <w:lang w:val="de-DE" w:eastAsia="vi-VN"/>
        </w:rPr>
        <w:t xml:space="preserve">, Thái Bình, </w:t>
      </w:r>
      <w:r>
        <w:rPr>
          <w:rFonts w:eastAsia="Times New Roman" w:cs="Times New Roman" w:ascii="Times New Roman" w:hAnsi="Times New Roman"/>
          <w:b/>
          <w:i/>
          <w:sz w:val="28"/>
          <w:szCs w:val="28"/>
          <w:lang w:eastAsia="vi-VN"/>
        </w:rPr>
        <w:t>An Giang</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Cử tri rất hoan nghênh Chính phủ đã kịp thời ban hành Nghị định số 108/2017/NĐ-CP ngày 20/9/2017 về quản lý phân bón thay thế Nghị định số 202/2013/NĐ-CP ngày 27/11/2013 của Chính phủ, trong đó thống nhất giao Bộ Nông nghiệp và Phát triển nông thôn chịu trách nhiệm trước Chính phủ thực hiện quản lý nhà nước về phân bón. Tuy nhiên công tác quản lý phân bón hiện nay vẫn còn bất cập, có quá nhiều loại phân bón trên thị trường, tình trạng phân bón giả, kém chất lượng vẫn chưa giảm... Cử tri đề nghị có giải pháp quản lý hiệu quả khắc phục tình trạng này, đồng thời có cơ chế, chính sách khuyến khích sản xuất phân bón có nguồn gốc hữu cơ phục vụ nông nghiệp hữu cơ góp phần xây dựng nền nông nghiệp sạch, phát triển bền vữ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970/BNN-BVTV ngày 12/3/2018)</w:t>
      </w:r>
    </w:p>
    <w:p>
      <w:pPr>
        <w:pStyle w:val="BodyTextIndent2"/>
        <w:spacing w:lineRule="auto" w:line="240" w:before="120" w:after="120"/>
        <w:ind w:left="0" w:firstLine="720"/>
        <w:rPr/>
      </w:pPr>
      <w:r>
        <w:rPr>
          <w:b/>
          <w:lang w:val="vi-VN"/>
        </w:rPr>
        <w:t xml:space="preserve">1. </w:t>
      </w:r>
      <w:r>
        <w:rPr>
          <w:b/>
          <w:bCs/>
          <w:lang w:val="vi-VN"/>
        </w:rPr>
        <w:t xml:space="preserve">Về giải </w:t>
      </w:r>
      <w:r>
        <w:rPr>
          <w:b/>
          <w:lang w:val="vi-VN"/>
        </w:rPr>
        <w:t>pháp khắc phục tình trạng phân bón giả, phân bón kém chất lượng trên thị trường</w:t>
      </w:r>
    </w:p>
    <w:p>
      <w:pPr>
        <w:pStyle w:val="Normal"/>
        <w:spacing w:lineRule="auto" w:line="240" w:before="120" w:after="120"/>
        <w:ind w:firstLine="720"/>
        <w:jc w:val="both"/>
        <w:rPr/>
      </w:pPr>
      <w:r>
        <w:rPr>
          <w:rFonts w:cs="Times New Roman" w:ascii="Times New Roman" w:hAnsi="Times New Roman"/>
          <w:sz w:val="28"/>
          <w:szCs w:val="28"/>
          <w:shd w:fill="FFFFFF" w:val="clear"/>
          <w:lang w:val="nl-NL"/>
        </w:rPr>
        <w:t xml:space="preserve">a) Nghị định xử phạt vi phạm hành chính trong lĩnh vực phân bón đã </w:t>
      </w:r>
      <w:r>
        <w:rPr>
          <w:rFonts w:cs="Times New Roman" w:ascii="Times New Roman" w:hAnsi="Times New Roman"/>
          <w:sz w:val="28"/>
          <w:szCs w:val="28"/>
          <w:shd w:fill="FFFFFF" w:val="clear"/>
        </w:rPr>
        <w:t xml:space="preserve">trình Chính phủ xem xét ban hành, </w:t>
      </w:r>
      <w:r>
        <w:rPr>
          <w:rFonts w:cs="Times New Roman" w:ascii="Times New Roman" w:hAnsi="Times New Roman"/>
          <w:sz w:val="28"/>
          <w:szCs w:val="28"/>
          <w:shd w:fill="FFFFFF" w:val="clear"/>
          <w:lang w:val="nl-NL"/>
        </w:rPr>
        <w:t>thay thế Nghị định số 163/2013/NĐ-CP và Nghị định số 115/NĐ-</w:t>
      </w:r>
      <w:r>
        <w:rPr>
          <w:rFonts w:cs="Times New Roman" w:ascii="Times New Roman" w:hAnsi="Times New Roman"/>
          <w:sz w:val="28"/>
          <w:szCs w:val="28"/>
          <w:shd w:fill="FFFFFF" w:val="clear"/>
        </w:rPr>
        <w:t>CP để phù hợp với các nội dung mới của Nghị định số 108/2017/NĐ-CP về hành vi, thuật ngữ, đặc biệt là hình thức xử phạt bổ sung, biện pháp khắc phục hậu quả nhằm tăng cường tính răn đe, đẩy lùi và ngăn chặn có hiệu quả tình trạng phân bón giả, phân bón kém chất lượng.</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Hiện tại Bộ Nông nghiệp và Phát triển nông thôn (Cục Bảo vệ thực vật) đang khẩn trương thực hiện rà soát, công nhận lưu hành các sản phẩm phân bón được chuyển tiếp theo quy định tại Điều 47 Nghị định số 108/2017/NĐ-CP, theo đó phân bón có chỉ tiêu chất lượng không phù hợp với quy định mới tại Nghị định số 108/2017/NĐ-CP sẽ phối hợp với tổ chức, cá nhân có phân bón thống nhất loại bỏ nhằm tinh gọn bộ sản phẩm phân bón lưu hành ở Việt Nam thực sự hiệu quả, đảm bảo các chỉ tiêu chất lượng đúng quy định của pháp luật.</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Ứng dụng khoa học công nghệ, xây dựng cơ sở dữ liệu quốc gia về thuốc phân bón, triển khai dịch vụ công trực tuyến công khai, minh bạch, đơn giản hóa các thủ tục hành chính tạo điều kiện thuận cho tất cả các thành phần tham gia thực hiện đúng quy định của pháp luật để người dân có thể lựa chọn phân bón phù hợp đáp ứng yêu cầu sản xuất nông sản an toàn, bảo vệ sức khỏe cộng đồng và môi trường sinh thá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 Phối hợp với Bộ, ngành liên quan đẩy mạnh công tác thanh tra, kiểm tra trong tất cả các khâu từ khảo nghiệm, sản xuất, kinh doanh và sử dụng phân bón. Tổ chức lực lượng thanh tra chuyên ngành tổng kiểm tra, ưu tiên những địa bàn trọng điểm về chất lượng phân bón đang sản xuất, lưu thông trên thị trường. </w:t>
      </w:r>
      <w:r>
        <w:rPr>
          <w:rFonts w:cs="Times New Roman" w:ascii="Times New Roman" w:hAnsi="Times New Roman"/>
          <w:sz w:val="28"/>
          <w:szCs w:val="28"/>
          <w:lang w:val="pl-PL"/>
        </w:rPr>
        <w:t>Đôn đốc chính quyền địa phương</w:t>
      </w:r>
      <w:r>
        <w:rPr>
          <w:rFonts w:cs="Times New Roman" w:ascii="Times New Roman" w:hAnsi="Times New Roman"/>
          <w:sz w:val="28"/>
          <w:szCs w:val="28"/>
          <w:lang w:val="nl-NL"/>
        </w:rPr>
        <w:t xml:space="preserve"> tăng cường nhiệm vụ kiểm tra, kiểm soát chất lượng phân bón trên địa bàn quản lý, chịu trách nhiệm về tình trạng phân bón giả, phân bón kém chất lượng xảy ra tại địa phươ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Rà soát, chấn chỉnh hoạt động của các tổ chức khảo nghiệm, chứng nhận, thử nghiệm chất lượng phân bón; tăng cường công tác thanh tra, kiểm tra và quy định rõ trách nhiệm của các tổ chức này trong việc bảo đảm chất lượng phân bó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Đẩy mạnh công tác thông tin tuyên truyền, phổ biến pháp luật cho các tổ chức, cá nhân sản xuất, kinh doanh, sử dụng phân bón, đặc biệt là </w:t>
      </w:r>
      <w:r>
        <w:rPr>
          <w:rFonts w:cs="Times New Roman" w:ascii="Times New Roman" w:hAnsi="Times New Roman"/>
          <w:sz w:val="28"/>
          <w:szCs w:val="28"/>
          <w:shd w:fill="FFFFFF" w:val="clear"/>
          <w:lang w:val="nl-NL"/>
        </w:rPr>
        <w:t>công tác truyền thông phổ biến Nghị định số 108/2017/NĐ-CP.</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Phối hợp với chính quyền địa phương hướng dẫn người dân nâng cao nhận thức, trách nhiệm trong hoạt động sản xuất, kinh doanh và sử dụng phân bón tại địa phương. </w:t>
      </w:r>
      <w:r>
        <w:rPr>
          <w:rFonts w:cs="Times New Roman" w:ascii="Times New Roman" w:hAnsi="Times New Roman"/>
          <w:sz w:val="28"/>
          <w:szCs w:val="28"/>
          <w:lang w:val="nl-NL"/>
        </w:rPr>
        <w:t>Công khai các tổ chức, cá nhân vi phạm; nêu gương người tốt, việc tốt trong công tác đấu tranh phòng, chống, tố giác, lên án các hành vi sản xuất, kinh doanh phân bón giả, không bảo đảm chất lượng,</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nl-NL"/>
        </w:rPr>
        <w:t>kiên quyết xử lý các vi phạm theo quy định.</w:t>
      </w:r>
    </w:p>
    <w:p>
      <w:pPr>
        <w:pStyle w:val="Normal"/>
        <w:spacing w:lineRule="auto" w:line="240" w:before="120" w:after="120"/>
        <w:ind w:firstLine="720"/>
        <w:jc w:val="both"/>
        <w:rPr/>
      </w:pPr>
      <w:r>
        <w:rPr>
          <w:rFonts w:cs="Times New Roman" w:ascii="Times New Roman" w:hAnsi="Times New Roman"/>
          <w:b/>
          <w:sz w:val="28"/>
          <w:szCs w:val="28"/>
          <w:lang w:val="pl-PL"/>
        </w:rPr>
        <w:t>2.</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Về cơ chế chính sách khuyến khích sản xuất phân bón có nguồn gốc hữu cơ phục vụ nông nghiệp hữu cơ</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a) Tập trung rà soát toàn bộ hệ thống văn bản quy phạm pháp luật về phân bón nói chung và phân bón hữu cơ nói riêng để tạo ra hành lang pháp lý vững chắc cho công tác quản lý phân bón. Đưa các nội dung cụ thể về khuyến khích hơn nữa phát triển sản xuất và sử dụng phân bón hữu cơ vào Luật Trồng trọt trong đó bao gồm cả các chính sách hỗ trợ về đất đai, thuế, tín dụng cũng như thúc đẩy áp dụng các công nghệ mới. Tạo điều kiện thuận lợi về điều kiện đầu tư, kinh doanh cho các doanh nghiệp sản xuất và kinh doanh các loại sản phẩm này. Có cơ chế, chính sách hỗ trợ tập huấn, tuyên truyền và sử dụng các sản phẩm phân bón hữu cơ.</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 Xây dựng quy hoạch quốc gia về sản xuất phân bón trên cơ sở cân đối giữa phân bón vô cơ và hữu cơ, nâng dần tỷ trọng sản xuất và sử dụng phân bón hữu cơ trong thời gian tới.</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c) Xây dựng và triển khai các dự án điều tra cơ bản, nghiên cứu về đặc thù sản xuất và sử dụng phân bón hữu cơ đối với từng vùng miền, trong đó đặc biệt quan tâm đến nguồn nguyên liệu sẵn có tại địa phương, công nghệ sản xuất sẵn có và công nghệ có thể chuyển giao, tập tính sử dụng phân hữu cơ của từng vùng miền để có cơ sở khoa học xây dựng chiến lược phát triển phân bón hữu cơ dài hạn để góp phần xây dựng một nền nông nghiệp hữu cơ phát triển bền vững.</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d) Trên cơ sở kết quả rà soát hệ thống tiêu chuẩn, quy chuẩn lĩnh vực phân bón, đẩy nhanh tiến độ xây dựng, sửa đổi, bổ sung và hoàn thiện bộ tiêu chuẩn, quy chuẩn về phân bón nói chung và phân bón hữu cơ nói riêng làm tiền đề cho việc kiểm tra, kiểm soát chất lượng phân bón.</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e) Đầu tư xây dựng, nâng cấp các phòng thử nghiệm kiểm chứng ở cả ba miền Bắc, Trung, Nam trên cơ sở các phòng thử nghiệm sẵn có để thực hiện vai trò trọng tài trong kiểm tra chất lượng phân bón hữu cơ.</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g) Xây dựng và ban hành các chính sách để khuyến khích và phát triển các chuỗi liên kết trong sản xuất nông nghiệp liên quan đến sản xuất và sử dụng phân bón hữu cơ.</w:t>
      </w:r>
    </w:p>
    <w:p>
      <w:pPr>
        <w:pStyle w:val="Normal"/>
        <w:shd w:fill="FFFFFF" w:val="clear"/>
        <w:spacing w:lineRule="auto" w:line="240" w:before="120" w:after="12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 xml:space="preserve">h) Xây dựng và ban hành các chính sách để khuyến khích các tổ chức khoa học, các doanh nghiệp và cá nhân đầu tư vào hoạt động nghiên cứu, chuyển giao, tiếp nhận, làm chủ và ứng dụng công nghệ sản xuất phân bón hữu cơ tiên tiến trên cơ sở tận dụng nguồn nguyên liệu sẵn có của nông nghiệp Việt Nam. </w:t>
      </w:r>
    </w:p>
    <w:p>
      <w:pPr>
        <w:pStyle w:val="Normal"/>
        <w:spacing w:lineRule="auto" w:line="240" w:before="120" w:after="120"/>
        <w:ind w:firstLine="720"/>
        <w:jc w:val="both"/>
        <w:rPr/>
      </w:pPr>
      <w:r>
        <w:rPr>
          <w:rFonts w:eastAsia="Times New Roman" w:cs="Times New Roman" w:ascii="Times New Roman" w:hAnsi="Times New Roman"/>
          <w:b/>
          <w:i/>
          <w:sz w:val="28"/>
          <w:szCs w:val="28"/>
          <w:lang w:val="pl-PL" w:eastAsia="vi-VN"/>
        </w:rPr>
        <w:t xml:space="preserve">145.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val="pl-PL" w:eastAsia="vi-VN"/>
        </w:rPr>
        <w:t xml:space="preserve"> kiến nghị: </w:t>
      </w:r>
      <w:r>
        <w:rPr>
          <w:rFonts w:eastAsia="Times New Roman" w:cs="Times New Roman" w:ascii="Times New Roman" w:hAnsi="Times New Roman"/>
          <w:i/>
          <w:sz w:val="28"/>
          <w:szCs w:val="28"/>
          <w:lang w:eastAsia="vi-VN"/>
        </w:rPr>
        <w:t xml:space="preserve">Hiện nay, tình trạng sử dụng các chất cấm trong chăn nuôi và dư lượng chất bảo vệ thực vật trong các sản phẩm nông nghiệp ở nước ta còn rất cao, ảnh hưởng đến sức khỏe của người tiêu dùng và gây lo lắng cho người sử dụng. Đề nghị Nhà nước tăng cường quản lý và kiên quyết xử lý đối với cơ sở sản xuất thức ăn chăn nuôi và cơ sở chăn nuôi gia súc có sử dụng các chất cấm trong chăn nuôi; có biện pháp quyết liệt, đồng bộ trong việc nâng cao ý thức cho người nông dân về quy trình sử dụng các chất cấm trong chăn nuôi và tình trạng dư lượng các chất bảo vệ thực vật trong sản xuất nông nghiệ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9/BNN-TTr ngày 28/2/2018)</w:t>
      </w:r>
    </w:p>
    <w:p>
      <w:pPr>
        <w:pStyle w:val="Normal"/>
        <w:spacing w:lineRule="auto" w:line="240" w:before="120" w:after="120"/>
        <w:ind w:firstLine="720"/>
        <w:jc w:val="both"/>
        <w:rPr/>
      </w:pPr>
      <w:r>
        <w:rPr>
          <w:rFonts w:cs="Times New Roman" w:ascii="Times New Roman" w:hAnsi="Times New Roman"/>
          <w:bCs/>
          <w:sz w:val="28"/>
          <w:szCs w:val="28"/>
          <w:shd w:fill="FFFFFF" w:val="clear"/>
        </w:rPr>
        <w:t xml:space="preserve">1.Công tác quản lý chất cấm trong chăn nuôi và dư lượng thuốc bảo vệ thực vật được BộNông nghiệp và PTNT đặc biệt quan tâm. Từ năm 2015 đến 2017, Bộđã xây dựng Kế hoạch </w:t>
      </w:r>
      <w:r>
        <w:rPr>
          <w:rFonts w:cs="Times New Roman" w:ascii="Times New Roman" w:hAnsi="Times New Roman"/>
          <w:spacing w:val="-4"/>
          <w:sz w:val="28"/>
          <w:szCs w:val="28"/>
        </w:rPr>
        <w:t>cao điểm thanh, kiểm tra chất lượng vật tư nông nghiệp và an toàn thực phẩm nông, lâm, thủy sản, trong đó tập trung vào thanh, kiểm tra việc sử dụng chất cấm, kháng sinh trong chăn nuôi, nuôi trồng thủy sản, chất lượng thuốc bảo vệ thực vật, thuốc thú y,... Thực hiện Kế hoạch trên, công tác thanh tra, kiểm tra chuyên ngành của các đơn vị thuộc Bộ và địa phương đã đạt được nhiều kết quả đáng ghi nhận, góp phần nâng cao hiệu lực, hiệu quả của công tác quản lý vật tư nông nghiệp và an toàn thực phẩm đặc biệt là từng bước chấm dứt tình trạng chất cấm trong chăn nuôi, dư lượng thuốc bảo vệ thực vật.</w:t>
      </w:r>
    </w:p>
    <w:p>
      <w:pPr>
        <w:pStyle w:val="Normal"/>
        <w:spacing w:lineRule="auto" w:line="240" w:before="120" w:after="120"/>
        <w:ind w:firstLine="720"/>
        <w:jc w:val="both"/>
        <w:rPr/>
      </w:pPr>
      <w:r>
        <w:rPr>
          <w:rFonts w:cs="Times New Roman" w:ascii="Times New Roman" w:hAnsi="Times New Roman"/>
          <w:spacing w:val="-4"/>
          <w:sz w:val="28"/>
          <w:szCs w:val="28"/>
        </w:rPr>
        <w:t xml:space="preserve">Trong năm 2017, Thanh tra chuyên ngành của Bộ đã thực hiện 119 cuộc thanh tra, kiểm tra chuyên ngành. Đã tiến hành xử lý 129 trường hợp vi phạm và xử phạt vi phạm hành chính số tiền là </w:t>
      </w:r>
      <w:r>
        <w:rPr>
          <w:rFonts w:cs="Times New Roman" w:ascii="Times New Roman" w:hAnsi="Times New Roman"/>
          <w:b/>
          <w:spacing w:val="-4"/>
          <w:sz w:val="28"/>
          <w:szCs w:val="28"/>
        </w:rPr>
        <w:t>4</w:t>
      </w:r>
      <w:r>
        <w:rPr>
          <w:rFonts w:cs="Times New Roman" w:ascii="Times New Roman" w:hAnsi="Times New Roman"/>
          <w:b/>
          <w:sz w:val="28"/>
          <w:szCs w:val="28"/>
          <w:lang w:val="sv-SE"/>
        </w:rPr>
        <w:t xml:space="preserve">.957.000.000 </w:t>
      </w:r>
      <w:r>
        <w:rPr>
          <w:rFonts w:cs="Times New Roman" w:ascii="Times New Roman" w:hAnsi="Times New Roman"/>
          <w:spacing w:val="-4"/>
          <w:sz w:val="28"/>
          <w:szCs w:val="28"/>
        </w:rPr>
        <w:t>đồng.</w:t>
      </w:r>
      <w:r>
        <w:rPr>
          <w:rFonts w:cs="Times New Roman" w:ascii="Times New Roman" w:hAnsi="Times New Roman"/>
          <w:bCs/>
          <w:sz w:val="28"/>
          <w:szCs w:val="28"/>
        </w:rPr>
        <w:t xml:space="preserve"> Đối với hoạt động thanh tra chuyên ngành ở địa phương, theo số liệu báo cáo của 61/63 tỉnh thành phố</w:t>
      </w:r>
      <w:r>
        <w:rPr>
          <w:rFonts w:cs="Times New Roman" w:ascii="Times New Roman" w:hAnsi="Times New Roman"/>
          <w:bCs/>
          <w:sz w:val="28"/>
          <w:szCs w:val="28"/>
          <w:lang w:val="sv-SE"/>
        </w:rPr>
        <w:t xml:space="preserve">, Thanh tra chuyên ngành Nông nghiệp và PTNT đã tiến hành thực hiện thanh tra, kiểm tra được </w:t>
      </w:r>
      <w:r>
        <w:rPr>
          <w:rFonts w:cs="Times New Roman" w:ascii="Times New Roman" w:hAnsi="Times New Roman"/>
          <w:b/>
          <w:bCs/>
          <w:sz w:val="28"/>
          <w:szCs w:val="28"/>
          <w:lang w:val="sv-SE"/>
        </w:rPr>
        <w:t>3.657</w:t>
      </w:r>
      <w:r>
        <w:rPr>
          <w:rFonts w:cs="Times New Roman" w:ascii="Times New Roman" w:hAnsi="Times New Roman"/>
          <w:bCs/>
          <w:sz w:val="28"/>
          <w:szCs w:val="28"/>
          <w:lang w:val="sv-SE"/>
        </w:rPr>
        <w:t xml:space="preserve"> cuộc, với </w:t>
      </w:r>
      <w:r>
        <w:rPr>
          <w:rFonts w:cs="Times New Roman" w:ascii="Times New Roman" w:hAnsi="Times New Roman"/>
          <w:b/>
          <w:sz w:val="28"/>
          <w:szCs w:val="28"/>
        </w:rPr>
        <w:t>51.807</w:t>
      </w:r>
      <w:r>
        <w:rPr>
          <w:rFonts w:cs="Times New Roman" w:ascii="Times New Roman" w:hAnsi="Times New Roman"/>
          <w:bCs/>
          <w:sz w:val="28"/>
          <w:szCs w:val="28"/>
          <w:lang w:val="sv-SE"/>
        </w:rPr>
        <w:t xml:space="preserve"> tổ chức, cá nhân được thanh tra, kiểm tra. Bình quân có 60 cuộc thanh tra/ tỉnh, thành phố.</w:t>
      </w:r>
      <w:r>
        <w:rPr>
          <w:rFonts w:cs="Times New Roman" w:ascii="Times New Roman" w:hAnsi="Times New Roman"/>
          <w:sz w:val="28"/>
          <w:szCs w:val="28"/>
          <w:lang w:val="de-DE"/>
        </w:rPr>
        <w:t xml:space="preserve"> Qua thanh tra, kiểm tra đã tiến hành xử lý </w:t>
      </w:r>
      <w:r>
        <w:rPr>
          <w:rFonts w:cs="Times New Roman" w:ascii="Times New Roman" w:hAnsi="Times New Roman"/>
          <w:b/>
          <w:sz w:val="28"/>
          <w:szCs w:val="28"/>
        </w:rPr>
        <w:t xml:space="preserve">9.646 </w:t>
      </w:r>
      <w:r>
        <w:rPr>
          <w:rFonts w:cs="Times New Roman" w:ascii="Times New Roman" w:hAnsi="Times New Roman"/>
          <w:sz w:val="28"/>
          <w:szCs w:val="28"/>
          <w:lang w:val="de-DE"/>
        </w:rPr>
        <w:t xml:space="preserve">tổ chức, cá nhân có hành vi vi phạm. Xử phạt vi phạm hành chính số tiền là </w:t>
      </w:r>
      <w:r>
        <w:rPr>
          <w:rFonts w:cs="Times New Roman" w:ascii="Times New Roman" w:hAnsi="Times New Roman"/>
          <w:b/>
          <w:sz w:val="28"/>
          <w:szCs w:val="28"/>
          <w:lang w:val="de-DE"/>
        </w:rPr>
        <w:t xml:space="preserve">74.5 </w:t>
      </w:r>
      <w:r>
        <w:rPr>
          <w:rFonts w:cs="Times New Roman" w:ascii="Times New Roman" w:hAnsi="Times New Roman"/>
          <w:sz w:val="28"/>
          <w:szCs w:val="28"/>
        </w:rPr>
        <w:t xml:space="preserve">tỷ </w:t>
      </w:r>
      <w:r>
        <w:rPr>
          <w:rFonts w:cs="Times New Roman" w:ascii="Times New Roman" w:hAnsi="Times New Roman"/>
          <w:sz w:val="28"/>
          <w:szCs w:val="28"/>
          <w:lang w:val="de-DE"/>
        </w:rPr>
        <w:t>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Đối với việc sử dụng chất cấm trong chăn nuôi và thuốc bảo vệ thực vật</w:t>
      </w:r>
    </w:p>
    <w:p>
      <w:pPr>
        <w:pStyle w:val="Normal"/>
        <w:spacing w:lineRule="auto" w:line="240" w:before="120" w:after="120"/>
        <w:ind w:firstLine="720"/>
        <w:jc w:val="both"/>
        <w:rPr/>
      </w:pPr>
      <w:r>
        <w:rPr>
          <w:rFonts w:cs="Times New Roman" w:ascii="Times New Roman" w:hAnsi="Times New Roman"/>
          <w:sz w:val="28"/>
          <w:szCs w:val="28"/>
        </w:rPr>
        <w:t xml:space="preserve">- Sử dụng chất cấm trong chăn nuôi: với sự vào cuộc quyết liệt từ Trung ương đến địa phươngviệc sử dụng </w:t>
      </w:r>
      <w:r>
        <w:rPr>
          <w:rFonts w:cs="Times New Roman" w:ascii="Times New Roman" w:hAnsi="Times New Roman"/>
          <w:sz w:val="28"/>
          <w:szCs w:val="28"/>
          <w:lang w:val="sv-SE"/>
        </w:rPr>
        <w:t xml:space="preserve">chất cấm kích thích tăng trưởng (Salbutamol, </w:t>
      </w:r>
      <w:r>
        <w:rPr>
          <w:rFonts w:eastAsia="SimSun;宋体" w:cs="Times New Roman" w:ascii="Times New Roman" w:hAnsi="Times New Roman"/>
          <w:sz w:val="28"/>
          <w:szCs w:val="28"/>
          <w:lang w:eastAsia="zh-CN"/>
        </w:rPr>
        <w:t>Cysteamine), chất vàng O</w:t>
      </w:r>
      <w:r>
        <w:rPr>
          <w:rFonts w:cs="Times New Roman" w:ascii="Times New Roman" w:hAnsi="Times New Roman"/>
          <w:sz w:val="28"/>
          <w:szCs w:val="28"/>
          <w:lang w:val="sv-SE"/>
        </w:rPr>
        <w:t xml:space="preserve"> cơ bản đã được chấm dứt và đẩy lùi trên phạm vi cả nước. Trong năm 2017, đã có 5.121 mẫu được lấy thử nghiệm tại 14 Phòng phân tích được Bộ chỉ định và không phát hiện mẫu dương tính. Theo số liệu Cục Thu y, có 8.090 mẫu nước tiểu, 1.090 mẫu thịt được 39 địa phương lấy mẫu phân tích chất cấm và không phát hiện mẫu dương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năm 2017, qua thanh tra đã phát hiện hành vi sử dụng hóa chất công nghiệp (chất Cyanuric acid, Ammelide và Dicyandiamide) trong thức ăn chăn nuôi. Việc sử dụng chất này nhằm tăng độ đạm nhưng không có tác dụng về dinh dưỡng (đạm giả và tăng thời gian bảo quản TACN), đánh lừa cơ quan quản lý về chất lượng TACN, ảnh hưởng đến năng suất vật nuôi, lừa dối người chăn nuôi và sức khỏe người tiêu dùng nếu còn dự lượng trong sản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uốc bảo vệ thực vật: Với việc triển khai các biện pháp đồng bộ, kết quả giám sát năm 2017 theo báo của Cục Quản lý chất lượng Nông lâm và thủy sản cho thấy tỷ lệ mẫu rau, củ, quả vi phạm chỉ tiêu về dư lượng thuốc BVTV là 0,6% (năm 2016 là 2,05%). Tuy nhiên, qua công tác thanh, kiểm tra năm 2017vẫn phát hiện một số hành vi vi phạm về thuốc bảo vệ thực vật,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ơ sở sản xuất, kinh doanh: số cuộc thanh, kiểm tra đã tiến hành là 567 cuộc, số cơ sở được thanh, kiểm tra là 10.205 cơ sở; số cơ sở vi phạm là1.314 cơ sở (chiếm 8%). Số tiền xử phạt vi phạm hành chính là 16 tỷ đồng.Các hành vi vi phạm chủ yếu là sản xuất, kinh doanh thuốc bảo vệ thực vật ngoài danh mục, thực kém chất lượng; các sản phẩm thuốc BVTV có sai phạm về nhãn mác, hợp chuẩn, hợp quy; một số ít các công ty chưa có giấy phép đủ điều kiện sản xuất nhưng vẫn tiến hành sản xuất thuốc BVT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việc sử dụng thuốc BVTV: Số hộ nông dân được thanh, kiểm tra về sử dụng thuốc BVTV là 3212 hộ; số hộ vi phạm là 534 hộ (chiếm 16,62%).Các hành vi vi phạm chủ yếu như: sử dụng thuốc BVTV không đúng với nội dung hướng dẫn sử dụng trên nhãn mác; sử dụng thuốc BVTV không đăng ký sử dụngtrên rau, màu. Ngoài ra, hành vi vi phạm phổ biến là việc sử dụng thuốc bảo vệ thực vật không đúng quy định (4 đúng); lạm dụng thuốc bảo vệ thực vật gây mất an toàn, ô nhiễm môi trường; sử dụng thuốc ngoài danh mục, thuốc không rõ nguồn gốc; sử dụng thuốc bảo vệ thực vật không bảo đảm thời gian cách ly và không đúng nồng độ liều lượng cho phé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Một số nhiệm vụ, giải phá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ừng bước khắc phục những tồn tại, bất cập về chất lượng vật tư nông nghiệp, an toàn thực phẩm, trong đó chấm dứt hành vi sử dụng các chất cấm (mới phát hiện) trong chăn nuôi và giảm thiểu dư lượng thuốc bảo vệ thực vật trong các sản phẩm nông nghiệp, Bộ Nông nghiệp và PTNT chỉ đạo, tổ chức thực hiện một số nhiệm vụ, giải pháp sau:</w:t>
      </w:r>
    </w:p>
    <w:p>
      <w:pPr>
        <w:pStyle w:val="PlainText"/>
        <w:spacing w:before="120" w:after="120"/>
        <w:ind w:firstLine="720"/>
        <w:jc w:val="both"/>
        <w:rPr>
          <w:rFonts w:ascii="Times New Roman" w:hAnsi="Times New Roman" w:cs="Times New Roman"/>
          <w:bCs/>
          <w:sz w:val="28"/>
          <w:szCs w:val="28"/>
          <w:lang w:val="da-DK"/>
        </w:rPr>
      </w:pPr>
      <w:r>
        <w:rPr>
          <w:rFonts w:eastAsia="+mn-ea;Times New Roman" w:cs="Times New Roman" w:ascii="Times New Roman" w:hAnsi="Times New Roman"/>
          <w:kern w:val="2"/>
          <w:sz w:val="28"/>
          <w:szCs w:val="28"/>
        </w:rPr>
        <w:t>-</w:t>
      </w:r>
      <w:r>
        <w:rPr>
          <w:rFonts w:eastAsia="+mn-ea;Times New Roman" w:cs="Times New Roman" w:ascii="Times New Roman" w:hAnsi="Times New Roman"/>
          <w:kern w:val="2"/>
          <w:sz w:val="28"/>
          <w:szCs w:val="28"/>
          <w:lang w:val="vi-VN"/>
        </w:rPr>
        <w:t xml:space="preserve">Thực hiện nghiêm túc, đầy đủ trách nhiệm quản lý </w:t>
      </w:r>
      <w:r>
        <w:rPr>
          <w:rFonts w:eastAsia="+mn-ea;Times New Roman" w:cs="Times New Roman" w:ascii="Times New Roman" w:hAnsi="Times New Roman"/>
          <w:kern w:val="2"/>
          <w:sz w:val="28"/>
          <w:szCs w:val="28"/>
        </w:rPr>
        <w:t xml:space="preserve">nhà nước về </w:t>
      </w:r>
      <w:r>
        <w:rPr>
          <w:rFonts w:eastAsia="+mn-ea;Times New Roman" w:cs="Times New Roman" w:ascii="Times New Roman" w:hAnsi="Times New Roman"/>
          <w:kern w:val="2"/>
          <w:sz w:val="28"/>
          <w:szCs w:val="28"/>
          <w:lang w:val="vi-VN"/>
        </w:rPr>
        <w:t xml:space="preserve">an toàn thực phẩm </w:t>
      </w:r>
      <w:r>
        <w:rPr>
          <w:rFonts w:eastAsia="+mn-ea;Times New Roman" w:cs="Times New Roman" w:ascii="Times New Roman" w:hAnsi="Times New Roman"/>
          <w:kern w:val="2"/>
          <w:sz w:val="28"/>
          <w:szCs w:val="28"/>
        </w:rPr>
        <w:t xml:space="preserve">nói chung, chất lượng vật tư nông nghiệp nói riêng </w:t>
      </w:r>
      <w:r>
        <w:rPr>
          <w:rFonts w:eastAsia="+mn-ea;Times New Roman" w:cs="Times New Roman" w:ascii="Times New Roman" w:hAnsi="Times New Roman"/>
          <w:kern w:val="2"/>
          <w:sz w:val="28"/>
          <w:szCs w:val="28"/>
          <w:lang w:val="vi-VN"/>
        </w:rPr>
        <w:t>theo đúng quy định từ điều 61 đến điều 70 Luật A</w:t>
      </w:r>
      <w:r>
        <w:rPr>
          <w:rFonts w:eastAsia="+mn-ea;Times New Roman" w:cs="Times New Roman" w:ascii="Times New Roman" w:hAnsi="Times New Roman"/>
          <w:kern w:val="2"/>
          <w:sz w:val="28"/>
          <w:szCs w:val="28"/>
        </w:rPr>
        <w:t>n toàn thực phẩm</w:t>
      </w:r>
      <w:r>
        <w:rPr>
          <w:rFonts w:eastAsia="+mn-ea;Times New Roman" w:cs="Times New Roman" w:ascii="Times New Roman" w:hAnsi="Times New Roman"/>
          <w:kern w:val="2"/>
          <w:sz w:val="28"/>
          <w:szCs w:val="28"/>
          <w:lang w:val="vi-VN"/>
        </w:rPr>
        <w:t>; Chỉ thị số 13/CT-TTg của Thủ tướng về tăng cường trách nhiệm QLNN về ATTP, tập trung nâng cao trách nhiệm của người đứng đầu</w:t>
      </w:r>
      <w:r>
        <w:rPr>
          <w:rFonts w:eastAsia="+mn-ea;Times New Roman" w:cs="Times New Roman" w:ascii="Times New Roman" w:hAnsi="Times New Roman"/>
          <w:kern w:val="2"/>
          <w:sz w:val="28"/>
          <w:szCs w:val="28"/>
        </w:rPr>
        <w:t xml:space="preserve">; </w:t>
      </w:r>
      <w:r>
        <w:rPr>
          <w:rFonts w:cs="Times New Roman" w:ascii="Times New Roman" w:hAnsi="Times New Roman"/>
          <w:bCs/>
          <w:sz w:val="28"/>
          <w:szCs w:val="28"/>
          <w:lang w:val="de-DE"/>
        </w:rPr>
        <w:t xml:space="preserve">Chỉ thị </w:t>
      </w:r>
      <w:r>
        <w:rPr>
          <w:rFonts w:cs="Times New Roman" w:ascii="Times New Roman" w:hAnsi="Times New Roman"/>
          <w:sz w:val="28"/>
          <w:szCs w:val="28"/>
          <w:lang w:val="de-DE"/>
        </w:rPr>
        <w:t>số 15/CT-TTg về quản lý chất lượng vật tư nông nghiệp; Nghị quyết số 43/2017/QH14 của Quốc hội về đẩy mạnh việc thực hiện chính sách pháp luật về an toàn thực phẩm; Nghị định số 15/2018/NĐ-CP hướng dẫn Luật An toàn thực phẩm,...</w:t>
      </w:r>
    </w:p>
    <w:p>
      <w:pPr>
        <w:pStyle w:val="ListParagraph"/>
        <w:kinsoku w:val="false"/>
        <w:overflowPunct w:val="false"/>
        <w:spacing w:lineRule="auto" w:line="240" w:before="120" w:after="120"/>
        <w:ind w:left="0" w:firstLine="720"/>
        <w:contextualSpacing/>
        <w:jc w:val="both"/>
        <w:textAlignment w:val="baseline"/>
        <w:rPr>
          <w:rFonts w:ascii="Times New Roman" w:hAnsi="Times New Roman" w:cs="Times New Roman"/>
          <w:spacing w:val="-4"/>
          <w:sz w:val="28"/>
          <w:szCs w:val="28"/>
        </w:rPr>
      </w:pPr>
      <w:r>
        <w:rPr>
          <w:rFonts w:eastAsia="+mn-ea;Times New Roman" w:cs="Times New Roman" w:ascii="Times New Roman" w:hAnsi="Times New Roman"/>
          <w:spacing w:val="-4"/>
          <w:kern w:val="2"/>
          <w:sz w:val="28"/>
          <w:szCs w:val="28"/>
        </w:rPr>
        <w:t xml:space="preserve">- Đổi mới nội dung, phương thức hoạt động của thanh tra, kiểm tra như: thanh tra, kiểm tra có trọng tâm, trọng điểm; chuyển từ thanh tra theo Kế hoạch sang thanh tra đột xuất; có sự tham gia, phối hợp hiệu quả giữa các lực lượng, trong đó chú trọng lực lượng công an; xử lý kịp thời các tập thể, cá nhân vi phạm, thiếu trách nhiệm, buông lỏng quản lý. </w:t>
      </w:r>
    </w:p>
    <w:p>
      <w:pPr>
        <w:pStyle w:val="Normal"/>
        <w:spacing w:lineRule="auto" w:line="240" w:before="120" w:after="120"/>
        <w:ind w:firstLine="720"/>
        <w:jc w:val="both"/>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 Nâng cao năng lực và trách nhiệm giải trình của cơ quan quản lý nhà nước; trách nhiệm của người đứng đầu và thực thi pháp luật trong việc quản lý chất lượng vật tư nông nghiệp, an toàn thực phẩm thuộc nhiệm vụ được giao.</w:t>
      </w:r>
    </w:p>
    <w:p>
      <w:pPr>
        <w:pStyle w:val="ListParagraph"/>
        <w:kinsoku w:val="false"/>
        <w:overflowPunct w:val="false"/>
        <w:spacing w:lineRule="auto" w:line="240" w:before="120" w:after="120"/>
        <w:ind w:left="0" w:firstLine="720"/>
        <w:contextualSpacing/>
        <w:jc w:val="both"/>
        <w:textAlignment w:val="baseline"/>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 Nâng cao hiệu quả tiến hành 1 cuộc thanh tra, kiểm tra:Khảo sát, nắm bắt thông tin;tập trung thanh, kiểm tra đột xuất;phối hợp với lực lượng Công an;xử lý nghiêm các hành vi vi phạm.</w:t>
      </w:r>
    </w:p>
    <w:p>
      <w:pPr>
        <w:pStyle w:val="NormalWeb"/>
        <w:kinsoku w:val="false"/>
        <w:overflowPunct w:val="false"/>
        <w:spacing w:before="120" w:after="120"/>
        <w:ind w:firstLine="720"/>
        <w:jc w:val="both"/>
        <w:textAlignment w:val="baseline"/>
        <w:rPr>
          <w:rFonts w:eastAsia="+mn-ea;Times New Roman"/>
          <w:kern w:val="2"/>
          <w:sz w:val="28"/>
          <w:szCs w:val="28"/>
        </w:rPr>
      </w:pPr>
      <w:r>
        <w:rPr>
          <w:rFonts w:eastAsia="+mn-ea;Times New Roman"/>
          <w:kern w:val="2"/>
          <w:sz w:val="28"/>
          <w:szCs w:val="28"/>
        </w:rPr>
        <w:t>- Đẩy mạnh công tác tuyên truyền, vận động và quản lý thông tin truyền thông, theo hướng:</w:t>
      </w:r>
    </w:p>
    <w:p>
      <w:pPr>
        <w:pStyle w:val="ListParagraph"/>
        <w:kinsoku w:val="false"/>
        <w:overflowPunct w:val="false"/>
        <w:spacing w:lineRule="auto" w:line="240" w:before="120" w:after="120"/>
        <w:ind w:left="0" w:firstLine="720"/>
        <w:contextualSpacing/>
        <w:jc w:val="both"/>
        <w:textAlignment w:val="baseline"/>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 Các cơ quan báo chí, trước hết là các cơ quan báo chí của Trung ương, của tỉnh, thành phố tăng cường tin bài, chuyên mục, chuyên trang về an toàn thực phẩm nói riêng, chất lượng vật tư nông nghiệp nói riêng; thông tin, tuyên truyền khách quan, trung thực, kịp thời, nhất là các điển hình sử dụng hiệu quả, an toàn vật tư nông nghiệp, sản xuất, chế biến, lưu thông thực phẩm an toàn và các vụ việc vi phạm.</w:t>
      </w:r>
    </w:p>
    <w:p>
      <w:pPr>
        <w:pStyle w:val="ListParagraph"/>
        <w:kinsoku w:val="false"/>
        <w:overflowPunct w:val="false"/>
        <w:spacing w:lineRule="auto" w:line="240" w:before="120" w:after="120"/>
        <w:ind w:left="0" w:firstLine="720"/>
        <w:contextualSpacing/>
        <w:jc w:val="both"/>
        <w:textAlignment w:val="baseline"/>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 Các tỉnh, thành phố tập trung tuyên truyền, vận động tới từng hộ nông dân, chủ trang trại, doanh nghiệp thực hiện tốt các quy định pháp luật, ký cam kết về an toàn thực phẩm nói chung, chất lượng vật tư nông nghiệp nói riêng với Tổ chức, cá nhân sản xuất, kinh doanh.</w:t>
      </w:r>
    </w:p>
    <w:p>
      <w:pPr>
        <w:pStyle w:val="ListParagraph"/>
        <w:kinsoku w:val="false"/>
        <w:overflowPunct w:val="false"/>
        <w:spacing w:lineRule="auto" w:line="240" w:before="120" w:after="120"/>
        <w:ind w:left="0" w:firstLine="720"/>
        <w:contextualSpacing/>
        <w:jc w:val="both"/>
        <w:textAlignment w:val="baseline"/>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 Các Bộ và các địa phương có cơ chế phù hợp (đường dây nóng) để tiếp nhận phản ánh của nhân dân, báo chí về vi phạm trong quản lý.</w:t>
      </w:r>
    </w:p>
    <w:p>
      <w:pPr>
        <w:pStyle w:val="ListParagraph"/>
        <w:kinsoku w:val="false"/>
        <w:overflowPunct w:val="false"/>
        <w:spacing w:lineRule="auto" w:line="240" w:before="120" w:after="120"/>
        <w:ind w:left="0" w:firstLine="720"/>
        <w:contextualSpacing/>
        <w:jc w:val="both"/>
        <w:textAlignment w:val="baseline"/>
        <w:rPr>
          <w:rFonts w:ascii="Times New Roman" w:hAnsi="Times New Roman" w:cs="Times New Roman"/>
          <w:sz w:val="28"/>
          <w:szCs w:val="28"/>
        </w:rPr>
      </w:pPr>
      <w:r>
        <w:rPr>
          <w:rFonts w:eastAsia="+mn-ea;Times New Roman" w:cs="Times New Roman" w:ascii="Times New Roman" w:hAnsi="Times New Roman"/>
          <w:kern w:val="2"/>
          <w:sz w:val="28"/>
          <w:szCs w:val="28"/>
        </w:rPr>
        <w:t xml:space="preserve">-Tổ chức sản xuất, tiêu thụ nông sản thực phẩm an toàn: xây dựng và triển khai các đề án phát triển vùng sản xuất nông nghiệp tập trung, liên kết theo chuỗi giá trị, hỗ trợ ứng dụng công nghệ cao, nông nghiệp hữu cơ, quy trình thực hành nông nghiệp tốt (GAP), sử dụng thuốc bảo vệ thực vật đúng quy định “4 đúng”, hiệu quả.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146. Cử tri </w:t>
      </w:r>
      <w:r>
        <w:rPr>
          <w:rFonts w:eastAsia="Times New Roman" w:cs="Times New Roman" w:ascii="Times New Roman" w:hAnsi="Times New Roman"/>
          <w:b/>
          <w:i/>
          <w:sz w:val="28"/>
          <w:szCs w:val="28"/>
          <w:lang w:eastAsia="vi-VN"/>
        </w:rPr>
        <w:t>TP Hà Nội</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Đề nghị Bộ Nông nghiệp và Phát triển nông thôn rà soát, cập nhật, đảm bảo tính thống nhất giữa các thông tư, văn bản hướng dẫn về công tác quản lý chất lượng vật tư nông nghiệp và an toàn thực phẩm, nông, lâm, thủy sản cho phù hợp với Luật Thú y và Nghị định 66/2016/NĐ-CP ngày 01/7/2016.</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 xml:space="preserve">(Tại Công văn số </w:t>
      </w:r>
      <w:r>
        <w:rPr>
          <w:rFonts w:cs="Times New Roman" w:ascii="Times New Roman" w:hAnsi="Times New Roman"/>
          <w:sz w:val="28"/>
          <w:szCs w:val="28"/>
        </w:rPr>
        <w:t>1657/BNN-PC</w:t>
      </w:r>
      <w:r>
        <w:rPr>
          <w:rFonts w:eastAsia="Times New Roman" w:cs="Times New Roman" w:ascii="Times New Roman" w:hAnsi="Times New Roman"/>
          <w:sz w:val="28"/>
          <w:szCs w:val="28"/>
          <w:lang w:val="en-US" w:eastAsia="vi-VN"/>
        </w:rPr>
        <w:t xml:space="preserve"> ngày 28/2/2018)</w:t>
      </w:r>
    </w:p>
    <w:p>
      <w:pPr>
        <w:pStyle w:val="BodyTextIndent2"/>
        <w:spacing w:lineRule="auto" w:line="240" w:before="120" w:after="120"/>
        <w:ind w:left="0" w:firstLine="720"/>
        <w:rPr>
          <w:lang w:val="de-DE"/>
        </w:rPr>
      </w:pPr>
      <w:r>
        <w:rPr>
          <w:lang w:val="de-DE"/>
        </w:rPr>
        <w:t xml:space="preserve">Bộ Nông nghiệp và Phát triển nông thôn được giao quản lý các loại vật tư nông nghiệp bao gồm các loại giống cây trồng, giống vật nuôi, thức ăn chăn nuôi, thủy sản, phân bón, thuốc bảo vệ thực vật, thuốc thú y, chất xử lý cải tạo môi trường...v.v.. Hiện nay, mỗi loại vật tư nông nghiệp được quản lý theo hệ thống các văn bản quy phạm pháp luật khác nhau, trong đó thuốc thú y được quản lý theo Luật Thú y. Bên cạnh đó, Bộ Nông nghiệp và Phát triển nông thôn cũng được giao quản lý về an toàn thực phẩm đối với chuỗi sản phẩm nông sản theo quy định của Điều 63 Luật An toàn thực phẩm. </w:t>
      </w:r>
    </w:p>
    <w:p>
      <w:pPr>
        <w:pStyle w:val="BodyTextIndent2"/>
        <w:spacing w:lineRule="auto" w:line="240" w:before="120" w:after="120"/>
        <w:ind w:left="0" w:firstLine="720"/>
        <w:rPr>
          <w:lang w:val="de-DE"/>
        </w:rPr>
      </w:pPr>
      <w:r>
        <w:rPr>
          <w:lang w:val="de-DE"/>
        </w:rPr>
        <w:t>Trong quá trình xây dựng các Thông tư hướng dẫn về công tác quản lý chất lượng vật tư nông nghiệp và an toàn thực phẩm, nông, lâm, thủy sản, Bộ Nông nghiệp và Phát triển nông thôn đã thực hiện việc rà soát, đảm bảo các văn bản này phù hợp với quy định của các văn bản cấp trên như Luật Thú y, Nghị định 66/2016/NĐ-CP, Luật An toàn thực phẩm và các Luật, Nghị định khác.... Đồng thời, Bộ cũng thường xuyên thực hiện việc rà soát để xác định các văn bản phải sửa đổi cho phù hợp với văn bản cấp trên mới được ban hành, công bố các văn bản hết hiệu lực do không còn phù hợp với các văn bản cấp trên.</w:t>
      </w:r>
    </w:p>
    <w:p>
      <w:pPr>
        <w:pStyle w:val="Normal"/>
        <w:spacing w:lineRule="auto" w:line="240" w:before="120" w:after="120"/>
        <w:ind w:firstLine="720"/>
        <w:jc w:val="both"/>
        <w:rPr/>
      </w:pPr>
      <w:r>
        <w:rPr>
          <w:rFonts w:eastAsia="Times New Roman" w:cs="Times New Roman" w:ascii="Times New Roman" w:hAnsi="Times New Roman"/>
          <w:b/>
          <w:i/>
          <w:sz w:val="28"/>
          <w:szCs w:val="28"/>
          <w:lang w:val="de-DE" w:eastAsia="vi-VN"/>
        </w:rPr>
        <w:t xml:space="preserve">147.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val="de-DE" w:eastAsia="vi-VN"/>
        </w:rPr>
        <w:t xml:space="preserve"> kiến nghị: </w:t>
      </w:r>
      <w:r>
        <w:rPr>
          <w:rFonts w:eastAsia="Times New Roman" w:cs="Times New Roman" w:ascii="Times New Roman" w:hAnsi="Times New Roman"/>
          <w:i/>
          <w:sz w:val="28"/>
          <w:szCs w:val="28"/>
          <w:lang w:eastAsia="vi-VN"/>
        </w:rPr>
        <w:t xml:space="preserve">Hiện nay, danh mục thuốc bảo vệ thực vật của Việt Nam không tương thích với danh mục thuốc của thế giới, đề nghị Bộ Nông nghiệp và phát triển nông thôn rà soát và điều chỉnh cho phù hợp. Đồng thời, đề nghị Bộ Nông nghiệp và Phát triển Nông thôn phối hợp chặt chẽ với Bộ Y tế trong việc quản lý và sử dụng chất an thần và salbutamol (do Bộ Y tế quản lý, khi sử dụng cần có kê đơn nhưng lại bị sử dụng tràn lan trong nông nghiệp).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711/BNN-BVTV ngày 28/2/2018)</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vi-VN"/>
        </w:rPr>
        <w:t xml:space="preserve">1. </w:t>
      </w:r>
      <w:r>
        <w:rPr>
          <w:rFonts w:cs="Times New Roman" w:ascii="Times New Roman" w:hAnsi="Times New Roman"/>
          <w:b/>
          <w:bCs/>
          <w:sz w:val="28"/>
          <w:szCs w:val="28"/>
        </w:rPr>
        <w:t>Về lĩnh vực thuốc bảo vệ thực vật</w:t>
      </w:r>
    </w:p>
    <w:p>
      <w:pPr>
        <w:pStyle w:val="BodyTextIndent2"/>
        <w:spacing w:lineRule="auto" w:line="240" w:before="120" w:after="120"/>
        <w:ind w:left="0" w:firstLine="720"/>
        <w:rPr>
          <w:lang w:val="vi-VN"/>
        </w:rPr>
      </w:pPr>
      <w:r>
        <w:rPr>
          <w:lang w:val="vi-VN"/>
        </w:rPr>
        <w:t xml:space="preserve">Theo quy định của Luật Bảo vệ và kiểm dịch thực vật thì hàng năm, Bộ trưởng Bộ Nông nghiệp và Phát triển nông thôn ban hành Danh mục thuốc bảo vệ thực vật (BVTV) được phép sử dụng tại Việt Nam và Danh mục thuốc BVTV cấm sử dụng tại Việt Nam. </w:t>
      </w:r>
      <w:r>
        <w:rPr>
          <w:bCs/>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anh mục thuốc BVTV được phép sử dụng và cấm sử dụng tại Việt Nam được ban hành dựa trên các tài liệu nghiên cứu của nhà sản xuất, kết quả khảo nghiệm, thử nghiệm tại Việt Nam, các cảnh báo của các Tổ chức Nông nghiệp và Lương thực Liên hợp quốc (FAO), Chương trình Môi trường của Liên hợp quốc (UNEP), Tổ chức Y tế thế giới (WHO), các công ước và nghị định thư mà Việt Nam tham gia như Công ước Rotterdam, công ước Stockholm, nghị định thư </w:t>
      </w:r>
      <w:r>
        <w:rPr>
          <w:rStyle w:val="Emphasis"/>
          <w:rFonts w:cs="Times New Roman" w:ascii="Times New Roman" w:hAnsi="Times New Roman"/>
          <w:i w:val="false"/>
          <w:sz w:val="28"/>
          <w:szCs w:val="28"/>
        </w:rPr>
        <w:t>Montreal và các chương trình hài hòa Asean về quản lý thuốc BVTV.</w:t>
      </w:r>
    </w:p>
    <w:p>
      <w:pPr>
        <w:pStyle w:val="Normal"/>
        <w:spacing w:lineRule="auto" w:line="240" w:before="120" w:after="120"/>
        <w:ind w:firstLine="720"/>
        <w:jc w:val="both"/>
        <w:rPr/>
      </w:pPr>
      <w:r>
        <w:rPr>
          <w:rFonts w:cs="Times New Roman" w:ascii="Times New Roman" w:hAnsi="Times New Roman"/>
          <w:bCs/>
          <w:sz w:val="28"/>
          <w:szCs w:val="28"/>
        </w:rPr>
        <w:t xml:space="preserve">Do vậy, Danh mục thuốc BVTV được </w:t>
      </w:r>
      <w:r>
        <w:rPr>
          <w:rFonts w:cs="Times New Roman" w:ascii="Times New Roman" w:hAnsi="Times New Roman"/>
          <w:sz w:val="28"/>
          <w:szCs w:val="28"/>
        </w:rPr>
        <w:t>phép sử dụng tại Việt Nam và Danh mục thuốc BVTV cấm sử dụng tại Việt Nam luôn luôn được kiểm tra, rà soát và bổ sung cho phù hợp nhu cầu sản xuất trong nước, đồng thời đảm bảo hài hòa với các nước trong khu vực và trên thế giới,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Rà soát, loại bỏ một số loại thuốc BVTV ra khỏi Danh mục thuốc BVTV được phép sử dụng tại Việt Nam</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17, Bộ Nông nghiệp và Phát triển nông thôn đã tiến hành rà soát và ban hành 03 Quyết định loại bỏ 07 hoạt chất thuốc BVTV có nguy cơ cao ảnh hưởng xấu đến sức khỏe con người, vật nuôi, hệ sinh thái, môi trường ra khỏi Danh mục thuốc BVTV được phép sử dụng tại Việt Nam theo đúng quy định tại Điều 49 Luật Bảo vệ và kiểm dịch thực v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03/QĐ-BNN-BVTV ngày 3/1/2017 về việc loại bỏ thuốc BVTV chứa hoạt chất Carbendazim, Thiophanate-methyl và Benomyl ra khỏi Danh mục thuốc BVTV được phép sử dụng tại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278/QĐ-BNN-BVTV ngày 8/2/2017 về việc loại bỏ thuốc BVTV chứa hoạt chất Paraquat và 2,4 D ra khỏi Danh mục thuốc BVTV được phép sử dụng tại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4154/QĐ-BNN-BVTV ngày 16/10/2017 về việc loại bỏ thuốc BVTV chứa hoạt chất trichlofon ra khỏi Danh mục thuốc BVTV được phép sử dụng và bổ sung thêm 02 hoạt chất Trichlofon và Carbofuran vào Danh mục thuốc BVTV cấm sử dụng tại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uốc thành phẩm hoặc hoạt chất trong thuốc thành phẩm có độc cấp tính loại I, II theo phân loại của Hệ thống hài hòa toàn cầu về phân loại và ghi nhãn hóa chất (GHS), trừ thuốc bảo vệ thực vật sinh học, thuốc bảo vệ thực vật dùng để xông hơi khử trùng, thuốc trừ chuột; thuốc trừ mối hại công trình xây dựng, đê điều; thuốc bảo quản lâm sản mà lâm sản đó không dùng làm thực phẩm và dược liệu;</w:t>
      </w:r>
    </w:p>
    <w:p>
      <w:pPr>
        <w:pStyle w:val="Normal"/>
        <w:spacing w:lineRule="auto" w:line="240" w:before="120" w:after="120"/>
        <w:ind w:firstLine="720"/>
        <w:jc w:val="both"/>
        <w:rPr/>
      </w:pPr>
      <w:r>
        <w:rPr>
          <w:rFonts w:cs="Times New Roman" w:ascii="Times New Roman" w:hAnsi="Times New Roman"/>
          <w:sz w:val="28"/>
          <w:szCs w:val="28"/>
        </w:rPr>
        <w:t xml:space="preserve">- Thuốc </w:t>
      </w:r>
      <w:r>
        <w:rPr>
          <w:rFonts w:cs="Times New Roman" w:ascii="Times New Roman" w:hAnsi="Times New Roman"/>
          <w:bCs/>
          <w:sz w:val="28"/>
          <w:szCs w:val="28"/>
        </w:rPr>
        <w:t>bảo vệ thực vật</w:t>
      </w:r>
      <w:r>
        <w:rPr>
          <w:rFonts w:cs="Times New Roman" w:ascii="Times New Roman" w:hAnsi="Times New Roman"/>
          <w:sz w:val="28"/>
          <w:szCs w:val="28"/>
        </w:rPr>
        <w:t xml:space="preserve"> hoá học là hỗn hợp của các loại thuốc </w:t>
      </w:r>
      <w:r>
        <w:rPr>
          <w:rFonts w:cs="Times New Roman" w:ascii="Times New Roman" w:hAnsi="Times New Roman"/>
          <w:bCs/>
          <w:sz w:val="28"/>
          <w:szCs w:val="28"/>
        </w:rPr>
        <w:t>bảo vệ thực vật</w:t>
      </w:r>
      <w:r>
        <w:rPr>
          <w:rFonts w:cs="Times New Roman" w:ascii="Times New Roman" w:hAnsi="Times New Roman"/>
          <w:sz w:val="28"/>
          <w:szCs w:val="28"/>
        </w:rPr>
        <w:t xml:space="preserve"> có công dụng khác nhau (trừ sâu, trừ cỏ, trừ bệnh, điều hoà sinh trưởng) trừ thuốc xử lý hạt giống;</w:t>
      </w:r>
    </w:p>
    <w:p>
      <w:pPr>
        <w:pStyle w:val="Normal"/>
        <w:spacing w:lineRule="auto" w:line="240" w:before="120" w:after="120"/>
        <w:ind w:firstLine="720"/>
        <w:jc w:val="both"/>
        <w:rPr/>
      </w:pPr>
      <w:r>
        <w:rPr>
          <w:rFonts w:cs="Times New Roman" w:ascii="Times New Roman" w:hAnsi="Times New Roman"/>
          <w:sz w:val="28"/>
          <w:szCs w:val="28"/>
        </w:rPr>
        <w:t xml:space="preserve">- Thuốc </w:t>
      </w:r>
      <w:r>
        <w:rPr>
          <w:rFonts w:cs="Times New Roman" w:ascii="Times New Roman" w:hAnsi="Times New Roman"/>
          <w:bCs/>
          <w:sz w:val="28"/>
          <w:szCs w:val="28"/>
        </w:rPr>
        <w:t>bảo vệ thực vật</w:t>
      </w:r>
      <w:r>
        <w:rPr>
          <w:rFonts w:cs="Times New Roman" w:ascii="Times New Roman" w:hAnsi="Times New Roman"/>
          <w:sz w:val="28"/>
          <w:szCs w:val="28"/>
        </w:rPr>
        <w:t xml:space="preserve"> chứa vi sinh vật gây bệnh cho người;</w:t>
      </w:r>
    </w:p>
    <w:p>
      <w:pPr>
        <w:pStyle w:val="Normal"/>
        <w:spacing w:lineRule="auto" w:line="240" w:before="120" w:after="120"/>
        <w:ind w:firstLine="720"/>
        <w:jc w:val="both"/>
        <w:rPr/>
      </w:pPr>
      <w:r>
        <w:rPr>
          <w:rFonts w:cs="Times New Roman" w:ascii="Times New Roman" w:hAnsi="Times New Roman"/>
          <w:sz w:val="28"/>
          <w:szCs w:val="28"/>
        </w:rPr>
        <w:t xml:space="preserve">- Thuốc </w:t>
      </w:r>
      <w:r>
        <w:rPr>
          <w:rFonts w:cs="Times New Roman" w:ascii="Times New Roman" w:hAnsi="Times New Roman"/>
          <w:bCs/>
          <w:sz w:val="28"/>
          <w:szCs w:val="28"/>
        </w:rPr>
        <w:t>bảo vệ thực vật</w:t>
      </w:r>
      <w:r>
        <w:rPr>
          <w:rFonts w:cs="Times New Roman" w:ascii="Times New Roman" w:hAnsi="Times New Roman"/>
          <w:sz w:val="28"/>
          <w:szCs w:val="28"/>
        </w:rPr>
        <w:t xml:space="preserve"> hóa học đăng ký phòng trừ </w:t>
      </w:r>
      <w:r>
        <w:rPr>
          <w:rFonts w:cs="Times New Roman" w:ascii="Times New Roman" w:hAnsi="Times New Roman"/>
          <w:bCs/>
          <w:sz w:val="28"/>
          <w:szCs w:val="28"/>
        </w:rPr>
        <w:t>sinh vật gây hại thực vật hoặc</w:t>
      </w:r>
      <w:r>
        <w:rPr>
          <w:rFonts w:cs="Times New Roman" w:ascii="Times New Roman" w:hAnsi="Times New Roman"/>
          <w:sz w:val="28"/>
          <w:szCs w:val="28"/>
        </w:rPr>
        <w:t xml:space="preserve"> điều hoà sinh trưởng cho cây ăn quả, cây chè, cây rau hoặc để bảo quản nông sản sau thu hoạch có độ độc cấp tính của hoạt chất hoặc thành phẩm thuộc loại III, IV theo GHS; thuộc nhóm clo hữu cơ; có thời gian cách ly ở Việt Nam trên 07 ng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Doanh nghiệp thực hiện tự nguyện rút khỏi Danh mục thuốc BVTV được phép sử dụng tại Việt Nam các loại thuốc không còn kinh doanh, hiệu lực phòng trừ sinh vật gây hại thấ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Bổ sung một số loại thuốc BVTV vào Danh mục thuốc BVTV được phép sử dụng tại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việc loại bỏ thuốc BVTV có nguy cơ cao ảnh hưởng xấu đến sức khỏe con người, vật nuôi, hệ sinh thái, môi trường ra khỏi Danh mục thuốc BVTV được phép sử dụng tại Việt Nam thì hàng năm Bộ Nông nghiệp và Phát triển nông thôn cũng cho phép đăng ký một số loại thuốc BVTV có nguồn gốc sinh học (ưu tiên đăng ký), các loại thuốc phòng trừ các sinh vật gây hại mới nổi và các loại thuốc thế hệ mới do các tập đoàn hóa chất đa quốc gia và các tổ chức trên thế giới phát minh, sáng ch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2017, Bộ Nông nghiệp và Phát triển nông thôn đã ban hành 02 Thông tư bổ sung các loại thuốc BVTV vào Danh mục thuốc BVTV được phép sử dụng tại Việt Nam (Thông tư số 06/2017/TT-BNNPTNT ngày 8/3/2017 và Thông tư số 15/2017/TT-BNNPTNT ngày 15/8/2017).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Việc cho phép bổ sung thêm các loại thuốc trên vào Danh mục thuốc BVTV được phép sử dụng tại Việt Nam hàng năm sẽ đảm bảo được nhu cầu sản xuất trong nước đồng thời người dân cũng được sử dụng các loại thuốc mới; công nghệ tiên tiến; hiệu quả phòng trừ cao; an toàn cho sức khỏe con người, môi trường, không để lại dư lượng cho nông sản sau thu hoạch, đảm bảo chất lượng và vệ sinh an toàn thực phẩm khi sử dụng trong nước cũng như khi xuất khẩu đi các nước trên thế giới.</w:t>
      </w:r>
    </w:p>
    <w:p>
      <w:pPr>
        <w:pStyle w:val="Normal"/>
        <w:spacing w:lineRule="auto" w:line="240" w:before="120" w:after="120"/>
        <w:ind w:firstLine="720"/>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rPr>
        <w:t>Về lĩnh vực chă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đầu năm 2017 đến nay, các đợt lấy mẫu kiểm tra Beta-Agronist  trong thức ăn chăn nuôi (TACN) trên thị trường và các mẫu nước tiểu gia súc tại các trang trại chăn nuôi do cơ quan chuyên ngành và thanh tra của trung ương và địa phương đều không phát hiện vi phạm. Như vậy, việc sử dụng chất cấm nói chung và chất Salbutamol nói riêng trong chăn nuôi đã được kiểm soát tốt nhờ việc kịp thời ban hành văn bản quy phạm pháp luật và triển khai đồng bộ, quyết liệt các giải pháp quản lý.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kiểm soát các chất nhóm Beta-Agronist, Bộ Nông nghiệp và PTNT đã tham mưu Chính phủ ban hành Nghị định số 119/2013/NĐ-CP ngày 09/10/2013 về quy định xử phạt vi phạm hành chính trong lĩnh vực thú y, giống vật nuôi, TACN (Điều 36); tăng mức phạt vi phạm sử dụng chất cấm trong Nghị định 41/2017/NĐ-CP ngày 05/4/2017 (Khoản 39, Điều 1). Chi tiết hướng dẫn về quản lý chất cấm Salbutamol được Bộ Nông nghiệp nghiệp và PTNT ban hành trong các văn bản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57/2012/TT-BNNPTNT ngày 07/11/2012 quy định về kiểm tra, giám sát  và xử lý vi phạm các chất cấm thuộc nhóm Beta-Agonist trong chă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28/2014/TT-BNNPTNT ngày 04/9/2014 quy định về Danh mục hóa chất, kháng sinh cấm nhập khẩu, sản xuất, kinh doanh và sử dụng trong TACN gia súc, gia cầm tại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01/2016/TT-BNNPTNT ngày 15/02/2016 sửa đổi bổ sung Thông tư số 57/2012/TT-BNNPTNT ngày 07/11/2012 quy định về kiểm tra, giám sát và xử lý vi phạm các chất cấm thuộc nhóm Beta-Agonist trong chăn nuô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Mặc dù đã có những văn bản quy phạm pháp luật về quản lý Salbutamol trong chăn nuôi, tuy nhiên, chất này được sử dụng trong y tế để kiểm soát một số bệnh. Vì vậy, Bộ Y tế cần kiểm soát việc nhập khẩu, lưu hành và sử dụng Salbutamol đúng mục đích nhằm tránh việc lạm dụng chất này trong chă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Riêng về chất an thần bị sử dụng trong chăn nuôi hoặc vận chuyển, giết mổ gia súc trong thời gian gần đây, Bộ Nông nghiệp và PTNT sẽ phối hợp với Bộ Y tế nhằm kiểm soát hiệu quả vấn đề này.</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val="en-US" w:eastAsia="vi-VN"/>
        </w:rPr>
        <w:t>148</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Hà Tĩnh</w:t>
      </w:r>
      <w:r>
        <w:rPr>
          <w:rFonts w:cs="Times New Roman" w:ascii="Times New Roman" w:hAnsi="Times New Roman"/>
          <w:i/>
          <w:sz w:val="28"/>
          <w:szCs w:val="28"/>
        </w:rPr>
        <w:t xml:space="preserve"> </w:t>
      </w:r>
      <w:r>
        <w:rPr>
          <w:rFonts w:eastAsia="Times New Roman" w:cs="Times New Roman" w:ascii="Times New Roman" w:hAnsi="Times New Roman"/>
          <w:b/>
          <w:i/>
          <w:sz w:val="28"/>
          <w:szCs w:val="28"/>
          <w:lang w:eastAsia="vi-VN"/>
        </w:rPr>
        <w:t xml:space="preserve">kiến nghị: </w:t>
      </w:r>
      <w:r>
        <w:rPr>
          <w:rFonts w:cs="Times New Roman" w:ascii="Times New Roman" w:hAnsi="Times New Roman"/>
          <w:i/>
          <w:sz w:val="28"/>
          <w:szCs w:val="28"/>
        </w:rPr>
        <w:t xml:space="preserve">Đề nghị nghiên cứu bộ giống cây trồng, vật nuôi để chủ động cung cấp cho sản xuất và đảm bảo sức cạnh tranh với bộ giống của các nước Thái Lan, Là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1/BNN-KHCN ngày 28/2/2018)</w:t>
      </w:r>
    </w:p>
    <w:p>
      <w:pPr>
        <w:pStyle w:val="Normal"/>
        <w:spacing w:lineRule="auto" w:line="240" w:before="120" w:after="120"/>
        <w:ind w:firstLine="720"/>
        <w:jc w:val="both"/>
        <w:rPr/>
      </w:pPr>
      <w:r>
        <w:rPr>
          <w:rFonts w:cs="Times New Roman" w:ascii="Times New Roman" w:hAnsi="Times New Roman"/>
          <w:sz w:val="28"/>
          <w:szCs w:val="28"/>
          <w:lang w:val="da-DK"/>
        </w:rPr>
        <w:t xml:space="preserve">Mặc dù những năm qua, sản xuất gặp nhiều khó khăn </w:t>
      </w:r>
      <w:r>
        <w:rPr>
          <w:rFonts w:cs="Times New Roman" w:ascii="Times New Roman" w:hAnsi="Times New Roman"/>
          <w:sz w:val="28"/>
          <w:szCs w:val="28"/>
          <w:lang w:val="nb-NO"/>
        </w:rPr>
        <w:t xml:space="preserve">do thiên tai và biến động bất lợi của thị trường, những tác động của hội nhập quốc tế, nhưng </w:t>
      </w:r>
      <w:r>
        <w:rPr>
          <w:rFonts w:cs="Times New Roman" w:ascii="Times New Roman" w:hAnsi="Times New Roman"/>
          <w:sz w:val="28"/>
          <w:szCs w:val="28"/>
          <w:lang w:val="da-DK"/>
        </w:rPr>
        <w:t xml:space="preserve">chủ trương cơ cấu lại đã được ngành nông nghiệp tổ chức thực hiện nghiêm túc, quyết liệt và đang tạo được chuyển biến tích cực; góp phần quan trọng vào kết quả tăng trưởng chung của ngành và của cả nước. </w:t>
      </w:r>
    </w:p>
    <w:p>
      <w:pPr>
        <w:pStyle w:val="Normal"/>
        <w:spacing w:lineRule="auto" w:line="240" w:before="120" w:after="120"/>
        <w:ind w:firstLine="720"/>
        <w:jc w:val="both"/>
        <w:rPr/>
      </w:pPr>
      <w:r>
        <w:rPr>
          <w:rFonts w:cs="Times New Roman" w:ascii="Times New Roman" w:hAnsi="Times New Roman"/>
          <w:sz w:val="28"/>
          <w:szCs w:val="28"/>
          <w:lang w:val="da-DK"/>
        </w:rPr>
        <w:t xml:space="preserve">Năm 2017, </w:t>
      </w:r>
      <w:r>
        <w:rPr>
          <w:rFonts w:cs="Times New Roman" w:ascii="Times New Roman" w:hAnsi="Times New Roman"/>
          <w:sz w:val="28"/>
          <w:szCs w:val="28"/>
        </w:rPr>
        <w:t xml:space="preserve">GDP </w:t>
      </w:r>
      <w:r>
        <w:rPr>
          <w:rFonts w:cs="Times New Roman" w:ascii="Times New Roman" w:hAnsi="Times New Roman"/>
          <w:sz w:val="28"/>
          <w:szCs w:val="28"/>
          <w:lang w:val="sv-SE"/>
        </w:rPr>
        <w:t xml:space="preserve">khu vực nông, lâm nghiệp và thủy sản tăng </w:t>
      </w:r>
      <w:r>
        <w:rPr>
          <w:rFonts w:cs="Times New Roman" w:ascii="Times New Roman" w:hAnsi="Times New Roman"/>
          <w:sz w:val="28"/>
          <w:szCs w:val="28"/>
        </w:rPr>
        <w:t>2,9%</w:t>
      </w:r>
      <w:r>
        <w:rPr>
          <w:rFonts w:cs="Times New Roman" w:ascii="Times New Roman" w:hAnsi="Times New Roman"/>
          <w:sz w:val="28"/>
          <w:szCs w:val="28"/>
          <w:lang w:val="da-DK"/>
        </w:rPr>
        <w:t>,</w:t>
      </w:r>
      <w:r>
        <w:rPr>
          <w:rStyle w:val="Emphasis"/>
          <w:rFonts w:cs="Times New Roman" w:ascii="Times New Roman" w:hAnsi="Times New Roman"/>
          <w:sz w:val="28"/>
          <w:szCs w:val="28"/>
          <w:lang w:val="da-DK"/>
        </w:rPr>
        <w:t xml:space="preserve"> </w:t>
      </w:r>
      <w:r>
        <w:rPr>
          <w:rFonts w:cs="Times New Roman" w:ascii="Times New Roman" w:hAnsi="Times New Roman"/>
          <w:sz w:val="28"/>
          <w:szCs w:val="28"/>
          <w:lang w:val="sv-SE"/>
        </w:rPr>
        <w:t>g</w:t>
      </w:r>
      <w:r>
        <w:rPr>
          <w:rFonts w:cs="Times New Roman" w:ascii="Times New Roman" w:hAnsi="Times New Roman"/>
          <w:sz w:val="28"/>
          <w:szCs w:val="28"/>
        </w:rPr>
        <w:t>iá trị sản xuất tăng 3,1</w:t>
      </w:r>
      <w:r>
        <w:rPr>
          <w:rFonts w:cs="Times New Roman" w:ascii="Times New Roman" w:hAnsi="Times New Roman"/>
          <w:sz w:val="28"/>
          <w:szCs w:val="28"/>
          <w:lang w:val="da-DK"/>
        </w:rPr>
        <w:t>6</w:t>
      </w:r>
      <w:r>
        <w:rPr>
          <w:rFonts w:cs="Times New Roman" w:ascii="Times New Roman" w:hAnsi="Times New Roman"/>
          <w:sz w:val="28"/>
          <w:szCs w:val="28"/>
        </w:rPr>
        <w:t>% so với năm 2016</w:t>
      </w:r>
      <w:r>
        <w:rPr>
          <w:rFonts w:cs="Times New Roman" w:ascii="Times New Roman" w:hAnsi="Times New Roman"/>
          <w:sz w:val="28"/>
          <w:szCs w:val="28"/>
          <w:lang w:val="sv-SE"/>
        </w:rPr>
        <w:t>.</w:t>
      </w:r>
      <w:r>
        <w:rPr>
          <w:rFonts w:cs="Times New Roman" w:ascii="Times New Roman" w:hAnsi="Times New Roman"/>
          <w:sz w:val="28"/>
          <w:szCs w:val="28"/>
          <w:lang w:val="nb-NO"/>
        </w:rPr>
        <w:t xml:space="preserve"> Giá trị sản xuất trồng trọt tăng khoảng 2,23%, cao hơn mục tiêu đề ra (2,0%). </w:t>
      </w:r>
      <w:r>
        <w:rPr>
          <w:rFonts w:cs="Times New Roman" w:ascii="Times New Roman" w:hAnsi="Times New Roman"/>
          <w:sz w:val="28"/>
          <w:szCs w:val="28"/>
          <w:lang w:val="de-DE"/>
        </w:rPr>
        <w:t xml:space="preserve">Chăn nuôi </w:t>
      </w:r>
      <w:r>
        <w:rPr>
          <w:rFonts w:cs="Times New Roman" w:ascii="Times New Roman" w:hAnsi="Times New Roman"/>
          <w:sz w:val="28"/>
          <w:szCs w:val="28"/>
          <w:lang w:val="nb-NO"/>
        </w:rPr>
        <w:t xml:space="preserve">đã có sự chuyển biến rõ nét, tổng sản lượng thịt hơi đạt 5,2 triệu tấn, tăng 3,2%. Giá trị sản xuất lĩnh vực chăn nuôi ước tăng khoảng 2,16%. Tổng sản lượng thủy sản đạt 7,24 triệu tấn, </w:t>
      </w:r>
      <w:r>
        <w:rPr>
          <w:rFonts w:cs="Times New Roman" w:ascii="Times New Roman" w:hAnsi="Times New Roman"/>
          <w:sz w:val="28"/>
          <w:szCs w:val="28"/>
          <w:lang w:val="sv-SE"/>
        </w:rPr>
        <w:t>tăng 5,2% so với năm 2016. Trong lâm nghiệp, ư</w:t>
      </w:r>
      <w:r>
        <w:rPr>
          <w:rFonts w:cs="Times New Roman" w:ascii="Times New Roman" w:hAnsi="Times New Roman"/>
          <w:sz w:val="28"/>
          <w:szCs w:val="28"/>
          <w:lang w:val="de-DE"/>
        </w:rPr>
        <w:t xml:space="preserve">ớc cả năm, </w:t>
      </w:r>
      <w:r>
        <w:rPr>
          <w:rFonts w:cs="Times New Roman" w:ascii="Times New Roman" w:hAnsi="Times New Roman"/>
          <w:sz w:val="28"/>
          <w:szCs w:val="28"/>
          <w:lang w:val="sv-SE"/>
        </w:rPr>
        <w:t>giá trị sản xuất lâm nghiệp tăng khoảng 5,17% so với năm 2016; t</w:t>
      </w:r>
      <w:r>
        <w:rPr>
          <w:rFonts w:cs="Times New Roman" w:ascii="Times New Roman" w:hAnsi="Times New Roman"/>
          <w:sz w:val="28"/>
          <w:szCs w:val="28"/>
        </w:rPr>
        <w:t xml:space="preserve">ỷ lệ che phủ rừng đạt </w:t>
      </w:r>
      <w:r>
        <w:rPr>
          <w:rFonts w:cs="Times New Roman" w:ascii="Times New Roman" w:hAnsi="Times New Roman"/>
          <w:sz w:val="28"/>
          <w:szCs w:val="28"/>
          <w:lang w:val="sv-SE"/>
        </w:rPr>
        <w:t xml:space="preserve">khoảng </w:t>
      </w:r>
      <w:r>
        <w:rPr>
          <w:rFonts w:cs="Times New Roman" w:ascii="Times New Roman" w:hAnsi="Times New Roman"/>
          <w:sz w:val="28"/>
          <w:szCs w:val="28"/>
        </w:rPr>
        <w:t>41,45%</w:t>
      </w:r>
      <w:r>
        <w:rPr>
          <w:rFonts w:cs="Times New Roman" w:ascii="Times New Roman" w:hAnsi="Times New Roman"/>
          <w:sz w:val="28"/>
          <w:szCs w:val="28"/>
          <w:lang w:val="sv-SE"/>
        </w:rPr>
        <w:t xml:space="preserve">. </w:t>
      </w:r>
      <w:r>
        <w:rPr>
          <w:rFonts w:cs="Times New Roman" w:ascii="Times New Roman" w:hAnsi="Times New Roman"/>
          <w:sz w:val="28"/>
          <w:szCs w:val="28"/>
          <w:lang w:val="nb-NO"/>
        </w:rPr>
        <w:t xml:space="preserve">Tổng </w:t>
      </w:r>
      <w:r>
        <w:rPr>
          <w:rFonts w:cs="Times New Roman" w:ascii="Times New Roman" w:hAnsi="Times New Roman"/>
          <w:sz w:val="28"/>
          <w:szCs w:val="28"/>
        </w:rPr>
        <w:t>kim ngạch xuất khẩu đạt 36,</w:t>
      </w:r>
      <w:r>
        <w:rPr>
          <w:rFonts w:cs="Times New Roman" w:ascii="Times New Roman" w:hAnsi="Times New Roman"/>
          <w:sz w:val="28"/>
          <w:szCs w:val="28"/>
          <w:lang w:val="nb-NO"/>
        </w:rPr>
        <w:t>37</w:t>
      </w:r>
      <w:r>
        <w:rPr>
          <w:rFonts w:cs="Times New Roman" w:ascii="Times New Roman" w:hAnsi="Times New Roman"/>
          <w:sz w:val="28"/>
          <w:szCs w:val="28"/>
        </w:rPr>
        <w:t xml:space="preserve"> tỷ USD, đạt mức cao nhất từ trước đến nay, tăng </w:t>
      </w:r>
      <w:r>
        <w:rPr>
          <w:rFonts w:cs="Times New Roman" w:ascii="Times New Roman" w:hAnsi="Times New Roman"/>
          <w:sz w:val="28"/>
          <w:szCs w:val="28"/>
          <w:lang w:val="pl-PL"/>
        </w:rPr>
        <w:t xml:space="preserve">13% </w:t>
      </w:r>
      <w:r>
        <w:rPr>
          <w:rFonts w:cs="Times New Roman" w:ascii="Times New Roman" w:hAnsi="Times New Roman"/>
          <w:sz w:val="28"/>
          <w:szCs w:val="28"/>
        </w:rPr>
        <w:t>so với năm 2016</w:t>
      </w:r>
      <w:r>
        <w:rPr>
          <w:rFonts w:cs="Times New Roman" w:ascii="Times New Roman" w:hAnsi="Times New Roman"/>
          <w:sz w:val="28"/>
          <w:szCs w:val="28"/>
          <w:lang w:val="sv-SE"/>
        </w:rPr>
        <w:t>.</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da-DK"/>
        </w:rPr>
        <w:t>Đạt được những kết quả trên một phần không nhỏ là do đóng góp của việc ứng dụng kết quả nghiên cứu khoa học vào sản xuất, đặc biệt là công tác nghiên cứu chọn tạo giống cây trồng, vật nuôi và các quy trình kỹ thuật kèm theo. Từ năm 2014</w:t>
      </w:r>
      <w:r>
        <w:rPr>
          <w:rFonts w:eastAsia="Times New Roman" w:cs="Times New Roman" w:ascii="Times New Roman" w:hAnsi="Times New Roman"/>
          <w:sz w:val="28"/>
          <w:szCs w:val="28"/>
          <w:lang w:val="da-DK"/>
        </w:rPr>
        <w:t xml:space="preserve"> đến nay Bộ </w:t>
      </w:r>
      <w:r>
        <w:rPr>
          <w:rFonts w:cs="Times New Roman" w:ascii="Times New Roman" w:hAnsi="Times New Roman"/>
          <w:sz w:val="28"/>
          <w:szCs w:val="28"/>
        </w:rPr>
        <w:t xml:space="preserve">Nông nghiệp và Phát triển nông thôn </w:t>
      </w:r>
      <w:r>
        <w:rPr>
          <w:rFonts w:cs="Times New Roman" w:ascii="Times New Roman" w:hAnsi="Times New Roman"/>
          <w:bCs/>
          <w:spacing w:val="-2"/>
          <w:sz w:val="28"/>
          <w:szCs w:val="28"/>
          <w:lang w:val="nl-NL"/>
        </w:rPr>
        <w:t xml:space="preserve">đã công nhận được 146 giống cây trồng, vật nuôi và 54 tiến bộ kỹ thuật mới. Nhiều tiến bộ kỹ thuật mới, quy trình kỹ thuật mới, cây giống, con giống có </w:t>
      </w:r>
      <w:r>
        <w:rPr>
          <w:rFonts w:cs="Times New Roman" w:ascii="Times New Roman" w:hAnsi="Times New Roman"/>
          <w:bCs/>
          <w:spacing w:val="-6"/>
          <w:sz w:val="28"/>
          <w:szCs w:val="28"/>
          <w:lang w:val="nl-NL"/>
        </w:rPr>
        <w:t>chất lượng cao đã được chuyển giao cho sản xuất. Công tác giống đã giúp ngành hàng chủ lực có những kết quả nổi bật như:</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pacing w:val="-6"/>
          <w:sz w:val="28"/>
          <w:szCs w:val="28"/>
          <w:lang w:val="nl-NL"/>
        </w:rPr>
        <w:t xml:space="preserve">- </w:t>
      </w:r>
      <w:r>
        <w:rPr>
          <w:rFonts w:cs="Times New Roman" w:ascii="Times New Roman" w:hAnsi="Times New Roman"/>
          <w:sz w:val="28"/>
          <w:szCs w:val="28"/>
          <w:lang w:val="nl-NL"/>
        </w:rPr>
        <w:t xml:space="preserve">Các giống lúa chọn tạo đã được chuyển giao và ứng dụng trên phạm vi cả nước với diện tích là 4,6 triệu ha chiếm 59% diện tích lúa; </w:t>
      </w:r>
      <w:r>
        <w:rPr>
          <w:rFonts w:cs="Times New Roman" w:ascii="Times New Roman" w:hAnsi="Times New Roman"/>
          <w:sz w:val="28"/>
          <w:szCs w:val="28"/>
        </w:rPr>
        <w:t xml:space="preserve">các giống ngô lai chiếm 35-40% thị phần trong </w:t>
      </w:r>
      <w:r>
        <w:rPr>
          <w:rFonts w:cs="Times New Roman" w:ascii="Times New Roman" w:hAnsi="Times New Roman"/>
          <w:sz w:val="28"/>
          <w:szCs w:val="28"/>
          <w:lang w:val="nl-NL"/>
        </w:rPr>
        <w:t>cả nước. G</w:t>
      </w:r>
      <w:r>
        <w:rPr>
          <w:rFonts w:cs="Times New Roman" w:ascii="Times New Roman" w:hAnsi="Times New Roman"/>
          <w:sz w:val="28"/>
          <w:szCs w:val="28"/>
        </w:rPr>
        <w:t xml:space="preserve">iống cà phê được trồng </w:t>
      </w:r>
      <w:r>
        <w:rPr>
          <w:rFonts w:cs="Times New Roman" w:ascii="Times New Roman" w:hAnsi="Times New Roman"/>
          <w:sz w:val="28"/>
          <w:szCs w:val="28"/>
          <w:lang w:val="nl-NL"/>
        </w:rPr>
        <w:t xml:space="preserve">mới </w:t>
      </w:r>
      <w:r>
        <w:rPr>
          <w:rFonts w:cs="Times New Roman" w:ascii="Times New Roman" w:hAnsi="Times New Roman"/>
          <w:sz w:val="28"/>
          <w:szCs w:val="28"/>
        </w:rPr>
        <w:t xml:space="preserve">hiện nay là </w:t>
      </w:r>
      <w:r>
        <w:rPr>
          <w:rFonts w:cs="Times New Roman" w:ascii="Times New Roman" w:hAnsi="Times New Roman"/>
          <w:sz w:val="28"/>
          <w:szCs w:val="28"/>
          <w:lang w:val="nl-NL"/>
        </w:rPr>
        <w:t xml:space="preserve">100% </w:t>
      </w:r>
      <w:r>
        <w:rPr>
          <w:rFonts w:cs="Times New Roman" w:ascii="Times New Roman" w:hAnsi="Times New Roman"/>
          <w:sz w:val="28"/>
          <w:szCs w:val="28"/>
        </w:rPr>
        <w:t>các giống chọn tạo trong nước</w:t>
      </w:r>
      <w:r>
        <w:rPr>
          <w:rFonts w:cs="Times New Roman" w:ascii="Times New Roman" w:hAnsi="Times New Roman"/>
          <w:sz w:val="28"/>
          <w:szCs w:val="28"/>
          <w:lang w:val="nl-NL"/>
        </w:rPr>
        <w:t xml:space="preserve"> với n</w:t>
      </w:r>
      <w:r>
        <w:rPr>
          <w:rFonts w:cs="Times New Roman" w:ascii="Times New Roman" w:hAnsi="Times New Roman"/>
          <w:sz w:val="28"/>
          <w:szCs w:val="28"/>
        </w:rPr>
        <w:t>ăng suất</w:t>
      </w:r>
      <w:r>
        <w:rPr>
          <w:rFonts w:cs="Times New Roman" w:ascii="Times New Roman" w:hAnsi="Times New Roman"/>
          <w:sz w:val="28"/>
          <w:szCs w:val="28"/>
          <w:lang w:val="nl-NL"/>
        </w:rPr>
        <w:t xml:space="preserve"> cà phê đạt</w:t>
      </w:r>
      <w:r>
        <w:rPr>
          <w:rFonts w:cs="Times New Roman" w:ascii="Times New Roman" w:hAnsi="Times New Roman"/>
          <w:sz w:val="28"/>
          <w:szCs w:val="28"/>
        </w:rPr>
        <w:t xml:space="preserve"> trung bình 2,5- 2,6 tấn/ha, gấp 2 lần so với năng suất cà phê thế giới. </w:t>
      </w:r>
    </w:p>
    <w:p>
      <w:pPr>
        <w:pStyle w:val="Normal"/>
        <w:spacing w:lineRule="auto" w:line="240" w:before="120" w:after="120"/>
        <w:ind w:firstLine="720"/>
        <w:jc w:val="both"/>
        <w:rPr/>
      </w:pPr>
      <w:r>
        <w:rPr>
          <w:rFonts w:eastAsia="+mn-ea;Times New Roman" w:cs="Times New Roman" w:ascii="Times New Roman" w:hAnsi="Times New Roman"/>
          <w:sz w:val="28"/>
          <w:szCs w:val="28"/>
          <w:lang w:val="nl-NL"/>
        </w:rPr>
        <w:t>- C</w:t>
      </w:r>
      <w:r>
        <w:rPr>
          <w:rFonts w:cs="Times New Roman" w:ascii="Times New Roman" w:hAnsi="Times New Roman"/>
          <w:sz w:val="28"/>
          <w:szCs w:val="28"/>
          <w:lang w:val="nl-NL"/>
        </w:rPr>
        <w:t xml:space="preserve">họn lọc thành công nhiều dòng </w:t>
      </w:r>
      <w:r>
        <w:rPr>
          <w:rFonts w:cs="Times New Roman" w:ascii="Times New Roman" w:hAnsi="Times New Roman"/>
          <w:sz w:val="28"/>
          <w:szCs w:val="28"/>
          <w:lang w:val="da-DK"/>
        </w:rPr>
        <w:t xml:space="preserve">lợn thịt thương phẩm có năng suất chất lượng thịt thơm ngon, </w:t>
      </w:r>
      <w:r>
        <w:rPr>
          <w:rFonts w:eastAsia="+mn-ea;Times New Roman" w:cs="Times New Roman" w:ascii="Times New Roman" w:hAnsi="Times New Roman"/>
          <w:sz w:val="28"/>
          <w:szCs w:val="28"/>
          <w:lang w:val="da-DK"/>
        </w:rPr>
        <w:t xml:space="preserve">tiêu tốn thức ăn thấp. </w:t>
      </w:r>
      <w:r>
        <w:rPr>
          <w:rFonts w:cs="Times New Roman" w:ascii="Times New Roman" w:hAnsi="Times New Roman"/>
          <w:sz w:val="28"/>
          <w:szCs w:val="28"/>
          <w:lang w:val="da-DK"/>
        </w:rPr>
        <w:t>H</w:t>
      </w:r>
      <w:r>
        <w:rPr>
          <w:rFonts w:cs="Times New Roman" w:ascii="Times New Roman" w:hAnsi="Times New Roman"/>
          <w:sz w:val="28"/>
          <w:szCs w:val="28"/>
        </w:rPr>
        <w:t xml:space="preserve">iện nay, </w:t>
      </w:r>
      <w:r>
        <w:rPr>
          <w:rFonts w:cs="Times New Roman" w:ascii="Times New Roman" w:hAnsi="Times New Roman"/>
          <w:sz w:val="28"/>
          <w:szCs w:val="28"/>
          <w:lang w:val="da-DK"/>
        </w:rPr>
        <w:t xml:space="preserve">các giống gà, vịt </w:t>
      </w:r>
      <w:r>
        <w:rPr>
          <w:rFonts w:cs="Times New Roman" w:ascii="Times New Roman" w:hAnsi="Times New Roman"/>
          <w:sz w:val="28"/>
          <w:szCs w:val="28"/>
        </w:rPr>
        <w:t xml:space="preserve">cao sản chuyên thịt cung cấp </w:t>
      </w:r>
      <w:r>
        <w:rPr>
          <w:rFonts w:cs="Times New Roman" w:ascii="Times New Roman" w:hAnsi="Times New Roman"/>
          <w:sz w:val="28"/>
          <w:szCs w:val="28"/>
          <w:lang w:val="da-DK"/>
        </w:rPr>
        <w:t>cho</w:t>
      </w:r>
      <w:r>
        <w:rPr>
          <w:rFonts w:cs="Times New Roman" w:ascii="Times New Roman" w:hAnsi="Times New Roman"/>
          <w:sz w:val="28"/>
          <w:szCs w:val="28"/>
        </w:rPr>
        <w:t xml:space="preserve"> </w:t>
      </w:r>
      <w:r>
        <w:rPr>
          <w:rFonts w:eastAsia="+mj-ea;Times New Roman" w:cs="Times New Roman" w:ascii="Times New Roman" w:hAnsi="Times New Roman"/>
          <w:sz w:val="28"/>
          <w:szCs w:val="28"/>
          <w:lang w:val="de-DE"/>
        </w:rPr>
        <w:t>các tỉnh Đồng bằng sông Hồng và sông Cửu Long chiếm khoảng 65% thị phần.</w:t>
      </w:r>
    </w:p>
    <w:p>
      <w:pPr>
        <w:pStyle w:val="Normal"/>
        <w:spacing w:lineRule="auto" w:line="240" w:before="120" w:after="120"/>
        <w:ind w:firstLine="720"/>
        <w:jc w:val="both"/>
        <w:rPr/>
      </w:pPr>
      <w:r>
        <w:rPr>
          <w:rFonts w:eastAsia="+mj-ea;Times New Roman" w:cs="Times New Roman" w:ascii="Times New Roman" w:hAnsi="Times New Roman"/>
          <w:i/>
          <w:sz w:val="28"/>
          <w:szCs w:val="28"/>
          <w:lang w:val="de-DE"/>
        </w:rPr>
        <w:tab/>
      </w:r>
      <w:r>
        <w:rPr>
          <w:rFonts w:cs="Times New Roman" w:ascii="Times New Roman" w:hAnsi="Times New Roman"/>
          <w:sz w:val="28"/>
          <w:szCs w:val="28"/>
          <w:lang w:val="de-DE"/>
        </w:rPr>
        <w:t>- Chủ động được sản xuất c</w:t>
      </w:r>
      <w:r>
        <w:rPr>
          <w:rFonts w:cs="Times New Roman" w:ascii="Times New Roman" w:hAnsi="Times New Roman"/>
          <w:sz w:val="28"/>
          <w:szCs w:val="28"/>
        </w:rPr>
        <w:t xml:space="preserve">ác giống tôm sú, tôm thẻ chân trắng, cá tầm, cá rô phi, cá mú... </w:t>
      </w:r>
      <w:r>
        <w:rPr>
          <w:rFonts w:cs="Times New Roman" w:ascii="Times New Roman" w:hAnsi="Times New Roman"/>
          <w:sz w:val="28"/>
          <w:szCs w:val="28"/>
          <w:lang w:val="de-DE"/>
        </w:rPr>
        <w:t xml:space="preserve">và </w:t>
      </w:r>
      <w:r>
        <w:rPr>
          <w:rFonts w:cs="Times New Roman" w:ascii="Times New Roman" w:hAnsi="Times New Roman"/>
          <w:sz w:val="28"/>
          <w:szCs w:val="28"/>
        </w:rPr>
        <w:t xml:space="preserve">đã được chuyển giao vào sản xuất, góp phần đẩy mạnh sản xuất, đặc biệt là sản phẩm chủ lực tôm nước lợ. Cho tới nay, tổng diện tích thả nuôi tôm nước lợ là 694.645 ha. </w:t>
      </w:r>
    </w:p>
    <w:p>
      <w:pPr>
        <w:pStyle w:val="Normal"/>
        <w:widowControl w:val="false"/>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ặc dù đã đạt được một số thành tựu nổi bật như trên, nhưng công tác nghiên cứu về giống vẫn còn một số hạn chế:  </w:t>
      </w:r>
    </w:p>
    <w:p>
      <w:pPr>
        <w:pStyle w:val="ListParagraph"/>
        <w:spacing w:lineRule="auto" w:line="24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giống chọn tạo mới (đặc biệt giống rau, hoa và quả) chưa có khả năng cạnh tranh với các giống cây trồng cùng loại của các nước trong khu vực hoặc các giống cây trồng của các công ty của nước ngoài đang sản xuất kinh doanh tại Việt Nam. </w:t>
      </w:r>
    </w:p>
    <w:p>
      <w:pPr>
        <w:pStyle w:val="ListParagraph"/>
        <w:spacing w:lineRule="auto" w:line="24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giống cây lâm nghiệp được công nhận chủ yếu tập trung vào đối tượng cây nhập nội, mọc nhanh (Keo, Bạch đàn, Thông). Các giống cây bản địa và cây lâm sản ngoài gỗ được công nhận còn ít.</w:t>
      </w:r>
    </w:p>
    <w:p>
      <w:pPr>
        <w:pStyle w:val="ListParagraph"/>
        <w:spacing w:lineRule="auto" w:line="24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ống gia súc, gia cầm được chọn lọc nhìn chung vẫn tiêu tốn thức ăn hơn sovới một số nước trên thế giới. Vì vậy, giá thành chăn nuôi tại Việt Nam vẫn còn cao hơn một số nước trong khu vực.   </w:t>
      </w:r>
    </w:p>
    <w:p>
      <w:pPr>
        <w:pStyle w:val="ListParagraph"/>
        <w:spacing w:lineRule="auto" w:line="24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chủ động được hoàn toàn giống tôm thẻ chân trắng bố mẹ và tôm sú. Phần lớn tôm thẻ chân trắng bố mẹ đều được nhập từ nước ngoài, tôm sú được khai thác từ tự nhiên và từ các cơ sở sản xuất giống trong với chất lượng không đồng đều, khó kiểm soát được chất lượng giống. </w:t>
      </w:r>
    </w:p>
    <w:p>
      <w:pPr>
        <w:pStyle w:val="Normal"/>
        <w:spacing w:lineRule="auto" w:line="240" w:before="120" w:after="120"/>
        <w:ind w:firstLine="720"/>
        <w:jc w:val="both"/>
        <w:rPr/>
      </w:pPr>
      <w:r>
        <w:rPr>
          <w:rFonts w:cs="Times New Roman" w:ascii="Times New Roman" w:hAnsi="Times New Roman"/>
          <w:sz w:val="28"/>
          <w:szCs w:val="28"/>
          <w:lang w:val="nl-NL"/>
        </w:rPr>
        <w:t xml:space="preserve">Vì vậy, trong thời gian tới Bộ Nông nghiệp và Phát triển nông thôn tập trung </w:t>
      </w:r>
      <w:r>
        <w:rPr>
          <w:rFonts w:cs="Times New Roman" w:ascii="Times New Roman" w:hAnsi="Times New Roman"/>
          <w:sz w:val="28"/>
          <w:szCs w:val="28"/>
        </w:rPr>
        <w:t>tiếp tục quá trình tái cơ cấu với định hướng xây dựng ba nhóm sản phẩm chủ lực: Nhóm sản phẩm vùng/miền có quy mô nhỏ, phát triển gắn với xây dựng nông thôn mới theo mô hình “mỗi làng, xã một sản phẩm”; nhóm sản phẩm chủ lực cấp tỉnh/thành phố; nhóm sản phẩm chủ lực quốc gia, bao gồm những sản phẩm có kim ngạch xuất khẩu hơn 1 tỷ USD và thịt lợn.</w:t>
      </w:r>
      <w:r>
        <w:rPr>
          <w:rFonts w:cs="Times New Roman" w:ascii="Times New Roman" w:hAnsi="Times New Roman"/>
          <w:sz w:val="28"/>
          <w:szCs w:val="28"/>
          <w:lang w:val="nl-NL"/>
        </w:rPr>
        <w:t xml:space="preserve"> Trong công tác nghiên cứu và chuyển giao công nghệ, Bộ Nông nghiệp và Phát triển nông thôn chú trọng:</w:t>
      </w:r>
    </w:p>
    <w:p>
      <w:pPr>
        <w:pStyle w:val="Normal"/>
        <w:spacing w:lineRule="auto" w:line="240" w:before="120" w:after="120"/>
        <w:ind w:firstLine="720"/>
        <w:jc w:val="both"/>
        <w:rPr/>
      </w:pPr>
      <w:r>
        <w:rPr>
          <w:rFonts w:cs="Times New Roman" w:ascii="Times New Roman" w:hAnsi="Times New Roman"/>
          <w:sz w:val="28"/>
          <w:szCs w:val="28"/>
        </w:rPr>
        <w:t xml:space="preserve">Nghiên cứu chọn tạo, phát hiện và phát triển các giống </w:t>
      </w:r>
      <w:r>
        <w:rPr>
          <w:rFonts w:cs="Times New Roman" w:ascii="Times New Roman" w:hAnsi="Times New Roman"/>
          <w:sz w:val="28"/>
          <w:szCs w:val="28"/>
          <w:lang w:val="nl-NL"/>
        </w:rPr>
        <w:t xml:space="preserve">cây trồng </w:t>
      </w:r>
      <w:r>
        <w:rPr>
          <w:rFonts w:cs="Times New Roman" w:ascii="Times New Roman" w:hAnsi="Times New Roman"/>
          <w:sz w:val="28"/>
          <w:szCs w:val="28"/>
        </w:rPr>
        <w:t>mới năng suất cao, chất lượng cao, chống chịu sâu bệnh và điều kiện bất thuận cho các đối tượng cây trồng chủ lực (lúa, ngô, điều, chè, cà phê, hồ tiêu, cao su, mía, cây ăn quả, rau, đậu đỗ, cây có củ, hoa, cây thức ăn chăn nuôi, cây dược liệu…) phục vụ nội tiêu, xuất khẩu và chuyển đổi cơ cấu cây trồng.</w:t>
      </w:r>
    </w:p>
    <w:p>
      <w:pPr>
        <w:pStyle w:val="Normal2"/>
        <w:spacing w:before="120" w:after="120"/>
        <w:ind w:firstLine="720"/>
        <w:jc w:val="both"/>
        <w:rPr>
          <w:sz w:val="28"/>
          <w:szCs w:val="28"/>
          <w:lang w:val="nl-NL"/>
        </w:rPr>
      </w:pPr>
      <w:r>
        <w:rPr>
          <w:rStyle w:val="Normalchar"/>
          <w:sz w:val="28"/>
          <w:szCs w:val="28"/>
          <w:lang w:val="nl-NL"/>
        </w:rPr>
        <w:t>Nghiên cứu ứng dụng các phương pháp chọn tạo giống hiện đại, tiến tiến nhằm nâng cao năng suất, chất lượng giống vật nuôi chủ lực, giống vật nuôi có tiềm năng thị trường, giống vật nuôi phù hợp vùng hạn hán và xâm mặn; phục tráng và phát triển sản xuất một số giống vật nuôi bản địa có lợi thế cạnh tranh về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iên cứu làm chủ và phát triển công nghệ chọn tạo giống bố mẹ và kỹ thuật sản xuất giống đối với một số giống thuỷ sản chủ lực (tôm thẻ chân trắng, tôm sú, tôm hùm, tôm càng xanh, cá tra, cá rô phi, cá hồi, cá tầm, nhuyễn thể, rong biển và cá biển) sạch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iên cứu chọn tạo giống cây lâm nghiệp nhập nội (keo, bạch đàn, thông) và bản địa (mỡ, sa mộc, vối thuốc, dầu rái, sao đen, huỷnh…) chủ lực làm gỗ lớn; cây lâm sản ngoài gỗ (quế, hồi, sâm ngọc linh, thảo quả, mây nếp, song mật, lùng …) có năng suất, chất lượng, lợi thế cạnh tranh cao cho một số vùng kinh tế lâm nghiệp trọng điểm.</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49</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Nghệ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xem xét nâng mức cho vay chương trình nước sạch và vệ sinh môi trường nông thôn. Theo Quyết định số 18/2014/QĐ-TTg ngày 03/3/2014 sửa đổi, bổ sung Điều 3 của Quyết định số 62/2004/QĐ-TTg ngày 16 tháng 4 năm 2004 của Thủ tướng Chính phủ về tín dụng thực hiện Chiến lược quốc gia về cấp nước sạch và vệ sinh môi trường nông thôn quy định mức vốn cho vay đối với mỗi loại công trình tối đa là 6 triệu đồng/hộ là thấp so với nhu cầu của các hộ vay vốn, chưa đáp ứng được chi phí xây dựng công trình nước sạch, vệ sinh đạt chuẩ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8/BNN-VPĐP ngày 28/2/2018)</w:t>
      </w:r>
    </w:p>
    <w:p>
      <w:pPr>
        <w:pStyle w:val="TextBody"/>
        <w:widowControl w:val="false"/>
        <w:spacing w:before="120" w:after="120"/>
        <w:ind w:firstLine="720"/>
        <w:jc w:val="both"/>
        <w:rPr/>
      </w:pPr>
      <w:r>
        <w:rPr>
          <w:kern w:val="2"/>
          <w:sz w:val="28"/>
          <w:szCs w:val="28"/>
          <w:lang w:val="vi-VN"/>
        </w:rPr>
        <w:t xml:space="preserve">Trên cơ sở đề nghị của Ngân hàng Chính sách xã hội về việc điều chỉnh nâng mức cho vay tín dụng tối đa thực hiện Chiến lược quốc gia về cấp nước sạch và vệ sinh môi trường nông thôn </w:t>
      </w:r>
      <w:r>
        <w:rPr>
          <w:i/>
          <w:kern w:val="2"/>
          <w:sz w:val="28"/>
          <w:szCs w:val="28"/>
          <w:lang w:val="vi-VN"/>
        </w:rPr>
        <w:t>(Tại Công văn số 530/NHCS-TDSV ngày 23/2/2017 và Báo cáo số 3853/NHCS-TDSV ngày 22/8/2017)</w:t>
      </w:r>
      <w:r>
        <w:rPr>
          <w:kern w:val="2"/>
          <w:sz w:val="28"/>
          <w:szCs w:val="28"/>
          <w:lang w:val="vi-VN"/>
        </w:rPr>
        <w:t xml:space="preserve"> và ý kiến thống nhất của các Bộ, ngành Trung ương có liên quan, Bộ Nông nghiệp và Phát triển nông thôn đã có Tờ trình số 8189/TTr-BNN-VPĐP ngày 29/9/2017 trình Thủ tướng Chính phủ về việc cho phép điều chỉnh mức cho vay tối đa thực hiện Chiến lược quốc gia về cấp nước sạch và vệ sinh môi trường nông thôn, theo hướng nâng mức cho vay tối đa từ 6.000.000 đồng/công trình/hộ </w:t>
      </w:r>
      <w:r>
        <w:rPr>
          <w:i/>
          <w:kern w:val="2"/>
          <w:sz w:val="28"/>
          <w:szCs w:val="28"/>
          <w:lang w:val="vi-VN"/>
        </w:rPr>
        <w:t>(tại Điều 1 Quyết định số 18/2014/QĐ-TTg</w:t>
      </w:r>
      <w:r>
        <w:rPr>
          <w:kern w:val="2"/>
          <w:sz w:val="28"/>
          <w:szCs w:val="28"/>
          <w:lang w:val="vi-VN"/>
        </w:rPr>
        <w:t xml:space="preserve">) lên mức 12.000.000 đồng/công trình/hộ. </w:t>
      </w:r>
    </w:p>
    <w:p>
      <w:pPr>
        <w:pStyle w:val="TextBody"/>
        <w:widowControl w:val="false"/>
        <w:spacing w:before="120" w:after="120"/>
        <w:ind w:firstLine="720"/>
        <w:jc w:val="both"/>
        <w:rPr/>
      </w:pPr>
      <w:r>
        <w:rPr>
          <w:kern w:val="2"/>
          <w:sz w:val="28"/>
          <w:szCs w:val="28"/>
          <w:lang w:val="vi-VN"/>
        </w:rPr>
        <w:t xml:space="preserve">Theo đề nghị của Văn phòng Chính phủ </w:t>
      </w:r>
      <w:r>
        <w:rPr>
          <w:i/>
          <w:kern w:val="2"/>
          <w:sz w:val="28"/>
          <w:szCs w:val="28"/>
          <w:lang w:val="vi-VN"/>
        </w:rPr>
        <w:t>(Phiếu chuyển số 1185/PC-VPCP ngày 17/10/2017),</w:t>
      </w:r>
      <w:r>
        <w:rPr>
          <w:kern w:val="2"/>
          <w:sz w:val="28"/>
          <w:szCs w:val="28"/>
          <w:lang w:val="vi-VN"/>
        </w:rPr>
        <w:t xml:space="preserve"> hiện nay, Bộ Kế hoạch và Đầu tư đang hoàn thiện thủ tục thẩm định. Dự kiến trình Thủ tướng Chính phủ để xem xét, phê duyệt trong Quý I năm 2018.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50</w:t>
      </w:r>
      <w:r>
        <w:rPr>
          <w:rFonts w:eastAsia="Times New Roman" w:cs="Times New Roman" w:ascii="Times New Roman" w:hAnsi="Times New Roman"/>
          <w:b/>
          <w:i/>
          <w:sz w:val="28"/>
          <w:szCs w:val="28"/>
          <w:lang w:eastAsia="vi-VN"/>
        </w:rPr>
        <w:t xml:space="preserve">. Cử tri tỉnh Cao Bằng kiến nghị: </w:t>
      </w:r>
      <w:r>
        <w:rPr>
          <w:rFonts w:eastAsia="Times New Roman" w:cs="Times New Roman" w:ascii="Times New Roman" w:hAnsi="Times New Roman"/>
          <w:i/>
          <w:sz w:val="28"/>
          <w:szCs w:val="28"/>
          <w:lang w:eastAsia="vi-VN"/>
        </w:rPr>
        <w:t xml:space="preserve">Cử tri đề nghị hỗ trợ vốn cho Dự án bố trí sắp xếp dân cư vùng thiên tai và vùng có nguy cơ sạt lở cao thuộc các huyện Bảo Lạc, Thạch An, Nguyên Bình của tỉnh Cao Bằng theo Chương trình bố trí dân cư các vùng thiên tai, đặc biệt khó khăn, biên giới, hải đảo, di cư tự do, khu rừng đặc dụng từ nay đến năm 2020 theo Quyết định 1776/QĐ-TTg, ngày 21/11/2012 của Thủ tướng Chính phủ, nhằm ổn định và nâng cao đời sống của người dân, hạn chế tới mức thấp nhất thiệt hại do thiên tai, di cư tự do; giải quyết việc làm, tăng thu nhập, góp phần giảm nghèo, bảo vệ môi trường và củng cố an ninh, quốc phò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7/BNN-KTHT ngày 28/2/2018)</w:t>
      </w:r>
    </w:p>
    <w:p>
      <w:pPr>
        <w:pStyle w:val="BodyTextIndent2"/>
        <w:spacing w:lineRule="auto" w:line="240" w:before="120" w:after="120"/>
        <w:ind w:left="0" w:firstLine="720"/>
        <w:rPr>
          <w:lang w:val="vi-VN"/>
        </w:rPr>
      </w:pPr>
      <w:r>
        <w:rPr>
          <w:lang w:val="vi-VN"/>
        </w:rPr>
        <w:t>Thực hiện Chương trình bố trí dân cư theo Quyết định số 1776/QĐ-TTg ngày 21/11/2012 của Thủ tướng Chính phủ, Bộ Nông nghiệp và Phát triển nông thôn đã tích cực phối hợp với các Bộ, ngành Trung ương, địa phương tổ chức thực hiện có kết quả nhiệm vụ bố trí dân cư, góp phần từng bước ổn định, nâng cao đời sống của người dân, hạn chế thiệt hại do thiên tai gây ra, di cư tự do; giảm nghèo, bảo vệ môi trường và củng cố quốc phòng, an ninh.</w:t>
      </w:r>
    </w:p>
    <w:p>
      <w:pPr>
        <w:pStyle w:val="BodyTextIndent2"/>
        <w:spacing w:lineRule="auto" w:line="240" w:before="120" w:after="120"/>
        <w:ind w:left="0" w:firstLine="720"/>
        <w:rPr>
          <w:lang w:val="vi-VN"/>
        </w:rPr>
      </w:pPr>
      <w:r>
        <w:rPr>
          <w:lang w:val="vi-VN"/>
        </w:rPr>
        <w:t>Riêng về dự án di dân thiên tai cấp bách và dân di cư tự do, Bộ Nông nghiệp và PTNT đã rà soát, phối hợp với các Bộ, ngành Trung ương, tổng hợp và trình Thủ tướng Chính phủ xem xét bổ sung vốn cho các địa phương thực hiện dự án di dân thiên tai cấp bách, ổn định dân di cư tự do tại các Công văn: số 3034/BNN-KTHT ngày 12/4/2017; số 4713/BNN-KTHT ngày 08/6/2017; số 8346/BNN-KTHT ngày 04/10/2017.</w:t>
      </w:r>
    </w:p>
    <w:p>
      <w:pPr>
        <w:pStyle w:val="BodyTextIndent2"/>
        <w:spacing w:lineRule="auto" w:line="240" w:before="120" w:after="120"/>
        <w:ind w:left="0" w:firstLine="720"/>
        <w:rPr>
          <w:lang w:val="vi-VN"/>
        </w:rPr>
      </w:pPr>
      <w:r>
        <w:rPr>
          <w:lang w:val="vi-VN"/>
        </w:rPr>
        <w:t>Tiếp theo ý kiến chỉ đạo của Thủ tướng Chính phủ tại Công văn số 11213/VPCP-KTTH ngày 21/10/2017 của Văn phòng Chính phủ, trong đó giao Bộ Kế hoạch và Đầu tư chủ trì, phối hợp với các Bộ: Nông nghiệp và Phát triển nông thôn, Tài chính, Ủy ban Dân tộc tiếp tục rà soát lại các dự án di dân thiên tai cấp bách và di dân tự do. Đồng thời, trên cơ sở đề nghị của Ủy ban nhân dân tỉnh Cao Bằng, Bộ Nông nghiệp và Phát triển nông thôn sẽ phối hợp với các Bộ, ngành Trung ương có liên quan tổng hợp, báo cáo Thủ tướng Chính phủ xem xét, hỗ trợ kinh phí cho tỉnh Cao Bằng  theo quy định chu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51</w:t>
      </w:r>
      <w:r>
        <w:rPr>
          <w:rFonts w:eastAsia="Times New Roman" w:cs="Times New Roman" w:ascii="Times New Roman" w:hAnsi="Times New Roman"/>
          <w:b/>
          <w:i/>
          <w:sz w:val="28"/>
          <w:szCs w:val="28"/>
          <w:lang w:eastAsia="vi-VN"/>
        </w:rPr>
        <w:t xml:space="preserve">. Cử tri tỉnh Bắc Ninh kiến nghị: </w:t>
      </w:r>
      <w:r>
        <w:rPr>
          <w:rFonts w:eastAsia="Times New Roman" w:cs="Times New Roman" w:ascii="Times New Roman" w:hAnsi="Times New Roman"/>
          <w:i/>
          <w:sz w:val="28"/>
          <w:szCs w:val="28"/>
          <w:lang w:eastAsia="vi-VN"/>
        </w:rPr>
        <w:t xml:space="preserve">Đề nghị Bộ có chính sách và hướng dẫn cụ thể về việc chuyển đổi mục đích sử dụng đất sản xuất lúa hiệu quả thấp sang đất làm trang trại VAC </w:t>
      </w:r>
      <w:r>
        <w:rPr>
          <w:rFonts w:eastAsia="Times New Roman" w:cs="Times New Roman" w:ascii="Times New Roman" w:hAnsi="Times New Roman"/>
          <w:i/>
          <w:iCs/>
          <w:sz w:val="28"/>
          <w:szCs w:val="28"/>
          <w:lang w:eastAsia="vi-VN"/>
        </w:rPr>
        <w:t>(trồng trọt kết hợp với chăn nuôi, thả cá).</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70/BNN-TT ngày 28/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Nông nghiệp và Phát triển nông thôn trân trọng cảm ơn sự quan tâm của Đoàn đại biểu Quốc hội tỉnh Bắc Ninh về việc chuyển mục đích sử dụng đất trồng lúa kém hiệu quả sang cây trồng có giá trị kinh tế cao hơn, kết hợp phát triển mô hình VAC trên đất trồng lú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vấn đề này Luật đất đai năm 2013 quy định việc chuyển mục đích sử dụng đất, trong đó chuyển đổi mục đích sử dụng từ đất trồng lúa sang cây trồng lâu năm, đất trồng rừng, đất nuôi trồng thủy sản, đất làm muối; chuyển đất nông nghiệp sang đất phi nông nghiệp thực hiện theo quy định tại Điểm a, Điểm d, Khoản 1 Điều 57 và Khoản 2 Điều 134 quy định rõ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ó việc chuyển đổi từ đất trồng lúa sang đất trồng cây lâu năm, đất nuôi trồng thủy sản đối với hộ gia đình, cá nhân phải được Ủy ban nhân dân cấp huyện quyết định.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uy nhiên trong thời gian qua do nhu cầu chuyển đổi cơ cấy cây trồng trong sản xuất với mục đích phát triển kinh tế, sản xuất hàng hóa tập trung, </w:t>
      </w:r>
      <w:r>
        <w:rPr>
          <w:rFonts w:cs="Times New Roman" w:ascii="Times New Roman" w:hAnsi="Times New Roman"/>
          <w:sz w:val="28"/>
          <w:szCs w:val="28"/>
          <w:lang w:val="nl-NL"/>
        </w:rPr>
        <w:t>phục vụ tái cơ cấu trong nông nghiệp</w:t>
      </w:r>
      <w:r>
        <w:rPr>
          <w:rFonts w:cs="Times New Roman" w:ascii="Times New Roman" w:hAnsi="Times New Roman"/>
          <w:sz w:val="28"/>
          <w:szCs w:val="28"/>
        </w:rPr>
        <w:t xml:space="preserve">, Chính phủ đã ban hành </w:t>
      </w:r>
      <w:r>
        <w:rPr>
          <w:rFonts w:cs="Times New Roman" w:ascii="Times New Roman" w:hAnsi="Times New Roman"/>
          <w:bCs/>
          <w:spacing w:val="-4"/>
          <w:sz w:val="28"/>
          <w:szCs w:val="28"/>
          <w:lang w:val="nl-NL"/>
        </w:rPr>
        <w:t>Nghị định số 35/2015/NĐ-CP ngày 13/4/2015 về quản lý sử dụng đất trồng lúa</w:t>
      </w:r>
      <w:r>
        <w:rPr>
          <w:rFonts w:cs="Times New Roman" w:ascii="Times New Roman" w:hAnsi="Times New Roman"/>
          <w:sz w:val="28"/>
          <w:szCs w:val="28"/>
          <w:lang w:val="nl-NL"/>
        </w:rPr>
        <w:t xml:space="preserve">; </w:t>
      </w:r>
      <w:r>
        <w:rPr>
          <w:rFonts w:cs="Times New Roman" w:ascii="Times New Roman" w:hAnsi="Times New Roman"/>
          <w:bCs/>
          <w:spacing w:val="-4"/>
          <w:sz w:val="28"/>
          <w:szCs w:val="28"/>
          <w:lang w:val="nl-NL"/>
        </w:rPr>
        <w:t xml:space="preserve">Nghị định số 01/2017/NĐ-CP ngày 06/01/2017 </w:t>
      </w:r>
      <w:r>
        <w:rPr>
          <w:rFonts w:cs="Times New Roman" w:ascii="Times New Roman" w:hAnsi="Times New Roman"/>
          <w:iCs/>
          <w:spacing w:val="-2"/>
          <w:sz w:val="28"/>
          <w:szCs w:val="28"/>
          <w:lang w:val="nl-NL"/>
        </w:rPr>
        <w:t>về sửa đổi, bổ sung một số nghị định quy định chi tiết thi hành Luật đất đai.</w:t>
      </w:r>
    </w:p>
    <w:p>
      <w:pPr>
        <w:pStyle w:val="Normal"/>
        <w:autoSpaceDE w:val="false"/>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thực hiện 02 Nghị định trên, Bộ Nông nghiệp và Phát triển nông thôn đã ban hành 02 Thông tư hướng dẫn việc chuyển đổi cơ cấu cây trồng trên đất đất trồng lúa bao gồm: </w:t>
      </w:r>
    </w:p>
    <w:p>
      <w:pPr>
        <w:pStyle w:val="Normal"/>
        <w:autoSpaceDE w:val="false"/>
        <w:spacing w:lineRule="auto" w:line="240" w:before="120" w:after="120"/>
        <w:ind w:firstLine="720"/>
        <w:jc w:val="both"/>
        <w:rPr/>
      </w:pPr>
      <w:r>
        <w:rPr>
          <w:rFonts w:cs="Times New Roman" w:ascii="Times New Roman" w:hAnsi="Times New Roman"/>
          <w:bCs/>
          <w:sz w:val="28"/>
          <w:szCs w:val="28"/>
          <w:lang w:val="nl-NL"/>
        </w:rPr>
        <w:t>- Thông tư số 19/2016/</w:t>
      </w:r>
      <w:r>
        <w:rPr>
          <w:rFonts w:cs="Times New Roman" w:ascii="Times New Roman" w:hAnsi="Times New Roman"/>
          <w:bCs/>
          <w:spacing w:val="-4"/>
          <w:sz w:val="28"/>
          <w:szCs w:val="28"/>
          <w:lang w:val="nl-NL"/>
        </w:rPr>
        <w:t>TT-BNNPTNT ngày 27/6/2016 hướng dẫn chi tiết Điều 4 Nghị định số 35/2015/NĐ-CP ngày 13/4/ 2015 của Chính phủ về quản lý sử dụng đất trồng lúa (</w:t>
      </w:r>
      <w:r>
        <w:rPr>
          <w:rFonts w:cs="Times New Roman" w:ascii="Times New Roman" w:hAnsi="Times New Roman"/>
          <w:bCs/>
          <w:sz w:val="28"/>
          <w:szCs w:val="28"/>
          <w:lang w:val="nl-NL"/>
        </w:rPr>
        <w:t>Thông tư số 19/2016/</w:t>
      </w:r>
      <w:r>
        <w:rPr>
          <w:rFonts w:cs="Times New Roman" w:ascii="Times New Roman" w:hAnsi="Times New Roman"/>
          <w:bCs/>
          <w:spacing w:val="-4"/>
          <w:sz w:val="28"/>
          <w:szCs w:val="28"/>
          <w:lang w:val="nl-NL"/>
        </w:rPr>
        <w:t xml:space="preserve">TT-BNNPTNT); </w:t>
      </w:r>
    </w:p>
    <w:p>
      <w:pPr>
        <w:pStyle w:val="Normal"/>
        <w:autoSpaceDE w:val="false"/>
        <w:spacing w:lineRule="auto" w:line="240" w:before="120" w:after="120"/>
        <w:ind w:firstLine="720"/>
        <w:jc w:val="both"/>
        <w:rPr/>
      </w:pPr>
      <w:r>
        <w:rPr>
          <w:rFonts w:cs="Times New Roman" w:ascii="Times New Roman" w:hAnsi="Times New Roman"/>
          <w:bCs/>
          <w:spacing w:val="-4"/>
          <w:sz w:val="28"/>
          <w:szCs w:val="28"/>
          <w:lang w:val="nl-NL"/>
        </w:rPr>
        <w:t>- Thông tư số 19/2017/TT-BNNPTNT ngày 09/11/2017</w:t>
      </w:r>
      <w:r>
        <w:rPr>
          <w:rFonts w:cs="Times New Roman" w:ascii="Times New Roman" w:hAnsi="Times New Roman"/>
          <w:iCs/>
          <w:spacing w:val="-2"/>
          <w:sz w:val="28"/>
          <w:szCs w:val="28"/>
          <w:lang w:val="nl-NL"/>
        </w:rPr>
        <w:t xml:space="preserve">, </w:t>
      </w:r>
      <w:r>
        <w:rPr>
          <w:rFonts w:cs="Times New Roman" w:ascii="Times New Roman" w:hAnsi="Times New Roman"/>
          <w:bCs/>
          <w:spacing w:val="-4"/>
          <w:sz w:val="28"/>
          <w:szCs w:val="28"/>
          <w:lang w:val="nl-NL"/>
        </w:rPr>
        <w:t xml:space="preserve">sửa đổi, bổ sung một số điều Thông tư số 19/2016/TT-BNNPTNT ngày 27/6/2016 hướng dẫn chi tiết Điều 4 Nghị định số 35/2015/NĐ-CP ngày 13 tháng 4 năm 2015 về quản lý sử dụng đất trồng lúa và hướng dẫn chuyển đổi cơ cấu cây trồng trên đất trồng lúa sang trồng cây lâu năm, cây hàng năm và trồng lúa kết hợp với nuôi trồng thủy sản  theo quy định tại Nghị định số 01/2017/NĐ-CP ngày 06/01/2017 của Chính phủ </w:t>
      </w:r>
      <w:r>
        <w:rPr>
          <w:rFonts w:cs="Times New Roman" w:ascii="Times New Roman" w:hAnsi="Times New Roman"/>
          <w:iCs/>
          <w:spacing w:val="-2"/>
          <w:sz w:val="28"/>
          <w:szCs w:val="28"/>
          <w:lang w:val="nl-NL"/>
        </w:rPr>
        <w:t>về sửa đổi, bổ sung một số nghị định quy định chi tiết thi hành Luật đất đai (</w:t>
      </w:r>
      <w:r>
        <w:rPr>
          <w:rFonts w:cs="Times New Roman" w:ascii="Times New Roman" w:hAnsi="Times New Roman"/>
          <w:bCs/>
          <w:spacing w:val="-4"/>
          <w:sz w:val="28"/>
          <w:szCs w:val="28"/>
          <w:lang w:val="nl-NL"/>
        </w:rPr>
        <w:t>Thông tư số 19/2017/TT-BNNPTNT)</w:t>
      </w:r>
      <w:r>
        <w:rPr>
          <w:rFonts w:cs="Times New Roman" w:ascii="Times New Roman" w:hAnsi="Times New Roman"/>
          <w:iCs/>
          <w:spacing w:val="-2"/>
          <w:sz w:val="28"/>
          <w:szCs w:val="28"/>
          <w:lang w:val="nl-NL"/>
        </w:rPr>
        <w:t>.</w:t>
      </w:r>
    </w:p>
    <w:p>
      <w:pPr>
        <w:pStyle w:val="Normal"/>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ì vậy việc chuyển đổi cơ cấu cây trồng trên đất trồng lúa sang trồng cây hàng năm, cây lâu năm và trồng lúa kết hợp với nuôi trồng thủy sản cần phải thực hiện theo các quy định sau:</w:t>
      </w:r>
    </w:p>
    <w:p>
      <w:pPr>
        <w:pStyle w:val="Normal"/>
        <w:autoSpaceDE w:val="false"/>
        <w:spacing w:lineRule="auto" w:line="240" w:before="120" w:after="120"/>
        <w:ind w:firstLine="720"/>
        <w:jc w:val="both"/>
        <w:rPr/>
      </w:pPr>
      <w:r>
        <w:rPr>
          <w:rFonts w:cs="Times New Roman" w:ascii="Times New Roman" w:hAnsi="Times New Roman"/>
          <w:sz w:val="28"/>
          <w:szCs w:val="28"/>
          <w:lang w:val="nl-NL"/>
        </w:rPr>
        <w:t xml:space="preserve">- Về điều kiện chuyển đổi: chuyển đổi cơ cấu cây trồng sang trồng cây hàng năm, trồng lúa kết hợp nuôi trồng thủy sản theo quy định tại </w:t>
      </w:r>
      <w:r>
        <w:rPr>
          <w:rFonts w:cs="Times New Roman" w:ascii="Times New Roman" w:hAnsi="Times New Roman"/>
          <w:bCs/>
          <w:spacing w:val="-4"/>
          <w:sz w:val="28"/>
          <w:szCs w:val="28"/>
          <w:lang w:val="nl-NL"/>
        </w:rPr>
        <w:t xml:space="preserve">Điều 4 Nghị định số 35/2015/NĐ-CP ngày 13 tháng 4 năm 2015 về quản lý sử dụng đất trồng lúa; chuyển đổi sang trồng cây lâu năm theo quy định tại Khoản 11 Điều 2 Nghị định số 01/2017/NĐ-CP ngày 06/01/2017 của Chính phủ </w:t>
      </w:r>
      <w:r>
        <w:rPr>
          <w:rFonts w:cs="Times New Roman" w:ascii="Times New Roman" w:hAnsi="Times New Roman"/>
          <w:iCs/>
          <w:spacing w:val="-2"/>
          <w:sz w:val="28"/>
          <w:szCs w:val="28"/>
          <w:lang w:val="nl-NL"/>
        </w:rPr>
        <w:t>về sửa đổi, bổ sung một số nghị định quy định chi tiết thi hành Luật đất đai</w:t>
      </w:r>
      <w:r>
        <w:rPr>
          <w:rFonts w:cs="Times New Roman" w:ascii="Times New Roman" w:hAnsi="Times New Roman"/>
          <w:sz w:val="28"/>
          <w:szCs w:val="28"/>
          <w:lang w:val="de-DE"/>
        </w:rPr>
        <w:t>;</w:t>
      </w:r>
    </w:p>
    <w:p>
      <w:pPr>
        <w:pStyle w:val="Normal"/>
        <w:autoSpaceDE w:val="false"/>
        <w:spacing w:lineRule="auto" w:line="240" w:before="120" w:after="120"/>
        <w:ind w:firstLine="720"/>
        <w:jc w:val="both"/>
        <w:rPr/>
      </w:pPr>
      <w:r>
        <w:rPr>
          <w:rFonts w:cs="Times New Roman" w:ascii="Times New Roman" w:hAnsi="Times New Roman"/>
          <w:sz w:val="28"/>
          <w:szCs w:val="28"/>
          <w:lang w:val="de-DE"/>
        </w:rPr>
        <w:t xml:space="preserve">- Về thủ tục chuyển đổi thực hiện theo quy định tại Điều 3 </w:t>
      </w:r>
      <w:r>
        <w:rPr>
          <w:rFonts w:cs="Times New Roman" w:ascii="Times New Roman" w:hAnsi="Times New Roman"/>
          <w:bCs/>
          <w:sz w:val="28"/>
          <w:szCs w:val="28"/>
          <w:lang w:val="nl-NL"/>
        </w:rPr>
        <w:t>Thông tư số 19/2016/</w:t>
      </w:r>
      <w:r>
        <w:rPr>
          <w:rFonts w:cs="Times New Roman" w:ascii="Times New Roman" w:hAnsi="Times New Roman"/>
          <w:bCs/>
          <w:spacing w:val="-4"/>
          <w:sz w:val="28"/>
          <w:szCs w:val="28"/>
          <w:lang w:val="nl-NL"/>
        </w:rPr>
        <w:t>TT-BNNPTNT;</w:t>
      </w:r>
    </w:p>
    <w:p>
      <w:pPr>
        <w:pStyle w:val="Normal"/>
        <w:autoSpaceDE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Cs/>
          <w:spacing w:val="-4"/>
          <w:sz w:val="28"/>
          <w:szCs w:val="28"/>
          <w:lang w:val="nl-NL"/>
        </w:rPr>
        <w:t xml:space="preserve">- Về nguyên tắc </w:t>
      </w:r>
      <w:r>
        <w:rPr>
          <w:rFonts w:cs="Times New Roman" w:ascii="Times New Roman" w:hAnsi="Times New Roman"/>
          <w:sz w:val="28"/>
          <w:szCs w:val="28"/>
          <w:lang w:val="nl-NL"/>
        </w:rPr>
        <w:t xml:space="preserve">chuyển đổi cơ cấu cây trồng trên đất trồng lúa sang cây lâu năm và trồng lúa kết hợp với nuôi trồng thủy sản </w:t>
      </w:r>
      <w:r>
        <w:rPr>
          <w:rFonts w:cs="Times New Roman" w:ascii="Times New Roman" w:hAnsi="Times New Roman"/>
          <w:bCs/>
          <w:spacing w:val="-4"/>
          <w:sz w:val="28"/>
          <w:szCs w:val="28"/>
          <w:lang w:val="nl-NL"/>
        </w:rPr>
        <w:t xml:space="preserve">thực hiện theo quy định tại Khoản 4 Điều 2 Thông tư số 19/2017/TT-BNNPTNT.  </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52. Cử tri </w:t>
      </w:r>
      <w:r>
        <w:rPr>
          <w:rFonts w:eastAsia="Times New Roman" w:cs="Times New Roman" w:ascii="Times New Roman" w:hAnsi="Times New Roman"/>
          <w:b/>
          <w:i/>
          <w:sz w:val="28"/>
          <w:szCs w:val="28"/>
          <w:lang w:eastAsia="vi-VN"/>
        </w:rPr>
        <w:t>TP Hà Nội</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Có ý kiến cho rằng Thông tư 45/2014/TT-BNNPTNT ngày 03/12/2014 quy định về việc kiểm tra, đánh giá, chứng nhận và xếp loại cơ sở đủ điều kiện an toàn thực phẩm làm tăng số lần kiểm tra doanh nghiệp, ảnh hưởng đến hoạt động sản xuất kinh doanh của doanh nghiệp, không có tác dụng kiểm soát chất lượng mà chỉ làm tăng thủ tục hành chính, tăng công việc cho cơ quan quản lý cấp huyện, xã và đề nghị Bộ NN và PTNT sửa đổi hoặc bãi bỏ Thông tư này.</w:t>
      </w:r>
      <w:r>
        <w:rPr>
          <w:rFonts w:eastAsia="Times New Roman" w:cs="Times New Roman" w:ascii="Times New Roman" w:hAnsi="Times New Roman"/>
          <w:i/>
          <w:sz w:val="28"/>
          <w:szCs w:val="28"/>
          <w:lang w:val="nl-NL"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nl-NL" w:eastAsia="vi-VN"/>
        </w:rPr>
        <w:t xml:space="preserve">Trả lời: </w:t>
      </w:r>
      <w:r>
        <w:rPr>
          <w:rFonts w:eastAsia="Times New Roman" w:cs="Times New Roman" w:ascii="Times New Roman" w:hAnsi="Times New Roman"/>
          <w:sz w:val="28"/>
          <w:szCs w:val="28"/>
          <w:lang w:val="nl-NL" w:eastAsia="vi-VN"/>
        </w:rPr>
        <w:t>(Tại Công văn số 1689/BNN-QLCL ngày 28/2/2018)</w:t>
      </w:r>
    </w:p>
    <w:p>
      <w:pPr>
        <w:pStyle w:val="TextBody"/>
        <w:spacing w:before="120" w:after="120"/>
        <w:ind w:firstLine="720"/>
        <w:jc w:val="both"/>
        <w:rPr/>
      </w:pPr>
      <w:r>
        <w:rPr>
          <w:sz w:val="28"/>
          <w:szCs w:val="28"/>
          <w:lang w:val="nl-NL"/>
        </w:rPr>
        <w:t xml:space="preserve">Thông tư số 45/2014/TT-BNNPTNT được xây dựng dựa trên các chuẩn mực, thông lệ quốc tế và nguyên tắc </w:t>
      </w:r>
      <w:r>
        <w:rPr>
          <w:bCs/>
          <w:sz w:val="28"/>
          <w:szCs w:val="28"/>
          <w:lang w:val="nl-NL"/>
        </w:rPr>
        <w:t>quản lý an toàn thực phẩm</w:t>
      </w:r>
      <w:r>
        <w:rPr>
          <w:sz w:val="28"/>
          <w:szCs w:val="28"/>
          <w:lang w:val="nl-NL"/>
        </w:rPr>
        <w:t xml:space="preserve"> quy định tại Luật An toàn thực phẩm: q</w:t>
      </w:r>
      <w:r>
        <w:rPr>
          <w:spacing w:val="-4"/>
          <w:sz w:val="28"/>
          <w:szCs w:val="28"/>
          <w:lang w:val="nl-NL"/>
        </w:rPr>
        <w:t xml:space="preserve">uản lý an toàn thực phẩm dựa trên phân tích nguy cơ và trong suốt quá trình sản xuất, kinh doanh thực phẩm thay vì kiểm soát đối với sản phẩm cuối cùng. Do vậy, tại Thông tư này đã quy định sau khi kiểm tra có phân loại cơ sở sản xuất kinh doanh thực phẩm để tập trung nguồn lực gia tăng kiểm tra đối với các cơ sở còn nhiều sai lỗi về đảm bảo ATTP (cơ sở xếp loại A: </w:t>
      </w:r>
      <w:r>
        <w:rPr>
          <w:sz w:val="28"/>
          <w:szCs w:val="28"/>
          <w:lang w:val="vi-VN"/>
        </w:rPr>
        <w:t>1 lần/ năm</w:t>
      </w:r>
      <w:r>
        <w:rPr>
          <w:sz w:val="28"/>
          <w:szCs w:val="28"/>
          <w:lang w:val="nl-NL"/>
        </w:rPr>
        <w:t xml:space="preserve">; </w:t>
      </w:r>
      <w:r>
        <w:rPr>
          <w:bCs/>
          <w:sz w:val="28"/>
          <w:szCs w:val="28"/>
          <w:lang w:val="nl-NL"/>
        </w:rPr>
        <w:t>c</w:t>
      </w:r>
      <w:r>
        <w:rPr>
          <w:bCs/>
          <w:sz w:val="28"/>
          <w:szCs w:val="28"/>
          <w:lang w:val="vi-VN"/>
        </w:rPr>
        <w:t>ơ sở xếp loại B:</w:t>
      </w:r>
      <w:r>
        <w:rPr>
          <w:sz w:val="28"/>
          <w:szCs w:val="28"/>
          <w:lang w:val="vi-VN"/>
        </w:rPr>
        <w:t xml:space="preserve"> 2 lần/năm</w:t>
      </w:r>
      <w:r>
        <w:rPr>
          <w:sz w:val="28"/>
          <w:szCs w:val="28"/>
          <w:lang w:val="nl-NL"/>
        </w:rPr>
        <w:t>;</w:t>
      </w:r>
      <w:r>
        <w:rPr>
          <w:bCs/>
          <w:sz w:val="28"/>
          <w:szCs w:val="28"/>
          <w:lang w:val="vi-VN"/>
        </w:rPr>
        <w:t xml:space="preserve"> </w:t>
      </w:r>
      <w:r>
        <w:rPr>
          <w:bCs/>
          <w:sz w:val="28"/>
          <w:szCs w:val="28"/>
          <w:lang w:val="nl-NL"/>
        </w:rPr>
        <w:t>c</w:t>
      </w:r>
      <w:r>
        <w:rPr>
          <w:bCs/>
          <w:sz w:val="28"/>
          <w:szCs w:val="28"/>
          <w:lang w:val="vi-VN"/>
        </w:rPr>
        <w:t>ơ sở xếp loại C:</w:t>
      </w:r>
      <w:r>
        <w:rPr>
          <w:sz w:val="28"/>
          <w:szCs w:val="28"/>
          <w:lang w:val="vi-VN"/>
        </w:rPr>
        <w:t xml:space="preserve"> Thời điểm kiểm tra lại tùy thuộc vào mức độ sai lỗi của cơ sở được kiểm tra và do Cơ quan kiểm tra quyết định</w:t>
      </w:r>
      <w:r>
        <w:rPr>
          <w:sz w:val="28"/>
          <w:szCs w:val="28"/>
          <w:lang w:val="nl-NL"/>
        </w:rPr>
        <w:t xml:space="preserve">). </w:t>
      </w:r>
    </w:p>
    <w:p>
      <w:pPr>
        <w:pStyle w:val="TextBody"/>
        <w:spacing w:before="120" w:after="120"/>
        <w:ind w:firstLine="720"/>
        <w:jc w:val="both"/>
        <w:rPr/>
      </w:pPr>
      <w:r>
        <w:rPr>
          <w:sz w:val="28"/>
          <w:szCs w:val="28"/>
          <w:lang w:val="nl-NL"/>
        </w:rPr>
        <w:t xml:space="preserve">Thực hiện Chỉ thị số 20/CT-TTg </w:t>
      </w:r>
      <w:r>
        <w:rPr>
          <w:sz w:val="28"/>
          <w:szCs w:val="28"/>
          <w:lang w:val="vi-VN"/>
        </w:rPr>
        <w:t>ngày 17/5/2017 của T</w:t>
      </w:r>
      <w:r>
        <w:rPr>
          <w:sz w:val="28"/>
          <w:szCs w:val="28"/>
          <w:lang w:val="nl-NL"/>
        </w:rPr>
        <w:t xml:space="preserve">hủ tướng </w:t>
      </w:r>
      <w:r>
        <w:rPr>
          <w:sz w:val="28"/>
          <w:szCs w:val="28"/>
          <w:lang w:val="vi-VN"/>
        </w:rPr>
        <w:t>C</w:t>
      </w:r>
      <w:r>
        <w:rPr>
          <w:sz w:val="28"/>
          <w:szCs w:val="28"/>
          <w:lang w:val="nl-NL"/>
        </w:rPr>
        <w:t>hính phủ</w:t>
      </w:r>
      <w:r>
        <w:rPr>
          <w:sz w:val="28"/>
          <w:szCs w:val="28"/>
          <w:lang w:val="vi-VN"/>
        </w:rPr>
        <w:t xml:space="preserve"> </w:t>
      </w:r>
      <w:r>
        <w:rPr>
          <w:sz w:val="28"/>
          <w:szCs w:val="28"/>
          <w:lang w:val="nl-NL"/>
        </w:rPr>
        <w:t>về việc chấn chỉnh hoạt động thanh tra, kiểm tra đối với doanh nghiệp, trong thời gian chờ ban hành Nghị định thay thế Nghị định 38/2012/NĐ-CP, Bộ Nông nghiệp và PTNT đã có văn bản số 7582/BNN-TTr ngày 12/9/2017 chỉ đạo các đơn vị thuộc Ngành Nông nghiệp và PTNT (ở trung ương và địa phương) không tiến hành thanh tra, kiểm tra quá 01 lần/năm đối với mỗi cơ sở, trừ trường hợp thanh tra lại hoặc thanh tra đột xuất.</w:t>
      </w:r>
    </w:p>
    <w:p>
      <w:pPr>
        <w:pStyle w:val="TextBody"/>
        <w:spacing w:before="120" w:after="120"/>
        <w:ind w:firstLine="720"/>
        <w:jc w:val="both"/>
        <w:rPr/>
      </w:pPr>
      <w:r>
        <w:rPr>
          <w:sz w:val="28"/>
          <w:szCs w:val="28"/>
          <w:lang w:val="nl-NL"/>
        </w:rPr>
        <w:t xml:space="preserve">Bộ Nông nghiệp và Phát triển nông thôn đã có kế hoạch sửa đổi, bổ sung Thông tư số 45/2014/TT-BNNPTNT (dự kiến ban hành trong năm 2018); trong đó có điều chỉnh tần suất kiểm tra cho phù hợp Chỉ thị số 20/CT-TTg </w:t>
      </w:r>
      <w:r>
        <w:rPr>
          <w:sz w:val="28"/>
          <w:szCs w:val="28"/>
          <w:lang w:val="vi-VN"/>
        </w:rPr>
        <w:t>ngày 17/5/2017 của T</w:t>
      </w:r>
      <w:r>
        <w:rPr>
          <w:sz w:val="28"/>
          <w:szCs w:val="28"/>
          <w:lang w:val="nl-NL"/>
        </w:rPr>
        <w:t xml:space="preserve">hủ tướng </w:t>
      </w:r>
      <w:r>
        <w:rPr>
          <w:sz w:val="28"/>
          <w:szCs w:val="28"/>
          <w:lang w:val="vi-VN"/>
        </w:rPr>
        <w:t>C</w:t>
      </w:r>
      <w:r>
        <w:rPr>
          <w:sz w:val="28"/>
          <w:szCs w:val="28"/>
          <w:lang w:val="nl-NL"/>
        </w:rPr>
        <w:t xml:space="preserve">hính phủ. </w:t>
      </w:r>
    </w:p>
    <w:p>
      <w:pPr>
        <w:pStyle w:val="TextBody"/>
        <w:spacing w:before="120" w:after="120"/>
        <w:ind w:firstLine="720"/>
        <w:jc w:val="both"/>
        <w:rPr>
          <w:sz w:val="28"/>
          <w:szCs w:val="28"/>
          <w:lang w:val="nl-NL"/>
        </w:rPr>
      </w:pPr>
      <w:r>
        <w:rPr>
          <w:sz w:val="28"/>
          <w:szCs w:val="28"/>
          <w:lang w:val="nl-NL"/>
        </w:rPr>
        <w:t>Từ năm 2011 đến nay (từ khi ban hành Thông tư 14/2011/TT-BNNPTNT, sau đó được thay thế bằng Thông tư 45/2014/TT-BNNPTNT), Ngành Nông nghiệp và Phát triển nông thôn đã kiểm soát tốt hơn điều kiện đảm bảo an toàn thực phẩm của các cơ sở sản xuất kinh doanh thực phẩm nông lâm thủy sản thuộc phạm vi quản lý, được sự đồng tình của các Bộ, Ngành liên quan (Bộ Y tế, Bộ Công Thương) và các doanh nghiệp.</w:t>
      </w:r>
    </w:p>
    <w:p>
      <w:pPr>
        <w:pStyle w:val="PlainText"/>
        <w:spacing w:before="120" w:after="120"/>
        <w:ind w:firstLine="720"/>
        <w:jc w:val="both"/>
        <w:rPr/>
      </w:pPr>
      <w:r>
        <w:rPr>
          <w:rFonts w:cs="Times New Roman" w:ascii="Times New Roman" w:hAnsi="Times New Roman"/>
          <w:sz w:val="28"/>
          <w:szCs w:val="28"/>
          <w:lang w:val="sv-SE"/>
        </w:rPr>
        <w:t xml:space="preserve">Kết quả kiểm tra, giám sát năm 2017 cho thấy đã có sự chuyển biến đáng kể </w:t>
      </w:r>
      <w:r>
        <w:rPr>
          <w:rFonts w:cs="Times New Roman" w:ascii="Times New Roman" w:hAnsi="Times New Roman"/>
          <w:sz w:val="28"/>
          <w:szCs w:val="28"/>
          <w:lang w:val="nl-NL"/>
        </w:rPr>
        <w:t>về điều kiện đảm bảo an toàn thực phẩm của cơ sở và chỉ số an toàn thực phẩm các nhóm sản phẩm chủ lực; cụ thể:</w:t>
      </w:r>
    </w:p>
    <w:p>
      <w:pPr>
        <w:pStyle w:val="PlainText"/>
        <w:spacing w:before="120" w:after="120"/>
        <w:ind w:firstLine="720"/>
        <w:jc w:val="both"/>
        <w:rPr/>
      </w:pPr>
      <w:r>
        <w:rPr>
          <w:rFonts w:cs="Times New Roman" w:ascii="Times New Roman" w:hAnsi="Times New Roman"/>
          <w:sz w:val="28"/>
          <w:szCs w:val="28"/>
          <w:lang w:val="nl-NL"/>
        </w:rPr>
        <w:t xml:space="preserve">- Tỷ lệ cơ sở sản xuất kinh doanh nông lâm thủy sản được kiểm tra đạt yêu cầu về điều kiện đảm bảo ATTP năm 2017 đã tăng lên </w:t>
      </w:r>
      <w:r>
        <w:rPr>
          <w:rFonts w:cs="Times New Roman" w:ascii="Times New Roman" w:hAnsi="Times New Roman"/>
          <w:b/>
          <w:sz w:val="28"/>
          <w:szCs w:val="28"/>
          <w:lang w:val="nl-NL"/>
        </w:rPr>
        <w:t>97,33%</w:t>
      </w:r>
      <w:r>
        <w:rPr>
          <w:rFonts w:cs="Times New Roman" w:ascii="Times New Roman" w:hAnsi="Times New Roman"/>
          <w:sz w:val="28"/>
          <w:szCs w:val="28"/>
          <w:lang w:val="nl-NL"/>
        </w:rPr>
        <w:t xml:space="preserve"> (năm 2016 là 91%; năm 2015 là 81,6%; năm 2011 là 60%). Tỷ lệ cơ sở sản xuất kinh doanh nông lâm thủy sản xếp loại C được tái kiểm tra và nâng hạng A, B năm 2017 là </w:t>
      </w:r>
      <w:r>
        <w:rPr>
          <w:rFonts w:cs="Times New Roman" w:ascii="Times New Roman" w:hAnsi="Times New Roman"/>
          <w:b/>
          <w:sz w:val="28"/>
          <w:szCs w:val="28"/>
          <w:lang w:val="nl-NL"/>
        </w:rPr>
        <w:t>48,23%</w:t>
      </w:r>
      <w:r>
        <w:rPr>
          <w:rFonts w:cs="Times New Roman" w:ascii="Times New Roman" w:hAnsi="Times New Roman"/>
          <w:sz w:val="28"/>
          <w:szCs w:val="28"/>
          <w:lang w:val="nl-NL"/>
        </w:rPr>
        <w:t>.</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 Không phát hiện mẫu vi phạm chất cấm Salbutamol trong 8.090 mẫu nước tiểu, 1.052 mẫu thịt tại các cơ sở giết mổ (năm 2016 vẫn phát hiện 0,44% mẫu thịt vi phạm chất cấm Salbutamol); </w:t>
      </w:r>
      <w:r>
        <w:rPr>
          <w:rFonts w:cs="Times New Roman" w:ascii="Times New Roman" w:hAnsi="Times New Roman"/>
          <w:sz w:val="28"/>
          <w:szCs w:val="28"/>
          <w:lang w:val="de-DE"/>
        </w:rPr>
        <w:t xml:space="preserve">tỷ lệ mẫu thịt tươi vi phạm về chỉ tiêu kháng sinh là </w:t>
      </w:r>
      <w:r>
        <w:rPr>
          <w:rFonts w:cs="Times New Roman" w:ascii="Times New Roman" w:hAnsi="Times New Roman"/>
          <w:b/>
          <w:sz w:val="28"/>
          <w:szCs w:val="28"/>
          <w:lang w:val="de-DE"/>
        </w:rPr>
        <w:t xml:space="preserve">0.63% </w:t>
      </w:r>
      <w:r>
        <w:rPr>
          <w:rFonts w:cs="Times New Roman" w:ascii="Times New Roman" w:hAnsi="Times New Roman"/>
          <w:sz w:val="28"/>
          <w:szCs w:val="28"/>
          <w:lang w:val="de-DE"/>
        </w:rPr>
        <w:t>(21/3341 mẫu, giảm so với năm 2016 là 1,76);</w:t>
      </w:r>
      <w:r>
        <w:rPr>
          <w:rFonts w:cs="Times New Roman" w:ascii="Times New Roman" w:hAnsi="Times New Roman"/>
          <w:sz w:val="28"/>
          <w:szCs w:val="28"/>
          <w:lang w:val="sv-SE"/>
        </w:rPr>
        <w:t xml:space="preserve"> tỷ lệ mẫu thủy sản và sản phẩm thủy sản vi phạm chỉ tiêu hóa chất, kháng sinh là </w:t>
      </w:r>
      <w:r>
        <w:rPr>
          <w:rFonts w:cs="Times New Roman" w:ascii="Times New Roman" w:hAnsi="Times New Roman"/>
          <w:b/>
          <w:sz w:val="28"/>
          <w:szCs w:val="28"/>
          <w:lang w:val="sv-SE"/>
        </w:rPr>
        <w:t>0,89%</w:t>
      </w:r>
      <w:r>
        <w:rPr>
          <w:rFonts w:cs="Times New Roman" w:ascii="Times New Roman" w:hAnsi="Times New Roman"/>
          <w:sz w:val="28"/>
          <w:szCs w:val="28"/>
          <w:lang w:val="sv-SE"/>
        </w:rPr>
        <w:t xml:space="preserve"> (27/3.002 mẫu, giảm  so với năm 2016 là 1,07%); tỷ lệ mẫu rau, củ, quả vi phạm chỉ tiêu về dư lượng thuốc BVTV là </w:t>
      </w:r>
      <w:r>
        <w:rPr>
          <w:rFonts w:cs="Times New Roman" w:ascii="Times New Roman" w:hAnsi="Times New Roman"/>
          <w:b/>
          <w:sz w:val="28"/>
          <w:szCs w:val="28"/>
          <w:lang w:val="sv-SE"/>
        </w:rPr>
        <w:t>0.6%</w:t>
      </w:r>
      <w:r>
        <w:rPr>
          <w:rFonts w:cs="Times New Roman" w:ascii="Times New Roman" w:hAnsi="Times New Roman"/>
          <w:sz w:val="28"/>
          <w:szCs w:val="28"/>
          <w:lang w:val="sv-SE"/>
        </w:rPr>
        <w:t xml:space="preserve"> (4/667 mẫu, giảm so với năm 2016 là 2,05%).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val="sv-SE"/>
        </w:rPr>
        <w:t>Việc thực hiện Thông tư 45/2014/TT-BNNPTNT không tăng thủ tục hành chính. Chế độ kiểm tra đối với các doanh nghiệp khác nhau, nhưng không khác nhau (không tăng thêm) về thủ tục hành chính</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153. Cử tri </w:t>
      </w:r>
      <w:r>
        <w:rPr>
          <w:rFonts w:eastAsia="Times New Roman" w:cs="Times New Roman" w:ascii="Times New Roman" w:hAnsi="Times New Roman"/>
          <w:b/>
          <w:i/>
          <w:sz w:val="28"/>
          <w:szCs w:val="28"/>
          <w:lang w:eastAsia="vi-VN"/>
        </w:rPr>
        <w:t>TP Hà Nội</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Đề nghị Bộ Nông nghiệp và PTNT tham mưu cho Chính phủ ban hành quy định bắt buộc về nhãn mác hoặc thông tin tối thiểu, xuất xứ của các loại rau, sản phẩm tươi sống lưu thông trên thị trường kể cả các chợ dân sinh, chợ đầu mối để kiểm soát nguồn gốc, chất lượng sản phẩm cũng như giá cả.</w:t>
      </w:r>
      <w:r>
        <w:rPr>
          <w:rFonts w:eastAsia="Times New Roman" w:cs="Times New Roman" w:ascii="Times New Roman" w:hAnsi="Times New Roman"/>
          <w:i/>
          <w:sz w:val="28"/>
          <w:szCs w:val="28"/>
          <w:lang w:val="sv-S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sv-SE" w:eastAsia="vi-VN"/>
        </w:rPr>
        <w:t xml:space="preserve">Trả lời: </w:t>
      </w:r>
      <w:r>
        <w:rPr>
          <w:rFonts w:eastAsia="Times New Roman" w:cs="Times New Roman" w:ascii="Times New Roman" w:hAnsi="Times New Roman"/>
          <w:sz w:val="28"/>
          <w:szCs w:val="28"/>
          <w:lang w:val="sv-SE" w:eastAsia="vi-VN"/>
        </w:rPr>
        <w:t>(Tại Công văn số 1689/BNN-QLCL ngày 28/2/2018)</w:t>
      </w:r>
    </w:p>
    <w:p>
      <w:pPr>
        <w:pStyle w:val="TextBody"/>
        <w:tabs>
          <w:tab w:val="clear" w:pos="720"/>
          <w:tab w:val="left" w:pos="993" w:leader="none"/>
        </w:tabs>
        <w:spacing w:before="120" w:after="120"/>
        <w:ind w:firstLine="720"/>
        <w:jc w:val="both"/>
        <w:rPr>
          <w:sz w:val="28"/>
          <w:szCs w:val="28"/>
          <w:lang w:val="sv-SE"/>
        </w:rPr>
      </w:pPr>
      <w:r>
        <w:rPr>
          <w:sz w:val="28"/>
          <w:szCs w:val="28"/>
          <w:lang w:val="sv-SE"/>
        </w:rPr>
        <w:t>Ngày 14/4/2017, Bộ Khoa học và Công Nghệ đã tham mưu trình Chính phủ đã ban hành Nghị định số 43/2017/QĐ-CP về nhãn hàng hóa. Theo quy định tại điểm b Khoản 1 Nghị định này, “Hàng hóa là thực phẩm tươi, sống, thực phẩm chế biến không có bao bì và bán trực tiếp cho người tiêu dùng” thì không thuộc diện bắt buộc phải ghi nhãn hàng hóa. Tuy nhiên, theo quy định tại Điều 19 của Nghị định, trường hợp “đối với hàng hóa có bao bì đóng gói đơn giản, hàng hóa dạng rời không có bao bì thương phẩm” (trong đó bao gồm sản phẩm tươi sống có bao bì đóng gói đơn giản) thì phải thể hiện các thông tin  Tên hàng hóa; Hạn sử dụng; Cảnh báo an toàn (nếu có); Tên và địa chỉ tổ chức, cá nhân chịu trách nhiệm về hàng hóa và hướng dẫn sử dụng.</w:t>
      </w:r>
    </w:p>
    <w:p>
      <w:pPr>
        <w:pStyle w:val="TextBody"/>
        <w:tabs>
          <w:tab w:val="clear" w:pos="720"/>
          <w:tab w:val="left" w:pos="993" w:leader="none"/>
        </w:tabs>
        <w:spacing w:before="120" w:after="120"/>
        <w:ind w:firstLine="720"/>
        <w:jc w:val="both"/>
        <w:rPr>
          <w:sz w:val="28"/>
          <w:szCs w:val="28"/>
          <w:lang w:val="sv-SE" w:eastAsia="vi-VN"/>
        </w:rPr>
      </w:pPr>
      <w:r>
        <w:rPr>
          <w:sz w:val="28"/>
          <w:szCs w:val="28"/>
          <w:lang w:val="sv-SE"/>
        </w:rPr>
        <w:t xml:space="preserve">Mặt khác, để đảm bảo truy xuất được nguồn gốc sản phẩm, Bộ Nông nghiệp và Phát triển Nông thôn đã ban hành yêu cầu về truy xuất nguồn gốc đối với thực phẩm nông lâm sản tại Thông tư 03/2011/TT-BNNPTNT ngày 21/1/2011 </w:t>
      </w:r>
      <w:r>
        <w:rPr>
          <w:sz w:val="28"/>
          <w:szCs w:val="28"/>
          <w:lang w:val="sv-SE" w:eastAsia="vi-VN"/>
        </w:rPr>
        <w:t>quy định về truy xuất nguồn gốc và thu hồi sản phẩm không đảm bảo chất lượng, an toàn thực phẩm trong lĩnh vực thủy sản</w:t>
      </w:r>
      <w:r>
        <w:rPr>
          <w:sz w:val="28"/>
          <w:szCs w:val="28"/>
          <w:lang w:val="sv-SE"/>
        </w:rPr>
        <w:t xml:space="preserve"> và Thông tư 74/2011/TT-BNNTPNT ngày 31/10/2011 quy định về truy xuất nguồn gốc, thu hồi và xử lý thực phẩm nông lâm sản không đảm bảo an toàn, theo đó các sản phẩm thực phẩm nông lâm thủy sản sau mỗi công đoạn sản xuất phải được dán nhãn hoặc được định dạng bằng phương thức thích hợp để dễ dàng truy xuất nguồn gốc.</w:t>
      </w:r>
    </w:p>
    <w:p>
      <w:pPr>
        <w:pStyle w:val="TextBody"/>
        <w:tabs>
          <w:tab w:val="clear" w:pos="720"/>
          <w:tab w:val="left" w:pos="993" w:leader="none"/>
        </w:tabs>
        <w:spacing w:before="120" w:after="120"/>
        <w:ind w:firstLine="720"/>
        <w:jc w:val="both"/>
        <w:rPr>
          <w:sz w:val="28"/>
          <w:szCs w:val="28"/>
          <w:lang w:val="sv-SE" w:eastAsia="vi-VN"/>
        </w:rPr>
      </w:pPr>
      <w:r>
        <w:rPr>
          <w:sz w:val="28"/>
          <w:szCs w:val="28"/>
          <w:lang w:val="sv-SE" w:eastAsia="vi-VN"/>
        </w:rPr>
        <w:t>Bộ Nông nghiệp và Phát triển nông thôn cũng sẽ tổng hợp ý kiến kiến nghị của cử tri Hà Nội để tiếp tục nghiên cứu và phối hợp với các Bộ, Ngành có liên quan để tham mưu trình Chính phủ quy định cụ thể hơn đối với việc ghi nhãn thực phẩm tươi sống cho phù hợp với điều kiện, tình hình sản xuất, kinh doanh của Việt Nam.</w:t>
      </w:r>
    </w:p>
    <w:p>
      <w:pPr>
        <w:pStyle w:val="Normal"/>
        <w:spacing w:lineRule="auto" w:line="240" w:before="120" w:after="120"/>
        <w:ind w:firstLine="720"/>
        <w:jc w:val="both"/>
        <w:rPr/>
      </w:pPr>
      <w:r>
        <w:rPr>
          <w:rFonts w:eastAsia="Times New Roman" w:cs="Times New Roman" w:ascii="Times New Roman" w:hAnsi="Times New Roman"/>
          <w:b/>
          <w:i/>
          <w:sz w:val="28"/>
          <w:szCs w:val="28"/>
          <w:lang w:val="sv-SE" w:eastAsia="vi-VN"/>
        </w:rPr>
        <w:t xml:space="preserve">154. Cử tri </w:t>
      </w:r>
      <w:r>
        <w:rPr>
          <w:rFonts w:eastAsia="Times New Roman" w:cs="Times New Roman" w:ascii="Times New Roman" w:hAnsi="Times New Roman"/>
          <w:b/>
          <w:i/>
          <w:sz w:val="28"/>
          <w:szCs w:val="28"/>
          <w:lang w:eastAsia="vi-VN"/>
        </w:rPr>
        <w:t>TP Hà Nội</w:t>
      </w:r>
      <w:r>
        <w:rPr>
          <w:rFonts w:eastAsia="Times New Roman" w:cs="Times New Roman" w:ascii="Times New Roman" w:hAnsi="Times New Roman"/>
          <w:b/>
          <w:i/>
          <w:sz w:val="28"/>
          <w:szCs w:val="28"/>
          <w:lang w:val="sv-SE" w:eastAsia="vi-VN"/>
        </w:rPr>
        <w:t xml:space="preserve"> kiến nghị: </w:t>
      </w:r>
      <w:r>
        <w:rPr>
          <w:rFonts w:eastAsia="Times New Roman" w:cs="Times New Roman" w:ascii="Times New Roman" w:hAnsi="Times New Roman"/>
          <w:i/>
          <w:sz w:val="28"/>
          <w:szCs w:val="28"/>
          <w:lang w:eastAsia="vi-VN"/>
        </w:rPr>
        <w:t>Đề nghị Bộ Nông nghiệp và PTNT hàng năm tổ chức đào tạo, đào tạo nâng cao, phổ biến văn bản mới cho cán bộ làm công tác quản lý vật tư nông nghiệp và an toàn thực phẩm ở các địa phương, nhất là ở cơ sở.</w:t>
      </w:r>
      <w:r>
        <w:rPr>
          <w:rFonts w:eastAsia="Times New Roman" w:cs="Times New Roman" w:ascii="Times New Roman" w:hAnsi="Times New Roman"/>
          <w:i/>
          <w:sz w:val="28"/>
          <w:szCs w:val="28"/>
          <w:lang w:val="sv-SE"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sv-SE" w:eastAsia="vi-VN"/>
        </w:rPr>
        <w:t xml:space="preserve">Trả lời: </w:t>
      </w:r>
      <w:r>
        <w:rPr>
          <w:rFonts w:eastAsia="Times New Roman" w:cs="Times New Roman" w:ascii="Times New Roman" w:hAnsi="Times New Roman"/>
          <w:sz w:val="28"/>
          <w:szCs w:val="28"/>
          <w:lang w:val="sv-SE" w:eastAsia="vi-VN"/>
        </w:rPr>
        <w:t>(Tại Công văn số 1689/BNN-QLCL ngày 28/2/2018)</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Giai đoạn 2011-2015, Bộ Nông nghiệp và PTNT đã phê duyệt Dự án “Tăng cường đào tạo, bồi dưỡng chuyên môn, nghiệp vụ quản lý chất lượng nông lâm thủy sản và muối giai đoạn 2011-2015” (kèm theo Quyết định số 1165/QĐ-BNN-TCCB ngày 21/5/2012).</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triển khai: Bộ đã tổ chức 92 lớp đào tạo cho 3.816 lượt học viên (trong đó: 684 lượt tiểu giảng viên và 2800 lượt công chức/viên chức chuyên trách của các cơ quan quản lý chất lượng ATTP nông lâm thủy sản từ TW đến địa phương; 368 lượt cán bộ kỹ thuật, quản lý chất lượng của cơ sở, doanh nghiệp sản xuất kinh doanh nông lâm thủy sản).</w:t>
      </w:r>
    </w:p>
    <w:p>
      <w:pPr>
        <w:pStyle w:val="Normal"/>
        <w:tabs>
          <w:tab w:val="clear" w:pos="720"/>
          <w:tab w:val="left" w:pos="0" w:leader="none"/>
          <w:tab w:val="left" w:pos="567" w:leader="none"/>
          <w:tab w:val="left" w:pos="851" w:leader="none"/>
          <w:tab w:val="left" w:pos="993" w:leader="none"/>
          <w:tab w:val="left" w:pos="156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Giai đoạn 2016-2021, Bộ Nông nghiệp và PTNT đã ban hành “Kế hoạch bồi dưỡng chuyên môn nghiệp vụ quản lý chất lượng, vệ sinh an toàn thực phẩm nông lâm thủy sản giai đoạn 2016-2021” (kèm theo Quyết định số 2015/QĐ-BNN-TCCB ngày 27/5/2016) với mục tiêu đào tạo 2500 lượt công chức/viên chức chuyên trách của các cơ quan quản lý chất lượng ATTP nông lâm thủy sản từ TW đến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ó, trong 2 năm 2016 và 2017, Bộ đã tổ chức 20 lớp đào tạo cho trên 1.000 lượt công chức/viên chức chuyên trách của các cơ quan quản lý chất lượng ATTP nông lâm thủy sản từ TW đến địa phương.</w:t>
      </w:r>
    </w:p>
    <w:p>
      <w:pPr>
        <w:pStyle w:val="Normal"/>
        <w:tabs>
          <w:tab w:val="clear" w:pos="720"/>
          <w:tab w:val="left" w:pos="0" w:leader="none"/>
          <w:tab w:val="left" w:pos="567" w:leader="none"/>
          <w:tab w:val="left" w:pos="851" w:leader="none"/>
          <w:tab w:val="left" w:pos="993" w:leader="none"/>
          <w:tab w:val="left" w:pos="156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cơ bản việc triển khai dự án và kế hoạch hàng năm đã cung cấp kiến thức cơ bản, nâng cao, phổ biến các văn bản quy phạm pháp luật mới, cần thiết về quản lý chất lượng VTNN và ATTP nông lâm thủy sản cho học viên, phục vụ công tác chuyên môn tại đơn vị, doanh nghiệp. Đồng thời, từng bước xây dựng và hình thành được đội ngũ tiểu giảng viên phục vụ công tác giảng dạy trong những năm tiếp theo.</w:t>
      </w:r>
    </w:p>
    <w:p>
      <w:pPr>
        <w:pStyle w:val="Normal"/>
        <w:tabs>
          <w:tab w:val="clear" w:pos="720"/>
          <w:tab w:val="left" w:pos="0" w:leader="none"/>
          <w:tab w:val="left" w:pos="567" w:leader="none"/>
          <w:tab w:val="left" w:pos="851" w:leader="none"/>
          <w:tab w:val="left" w:pos="993" w:leader="none"/>
          <w:tab w:val="left" w:pos="1276" w:leader="none"/>
          <w:tab w:val="left" w:pos="156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Ngoài các lớp bồi dưỡng theo kế hoạch hàng năm nêu trên, Bộ Nông nghiệp và PTNT tiếp tục giao các Tổng cục/Cục chuyên ngành theo chức năng, nhiệm vụ được giao, chủ động phối hợp với các địa phương có nhu cầu để tổ chức các lớp bồi dưỡng, tập huấn cho cán bộ làm công tác quản lý vật tư nông nghiệp và an toàn thực phẩm, trong đó ưu tiên tập trung cho cán bộ ở cơ sở (tuyến huyện, xã).</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55</w:t>
      </w:r>
      <w:r>
        <w:rPr>
          <w:rFonts w:eastAsia="Times New Roman" w:cs="Times New Roman" w:ascii="Times New Roman" w:hAnsi="Times New Roman"/>
          <w:b/>
          <w:i/>
          <w:sz w:val="28"/>
          <w:szCs w:val="28"/>
          <w:lang w:eastAsia="vi-VN"/>
        </w:rPr>
        <w:t xml:space="preserve">. Cử tri TP Hà Nội kiến nghị: </w:t>
      </w:r>
      <w:r>
        <w:rPr>
          <w:rFonts w:eastAsia="Times New Roman" w:cs="Times New Roman" w:ascii="Times New Roman" w:hAnsi="Times New Roman"/>
          <w:i/>
          <w:sz w:val="28"/>
          <w:szCs w:val="28"/>
          <w:lang w:eastAsia="vi-VN"/>
        </w:rPr>
        <w:t xml:space="preserve">Đề nghị xem xét, ban hành văn bản hướng dẫn mức thu phí, lệ phí xác nhận kiến thức an toàn thực phẩm cho người sản xuất, kinh doanh nông, lâm, thủv sả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9/BNN-QLCL ngày 28/2/2018)</w:t>
      </w:r>
    </w:p>
    <w:p>
      <w:pPr>
        <w:pStyle w:val="BodyTextIndent2"/>
        <w:tabs>
          <w:tab w:val="clear" w:pos="720"/>
          <w:tab w:val="left" w:pos="1134" w:leader="none"/>
        </w:tabs>
        <w:spacing w:lineRule="auto" w:line="240" w:before="120" w:after="120"/>
        <w:ind w:left="0" w:firstLine="720"/>
        <w:rPr>
          <w:lang w:val="de-DE"/>
        </w:rPr>
      </w:pPr>
      <w:r>
        <w:rPr>
          <w:lang w:val="vi-VN"/>
        </w:rPr>
        <w:t>Ngày 14/11/2016, Bộ trưởng Bộ Tài chính đã ban hành Thông tư số 286/2016/TT-BTC quy định mức thu, chế độ thu, nộp, quản lý và sử dụng phí thẩm định quản lý chất lượng, an toàn thực phẩm trong lĩnh vực nông nghiệp. Tại Mục 3a Biểu phí thẩm định quản lý chất lượng an toàn thực phẩm trong lĩnh vực nông nghiệp ban hành kèm theo Thông tư số 286/2016/TT-BTC, mức thu phí thẩm định xác nhận kiến thức an toàn thực phẩm trong lĩnh vực nông nghiệp, lâm nghiệp, thủy sản đối với cơ quan kiểm tra địa phương thực hiện là 30.000 đồng/lần/ngườ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56</w:t>
      </w:r>
      <w:r>
        <w:rPr>
          <w:rFonts w:eastAsia="Times New Roman" w:cs="Times New Roman" w:ascii="Times New Roman" w:hAnsi="Times New Roman"/>
          <w:b/>
          <w:i/>
          <w:sz w:val="28"/>
          <w:szCs w:val="28"/>
          <w:lang w:eastAsia="vi-VN"/>
        </w:rPr>
        <w:t xml:space="preserve">. Cử tri TP Hà Nội kiến nghị: </w:t>
      </w:r>
      <w:r>
        <w:rPr>
          <w:rFonts w:eastAsia="Times New Roman" w:cs="Times New Roman" w:ascii="Times New Roman" w:hAnsi="Times New Roman"/>
          <w:i/>
          <w:sz w:val="28"/>
          <w:szCs w:val="28"/>
          <w:lang w:eastAsia="vi-VN"/>
        </w:rPr>
        <w:t xml:space="preserve">Đề nghị ban hành văn bản hướng dẫn việc kiểm tra cơ sở sản xuất và kinh doanh sản phẩm (có sự quản lý của 2 Bộ quản lý trở l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9/BNN-QLCL ngày 28/2/2018)</w:t>
      </w:r>
    </w:p>
    <w:p>
      <w:pPr>
        <w:pStyle w:val="Normal"/>
        <w:widowControl w:val="false"/>
        <w:autoSpaceDE w:val="false"/>
        <w:spacing w:lineRule="auto" w:line="240" w:before="120" w:after="120"/>
        <w:ind w:firstLine="720"/>
        <w:jc w:val="both"/>
        <w:rPr/>
      </w:pPr>
      <w:r>
        <w:rPr>
          <w:rFonts w:eastAsia="Calibri" w:cs="Times New Roman" w:ascii="Times New Roman" w:hAnsi="Times New Roman"/>
          <w:sz w:val="28"/>
          <w:szCs w:val="28"/>
          <w:lang w:val="en-US" w:eastAsia="en-US"/>
        </w:rPr>
        <w:t xml:space="preserve">Ngày 02/02/2018, Chính phủ đã ban hành Nghị định số 15/2018/NĐ-CP quy định chi tiết thi hành một số điều của Luật An toàn thực phẩm. Việc phân công </w:t>
      </w:r>
      <w:r>
        <w:rPr>
          <w:rFonts w:cs="Times New Roman" w:ascii="Times New Roman" w:hAnsi="Times New Roman"/>
          <w:sz w:val="28"/>
          <w:szCs w:val="28"/>
        </w:rPr>
        <w:t xml:space="preserve">kiểm tra cơ sở vừa sản xuất vừa kinh doanh sản phẩm (có sự quản lý của 2 Bộ quản lý trở lên) được </w:t>
      </w:r>
      <w:r>
        <w:rPr>
          <w:rFonts w:eastAsia="Calibri" w:cs="Times New Roman" w:ascii="Times New Roman" w:hAnsi="Times New Roman"/>
          <w:sz w:val="28"/>
          <w:szCs w:val="28"/>
          <w:lang w:val="en-US" w:eastAsia="en-US"/>
        </w:rPr>
        <w:t>quy định tại Khoản 10 Điều 36 Nghị định số 15/2018/NĐ-CP nêu trên, cụ thể như sau: “</w:t>
      </w:r>
      <w:r>
        <w:rPr>
          <w:rFonts w:eastAsia="Calibri" w:cs="Times New Roman" w:ascii="Times New Roman" w:hAnsi="Times New Roman"/>
          <w:i/>
          <w:sz w:val="28"/>
          <w:szCs w:val="28"/>
          <w:lang w:val="en-US" w:eastAsia="en-US"/>
        </w:rPr>
        <w:t>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r>
        <w:rPr>
          <w:rFonts w:eastAsia="Calibri" w:cs="Times New Roman" w:ascii="Times New Roman" w:hAnsi="Times New Roman"/>
          <w:sz w:val="28"/>
          <w:szCs w:val="28"/>
          <w:lang w:val="en-US" w:eastAsia="en-US"/>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57</w:t>
      </w:r>
      <w:r>
        <w:rPr>
          <w:rFonts w:eastAsia="Times New Roman" w:cs="Times New Roman" w:ascii="Times New Roman" w:hAnsi="Times New Roman"/>
          <w:b/>
          <w:i/>
          <w:sz w:val="28"/>
          <w:szCs w:val="28"/>
          <w:lang w:eastAsia="vi-VN"/>
        </w:rPr>
        <w:t xml:space="preserve">. Cử tri TP Hà Nội kiến nghị: </w:t>
      </w:r>
      <w:r>
        <w:rPr>
          <w:rFonts w:eastAsia="Times New Roman" w:cs="Times New Roman" w:ascii="Times New Roman" w:hAnsi="Times New Roman"/>
          <w:i/>
          <w:sz w:val="28"/>
          <w:szCs w:val="28"/>
          <w:lang w:eastAsia="vi-VN"/>
        </w:rPr>
        <w:t xml:space="preserve">Đề nghị ban hành văn bản hướng dẫn, quy định mức giới hạn an toàn thực phẩm trong sản phẩm thực phẩm nông, lâm, thủy sả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9/BNN-QLCL ngày 28/2/2018)</w:t>
      </w:r>
    </w:p>
    <w:p>
      <w:pPr>
        <w:pStyle w:val="BodyTextIndent2"/>
        <w:spacing w:lineRule="auto" w:line="240" w:before="120" w:after="120"/>
        <w:ind w:left="0" w:firstLine="720"/>
        <w:rPr/>
      </w:pPr>
      <w:r>
        <w:rPr>
          <w:spacing w:val="-2"/>
          <w:lang w:val="vi-VN"/>
        </w:rPr>
        <w:t>Theo quy định tại Điểm b Khoản 1 Điều 62 Luật An toàn thực phẩm năm 2010, Bộ Y tế có trách nhiệm “</w:t>
      </w:r>
      <w:r>
        <w:rPr>
          <w:i/>
          <w:spacing w:val="-2"/>
          <w:lang w:val="vi-VN"/>
        </w:rPr>
        <w:t xml:space="preserve">ban hành quy chuẩn kỹ thuật quốc gia về </w:t>
      </w:r>
      <w:r>
        <w:rPr>
          <w:i/>
          <w:spacing w:val="-2"/>
          <w:u w:val="single"/>
          <w:lang w:val="vi-VN"/>
        </w:rPr>
        <w:t xml:space="preserve">chỉ tiêu và mức giới hạn an toàn </w:t>
      </w:r>
      <w:r>
        <w:rPr>
          <w:i/>
          <w:u w:val="single"/>
          <w:lang w:val="vi-VN"/>
        </w:rPr>
        <w:t>đối với sản phẩm thực phẩm</w:t>
      </w:r>
      <w:r>
        <w:rPr>
          <w:i/>
          <w:lang w:val="vi-VN"/>
        </w:rPr>
        <w:t>; dụng cụ, vật liệu bao gói, chứa đựng thực phẩm</w:t>
      </w:r>
      <w:r>
        <w:rPr>
          <w:lang w:val="vi-VN"/>
        </w:rPr>
        <w:t>”. Do đó, việc ban hành văn bản hướng dẫn, quy định mức giới hạn an toàn thực phẩm trong sản phẩm nông, lâm, thủy sản là thuộc trách nhiệm của Bộ Y tế. Hiện tại, Bộ Y tế đã ban hành các quy định về chỉ tiêu và mức giới hạn an toàn thực phẩm (</w:t>
      </w:r>
      <w:r>
        <w:rPr>
          <w:i/>
          <w:lang w:val="vi-VN"/>
        </w:rPr>
        <w:t>trong đó bao gồm cả sản phẩm nông, lâm, thủy sản</w:t>
      </w:r>
      <w:r>
        <w:rPr>
          <w:lang w:val="vi-VN"/>
        </w:rPr>
        <w:t xml:space="preserve">), cụ thể: Thông tư số 24/2013/TT-BYT ngày 14/8/2013 quy định về mức giới hạn tối đa dư lượng thuốc thú y trong thực phẩm; Thông tư 50/2016/TT-BYT ngày 30/12/2016 quy định mức giới hạn tối đa dư lượng thuốc bảo vệ thực vật trong thực phẩm; </w:t>
      </w:r>
      <w:r>
        <w:rPr>
          <w:rStyle w:val="Fontstyle01"/>
          <w:rFonts w:eastAsia="Calibri" w:cs="Times New Roman"/>
          <w:color w:val="000000"/>
          <w:lang w:val="vi-VN"/>
        </w:rPr>
        <w:t xml:space="preserve">Quy chuẩn kỹ thuật quốc gia số </w:t>
      </w:r>
      <w:r>
        <w:rPr>
          <w:lang w:val="vi-VN"/>
        </w:rPr>
        <w:t xml:space="preserve">QCVN </w:t>
      </w:r>
      <w:r>
        <w:rPr>
          <w:rStyle w:val="Fontstyle01"/>
          <w:rFonts w:eastAsia="Calibri" w:cs="Times New Roman"/>
          <w:color w:val="000000"/>
          <w:lang w:val="vi-VN"/>
        </w:rPr>
        <w:t>8-1:2011/BYT quy định giới hạn ô nhiễm độc tố vi nấm trong thực phẩm; Quy chuẩn kỹ thuật quốc gia số QCVN 8-2:2011/BYT quy định giới hạn ô nhiễm kim loại nặng trong thực phẩm; Quy chuẩn kỹ thuật quốc gia số QCVN 8-3: 2012/BYT quy định ô nhiễm vi sinh vật trong thực phẩm…</w:t>
      </w:r>
    </w:p>
    <w:p>
      <w:pPr>
        <w:pStyle w:val="BodyTextIndent2"/>
        <w:spacing w:lineRule="auto" w:line="240" w:before="120" w:after="120"/>
        <w:ind w:left="0" w:firstLine="720"/>
        <w:rPr/>
      </w:pPr>
      <w:r>
        <w:rPr>
          <w:rStyle w:val="Fontstyle01"/>
          <w:rFonts w:eastAsia="Calibri" w:cs="Times New Roman"/>
          <w:color w:val="000000"/>
          <w:lang w:val="vi-VN"/>
        </w:rPr>
        <w:t>Theo quy định tại Khoản 2 Điều 38 Nghị định số 15/2018/NĐ-CP ngày 02/02/2018 của Chính phủ quy định chi tiết thi hành một số điều của Luật An toàn thực phẩm, Bộ Nông nghiệp và Phát triển nông thôn được giao trách nhiệm “</w:t>
      </w:r>
      <w:r>
        <w:rPr>
          <w:rStyle w:val="Fontstyle01"/>
          <w:rFonts w:eastAsia="Calibri" w:cs="Times New Roman"/>
          <w:i/>
          <w:color w:val="000000"/>
          <w:lang w:val="vi-VN"/>
        </w:rPr>
        <w:t>xây dựng và gửi Bộ Y tế ban hành quy định về mức giới hạn an toàn đối với các nhóm sản phẩm trong Phụ lục III ban hành kèm theo Nghị định này</w:t>
      </w:r>
      <w:r>
        <w:rPr>
          <w:rStyle w:val="Fontstyle01"/>
          <w:rFonts w:eastAsia="Calibri" w:cs="Times New Roman"/>
          <w:color w:val="000000"/>
          <w:lang w:val="vi-VN"/>
        </w:rPr>
        <w:t>” (Phụ lục III của Nghị định 15/2018/NĐ-CP quy định Danh mục các sản phẩm/nhóm sản phẩm thực phẩm, hàng hóa thuộc thẩm quyền quản lý của Bộ Nông nghiệp và Phát triển nông thôn). Do đó, Bộ Nông nghiệp và Phát triển nông thôn sẽ sớm tổ chức rà soát, xây dựng và đề xuất Bộ Y tế ban hành bổ sung các quy định về mức giới hạn an toàn thực phẩm đối với các sản phẩm/nhóm sản phẩm thuộc thẩm quyền quản lý (như quy định về mức giới hạn độc tố sinh học biển, dioxin, PCBs trong thủy sả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58</w:t>
      </w:r>
      <w:r>
        <w:rPr>
          <w:rFonts w:eastAsia="Times New Roman" w:cs="Times New Roman" w:ascii="Times New Roman" w:hAnsi="Times New Roman"/>
          <w:b/>
          <w:i/>
          <w:sz w:val="28"/>
          <w:szCs w:val="28"/>
          <w:lang w:eastAsia="vi-VN"/>
        </w:rPr>
        <w:t xml:space="preserve">. Cử tri TP Hà Nội kiến nghị: </w:t>
      </w:r>
      <w:r>
        <w:rPr>
          <w:rFonts w:eastAsia="Times New Roman" w:cs="Times New Roman" w:ascii="Times New Roman" w:hAnsi="Times New Roman"/>
          <w:i/>
          <w:sz w:val="28"/>
          <w:szCs w:val="28"/>
          <w:lang w:eastAsia="vi-VN"/>
        </w:rPr>
        <w:t xml:space="preserve">Đề nghị có chính sách phát triển các mô hình chuỗi từ sản xuất đến kinh doanh tiêu thụ sản phẩm hàng hóa nông sả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9/BNN-QLCL ngày 28/2/2018)</w:t>
      </w:r>
    </w:p>
    <w:p>
      <w:pPr>
        <w:pStyle w:val="TextBody"/>
        <w:spacing w:before="120" w:after="120"/>
        <w:ind w:firstLine="720"/>
        <w:jc w:val="both"/>
        <w:rPr/>
      </w:pPr>
      <w:r>
        <w:rPr>
          <w:sz w:val="28"/>
          <w:szCs w:val="28"/>
          <w:lang w:val="nl-NL"/>
        </w:rPr>
        <w:t xml:space="preserve">Trong thời gian qua, Bộ nông nghiệp và Phát triển nông thôn đã ban hành hoặc tham mưu Chính phủ, Thủ tưởng Chính phủ ban hành các văn bản hướng dẫn, chỉ đạo liên quan đến việc khuyến khích hỗ trợ thực hiện xây dựng, phát triển chuỗi sản xuất, cung ứng nông lâm thủy sản đảm bảo an toàn thực phẩm; </w:t>
      </w:r>
      <w:r>
        <w:rPr>
          <w:sz w:val="28"/>
          <w:szCs w:val="28"/>
          <w:lang w:val="vi-VN"/>
        </w:rPr>
        <w:t xml:space="preserve">hỗ trợ quảng bá sản phẩm tạo điều kiện xúc tiến thương mại; ứng dụng khoa học công nghệ (dán tem điện tử); </w:t>
      </w:r>
      <w:r>
        <w:rPr>
          <w:sz w:val="28"/>
          <w:szCs w:val="28"/>
          <w:lang w:val="nl-NL"/>
        </w:rPr>
        <w:t>Tăng cường công tác quản lý theo chuỗi sản phẩm trên thị trường, với các sản phẩm đã áp dụng VietGAP, VietGAHP, sản xuất nông nghiệp theo hướng an toàn sinh học để tăng năng suất, hiệu quả cao và đem lại nhiều lợi ích cho người sản xuất, tiêu dùng, cụ thể như sau:</w:t>
      </w:r>
    </w:p>
    <w:p>
      <w:pPr>
        <w:pStyle w:val="TextBody"/>
        <w:spacing w:before="120" w:after="120"/>
        <w:ind w:firstLine="720"/>
        <w:jc w:val="both"/>
        <w:rPr>
          <w:sz w:val="28"/>
          <w:szCs w:val="28"/>
          <w:lang w:val="nl-NL"/>
        </w:rPr>
      </w:pPr>
      <w:r>
        <w:rPr>
          <w:sz w:val="28"/>
          <w:szCs w:val="28"/>
          <w:lang w:val="nl-NL"/>
        </w:rPr>
        <w:t>- Quyết định số 01/2012/QĐ-TTg ngày 09/01/2012 về một số chính sách hỗ trợ việc áp dụng Quy trình thực hành sản xuất nông nghiệp tốt trong nông nghiệp, lâm nghiệp và thủy sản.</w:t>
      </w:r>
    </w:p>
    <w:p>
      <w:pPr>
        <w:pStyle w:val="TextBody"/>
        <w:spacing w:before="120" w:after="120"/>
        <w:ind w:firstLine="720"/>
        <w:jc w:val="both"/>
        <w:rPr>
          <w:sz w:val="28"/>
          <w:szCs w:val="28"/>
          <w:lang w:val="nl-NL"/>
        </w:rPr>
      </w:pPr>
      <w:r>
        <w:rPr>
          <w:sz w:val="28"/>
          <w:szCs w:val="28"/>
          <w:lang w:val="nl-NL"/>
        </w:rPr>
        <w:t>- Quyết định số 62/2013/QĐ-TTg ngày 25/10/2013 về chính sách khuyến khích phát triển hợp tác, liên kết sản xuất gắn với tiêu thụ nông sản, xây dựng cánh đồng lớn;</w:t>
      </w:r>
    </w:p>
    <w:p>
      <w:pPr>
        <w:pStyle w:val="TextBody"/>
        <w:spacing w:before="120" w:after="120"/>
        <w:ind w:firstLine="720"/>
        <w:jc w:val="both"/>
        <w:rPr>
          <w:sz w:val="28"/>
          <w:szCs w:val="28"/>
          <w:lang w:val="nl-NL"/>
        </w:rPr>
      </w:pPr>
      <w:r>
        <w:rPr>
          <w:sz w:val="28"/>
          <w:szCs w:val="28"/>
          <w:lang w:val="nl-NL"/>
        </w:rPr>
        <w:t>- Nghị định số 210/2013/NĐ-CP ngày 19/12/2013 của Chính phủ ban hành quy định chính sách khuyến khích doanh nghiệp đầu tư vào nông nghiệp nông thôn.</w:t>
      </w:r>
    </w:p>
    <w:p>
      <w:pPr>
        <w:pStyle w:val="TextBody"/>
        <w:spacing w:before="120" w:after="120"/>
        <w:ind w:firstLine="720"/>
        <w:jc w:val="both"/>
        <w:rPr>
          <w:sz w:val="28"/>
          <w:szCs w:val="28"/>
          <w:lang w:val="nl-NL"/>
        </w:rPr>
      </w:pPr>
      <w:r>
        <w:rPr>
          <w:sz w:val="28"/>
          <w:szCs w:val="28"/>
          <w:lang w:val="nl-NL"/>
        </w:rPr>
        <w:t>- Quyết định số 3073/QĐ-BNN-QLCL ngày 27/12/2013 phê duyệt Đề án xây dựng và phát triển mô hình chuỗi cung cấp thực phẩm nông lâm thủy sản an toàn trên phạm vi toàn quốc.</w:t>
      </w:r>
    </w:p>
    <w:p>
      <w:pPr>
        <w:pStyle w:val="TextBody"/>
        <w:spacing w:before="120" w:after="120"/>
        <w:ind w:firstLine="720"/>
        <w:jc w:val="both"/>
        <w:rPr/>
      </w:pPr>
      <w:r>
        <w:rPr>
          <w:sz w:val="28"/>
          <w:szCs w:val="28"/>
          <w:lang w:val="nl-NL"/>
        </w:rPr>
        <w:t xml:space="preserve">- Quyết định số 3075/QĐ-BNN-QLCL ngày 20/7/2016 của Bộ Nông nghiệp và Phát triển nông thôn </w:t>
      </w:r>
      <w:r>
        <w:rPr>
          <w:bCs/>
          <w:sz w:val="28"/>
          <w:szCs w:val="28"/>
          <w:lang w:val="nl-NL"/>
        </w:rPr>
        <w:t xml:space="preserve">Hướng dẫn xác nhận sản phẩm chuỗi cung ứng thực phẩm an toà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Đến thời điểm 22/02/2018,</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 xml:space="preserve">đã hình thành </w:t>
      </w:r>
      <w:r>
        <w:rPr>
          <w:rFonts w:cs="Times New Roman" w:ascii="Times New Roman" w:hAnsi="Times New Roman"/>
          <w:sz w:val="28"/>
          <w:szCs w:val="28"/>
          <w:lang w:val="nl-NL"/>
        </w:rPr>
        <w:t>818 chuỗi cung ứng thực phẩm tại 63 tỉnh thành phố, trong đó có 416 địa chỉ kinh doanh đã được cấp giấy xác nhận sản phẩm chuỗi cung ứng thực phẩm an toàn. Danh sách này thường xuyên được cập nhật trên website của Cục Quản lý chất lượng nông lâm sản và thủy sản (http://www.nafiqad.gov.vn),</w:t>
      </w:r>
      <w:r>
        <w:rPr>
          <w:rFonts w:cs="Times New Roman" w:ascii="Times New Roman" w:hAnsi="Times New Roman"/>
          <w:sz w:val="28"/>
          <w:szCs w:val="28"/>
          <w:shd w:fill="FFFFFF" w:val="clear"/>
          <w:lang w:val="nl-NL"/>
        </w:rPr>
        <w:t xml:space="preserve"> trên Báo điện tử Dân Việt chuyên mục Địa chỉ xanh và trên các kênh truyền hình phát chương trình nông nghiệp sạch.</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59. Cử tri tỉnh </w:t>
      </w:r>
      <w:r>
        <w:rPr>
          <w:rFonts w:eastAsia="Times New Roman" w:cs="Times New Roman" w:ascii="Times New Roman" w:hAnsi="Times New Roman"/>
          <w:b/>
          <w:i/>
          <w:iCs/>
          <w:sz w:val="28"/>
          <w:szCs w:val="28"/>
          <w:lang w:eastAsia="vi-VN"/>
        </w:rPr>
        <w:t>Quảng Ngãi</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iCs/>
          <w:sz w:val="28"/>
          <w:szCs w:val="28"/>
          <w:lang w:eastAsia="vi-VN"/>
        </w:rPr>
        <w:t>Về công tác di dân và ổn định dân cư vùng thiên tai, đặc biệt khó khăn:</w:t>
      </w:r>
      <w:r>
        <w:rPr>
          <w:rFonts w:eastAsia="Times New Roman" w:cs="Times New Roman" w:ascii="Times New Roman" w:hAnsi="Times New Roman"/>
          <w:i/>
          <w:sz w:val="28"/>
          <w:szCs w:val="28"/>
          <w:lang w:eastAsia="vi-VN"/>
        </w:rPr>
        <w:t xml:space="preserve"> Đề nghị Bộ Nông nghiệp và Phát triển nông thôn tăng cường công tác chỉ đạo, phối hợp với ngành tài chính, kế hoạch bố trí vốn cho các dự án di dân và ổn định dân cư vùng thiên tai, đặc biệt khó khăn, biên giới hải đảo, khu vực xung yếu và rất xung yếu của rừng phòng hộ,... </w:t>
      </w:r>
      <w:r>
        <w:rPr>
          <w:rFonts w:eastAsia="Times New Roman" w:cs="Times New Roman" w:ascii="Times New Roman" w:hAnsi="Times New Roman"/>
          <w:i/>
          <w:iCs/>
          <w:sz w:val="28"/>
          <w:szCs w:val="28"/>
          <w:lang w:eastAsia="vi-VN"/>
        </w:rPr>
        <w:t>(theo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 (trước đây); và hiện nay là Quyết định 1776/QĐ-TTg ngày 21/11/2012 về việc phê duyệt Chương trình Bố trí dân cư các vùng: Thiên tai, đặc biệt khó khăn, biên giới, hải đảo, di cư tự do, khu rừng đặc dụng giai đoạn 2013-2015 và định hướng đến năm 2020).</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86/BNN-KTHT ngày 28/2/2018)</w:t>
      </w:r>
    </w:p>
    <w:p>
      <w:pPr>
        <w:pStyle w:val="BodyTextIndent2"/>
        <w:spacing w:lineRule="auto" w:line="240" w:before="120" w:after="120"/>
        <w:ind w:left="0" w:firstLine="720"/>
        <w:rPr>
          <w:lang w:val="vi-VN"/>
        </w:rPr>
      </w:pPr>
      <w:r>
        <w:rPr>
          <w:lang w:val="vi-VN"/>
        </w:rPr>
        <w:t>Thực hiện Chương trình bố trí dân cư theo Quyết định số 1776/QĐ-TTg ngày 21/11/2012 của Thủ tướng Chính phủ, Bộ Nông nghiệp và Phát triển nông thôn đã tích cực phối hợp với các Bộ, ngành Trung ương, địa phương tổ chức thực hiện có kết quả nhiệm vụ bố trí dân cư, góp phần từng bước ổn định, nâng cao đời sống của người dân, hạn chế thiệt hại do thiên tai gây ra, di cư tự do; giảm nghèo, bảo vệ môi trường và củng cố quốc phòng, an ninh.</w:t>
      </w:r>
    </w:p>
    <w:p>
      <w:pPr>
        <w:pStyle w:val="BodyTextIndent2"/>
        <w:spacing w:lineRule="auto" w:line="240" w:before="120" w:after="120"/>
        <w:ind w:left="0" w:firstLine="720"/>
        <w:rPr>
          <w:lang w:val="vi-VN"/>
        </w:rPr>
      </w:pPr>
      <w:r>
        <w:rPr>
          <w:lang w:val="vi-VN"/>
        </w:rPr>
        <w:t>Riêng về dự án di dân thiên tai cấp bách và dân di cư tự do, Bộ Nông nghiệp và PTNT đã rà soát, phối hợp với các Bộ, ngành Trung ương, tổng hợp và trình Thủ tướng Chính phủ xem xét bổ sung vốn cho các địa phương thực hiện dự án di dân thiên tai cấp bách, ổn định dân di cư tự do tại các Công văn: số 3034/BNN-KTHT ngày 12/4/2017; số 4713/BNN-KTHT ngày 08/6/2017; số 8346/BNN-KTHT ngày 04/10/2017.</w:t>
      </w:r>
    </w:p>
    <w:p>
      <w:pPr>
        <w:pStyle w:val="BodyTextIndent2"/>
        <w:spacing w:lineRule="auto" w:line="240" w:before="120" w:after="120"/>
        <w:ind w:left="0" w:firstLine="720"/>
        <w:rPr>
          <w:lang w:val="vi-VN"/>
        </w:rPr>
      </w:pPr>
      <w:r>
        <w:rPr>
          <w:lang w:val="vi-VN"/>
        </w:rPr>
        <w:t>Tiếp theo ý kiến chỉ đạo của Thủ tướng Chính phủ tại Công văn số 11213/VPCP-KTTH ngày 21/10/2017 của Văn phòng Chính phủ, trong đó giao Bộ Kế hoạch và Đầu tư chủ trì, phối hợp với các Bộ: Nông nghiệp và Phát triển nông thôn, Tài chính, Ủy ban Dân tộc tiếp tục rà soát lại các dự án di dân thiên tai cấp bách và di dân tự do. Đồng thời, trên cơ sở đề nghị của Ủy ban nhân dân tỉnh Quảng Ngãi, Bộ Nông nghiệp và Phát triển nông thôn sẽ phối hợp với các Bộ, ngành Trung ương có liên quan tổng hợp, báo cáo Thủ tướng Chính phủ xem xét, hỗ trợ kinh phí cho tỉnh Quảng Ngãi theo quy định chung.</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0</w:t>
      </w:r>
      <w:r>
        <w:rPr>
          <w:rFonts w:eastAsia="Times New Roman" w:cs="Times New Roman" w:ascii="Times New Roman" w:hAnsi="Times New Roman"/>
          <w:b/>
          <w:i/>
          <w:sz w:val="28"/>
          <w:szCs w:val="28"/>
          <w:lang w:eastAsia="vi-VN"/>
        </w:rPr>
        <w:t xml:space="preserve">.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Kiến nghị Bộ xem xét, thực hiện thanh tra việc xử lý của các cơ quan chức năng địa phương vụ việc vi phạm ở Lò Giết mổ Xuyên Á. Bởi vì vừa qua, việc xử lý vi phạm như trên là quá nhẹ, không đủ sức răn đe. Hơn nữa, nếu thịt của những con heo tại lò giết mổ này được tiêu thụ ngoài thị trường thì chắc chắn sẽ gây ảnh hưởng đến sức khỏe của người dân và gây áp lực, gánh nặng cho nền kinh tế nói chung, cho kinh tế của từng gia đình nói riêng khi sử dụng phải các loại thịt này.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90/BNN-TTr ngày 28/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ững năm qua, tình trạng tiêm thuốc an thần vào gia súc (heo, trâu, bò) trước khi giết mổ diễn ra hết sức phức tạp, gây bức xúc trong xã hội, nhất là các tỉnh phía Nam. Hành vi trên đã bị các cơ quan chức năng phát hiện, xử lý, tuy nhiên với nhiều lý do khác nhau, việc tiêm thuốc an thần vào gia súc vẫn chưa được giải quyết dứt điểm </w:t>
      </w:r>
      <w:r>
        <w:rPr>
          <w:rFonts w:cs="Times New Roman" w:ascii="Times New Roman" w:hAnsi="Times New Roman"/>
          <w:spacing w:val="-4"/>
          <w:sz w:val="28"/>
          <w:szCs w:val="28"/>
        </w:rPr>
        <w:t xml:space="preserve">(Chi cục Thú y Thành phố Hồ Chí Minh thời gian vừa qua  đã phát hiện và xử lý: 05 vụ năm 2015, 10 vụ năm 2016 và 04 vụ năm 2017 có hành vi tiêm thuốc an thần cho heo trước giết mổ,..).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ớc tình hình trên, Bộ Nông nghiệp và PTNT đã chỉ đạo Thanh tra Bộ phối hợp với Cơ quan Công an tổ chức trinh sát, phát hiện để xử lý nghiêm hành vi tiêm thuốc an thần vào heo trước khi giết mổ, tiến tới chấm dứt hành vi vi phạm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ý kiến chỉ đạo của Bộ, ngày 28/9/2017, Thanh tra Bộ Nông nghiệp và Phát triển nông thôn đã phối hợp với Cục Cảnh sát Phòng chống tội phạm về môi trường (C49) – Tổng cục Cảnh sát, Cục Thú y, Chi Cục Thú y TP. Hồ Chí Minh thanh trađột xuất Cơ sở giết mổ Xuyên Á, huyện Củ Chi, Tp. Hồ Chí Minh.Tại thời điểm kiểm tra, Đoàn đã bắt quả tang hành vi tiêm thuốc an thần cho heo, phát hiện 3.750 heo được tiêm thuốc an thần trước khi giết mổ trên tổng số 5.231 con tại lò mổ, thu được nhiều tang vật liên quan đến việc sử dụng thuốc an thần. Đây được đánh giá là hành vi vi phạm đặc biệt nghiêm trọng về tính chất và mức độ. Căn cứ Điều 20 Nghị định 90/2017/NĐ-CP về xử lý vi phạm hành chính trong lĩnh vực chăn nuôi, thú y, Thanh tra Bộ đã xử phạt hành vi vi phạm hành chính với số tiền 427,5 triệu đồng, đồng thời phối hợp với các đơn vị chức năng tiêu hủy toàn bộ số heo vi phạm do có bệnh Lở mồm long móng trong quá trình lưu giữ chờ bài thải thuốc an thần. Tạm đình chỉ 03 tháng với 13/21 chủ lò giết mổ tại cơ sở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ã kiến nghị với các cấp có thẩm quyền đình chỉ hoạt động của Cơ sở giết mổ Xuyên Á (Đến hết tháng 01/2018 cơ sở vẫn chưa được hoạt động trở lại). UBND TP. Hồ Chí Minh giao Sở Nông nghiệp và PTNT thành lập Hội đồng xem xét, kiểm điểm trách nhiệm và xử lý kỷ luật đối với 23 cán bộ thú y của Chi cục Thú y thành phố Hồ Chí Minh, trong đó Chi cục trưởng đã bị cảnh cáo, buộc thuyên chuyển công tác, Chi cục phó bị khiển trách; giáng chức thuyên chuyển công tác với 01 Trưởng Trạm Thú y, cách chức 01 Phó Trưởng trạm Thú y và nhiều cán bộ khác bị kỷ luật, thuyên chuyển công t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xảy ra tình trạng tiêm thuốc an thần vào heo có nhiều nguyên nhân, trong đó: (1) Mức xử phạt hành vi trên theo quy định tại Nghị định số 90/2017/NĐ-CP là thấp, không đủ sức răn đe, cụ thể: Với hành vi vi phạm trên thì phạt tiền ở mức tối đa là 35 triệu đồng, hình thức xử phạt bổ sung là chờ khi gia súc đào thải hết chất an thần thì cho phép giết mổ (trước Nghị định 90/2017/NĐ-CP thì mức phạt tiền chỉ là 5 triệu); (2) Có lúc, có nơi một bộ phận cán bộ thú y chưa làm hết trách nhiệm, tiếp tay cho hành vi vi phạm; (3) Do lợi nhuận, các chủ lò mổ, chủ giết mổ có nhiều phương thức, thủ đoạn tinh vi nên các cơ quan chức năng khó phát hiện, nếu phát hiện thì bị chống trả rất quyết liệt; (4) Công tác thanh, kiểm tra, sự phối hợp giữa các lực lượng chưa thực sự hiệu quả.</w:t>
      </w:r>
    </w:p>
    <w:p>
      <w:pPr>
        <w:pStyle w:val="Normal"/>
        <w:tabs>
          <w:tab w:val="clear" w:pos="720"/>
          <w:tab w:val="left" w:pos="9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Để chấn chỉnh và tăng cường công tác quản lý cơ sở giết mổ, nâng cao nhận thức cho người sản xuất kinh doanh trong việc tuân thủ các quy định của Nhà nước về an toàn thực phẩm, sau vụ việc trên, Bộ Nông nghiệp và PTNT đã ban hành và chỉ đạo thực hiện nghiêm túc một số biện pháp như sau:</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đã có Văn bản số 8350/BNN-TTr ngày 4/10/2017 gửi Chủ tịch UBND cấp tỉnh, đề nghị chỉ đạo kiểm soát, thanh, kiểm tra, xử lý nghiêm các vi phạm về tiêm thuốc an thần vào heo. Đến nay, theo báo cáo,các tỉnh đã nghiêm túc thực hiện văn bản chỉ đạo của Bộ trưởng và tình trạng tiêm thuốc an thần vào heo trước khi giết mổ đã giảm đáng kể.</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đã có Thông báo số 8666/TB-BNN-VP ngày 16/10/2017 thông báo  ý kiến chỉ đạo của Lãnh đạo Bộ về heo bị tiêm thuốc an thần trước khi giết mổ, theo đó, chỉ đạo:</w:t>
      </w:r>
    </w:p>
    <w:p>
      <w:pPr>
        <w:pStyle w:val="Normal"/>
        <w:tabs>
          <w:tab w:val="clear" w:pos="720"/>
          <w:tab w:val="left" w:pos="990" w:leader="none"/>
        </w:tabs>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Cục Thú y: Rà soát, chấn chỉnh công tác quản lý kiểm soát giết mổ tại các lò mổ của lực lượng thú y cơ sở; kiểm soát việc nhập khẩu và sản xuất, kinh doanh thuốc an thần đảm bảo sử dụng đúng mục đích (Cục Thú y đã họp với các doanh nghiệp để chấn chỉnh việc nhập khẩu, kinh doanh, phân phối đảm bảo đúng mục đích);thẩm định và chỉ định phòng kiểm nghiệm đối với chất Acepromazine tồn dư trên thịt, nước tiểu và máu phục vụ cho công tác xử lý vi phạm, đảm bảo tính pháp lý khi phát hiện sử dụng thuốc an thần (đã công nhận 2 phòng kiểm nghiệm tại TP. Hồ Chí Minh).</w:t>
      </w:r>
    </w:p>
    <w:p>
      <w:pPr>
        <w:pStyle w:val="Normal"/>
        <w:tabs>
          <w:tab w:val="clear" w:pos="720"/>
          <w:tab w:val="left" w:pos="990" w:leader="none"/>
        </w:tabs>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ụ Khoa học công nghệ và Môi trường báo cáo Bộ để có đề tài khoa học nghiên cứu thiết bị test nhanh trên thịt, nước tiểu để phục vụ công tác thanh, kiểm tra. Ngưỡng tồn dư Acepromazine trong thịt, gan, thận.</w:t>
      </w:r>
    </w:p>
    <w:p>
      <w:pPr>
        <w:pStyle w:val="Normal"/>
        <w:tabs>
          <w:tab w:val="clear" w:pos="720"/>
          <w:tab w:val="left" w:pos="990" w:leader="none"/>
        </w:tabs>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ụ Pháp chế chủ trì, phối hợp với Cục Thú y, Thanh tra Bộ tổ chức sửa đổi, bổ sung một số quy định của Nghị định 90/2017/NĐ-CP như: trường hợp tiêm thuốc an thần theo hướng tăng mức phạt kịch khung trong lĩnh vực thú y về tiền, hình thức xử phạt bổ sung và khắc phục hậu quả đối với hành vi tiêm thuốc an thần vào heo (đề xuất tiêu hủy), chế tài đối với cơ sở giết mổ cho thuê để giết mổ nhưng vi phạm pháp luật.</w:t>
      </w:r>
    </w:p>
    <w:p>
      <w:pPr>
        <w:pStyle w:val="Normal"/>
        <w:tabs>
          <w:tab w:val="clear" w:pos="720"/>
          <w:tab w:val="left" w:pos="990" w:leader="none"/>
        </w:tabs>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 Thanh tra Bộ, Cục Thú y chủ động chỉ đạo toàn bộ hệ thống tăng cường công tác kiểm soát, thanh, kiểm tra tại các lò mổ và xử lý nghiêm hành vi vi phạm.</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ăn phòng Bộ chủ trì, phối hợp với Cục Thú y, Thanh tra Bộ tăng cường công tác tuyên truyền trên các phương tiện thông tin đại chúng về tác hại của việc tiêm thuốc an thần và dư lượng thuốc an thần trong thịt đối với sức khỏe người tiêu dùng. Người dân chủ động cung cấp thông tin về dấu hiệu vi phạm cho cơ quan chức năng để phát hiện và xử lý kịp thời.</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Bộ Nông nghiệp và PTNT cùng với các địa phương đang triển khai đồng bộ các giải pháp nhằm ngăn chặn tình trạng tiêm thuốc an thần vào gia súc, vì vậy tình trạng vi phạm trên đang có chiều hướng giảm nhanh. Với sự vào cuộc quyết liệt của cơ quan chức năng, nhận thức của người dân, doanh nghiệp được nâng cao, Bộ Nông nghiệp và PTNT đang đặt mục tiêu hết năm 2018 sẽ chấm dứt hành vi vi phạm về tiêm thuốc an thần vào heo trước khi giết mổ.</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1</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Hà Tĩnh</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Đề nghị khảo sát, đánh giá toàn diện các làng nghề truyền thống hiện nay để có định hướng phát triển cho từng làng nghề cũng như tìm kiếm thị trường tiêu thụ sản phẩm của từng làng nghề truyền thống.</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54/BNN-KTHT ngày 28/2/2018)</w:t>
      </w:r>
    </w:p>
    <w:p>
      <w:pPr>
        <w:pStyle w:val="Normal"/>
        <w:widowControl w:val="false"/>
        <w:autoSpaceDE w:val="false"/>
        <w:spacing w:lineRule="auto" w:line="240" w:before="120" w:after="120"/>
        <w:ind w:firstLine="720"/>
        <w:jc w:val="both"/>
        <w:rPr/>
      </w:pPr>
      <w:r>
        <w:rPr>
          <w:rFonts w:cs="Times New Roman" w:ascii="Times New Roman" w:hAnsi="Times New Roman"/>
          <w:spacing w:val="-2"/>
          <w:sz w:val="28"/>
          <w:szCs w:val="28"/>
        </w:rPr>
        <w:t>Ngày 07 tháng 7 năm 2006, Chínhphủ ban hành Nghị định số 66/2006/NĐ-CP về phát triển ngành nghề nông thôn. Thực hiện Nghị định, Bộ Nông nghiệp và Phát triển nông thôn đã ban hànhThông tư số 116/2006/TT-BNN</w:t>
      </w:r>
      <w:r>
        <w:rPr>
          <w:rFonts w:cs="Times New Roman" w:ascii="Times New Roman" w:hAnsi="Times New Roman"/>
          <w:sz w:val="28"/>
          <w:szCs w:val="28"/>
        </w:rPr>
        <w:t xml:space="preserve"> ngày 18 tháng 12 năm 2006 hướng dẫn một số nội dung của Nghị định. Sau hơn 10 năm triển khai thực hiện Nghị định, số hộ và cơ sở ngành nghề ở nông thôn trong những năm gần đây tăng lên với tốc độ bình quân 8,8% - 9,8%/năm, kim ngạch xuất khẩu từ các làng nghề cũng không ngừng tăng lên; tốc độ tăng trưởng giá trị sản xuất bình quân của làng nghề khoảng 15%/năm. Hiện nay, cùng với các cơ sở công nghiệp và dịch vụ nông thôn, </w:t>
      </w:r>
      <w:r>
        <w:rPr>
          <w:rFonts w:cs="Times New Roman" w:ascii="Times New Roman" w:hAnsi="Times New Roman"/>
          <w:bCs/>
          <w:sz w:val="28"/>
          <w:szCs w:val="28"/>
        </w:rPr>
        <w:t>làng nghề thu hút khoảng 11 triệu lao động phi nông nghiệp.</w:t>
      </w:r>
      <w:r>
        <w:rPr>
          <w:rFonts w:cs="Times New Roman" w:ascii="Times New Roman" w:hAnsi="Times New Roman"/>
          <w:sz w:val="28"/>
          <w:szCs w:val="28"/>
        </w:rPr>
        <w:t xml:space="preserve"> Theo số liệu báo cáo của các địa phương, cả nước có 5.411 làng nghề; trong đó có 1.864 làng nghề, làng nghề truyền thống và 115 nghề truyền thống đã được công nhận. Các hoạt động ngành nghề nông thôn tại các làng nghề trong cả nước tập trung chủ yếu vào lĩnh vực tiểu thủ công nghiệp, sản xuất hàng thủ công mỹ nghệ (2.886 làng nghề, chiếm 53,3%). Một số làng nghề từng bị mai một trong thời kỳ bao cấp đang dần được khôi phục và phát triển.Mặt hàng thủ công mỹ nghệ là mặt hàng chủ lực của làng nghề, từ năm 2000, kim ngạch xuất khẩu luôn đạt tốc độ tăng trưởng trên 12% mỗi năm, cá biệt có năm đạt tới 17% - 18%.</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ên cạnh mặt tích cực, việc triển khai thực hiện Nghị định số 66/2006/NĐ-CP còn một số vấn đề tồn tại từ nhiều năm qua, ảnh hưởng tới sự phát triển sản xuất bền vững ở làng nghề, đó là:</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ác chính sách khuyến khích phát triển ngành nghề nông thôn (trong đó có làng nghề) còn mang tính định hướng, thiếu cụ thể, nên khi thực hiện cần nhiều hướng dẫn khác nhau, dẫn đến quá trình triển khai chính sách thường chậm và thiếu đồng bộ. Mặt khác, các chính sách khuyến khích chưa quy định cụ thể về nội dung, mức hỗ trợ, trình tự, thủ tục nhận hỗ trợ và nguồn vốn hỗ trợ. Hầu hết các địa phương khó khăn về ngân sách, nguồn vốn hỗ trợ từ ngân sách Trung ương còn hạn chế, chủ yếu là cho vay tín dụng đầu tư, dẫn đến vốn đầu tư cơ sở hạ tầng làng nghề không đạt yêu cầu.</w:t>
      </w:r>
    </w:p>
    <w:p>
      <w:pPr>
        <w:pStyle w:val="Normal"/>
        <w:widowControl w:val="false"/>
        <w:autoSpaceDE w:val="false"/>
        <w:spacing w:lineRule="auto" w:line="240" w:before="120" w:after="120"/>
        <w:ind w:firstLine="720"/>
        <w:jc w:val="both"/>
        <w:rPr/>
      </w:pPr>
      <w:r>
        <w:rPr>
          <w:rFonts w:cs="Times New Roman" w:ascii="Times New Roman" w:hAnsi="Times New Roman"/>
          <w:bCs/>
          <w:sz w:val="28"/>
          <w:szCs w:val="28"/>
        </w:rPr>
        <w:t xml:space="preserve">(2) Công tác quản lý nhà nước về ngành nghề nông thôn, làng nghề còn nhiều bất cập, sự phân công trách nhiệm giữa các Bộ, ngành chưa rõ ràng, còn chồng chéo chức năng, nhiệm vụ giữa cơ quan quản lý nhà nước ở địa phương, do vậy chưa tập trung cao nguồn lực giữa các ngành để phát triển ngành nghề nông thôn; hệ thống theo dõi, tổng hợp báo cáo của huyện, thị, thành phố do các đơn vị, phòng, ban khác nhau kiêm nhiệm không thống nhất, thiếu sự phối hợp, kiểm tra, nắm bắt thực tế, do vậy dẫn tới việc tổng hợp báo cáo liên quan về hiện trạng làng nghề, hiện trạng các chính sách hỗ trợ và những vấn đề liên quan thường không đáp ứng đầy đủ, kịp thời và chưa chính xác; công tác quản lý của chính quyền các cấp, nhất là cấp xã còn buông lỏng, chưa quan tâm đến phát triển ngành nghề, quản lý làng nghề. </w:t>
      </w:r>
      <w:r>
        <w:rPr>
          <w:rFonts w:cs="Times New Roman" w:ascii="Times New Roman" w:hAnsi="Times New Roman"/>
          <w:bCs/>
          <w:spacing w:val="-2"/>
          <w:sz w:val="28"/>
          <w:szCs w:val="28"/>
        </w:rPr>
        <w:t>Nhận thức về ngành nghề ở nông thôn trong quá trình chuyển dịch cơ cấu kinh tế nông nghiệp, nông thôn còn hạn chế. Vì vậy, dẫn đến tình trạng làng nghề chậm được khôi phục, phát triển thiếu bền vững.</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Sự phát triển hoạt động sản xuất tại làng nghề còn nhiều bất cập:</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Việc phát triển làng nghề còn tản mạn, thiếu sự quản lý tập trung, chưa thu hút được nguồn lực xã hội để phát triển làng nghề, đồng thời chưa phát huy được giá trị truyền thống, nét văn hóa của làng nghề, cơ sở ngành nghề nông thôn Việt Nam. </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ản phẩm hàng hóa của làng nghề có uy tín ở nhiều quốc gia, song việc phát triển làng nghề gắn với du lịch, văn hóa du lịch cũng như việc phát huy giá trị truyền thống của làng nghề, đưa hình ảnh văn hóa Việt Nam ra thế giới thông qua các sản phẩm ngành nghề nông thôn còn hạn chế. </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ơ sở hạ tầng bảo vệ môi trường làng nghề đang bị xuống cấp và chưa đáp ứng được yêu cầu, sự phát triển nóng của các làng nghề dẫn đến tình trạng ô nhiễm môi trường tăng cao, khó kiểm soát, ảnh hưởng lớn đến sự phát triển của làng nghề, cơ sở ngành nghề nông thôn và định hướng đa dạng hóa sản phẩm, gắn với du lịch và phát triển bền vững.</w:t>
      </w:r>
    </w:p>
    <w:p>
      <w:pPr>
        <w:pStyle w:val="Normal"/>
        <w:widowControl w:val="false"/>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Nghị định số 66/2006/NĐ-CP có hiệu lực thi hành và được triển khai thực hiện đã được 10 năm. Hiện nay một số chính sách hỗ trợ đối với ngành nghề nông thôn không còn phù hợp với chủ trương, chính sách của các văn bản quy phạm pháp luật hiện hành. </w:t>
      </w:r>
    </w:p>
    <w:p>
      <w:pPr>
        <w:pStyle w:val="Normal"/>
        <w:widowControl w:val="false"/>
        <w:autoSpaceDE w:val="false"/>
        <w:spacing w:lineRule="auto" w:line="240" w:before="120" w:after="120"/>
        <w:ind w:firstLine="720"/>
        <w:jc w:val="both"/>
        <w:rPr/>
      </w:pPr>
      <w:r>
        <w:rPr>
          <w:rFonts w:cs="Times New Roman" w:ascii="Times New Roman" w:hAnsi="Times New Roman"/>
          <w:bCs/>
          <w:sz w:val="28"/>
          <w:szCs w:val="28"/>
        </w:rPr>
        <w:t xml:space="preserve">Để khắc phục các tồn tại, hạn chế hiện nay và có cơ sở để tập trung mọi  nguồn lực nhằm phát triển ngành nghề nông thôn, </w:t>
      </w:r>
      <w:r>
        <w:rPr>
          <w:rFonts w:cs="Times New Roman" w:ascii="Times New Roman" w:hAnsi="Times New Roman"/>
          <w:sz w:val="28"/>
          <w:szCs w:val="28"/>
          <w:lang w:val="nl-NL"/>
        </w:rPr>
        <w:t>Bộ Nông nghiệp và Phát triển nông thôn đang trình Chính phủ ban hành Nghị định thay thế Nghị định số 66/2006/NĐ-CP, đã có 26/27 Thành viên Chính phủ đồng ý ban hành Nghị định. Đồng thời, khẩn trương xây dựng “Đề án phát triển ngành nghề nông thôn đến năm 2030” làm căn cứ tổ chức triển khai thực hiện tại các địa phương.</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23 tháng 01 năm 2018, Thủ tướng Chính phủ đã có ý kiến chỉ đạo tại Công văn số 833/VPCP-NN về tăng cường công tác quản lý nhà nước đối với làng nghề, một trong những nội dung quan trọng cần thực hiện ngay trong năm 2018 là giao Bộ Nông nghiệp và Phát triển nông thôn chủ trì, phối hợp với Bộ Công Thương và các cơ quan, địa phương liên quan lập danh mục làng nghề cần bảo tồn lâu dài.</w:t>
      </w:r>
    </w:p>
    <w:p>
      <w:pPr>
        <w:pStyle w:val="Normal"/>
        <w:widowControl w:val="false"/>
        <w:autoSpaceDE w:val="false"/>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ực hiện ý kiến chỉ đạo của Thủ tướng Chính phủ, Bộ Nông nghiệp và Phát triển nông thôn đang khẩn trương xây dựng kế hoạch triển khai thực hiện, trong đó nhiệm vụ trọng tâm trong năm 2018 là xây dựng “Đề án phát triển ngành nghề nông thôn đến năm 2030”, theo đó sẽ tiến hành khảo sát, đánh giá toàn diện các làng nghề truyền thống trên toàn quốc, tổ chức hội thảo với các Bộ, cơ quan có liên quan, Hiệp hội làng nghề, các địa phương và các chuyên gia trong lĩnh vực ngành nghề nông thôn, làng nghề. Qua đó có định hướng phát triển cho từng làng nghề cũng như tìm kiếm thị trường tiêu thụ sản phẩm của từng làng nghề. Đồng thời, lập danh mục làng nghề cần bảo tồn lâu dài, trình Thủ tướng Chính phủ ban hành trong quý IV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vi-VN"/>
        </w:rPr>
        <w:t xml:space="preserve">162. Cử tri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sz w:val="28"/>
          <w:szCs w:val="28"/>
          <w:lang w:val="nl-NL" w:eastAsia="vi-VN"/>
        </w:rPr>
        <w:t xml:space="preserve"> kiến nghị: </w:t>
      </w:r>
      <w:r>
        <w:rPr>
          <w:rFonts w:eastAsia="Times New Roman" w:cs="Times New Roman" w:ascii="Times New Roman" w:hAnsi="Times New Roman"/>
          <w:i/>
          <w:sz w:val="28"/>
          <w:szCs w:val="28"/>
          <w:lang w:eastAsia="vi-VN"/>
        </w:rPr>
        <w:t xml:space="preserve">Theo quy hoạch điều chỉnh chung xây dựng đô thị Vân Du đến năm 2025, có quy hoạch khu du lịch sinh thái Cầu Mùn và mở rộng diện tích khu nghĩa địa, khu bãi rác của thị trấn Vân Du. Hiện nay, diện tích quy hoạch khu du lịch sinh thái Cầu Mùn và diện tích mở rộng khu nghĩa địa, khu bãi rác của thị trấn Vân Du thuộc Tập đoàn Cao su Việt Nam quản lý. UBND thị trấn Vân Du, UBND huyện Thạch Thành, UBND tỉnh Thanh Hóa đã có Tờ trình, Báo cáo Tập đoàn Cao su Việt Nam xin được bàn giao lại 21,18 ha để thị trấn Vân Du phát triển du lịch sinh thái khu Cầu Mùn, tạo việc làm cho nhân dân và mở rộng khu nghĩa địa, khu bãi rác. Nhưng đến nay, Tập đoàn Cao su vẫn chưa có văn bản trả lời. Đề nghị Tập đoàn Cao su giao lại diện tích đất trên để địa phương phát triển du lịch và mở rộng khu nghĩa địa, khu bãi rá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96/BNN-QLDN ngày 28/2/2018)</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heo báo cáo số 394A/BC/HĐTVCSVN ngày 20/6/2017 của Tập đoàn Công nghiệp Cao su Việt Nam thì Công ty TNHHMTV cao su Thanh Hóa là đơn vị thành viên của Tập đoàn này đang hoạt động trên địa bàn các huyện: Thạch Thành, Như Thanh, Như Xuân, Cẩm Thủy, Lang Chánh tỉnh Thanh Hóa. Thực hiện sắp xếp, đổi mới công ty nông nghiệp theo Nghị định 118/2014/NĐ-CP ngày 17/12/2014 của Chính phủ, Tập đoàn Công nghiệp cao su Việt Nam đã chỉ đạo Công ty TNHHMTV cao su Thanh Hóa lập phương án sử dụng đất, được Ủy ban nhân dân tỉnh Thanh Hóa phê duyệt tại văn bản số 9394/UBND-NN ngày 23/8/2016, cụ thể:</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Diện tích Công ty TNHHMTV Cao su Thanh Hóa tiếp tục giữ lại quản lý, sử dụng: 9.446,58 ha, trong đó:</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ất nông nghiệp: 8.888,95 ha;</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ất phi nông nghiệp: 500,65 ha.</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Diện tích giao về địa phương quản lý, sử dụng: 181,64 ha, trong đó: 178,74 ha đất sản xuất nông nghiệp, 2,33 đất phi nông nghiệp và 0,57 ha đất chưa sử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bàn giao 21,18 ha đất để Thị trấn Vân Du xây dựng khu du lịch sinh thái Cầu Mùn và mở rộng nghĩa địa, khu bãi rác, Tập đoàn Công nghiệp cao su Việt Nam đã có văn bản số 325/CSVN-KHĐT ngày 02/02/2018 báo cáo như sau: </w:t>
      </w:r>
    </w:p>
    <w:p>
      <w:pPr>
        <w:pStyle w:val="Normal"/>
        <w:tabs>
          <w:tab w:val="clear" w:pos="720"/>
          <w:tab w:val="left" w:pos="993"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ập đoàn Công nghiệp cao su Việt Nam nhận được văn bản số 7042/UBND-NN ngày 21/6/2017 của UBND tỉnh Thanh Hóa về việc đề nghị đồng ý chủ trương bàn giao đất để thực hiện quy hoạch phát triển kinh tế - xã hội tại thị trấn Vân Du, huyện Thạch Thành. Theo đó, diện tích bàn giao về địa phương là 19,15 ha, gồm: 0,77 ha phục vụ mở rộng nghĩa địa, bãi rác và 18,38 ha để phục vụ phát triển du lịch sinh thái trên diện tích đất Công ty TNHH MTV Cao su Thanh Hóa quản lý, sử dụ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phương án sử dụng đất của Công ty TNHH MTV Cao su Thanh Hóa đã được UBND tỉnh Thanh Hóa phê duyệt để cổ phần hóa diện tích nêu trên không thuộc diện trả về địa phương. Trong trường hợp đây là nhu cầu cần thiết để phát triển kinh tế - xã hội tại địa bàn tỉnh Thanh Hóa. Về quan điểm, Tập đoàn sẽ thống nhất việc bàn giao đất về địa phương quản lý để thị trấn Vân Du quy hoạch khu du lịch sinh thái khu Cầu Mùn và mở rộng khu nghĩa địa, khu bãi rác, có sự khác biệt số liệu (tăng 2,03 ha) giữa Công văn số 7042/UBND-NN ngày 21/6/2017 của UBND tỉnh Thanh Hóa (19,15 ha) và kiến nghị của cử tri (21,18 ha). Đề nghị UBND tỉnh Thanh Hóa chỉ đạo UBND huyện Thạch Thành, UBND thị trấn Vân Du và các Sở, ngành địa phương phối hợp với công ty để xác định rõ vị trí, diện tích. Trên cơ sở đó, hoàn thiện các hồ sơ pháp lý đảm bảo theo quy định hiện hành để Tập đoàn có cơ sở xem xé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3</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Sóc Trăng</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Cử tri phản ánh hiện tượng biến đổi khí hậu đã và đang tác động bất lợi đến đời sống và hoạt động sản xuất của nhân dân đặc biệt là trong lĩnh vực nông nghiệp, hệ thống công trình hạ tầng thiếu đồng bộ, chưa khép kín; hệ thống đê biển của ĐBSCL chưa được khép kín, nhiều nơi bị lún, sạt lở chậm được nâng cấp; nhiều công trình thủy lợi đầu tư đã lâu nhưng thiếu vốn duy tu, nâng cấp. Đề nghị Chính phủ quan tâm đầu tư nâng cấp, xây dựng cơ sở hạ tầng nhằm nâng cao năng lực ứng phó tại địa phương, giảm nhẹ rủi ro do thảm họa thiên tai; chỉ đạo quyết liệt hơn việc tái cơ cấu ngành nông nghiệp phù hợp với thực tế biến đổi khí hậu và quá trình hội nhập quốc tế mạnh mẽ hiện nay; nhanh chóng chuyển mô hình sản xuất nông nghiệp chủ yếu là hộ đơn lẻ sang mô hình sản xuất hộ nông dân liên kết, hợp tác qua mô hình hợp tác xã kiểu mới, tổ hợp tác và liên kết với doanh nghiệp, hình thành các sản phẩm nông nghiệp chủ lực của đất nước và mỗi tỉnh, thành phố, phát huy sức mạnh liên kết 4 nhà.</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iCs/>
          <w:sz w:val="28"/>
          <w:szCs w:val="28"/>
        </w:rPr>
        <w:t>1968</w:t>
      </w:r>
      <w:r>
        <w:rPr>
          <w:rFonts w:cs="Times New Roman" w:ascii="Times New Roman" w:hAnsi="Times New Roman"/>
          <w:sz w:val="28"/>
          <w:szCs w:val="28"/>
        </w:rPr>
        <w:t>/BNN-KH</w:t>
      </w:r>
      <w:r>
        <w:rPr>
          <w:rFonts w:eastAsia="Times New Roman" w:cs="Times New Roman" w:ascii="Times New Roman" w:hAnsi="Times New Roman"/>
          <w:sz w:val="28"/>
          <w:szCs w:val="28"/>
          <w:lang w:eastAsia="vi-VN"/>
        </w:rPr>
        <w:t xml:space="preserve"> ngày 12/3/2018)</w:t>
      </w:r>
    </w:p>
    <w:p>
      <w:pPr>
        <w:pStyle w:val="Normal"/>
        <w:spacing w:lineRule="auto" w:line="240" w:before="120" w:after="120"/>
        <w:ind w:firstLine="720"/>
        <w:jc w:val="both"/>
        <w:rPr/>
      </w:pPr>
      <w:r>
        <w:rPr>
          <w:rFonts w:cs="Times New Roman" w:ascii="Times New Roman" w:hAnsi="Times New Roman"/>
          <w:b/>
          <w:i/>
          <w:sz w:val="28"/>
          <w:szCs w:val="28"/>
        </w:rPr>
        <w:t>Vấn đề thứ nhất</w:t>
      </w:r>
      <w:r>
        <w:rPr>
          <w:rFonts w:cs="Times New Roman" w:ascii="Times New Roman" w:hAnsi="Times New Roman"/>
          <w:sz w:val="28"/>
          <w:szCs w:val="28"/>
        </w:rPr>
        <w:t>: Đầu tư các công trình hạ tầng, nâng cao năng lực ứng phó biến đổi khí hậu và giảm nhẹ rủi ro thiên tai tại địa phương.</w:t>
      </w:r>
    </w:p>
    <w:p>
      <w:pPr>
        <w:pStyle w:val="Normal"/>
        <w:spacing w:lineRule="auto" w:line="24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shd w:fill="FFFFFF" w:val="clear"/>
        </w:rPr>
        <w:t xml:space="preserve">iến đổi khí hậu là một hiện tượng toàn cầu mà ĐBSCL được nhận diện là một trong ba đồng bằng trên thế giới bị ảnh hưởng nặng nề. Các tác động đang diễn ra gay gắt và ngày càng rõ nét như vấn đề nguồn nước và phù sa từ sông Mekong, hiện tượng tình trạng xâm nhập mặn, sạt lở bờ sông, bờ biển, bão lũ không theo quy luật đang </w:t>
      </w:r>
      <w:r>
        <w:rPr>
          <w:rFonts w:cs="Times New Roman" w:ascii="Times New Roman" w:hAnsi="Times New Roman"/>
          <w:sz w:val="28"/>
          <w:szCs w:val="28"/>
        </w:rPr>
        <w:t xml:space="preserve">làm ảnh hưởng đến quá trình phát triển kinh tế xã hội của Vùng. </w:t>
      </w:r>
    </w:p>
    <w:p>
      <w:pPr>
        <w:pStyle w:val="Normal"/>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rong những năm vừa qua, Đảng và Nhà nước đã có nhiều chủ trương, chính sách, triển khai nhiều giải pháp để phát huy tiềm năng, lợi thế, tạo động lực phát triển kinh tế - xã hội đồng bằng sông Cửu Long. Chính phủ đã dành phần lớn nguồn vốn đầu tư của Nhà nước giao các Bộ, ngành, địa phương quản lý đều tập trung cho những dự án, công trình hạ tầng nông nghiệp quan trọng theo nội dung các quy hoạch liên quan đã được phê duyệt (quy hoạch vùng, quy hoạch ngành, lĩnh vực của từng địa phương) có tính chất liên kết vùng, liên kết giữa các tỉnh phục vụ đa mục tiêu (ứng phó với biến đổi khí hậu, hạn hán, xâm nhập mặn, cấp nước phục vụ sinh hoạt, sản xuất,... ) như hồ chứa nước, hệ thống thủy lợi ngăn mặn, chống hạn, trạm bơm, công trình cấp nước, nạo vét kênh rạch, đê, kè,... đã và đang phát huy tốt hiệu quả đầu tư.</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ế hoạch trung hạn giai đoạn 2016-2020 của Bộ Nông nghiệp và PTNT đã được thông qua và đang được triển khai thực hiện. Trong đó, Bộ đã đề xuất xây dựng một số dự án, công trình lớn về phòng, chống xâm nhập mặn, kiểm soát mặn, giữ ngọt với định hướng sử dụng lâu dài, đa mục tiêu trên địa bàn các tỉnh vùng ĐBSCL sử dụng nguồn vốn TPCP với tổng số vốn là 5.330 tỷ đồng (như: Hệ thống công trình cống Cái Lớn - Cái Bé với tổng mức đầu tư dự kiến 3.300 tỷ đồng; Cống âu Ninh Quới với tổng mức đầu tư dự kiến 400 tỷ đồng; Nạo vét kênh Mây Phốp - Ngã Hậu với tổng mức đầu tư dự kiến 450 tỷ đồng;...) và những dự án sử dụng nguồn vốn ngân sách tập trung, cũng như các dự án sử dụng nguồn vốn ODA tiếp tục đầu tư cho hỗ trợ phát triển nông, lâm nghiệp, thủy sản, các hệ thống thủy lợi, nước sạch, thích ứng với biến đổi khí hậu,… (như các dự án: Nâng cấp HTTL phục vụ nuôi trồng thủy sản huyện Cao Lãnh, Châu Thành, tỉnh Đồng Tháp với TMĐT 94,9 tỷ đồng; NC HTTL phục vụ NTTS khu vực tây đường tránh TP Long Xuyên, tỉnh An Giang với TMĐT 100,6 tỷ đồng; Trạm kiểm ngư Phú Quốc, tỉnh Kiên Giang với TMĐT 184,9 tỷ đồng; Hạ tầng thủy lợi phục vụ NTTS Tân Duyệt, huyện Đầm Dơi, tỉnh Cà Mau với TMĐT 231,9 tỷ đồng; Quản lý và giảm nhẹ lũ và hạn tiểu vùng sông Mê Kong mở rộng với tổng mức đầu tư dự kiến 1.351 tỷ đồng; Dự án kết hợp bảo vệ vùng ven biển và phục hồi đai rừng ngập mặn tại Kiên Giang và Cà Mau với tổng số vốn đầu tư dự kiến 2.000 tỷ đồng; Chống chịu khí hậu tổng hợp và sinh kế bền vững ĐBSCL - WB9 với tổng mức đầu tư 8.577 tỷ đồng; Nâng cấp hệ thống thủy lợi Bắc Bến Tre - Jica3 với tổng số vốn đầu tư dự kiến 2.000 tỷ đồng; Chuyển đổi nông nghiệp bền vững tại Việt Nam - VnSat với tổng số vốn đầu tư dự kiến 6.471 tỷ đồng;…).</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hờ có hoạt động đầu tư nêu trên, Vùng đất này đã có sự phát triển rõ rệt, đạt được nhiều thành tựu to lớn, có ý nghĩa quan trọng, đặc biệt trong lĩnh vực nông nghiệp, nông thôn. Cơ sở hạ tầng từng bước được đầu tư đồng bộ, đảm bảo phục vụ tốt hơn cho các hoạt động kinh tế - xã hội, đời sống nhân dân không ngừng cải thiện; Vùng Đồng bằng sông Cửu Long đã khẳng định được vị thế là trung tâm sản xuất, xuất khẩu lúa gạo, thủy hải sản và cây ăn quả hàng đầu của cả nước, góp phần bảo đảm an ninh lương thực, mang lại nguồn thu ngoại tệ đáng kể phục vụ phát triển đất nước.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uy nhiên, do nguồn lực còn hạn hẹp chưa đáp ứng được nhu cầu vì vậy nông nghiệp của vùng phát triển còn bộc lộ yếu tố thiếu bền vững. Vì vậy, Chính phủ tiếp tục kêu gọi các nguồn vốn khác để đầu tư các công trình hạ tầng, tạo điều kiện phát triển nông nghiệp ứng phó với biến đổi khí hậu tại các địa phương vùng Đồng bằng sông Cửu Long trong thời gian tới.</w:t>
      </w:r>
    </w:p>
    <w:p>
      <w:pPr>
        <w:pStyle w:val="Normal"/>
        <w:spacing w:lineRule="auto" w:line="240" w:before="120" w:after="120"/>
        <w:ind w:firstLine="720"/>
        <w:jc w:val="both"/>
        <w:rPr/>
      </w:pPr>
      <w:r>
        <w:rPr>
          <w:rFonts w:cs="Times New Roman" w:ascii="Times New Roman" w:hAnsi="Times New Roman"/>
          <w:b/>
          <w:i/>
          <w:sz w:val="28"/>
          <w:szCs w:val="28"/>
        </w:rPr>
        <w:t>Vấn đề thứ hai</w:t>
      </w:r>
      <w:r>
        <w:rPr>
          <w:rFonts w:cs="Times New Roman" w:ascii="Times New Roman" w:hAnsi="Times New Roman"/>
          <w:sz w:val="28"/>
          <w:szCs w:val="28"/>
        </w:rPr>
        <w:t>: Đẩy mạnh tái cơ cấu ngành nông nghiệp ứng phó với biến đổi khí hậu và hội nhập quốc tế.</w:t>
      </w:r>
    </w:p>
    <w:p>
      <w:pPr>
        <w:pStyle w:val="Normal"/>
        <w:spacing w:lineRule="auto" w:line="240" w:before="120" w:after="120"/>
        <w:ind w:firstLine="720"/>
        <w:jc w:val="both"/>
        <w:rPr/>
      </w:pPr>
      <w:r>
        <w:rPr>
          <w:rFonts w:eastAsia="MS Mincho;ＭＳ 明朝" w:cs="Times New Roman" w:ascii="Times New Roman" w:hAnsi="Times New Roman"/>
          <w:bCs/>
          <w:sz w:val="28"/>
          <w:szCs w:val="28"/>
          <w:lang w:val="af-ZA"/>
        </w:rPr>
        <w:t xml:space="preserve">Đồng bằng sông Cửu Long là Vùng trọng điểm nông nghiệp của cả nước nhưng cũng là vùng chịu ảnh hưởng lớn nhất của biến đổi khí hậu nước biển dâng. Nhận thức được vấn đề này, Bộ Nông nghiệp và Phát triển nông thôn </w:t>
      </w:r>
      <w:r>
        <w:rPr>
          <w:rFonts w:cs="Times New Roman" w:ascii="Times New Roman" w:hAnsi="Times New Roman"/>
          <w:sz w:val="28"/>
          <w:szCs w:val="28"/>
          <w:shd w:fill="FFFFFF" w:val="clear"/>
          <w:lang w:val="nb-NO"/>
        </w:rPr>
        <w:t>đã thường xuyên tổng kết, đánh giá thực tiễn, chủ trì nghiên cứu, xây dựng các chiến lược, quy hoạch và định hướng phát triển ngành phù hợp, đề xuất với Đảng, Chính phủ cơ chế, chính sách và giải pháp phát triển phù hợp. Bộ cũng tích cực cùng các địa phương xây dựng kế hoạch triển khai thực hiện</w:t>
      </w:r>
      <w:r>
        <w:rPr>
          <w:rFonts w:cs="Times New Roman" w:ascii="Times New Roman" w:hAnsi="Times New Roman"/>
          <w:bCs/>
          <w:sz w:val="28"/>
          <w:szCs w:val="28"/>
          <w:lang w:val="af-ZA"/>
        </w:rPr>
        <w:t xml:space="preserve"> Quyết định số 1819/QĐ-TTg ngày 16/11/2017 của Thủ tướng Chính phủ phê duyệt kế hoạch cơ cấu lại ngành nông nghiệp giai đoạn 2017-2020. Trong đó, từng tiểu vùng sẽ lựa chọn nhóm sản phẩm chủ lực gồm: sản phẩm cấp quốc gia, sản phẩm cấp vùng, sản phẩm làng nghề để tập trung mọi giải pháp để chỉ đạo các địa phương k</w:t>
      </w:r>
      <w:r>
        <w:rPr>
          <w:rFonts w:cs="Times New Roman" w:ascii="Times New Roman" w:hAnsi="Times New Roman"/>
          <w:sz w:val="28"/>
          <w:szCs w:val="28"/>
        </w:rPr>
        <w:t>hai thác tối đa lợi thế, tiềm năng, huy động, sử dụng hiệu quả các nguồn lực đầu tư; tăng cường năng lực cạnh tranh  ứng phó hiệu quả với biến đổi khí hậu trong điều kiện hội nhập quốc tế.</w:t>
      </w:r>
    </w:p>
    <w:p>
      <w:pPr>
        <w:pStyle w:val="Normal"/>
        <w:spacing w:lineRule="auto" w:line="240" w:before="12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Bên cạnh các định hướng về cơ cấu lại nông nghiệp, Bộ Nông nghiệp và Phát triển nông thôn đã chủ trì phối hợp với các Bộ, ngành liên quan xây dựng trình Thủ tướng Chính phủ đã ban hành các quyết định phê duyệt quy hoạch và các cơ chế, chính sách nhằm thúc đẩy phát triển nông nghiệp của Vùng:</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af-ZA"/>
        </w:rPr>
        <w:t xml:space="preserve"> </w:t>
      </w:r>
      <w:r>
        <w:rPr>
          <w:rFonts w:cs="Times New Roman" w:ascii="Times New Roman" w:hAnsi="Times New Roman"/>
          <w:bCs/>
          <w:sz w:val="28"/>
          <w:szCs w:val="28"/>
        </w:rPr>
        <w:t>- Quyết định số 1397/QĐ-TTg, ngày 25/9/2012 của Thủ tướng Chính phủ phê duyệt Quy hoạch thủy lợi đồng bằng sông Cửu Long giai đoạn 2012 - 2020 và định hướng đến năm 2050 trong điều kiện biến đổi khí hậu, nước biển dâ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639/QĐ-BNN-KH ngày 02/4/2014 của Bộ trưởng Bộ Nông nghiệp và Phát triển nông thôn phê duyệt quy hoạch nông nghiệp, nông thôn vùng Đồng bằng sông Cửu Long đến năm 2020, tầm nhìn đến 2030 trong điều kiện biến đổi khí hậu.</w:t>
      </w:r>
    </w:p>
    <w:p>
      <w:pPr>
        <w:pStyle w:val="Normal"/>
        <w:spacing w:lineRule="auto" w:line="240" w:before="12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Nghị định số 55/2017/NĐ-CP ngày 9/5/2017 về quản lý, chế biến và xuất khẩu sản phẩm cá tra;</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hị quyết số 120/NQ-CP ngày 17/11/2017 về phát triển bền vững vùng Đồng bằng sông Cửu Long thích ứng với biến đổi khí hậu.</w:t>
      </w:r>
    </w:p>
    <w:p>
      <w:pPr>
        <w:pStyle w:val="Normal"/>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ác Bộ, ngành liên quan, các địa phương và toàn bộ hệ thống chính trị vào cuộc rất quyết liệt và Bộ Nông nghiệp và Phát triển nông thôn hy vọng rằng tình hình cơ cấu lại ngành nông nghiệp hội nhập với khu vực và quốc tế sẽ gặt hái nhiều thành công hơn trong thời gian tới.</w:t>
      </w:r>
    </w:p>
    <w:p>
      <w:pPr>
        <w:pStyle w:val="TextBody"/>
        <w:spacing w:before="120" w:after="120"/>
        <w:ind w:firstLine="720"/>
        <w:jc w:val="both"/>
        <w:rPr/>
      </w:pPr>
      <w:r>
        <w:rPr>
          <w:b/>
          <w:i/>
          <w:sz w:val="28"/>
          <w:szCs w:val="28"/>
          <w:shd w:fill="FFFFFF" w:val="clear"/>
          <w:lang w:val="vi-VN"/>
        </w:rPr>
        <w:t>Vấn đề thứ ba</w:t>
      </w:r>
      <w:r>
        <w:rPr>
          <w:sz w:val="28"/>
          <w:szCs w:val="28"/>
          <w:shd w:fill="FFFFFF" w:val="clear"/>
          <w:lang w:val="vi-VN"/>
        </w:rPr>
        <w:t xml:space="preserve">: </w:t>
      </w:r>
      <w:r>
        <w:rPr>
          <w:sz w:val="28"/>
          <w:szCs w:val="28"/>
          <w:lang w:val="vi-VN"/>
        </w:rPr>
        <w:t>Chuyển đổi mô hình sản xuất nông hộ đơn lẻ sang mô hình liên kết sản xuất, chế biến, tiêu thụ nông sản.</w:t>
      </w:r>
    </w:p>
    <w:p>
      <w:pPr>
        <w:pStyle w:val="TextBody"/>
        <w:spacing w:before="120" w:after="120"/>
        <w:ind w:firstLine="720"/>
        <w:jc w:val="both"/>
        <w:rPr>
          <w:sz w:val="28"/>
          <w:szCs w:val="28"/>
          <w:lang w:val="vi-VN"/>
        </w:rPr>
      </w:pPr>
      <w:r>
        <w:rPr>
          <w:sz w:val="28"/>
          <w:szCs w:val="28"/>
          <w:lang w:val="vi-VN"/>
        </w:rPr>
        <w:t>Nhờ cơ cấu lại ngành nông nghiệp và ngành nông nghiệp và phát triển nông thôn vùng Đồng bằng sông Cửu Long trong thời gian qua đã gặt hái được nhiều thành công. Tuy vậy vẫn còn nẩy sinh những bất cập hạn chế, đó là sản xuất còn manh mún, chưa có nhiều mô hình sản xuất tốt. Để khắc phục, Bộ Nông nghiệp và Phát triển nông thôn đã chủ trì, phối hợp với các Bộ ngành liên quan đề xuất và Thủ tướng Chính phủ đã ban hành cơ chế chính sách tại các quyết định như:</w:t>
      </w:r>
    </w:p>
    <w:p>
      <w:pPr>
        <w:pStyle w:val="Normal"/>
        <w:spacing w:lineRule="auto" w:line="240" w:before="120" w:after="120"/>
        <w:ind w:firstLine="720"/>
        <w:jc w:val="both"/>
        <w:rPr/>
      </w:pPr>
      <w:r>
        <w:rPr>
          <w:rFonts w:cs="Times New Roman" w:ascii="Times New Roman" w:hAnsi="Times New Roman"/>
          <w:sz w:val="28"/>
          <w:szCs w:val="28"/>
        </w:rPr>
        <w:t xml:space="preserve">- Quyết định số 445/QĐ-TTg </w:t>
      </w:r>
      <w:bookmarkStart w:id="15" w:name="OLE_LINK6"/>
      <w:bookmarkStart w:id="16" w:name="OLE_LINK5"/>
      <w:r>
        <w:rPr>
          <w:rFonts w:cs="Times New Roman" w:ascii="Times New Roman" w:hAnsi="Times New Roman"/>
          <w:sz w:val="28"/>
          <w:szCs w:val="28"/>
        </w:rPr>
        <w:t>ngày 21/3/2016 của Thủ tướng Chính</w:t>
      </w:r>
      <w:bookmarkEnd w:id="15"/>
      <w:bookmarkEnd w:id="16"/>
      <w:r>
        <w:rPr>
          <w:rFonts w:cs="Times New Roman" w:ascii="Times New Roman" w:hAnsi="Times New Roman"/>
          <w:sz w:val="28"/>
          <w:szCs w:val="28"/>
        </w:rPr>
        <w:t xml:space="preserve"> phủ</w:t>
      </w:r>
      <w:r>
        <w:rPr>
          <w:rFonts w:cs="Times New Roman" w:ascii="Times New Roman" w:hAnsi="Times New Roman"/>
          <w:spacing w:val="-6"/>
          <w:sz w:val="28"/>
          <w:szCs w:val="28"/>
        </w:rPr>
        <w:t xml:space="preserve"> về Đề án “thí điểm hoàn thiện, nhân rộng mô hình hợp tác xã kiểu mới vùng đồng bằng Sông Cửu Long giai đoạn 2017-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593/2016/QĐ-TTg ngày 06/04/2016 của Thủ tướng Chính phủ về thí điểm liên kết phát triển kinh tế - xã hội vùng Đồng bằng sông Cửu Long giai đoạn 2016 – 2020; </w:t>
      </w:r>
    </w:p>
    <w:p>
      <w:pPr>
        <w:pStyle w:val="Normal"/>
        <w:spacing w:lineRule="auto" w:line="240" w:before="120" w:after="120"/>
        <w:ind w:firstLine="720"/>
        <w:jc w:val="both"/>
        <w:rPr/>
      </w:pPr>
      <w:r>
        <w:rPr>
          <w:rFonts w:cs="Times New Roman" w:ascii="Times New Roman" w:hAnsi="Times New Roman"/>
          <w:sz w:val="28"/>
          <w:szCs w:val="28"/>
        </w:rPr>
        <w:t xml:space="preserve">Triển khai các quyết định trên, </w:t>
      </w:r>
      <w:r>
        <w:rPr>
          <w:rFonts w:cs="Times New Roman" w:ascii="Times New Roman" w:hAnsi="Times New Roman"/>
          <w:bCs/>
          <w:sz w:val="28"/>
          <w:szCs w:val="28"/>
        </w:rPr>
        <w:t>đến nay Vùng đã có nhiều chuyển biến về sản xuất, kinh doanh trong các lĩnh vực:</w:t>
      </w:r>
    </w:p>
    <w:p>
      <w:pPr>
        <w:pStyle w:val="Normal"/>
        <w:spacing w:lineRule="auto" w:line="240" w:before="120" w:after="120"/>
        <w:ind w:firstLine="720"/>
        <w:jc w:val="both"/>
        <w:rPr/>
      </w:pPr>
      <w:r>
        <w:rPr>
          <w:rFonts w:cs="Times New Roman" w:ascii="Times New Roman" w:hAnsi="Times New Roman"/>
          <w:bCs/>
          <w:sz w:val="28"/>
          <w:szCs w:val="28"/>
        </w:rPr>
        <w:t xml:space="preserve">- Về lĩnh vực Thủy sản: Số lượng các hợp tác xã trong lĩnh vực thủy sản chiếm tỷ trọng nhỏ chỉ khoảng 10% trong tổng số </w:t>
      </w:r>
      <w:r>
        <w:rPr>
          <w:rFonts w:cs="Times New Roman" w:ascii="Times New Roman" w:hAnsi="Times New Roman"/>
          <w:sz w:val="28"/>
          <w:szCs w:val="28"/>
        </w:rPr>
        <w:t>hợp tác xã</w:t>
      </w:r>
      <w:r>
        <w:rPr>
          <w:rFonts w:cs="Times New Roman" w:ascii="Times New Roman" w:hAnsi="Times New Roman"/>
          <w:bCs/>
          <w:sz w:val="28"/>
          <w:szCs w:val="28"/>
        </w:rPr>
        <w:t xml:space="preserve"> ở </w:t>
      </w:r>
      <w:r>
        <w:rPr>
          <w:rFonts w:cs="Times New Roman" w:ascii="Times New Roman" w:hAnsi="Times New Roman"/>
          <w:sz w:val="28"/>
          <w:szCs w:val="28"/>
        </w:rPr>
        <w:t>Đồng  bằng sông Cửu Long</w:t>
      </w:r>
      <w:r>
        <w:rPr>
          <w:rFonts w:cs="Times New Roman" w:ascii="Times New Roman" w:hAnsi="Times New Roman"/>
          <w:bCs/>
          <w:sz w:val="28"/>
          <w:szCs w:val="28"/>
        </w:rPr>
        <w:t xml:space="preserve"> cho thấy liên kết chuỗi giá trị có sự tham gia của </w:t>
      </w:r>
      <w:r>
        <w:rPr>
          <w:rFonts w:cs="Times New Roman" w:ascii="Times New Roman" w:hAnsi="Times New Roman"/>
          <w:sz w:val="28"/>
          <w:szCs w:val="28"/>
        </w:rPr>
        <w:t>hợp tác xã</w:t>
      </w:r>
      <w:r>
        <w:rPr>
          <w:rFonts w:cs="Times New Roman" w:ascii="Times New Roman" w:hAnsi="Times New Roman"/>
          <w:bCs/>
          <w:sz w:val="28"/>
          <w:szCs w:val="28"/>
        </w:rPr>
        <w:t xml:space="preserve"> thủy sản còn rất yếu. Tuy nhiên vẫn có một số </w:t>
      </w:r>
      <w:r>
        <w:rPr>
          <w:rFonts w:cs="Times New Roman" w:ascii="Times New Roman" w:hAnsi="Times New Roman"/>
          <w:sz w:val="28"/>
          <w:szCs w:val="28"/>
        </w:rPr>
        <w:t>hợp tác xã</w:t>
      </w:r>
      <w:r>
        <w:rPr>
          <w:rFonts w:cs="Times New Roman" w:ascii="Times New Roman" w:hAnsi="Times New Roman"/>
          <w:bCs/>
          <w:sz w:val="28"/>
          <w:szCs w:val="28"/>
        </w:rPr>
        <w:t xml:space="preserve"> thủy sản liên kết với các doanh nghiệp như </w:t>
      </w:r>
      <w:r>
        <w:rPr>
          <w:rFonts w:cs="Times New Roman" w:ascii="Times New Roman" w:hAnsi="Times New Roman"/>
          <w:sz w:val="28"/>
          <w:szCs w:val="28"/>
        </w:rPr>
        <w:t>hợp tác xã</w:t>
      </w:r>
      <w:r>
        <w:rPr>
          <w:rFonts w:cs="Times New Roman" w:ascii="Times New Roman" w:hAnsi="Times New Roman"/>
          <w:bCs/>
          <w:sz w:val="28"/>
          <w:szCs w:val="28"/>
        </w:rPr>
        <w:t xml:space="preserve"> thủy sản Thắng Lợi (Cần Thơ) liên kết với Công ty Sao Mai nuôi gia công, với diện tích 32 ha và sản lượng hàng năm 5.000-6.000 tấn. </w:t>
      </w:r>
    </w:p>
    <w:p>
      <w:pPr>
        <w:pStyle w:val="Normal"/>
        <w:spacing w:lineRule="auto" w:line="240" w:before="120" w:after="120"/>
        <w:ind w:firstLine="720"/>
        <w:jc w:val="both"/>
        <w:rPr/>
      </w:pPr>
      <w:r>
        <w:rPr>
          <w:rFonts w:cs="Times New Roman" w:ascii="Times New Roman" w:hAnsi="Times New Roman"/>
          <w:bCs/>
          <w:sz w:val="28"/>
          <w:szCs w:val="28"/>
        </w:rPr>
        <w:t xml:space="preserve">- Về sản xuất trái cây: Trong lĩnh vực trái cây, với diện tích canh tác cây ăn trái được công nhận đạt tiêu chuẩn VietGAP, GlobalGAP chỉ chiếm chưa đầy khoảng 1% diện tích cây ăn trái của vùng, khoảng 300 ha và liên kết “chuỗi giá trị” đối với sản xuất và tiêu thụ sản phẩm cây ăn trái thời gian qua tuy có nhưng chưa nhiều và chưa chặt chẽ. Liên kết chuỗi giá trị thủy sản phổ biến hiện nay ở </w:t>
      </w:r>
      <w:r>
        <w:rPr>
          <w:rFonts w:cs="Times New Roman" w:ascii="Times New Roman" w:hAnsi="Times New Roman"/>
          <w:sz w:val="28"/>
          <w:szCs w:val="28"/>
        </w:rPr>
        <w:t>Đồng  bằng sông Cửu Long</w:t>
      </w:r>
      <w:r>
        <w:rPr>
          <w:rFonts w:cs="Times New Roman" w:ascii="Times New Roman" w:hAnsi="Times New Roman"/>
          <w:bCs/>
          <w:sz w:val="28"/>
          <w:szCs w:val="28"/>
        </w:rPr>
        <w:t xml:space="preserve"> là liên kết trực tiếp giữa doanh nghiệp và các hộ nông dân: Doanh nghiệp ứng trước vốn mua giống, thức ăn, thuốc thú y và thu mua sản phẩm trên cơ sở thoả thuận về giá sản phẩm tại thời điểm thu mua.</w:t>
      </w:r>
    </w:p>
    <w:p>
      <w:pPr>
        <w:pStyle w:val="Normal"/>
        <w:spacing w:lineRule="auto" w:line="240" w:before="120" w:after="120"/>
        <w:ind w:firstLine="720"/>
        <w:jc w:val="both"/>
        <w:rPr/>
      </w:pPr>
      <w:r>
        <w:rPr>
          <w:rFonts w:cs="Times New Roman" w:ascii="Times New Roman" w:hAnsi="Times New Roman"/>
          <w:bCs/>
          <w:sz w:val="28"/>
          <w:szCs w:val="28"/>
        </w:rPr>
        <w:t xml:space="preserve">- Về sản xuất lúa gạo: Sản xuất lúa gạo thu hút trên 100 doanh nghiệp liên kết với trên 100 ngàn hộ nông dân thông qua ký việc hợp đồng trực tiếp với các hộ nông dân hoặc các tổ </w:t>
      </w:r>
      <w:r>
        <w:rPr>
          <w:rFonts w:cs="Times New Roman" w:ascii="Times New Roman" w:hAnsi="Times New Roman"/>
          <w:sz w:val="28"/>
          <w:szCs w:val="28"/>
        </w:rPr>
        <w:t>hợp tác,</w:t>
      </w:r>
      <w:r>
        <w:rPr>
          <w:rFonts w:cs="Times New Roman" w:ascii="Times New Roman" w:hAnsi="Times New Roman"/>
          <w:bCs/>
          <w:sz w:val="28"/>
          <w:szCs w:val="28"/>
        </w:rPr>
        <w:t xml:space="preserve"> </w:t>
      </w:r>
      <w:r>
        <w:rPr>
          <w:rFonts w:cs="Times New Roman" w:ascii="Times New Roman" w:hAnsi="Times New Roman"/>
          <w:sz w:val="28"/>
          <w:szCs w:val="28"/>
        </w:rPr>
        <w:t>hợp tác xã</w:t>
      </w:r>
      <w:r>
        <w:rPr>
          <w:rFonts w:cs="Times New Roman" w:ascii="Times New Roman" w:hAnsi="Times New Roman"/>
          <w:bCs/>
          <w:sz w:val="28"/>
          <w:szCs w:val="28"/>
        </w:rPr>
        <w:t xml:space="preserve">. Liên kết trong cánh đồng lớn đã giúp giảm chi phí sản xuất, tăng thu nhập cho nông dân sản xuất lúa từ 4,0 - 7,5 triệu đồng/ha và giúp doanh nghiệp chủ động được vùng nguyên liệu, nâng cao chất lượng nông sản, kiểm soát được ô nhiễm môi trường.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hình thức sản xuất cũng đã được quan tâm phát triể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hợp tác: Vùng hiện có 15.129 tổ hợp tác đang hoạt động trong lĩnh vực nông nghiệp (trong đó trồng trọt 4.445 tổ, chăn nuôi 635 tổ, thủy lợi 650 tổ, thủy sản 752 tổ), thu hút 242.017 thành viên (phần lớn các tổ hợp tác có hơn 7 thành viên, một số tổ hợp tác có quy mô lớn lên tới 500 thành viên). Doanh thu bình quân của tổ hợp tác là 175 triệu đồng/tổ hợp t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ợp tác xã: Đến nay toàn Vùng có 1.119 hợp tác xã nông nghiệp (trong đó có 328 hợp tác xã trồng trọt, 38 hợp tác xã chăn nuôi, 136 hợp tác xã thủy lợi, 128 hợp tác xã thủy sản, 10 hợp tác xã lâm nghiệp và diêm nghiệp, 479 hợp tác xã dịch vụ tổng hợp), thu hút 107.641 thành viên tham gia, tổng số thành viên tập trung nhiều nhất tại các tỉnh Đồng Tháp, Kiên Giang, Tiền Giang, Bến Tre, An Giang. Tổng số vốn điều lệ của các hợp tác xã nông nghiệp trong vùng là 1.059.840 triệu đồng, vốn hoạt động là 1.854.240 triệu đồng. Doanh thu bình quân là 1.754,5 triệu đồng /hợp tác xã/năm, lợi nhuận bình quân là 154,9 triệu đồng/hợp tác xã/năm, thu nhập bình quân của thành viên hợp tác xã nông nghiệp là 38,9 triệu đồng/năm, thu nhập bình quân của người lao động làm việc trong hợp tác xã nông nghiệp là 16,2 triệu đồng/năm. </w:t>
      </w:r>
    </w:p>
    <w:p>
      <w:pPr>
        <w:pStyle w:val="Normal"/>
        <w:shd w:fill="FFFFFF" w:val="clear"/>
        <w:spacing w:lineRule="auto" w:line="240" w:before="120" w:after="120"/>
        <w:ind w:firstLine="720"/>
        <w:jc w:val="both"/>
        <w:rPr/>
      </w:pPr>
      <w:r>
        <w:rPr>
          <w:rFonts w:cs="Times New Roman" w:ascii="Times New Roman" w:hAnsi="Times New Roman"/>
          <w:sz w:val="28"/>
          <w:szCs w:val="28"/>
        </w:rPr>
        <w:t>- Doanh nghiệp nông nghiệp: Theo số liệu của Phòng Thương mại và Công nghiệp Việt Nam, chi nhánh Cần Thơ (VCCI Cần Thơ), tính đến cuối tháng 5/2017, số vốn FDI trong lĩnh vực nông nghiệp của vùng ĐBSCL là 213,9 triệu USD với 44 </w:t>
      </w:r>
      <w:hyperlink r:id="rId21">
        <w:r>
          <w:rPr>
            <w:rStyle w:val="InternetLink"/>
            <w:rFonts w:cs="Times New Roman" w:ascii="Times New Roman" w:hAnsi="Times New Roman"/>
            <w:sz w:val="28"/>
            <w:szCs w:val="28"/>
          </w:rPr>
          <w:t>dự án</w:t>
        </w:r>
      </w:hyperlink>
      <w:r>
        <w:rPr>
          <w:rFonts w:cs="Times New Roman" w:ascii="Times New Roman" w:hAnsi="Times New Roman"/>
          <w:sz w:val="28"/>
          <w:szCs w:val="28"/>
        </w:rPr>
        <w:t>. Cũng theo VCCI Cần Thơ, đến cuối năm 2016, số </w:t>
      </w:r>
      <w:hyperlink r:id="rId22">
        <w:r>
          <w:rPr>
            <w:rStyle w:val="InternetLink"/>
            <w:rFonts w:cs="Times New Roman" w:ascii="Times New Roman" w:hAnsi="Times New Roman"/>
            <w:sz w:val="28"/>
            <w:szCs w:val="28"/>
          </w:rPr>
          <w:t>doanh nghiệp</w:t>
        </w:r>
      </w:hyperlink>
      <w:r>
        <w:rPr>
          <w:rFonts w:cs="Times New Roman" w:ascii="Times New Roman" w:hAnsi="Times New Roman"/>
          <w:sz w:val="28"/>
          <w:szCs w:val="28"/>
        </w:rPr>
        <w:t> trong lĩnh vực nông nghiệp ở ĐBSCL chỉ chiếm 1,06% về số lượng và 4,3% về vốn trong tổng số doanh nghiệp đăng ký thành lập của Vùng.</w:t>
      </w:r>
    </w:p>
    <w:p>
      <w:pPr>
        <w:pStyle w:val="Normal"/>
        <w:shd w:fill="FFFFFF" w:val="clear"/>
        <w:spacing w:lineRule="auto" w:line="240" w:before="120" w:after="120"/>
        <w:ind w:firstLine="720"/>
        <w:jc w:val="both"/>
        <w:rPr/>
      </w:pPr>
      <w:r>
        <w:rPr>
          <w:rFonts w:cs="Times New Roman" w:ascii="Times New Roman" w:hAnsi="Times New Roman"/>
          <w:sz w:val="28"/>
          <w:szCs w:val="28"/>
        </w:rPr>
        <w:t>Nguyên nhân ít doanh nghiệp nông nghiệp có thể là kết cấu hạ tầng, nhất là hạ tầng giao thông trong vùng còn hạn chế, hạ tầng giao thông nông thôn còn kém hơn, gây trở ngại cho hoạt động sản xuất, kinh doanh. Dù diện tích đất sản xuất nông nghiệp ở vùng ĐBSCL khá lớn, nhưng lại manh mún, phân tán, được giao cho từng nông hộ sử dụng canh tác nhỏ lẻ, trong khi nhà đầu tư cần diện tích đất quy mô lớn, sản xuất tập trung để phát triển nông nghiệp hàng hóa. Đầu tư trong lĩnh vực nông nghiệp tiềm ẩn nhiều rủi ro, do phụ thuộc vào thời tiết, chi phí đầu vào, giá cả đầu ra không ổn định...  Mặt khác, doanh nghiệp trong lĩnh vực nông nghiệp ở ĐBSCL ít và yếu còn do các </w:t>
      </w:r>
      <w:hyperlink r:id="rId23">
        <w:r>
          <w:rPr>
            <w:rStyle w:val="InternetLink"/>
            <w:rFonts w:cs="Times New Roman" w:ascii="Times New Roman" w:hAnsi="Times New Roman"/>
            <w:sz w:val="28"/>
            <w:szCs w:val="28"/>
          </w:rPr>
          <w:t>ngân hàng</w:t>
        </w:r>
      </w:hyperlink>
      <w:r>
        <w:rPr>
          <w:rFonts w:cs="Times New Roman" w:ascii="Times New Roman" w:hAnsi="Times New Roman"/>
          <w:sz w:val="28"/>
          <w:szCs w:val="28"/>
        </w:rPr>
        <w:t>“ngại” cho vay sản xuất nông nghiệp vì rủi ro nhiều, thu hồi nợ khó, tài sản thế chấp chủ yếu là đất đai, diện tích tuy lớn nhưng giá trị thấp...mà các chính sách khuyến khích, ưu đãi đầu tư vào lĩnh vực nông nghiệp chưa có tính đột ph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tiếp tục cùng với các Bộ, ngành và địa phương nghiên cứu tham mưu cho Chính phủ ban hành cơ chế, chính sách tháo gỡ mọi rào cản nhằm tạo điều kiện hơn nữa cho doanh nghiệp khởi nghiệp đầu tư phát triển nông nghiệp theo mô hình liên kết 4 nhà như đề xuất của cử tr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4</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Thanh Hóa</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Cử tri thành phố Sầm Sơn đề nghị Nhà nước mở rộng cầu Cảng cá Lạch Hới và có phương án nạo vét tại cửa Lạch Hới, cửa Âu cho tàu thuyền tránh bão, không để lợi dụng việc nạo vét để khai thác cát không đúng theo quy định.</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971/BNN-TCTS</w:t>
      </w:r>
      <w:r>
        <w:rPr>
          <w:rFonts w:eastAsia="Times New Roman" w:cs="Times New Roman" w:ascii="Times New Roman" w:hAnsi="Times New Roman"/>
          <w:sz w:val="28"/>
          <w:szCs w:val="28"/>
          <w:lang w:eastAsia="vi-VN"/>
        </w:rPr>
        <w:t xml:space="preserve">  ngày 12/3/2018)</w:t>
      </w:r>
      <w:r>
        <w:rPr>
          <w:rFonts w:cs="Times New Roman" w:ascii="Times New Roman" w:hAnsi="Times New Roman"/>
          <w:i/>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 Cảng cá Lạch Hới, tỉnh Thanh Hóa là cảng cá loại I kết hợp với khu neo đậu tránh trú bão cấp vùng </w:t>
      </w:r>
      <w:r>
        <w:rPr>
          <w:rFonts w:cs="Times New Roman" w:ascii="Times New Roman" w:hAnsi="Times New Roman"/>
          <w:i/>
          <w:sz w:val="28"/>
          <w:szCs w:val="28"/>
        </w:rPr>
        <w:t>(theo Quyết định số 1976/QĐ-TTg ngày 12/11/2015 của Thủ tướng Chính phủ về việc phê duyệt Quy hoạch hệ thống cảng cá và khu neo đậu tránh trú bão cho tàu cá  đến năm 2020, định hướng đến năm 2030)</w:t>
      </w:r>
      <w:r>
        <w:rPr>
          <w:rFonts w:cs="Times New Roman" w:ascii="Times New Roman" w:hAnsi="Times New Roman"/>
          <w:sz w:val="28"/>
          <w:szCs w:val="28"/>
        </w:rPr>
        <w:t>. Trong giai đoạn 2016-2020, Bộ Nông nghiệp và Phát triển nông thôn đã có kế hoạch đầu tư mở rộng Cảng cá Lạch Hới. Trên cơ sở mức vốn đầu tư được Bộ Kế hoạch và Đầu tư thẩm định và Thủ tướng Chính phủ giao, Bộ Nông nghiệp và Phát triển nông thôn sẽ quyết định đầu tư nhằm từng bước đảm bảo quy mô, công suất cảng cá theo quy hoạch được duyệ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ông tác duy tu, nạo vét luồng vào cửa Lạch Hới do Ủy ban nhân dân tỉnh Thanh Hóa thực hiện theo quy định tại Điều 22, Nghị định số 80/2012/NĐ-CP ngày 08/10/2012 của Chính phủ về quản lý cảng cá, khu neo đậu tránh trú bão cho tàu cá. Để không xảy ra tình trạng lợi dụng việc nạo vét nhằm khai thác cát không đúng quy định, trong quá trình thực hiện công tác duy tu, nạo vét, Ủy ban nhân dân tỉnh Thanh Hóa cần thực hiện đầy đủ các quy định của pháp luật về quản lý đầu tư xây dựng </w:t>
      </w:r>
      <w:r>
        <w:rPr>
          <w:rFonts w:cs="Times New Roman" w:ascii="Times New Roman" w:hAnsi="Times New Roman"/>
          <w:i/>
          <w:sz w:val="28"/>
          <w:szCs w:val="28"/>
        </w:rPr>
        <w:t>(có thiết kế nạo vét luồng theo yêu cầu sử dụng, đảm bảo an toàn và tiết kiệm ngân sách; tổ chức đánh giá tác động môi trường trước khi thực hiện; lựa chọn đơn vị thực hiện đảm bảo quy định của pháp luật trong lĩnh vực đầu tư, đấu thầu; tổ chức công tác kiểm tra, giám sát, nghiệm thu chất lượng, tiến độ và xử lý vi phạm hợp đồng đối với trường hợp nạo vét không đúng theo quy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5</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Hà Tĩnh</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Đề nghị Chính Phủ, Bộ, Ngành liên quan quan tâm đầu tư nâng tuyến đường Tùng- Châu đúng với tuyến đường vượt lũ, vì hiện nay nếu chỉ nâng tuyến đường này lên 60cm thì còn thấp so với tình hình thực tế cũng như chưa đảm bảo yêu cầu vượt lũ của nhân dân tại Đức Tùng, Đức Châu huyện Đức Thọ hiện nay.</w:t>
      </w:r>
      <w:r>
        <w:rPr>
          <w:rFonts w:eastAsia="Times New Roman" w:cs="Times New Roman" w:ascii="Times New Roman" w:hAnsi="Times New Roman"/>
          <w:i/>
          <w:sz w:val="28"/>
          <w:szCs w:val="28"/>
          <w:lang w:eastAsia="vi-VN"/>
        </w:rPr>
        <w:t xml:space="preserve"> </w:t>
      </w:r>
    </w:p>
    <w:p>
      <w:pPr>
        <w:pStyle w:val="Normal"/>
        <w:autoSpaceDE w:val="false"/>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2217/BNN-PCTT</w:t>
      </w:r>
      <w:r>
        <w:rPr>
          <w:rFonts w:eastAsia="Times New Roman" w:cs="Times New Roman" w:ascii="Times New Roman" w:hAnsi="Times New Roman"/>
          <w:sz w:val="28"/>
          <w:szCs w:val="28"/>
          <w:lang w:eastAsia="vi-VN"/>
        </w:rPr>
        <w:t xml:space="preserve">  ngày 20/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báo cáo của tỉnh Hà Tĩnh tại công văn số 305/SNN-TL ngày 27/02/2018, tuyến đường Tùng - Châu theo kiến nghị của cử tri nêu trên thực tế là tuyến đường dân sinh Chợ Thượng - Đức Vĩnh (từ mố cầu Kênh thôn Châu Thịnh, xã Đức Châu đến ngã tư cạnh trụ sở UBND xã Đức Châu) dài 2.013m, thuộc Dự án đầu tư xây dựng Hệ thống công trình hạ tầng sống chung với lũ các xã ngoài đê huyện Đức Thọ, đã được Ủy ban nhân dân tỉnh Hà Tĩnh phê duyệt và tổ chức triển khai thực hiện. Theo đó, tuyến đường được thiết kế, thi công cơ bản bám sát tuyến đường cũ, chỉ tôn thêm một lớp kết cấu mặt đường để phù hợp với thực tế và các quy trình, quy phạm về thiết kế đường giao thông nông thôn. Đến nay, dự án đã hoàn thành và đưa vào sử dụng, đáp ứng yêu cầu đi lại của nhân dân trong vùng. Việc nâng cao tuyến đường để đảm bảo yêu cầu vượt lũ sẽ ảnh hưởng lớn đến tiêu thoát lũ trong khu vực, đồng thời tác động không nhỏ đến sinh hoạt của các hộ dân 2 bên tuyến đường (nhà dân thấp hơn rất nhiều so với mặt đ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ở Nông nghiệp và Phát triển nông thôn tỉnh Hà Tĩnh đã trao đổi trực tiếp với ông Trần Văn Mậu, Bí thư Đảng ủy xã Đức Tùng (người có kiến nghị nâng cao trình tuyến đường), ông cho biết sau khi tuyến đường được xây dựng như hiện nay là phù hợp với thực tế, đáp ứng yêu cầu của nhân dân xã Đức Tùng và Đức Châu.</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6</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Thanh Hóa</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Tình trạng hệ thống đê trên sông Hoạt đoạn Nga Thắng - Ba Đình - Nga Vịnh mặt đê thấp, chân đê nhiều hàm ếch, mái đê sạt lở, đề nghị Nhà nước đầu tư kinh phí nâng cấp mặt, mái, chân đê để nhân dân yên tâm sản xuất.</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972/BNN-PCTT ngày 12/3/2018)</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ệ thống đê sông trên địa bàn tỉnh Thanh Hóa hàng năm đều được Chính phủ bố trí kinh phí để Tỉnh thực hiện củng cố, nâng cấp theo “Chương trình nâng cấp hệ thống đê sông đến năm 2020” được Thủ tướng Chính phủ phê duyệt tại Quyết định số 2068/QĐ-TTg ngày 09/12/2009. Tính đến tháng 6/2017, hệ thống đê sông tỉnh Thanh Hóa đã được đầu tư 3.166 tỷ đồng. Đồng thời, hàng năm Bộ Nông nghiệp và Phát triển nông thôn cũng đã bố trí kinh phí từ các nguồn kinh phí tu bổ đê điều thường xuyên và duy tu bảo dưỡng đê điều để địa phương tổ chức tu bổ, nâng cấp, duy tu, sửa chữa đê (kinh phí bố trí từ năm 2009 đến năm 2017 là 325,61 tỷ đồ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o ảnh hưởng của các đợt bão, lũ năm 2017 vừa qua, nhiều vị trí trên các tuyến đê của tỉnh Thanh Hóa bị tràn, hư hỏng, sạt lở trong đó có đê sông Hoạt. Bộ Nông nghiệp và Phát triển nông thôn – Ban chỉ đạo Trung ương về Phòng chống thiên tai đã báo cáo Thủ tướng Chính phủ quyết định hỗ trợ cho Tỉnh 295 tỷ đồng để khắc phục hậu quả do bão và mưa lũ tại các Quyết định số 1313/QĐ-TTg ngày 07/9/2017; 1872/QĐ-TTg ngày 24/11/2017 và 1941/QĐ-TTg ngày 02/12/2017. Bộ cũng đã cùng Tỉnh rà soát và có công văn số 10324/BNN-PCTT ngày 12/12/2017 báo cáo và đề nghị Thủ tướng Chính phủ tiếp tục bố trí kinh phí để các địa phương thực hiện xử lý cấp bách các sự cố đê điều, trọng điểm xung yếu trên các tuyến đê.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Đoàn đại biểu Quốc hội tỉnh Thanh Hóa làm việc với Ủy ban nhân dân tỉnh Thanh Hóa chỉ đạo cơ quan liên quan rà soát, sắp xếp thứ tự ưu tiên, thực hiện tốt các nguồn vốn đã được bố trí nêu trên, kết hợp huy động nguồn lực của địa phương để khẩn trương hoàn thành việc sửa chữa, khắc phục các sự cố đê điều, trọng điểm xung yếu trên các tuyến đê trước mùa mưa bão năm 2018.</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val="en-US" w:eastAsia="vi-VN"/>
        </w:rPr>
        <w:t>167</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sz w:val="28"/>
          <w:szCs w:val="28"/>
        </w:rPr>
        <w:t>Bạc Liêu</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 xml:space="preserve">Hiện nay Chính phủ đang quyết tâm xử lý nghiêm về lĩnh vực gian lận thương mại, hàng giả, hàng kém chất lượng. Cử tri rất ủng hộ chủ trương này để bảo vệ người tiêu dùng, đề xuất nghiêm cấm các công ty, doanh nghiệp, nhà máy chế biến thủy sản trên toàn quốc không được thu mua tôm nguyên liệu bơm chích tạp chất. Nếu công ty, doanh nghiệp, nhà máy chế biến thủy sản nào vi phạm đề nghị đóng cửa, tước giấy phép kinh doanh. Có như vậy, tình trạng bơm chích tạp chất vào tôm nguyên liệu mới được đẩy lù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187/BNN-QLCL ngày 19/3/2018)</w:t>
      </w:r>
    </w:p>
    <w:p>
      <w:pPr>
        <w:pStyle w:val="BodyTextIndent2"/>
        <w:spacing w:lineRule="auto" w:line="240" w:before="120" w:after="120"/>
        <w:ind w:left="0" w:firstLine="720"/>
        <w:rPr>
          <w:lang w:val="vi-VN"/>
        </w:rPr>
      </w:pPr>
      <w:r>
        <w:rPr>
          <w:lang w:val="vi-VN"/>
        </w:rPr>
        <w:t>Thực hiện chỉ đạo của Thủ tướng Chính phủ về xử lý nghiêm về lĩnh vực gian lận thương mại, hàng giả, hàng kém chất lượng, bảo vệ người tiêu dùng, trong đó có hành vi bơm chích tạp chất vào tôm còn tiếp diễn trong những năm gần đây, Bộ Nông nghiệp và PTNT đã đề xuất Thủ tướng Chính phủ ban hành Quyết định số 2419/QĐ-TTg ngày 13/12/2016 phê duyệt Đề án kiểm soát ngăn chặn hành vi đưa tạp chất vào tôm nguyên liệu và SXKD tôm có chứa tạp chất, theo đó đã triển khai quyết liệt nhiều giải pháp như sau:</w:t>
      </w:r>
    </w:p>
    <w:p>
      <w:pPr>
        <w:pStyle w:val="BodyTextIndent2"/>
        <w:spacing w:lineRule="auto" w:line="240" w:before="120" w:after="120"/>
        <w:ind w:left="0" w:firstLine="720"/>
        <w:rPr>
          <w:lang w:val="vi-VN"/>
        </w:rPr>
      </w:pPr>
      <w:r>
        <w:rPr>
          <w:lang w:val="vi-VN"/>
        </w:rPr>
        <w:t xml:space="preserve">1. Rà soát hoàn thiện văn bản pháp luật về kiểm soát, ngăn chặn hành vi vi phạm về tạp chất: </w:t>
      </w:r>
    </w:p>
    <w:p>
      <w:pPr>
        <w:pStyle w:val="BodyTextIndent2"/>
        <w:spacing w:lineRule="auto" w:line="240" w:before="120" w:after="120"/>
        <w:ind w:left="0" w:firstLine="720"/>
        <w:rPr/>
      </w:pPr>
      <w:r>
        <w:rPr>
          <w:lang w:val="vi-VN"/>
        </w:rPr>
        <w:t xml:space="preserve">- Bộ Nông nghiệp và PTNT đã báo cáo Chính phủ trình Quốc hội thông qua Luật Thủy sản sửa đổi vào tháng 11/2017, trong đó quy định rõ hành vi </w:t>
      </w:r>
      <w:r>
        <w:rPr>
          <w:i/>
          <w:lang w:val="vi-VN"/>
        </w:rPr>
        <w:t>“đưa tạp chất vào thủy sản nhằm mục đích gian lận thương mại”</w:t>
      </w:r>
      <w:r>
        <w:rPr>
          <w:lang w:val="vi-VN"/>
        </w:rPr>
        <w:t xml:space="preserve"> là một trong những hành vi bị nghiêm cấm trong hoạt động thủy sản.</w:t>
      </w:r>
    </w:p>
    <w:p>
      <w:pPr>
        <w:pStyle w:val="BodyTextIndent2"/>
        <w:spacing w:lineRule="auto" w:line="240" w:before="120" w:after="120"/>
        <w:ind w:left="0" w:firstLine="720"/>
        <w:rPr>
          <w:lang w:val="vi-VN"/>
        </w:rPr>
      </w:pPr>
      <w:r>
        <w:rPr>
          <w:lang w:val="vi-VN"/>
        </w:rPr>
        <w:t>- Bộ Nông nghiệp và PTNT đã có văn bản gửi Bộ Y tế đề xuất tăng nặng các biện pháp xử phạt vi phạm hành chính đối với các hành vi vi phạm về tạp chất tại dự thảo Nghị định thay thế Nghị định 178/2013/NĐ-CP ngày 14/11/2013 của Chính phủ quy định xử phạt vi phạm hành chính lĩnh vực an toàn thực phẩm.</w:t>
      </w:r>
    </w:p>
    <w:p>
      <w:pPr>
        <w:pStyle w:val="BodyTextIndent2"/>
        <w:spacing w:lineRule="auto" w:line="240" w:before="120" w:after="120"/>
        <w:ind w:left="0" w:firstLine="720"/>
        <w:rPr>
          <w:lang w:val="vi-VN"/>
        </w:rPr>
      </w:pPr>
      <w:r>
        <w:rPr>
          <w:lang w:val="vi-VN"/>
        </w:rPr>
        <w:t>- Bộ Công an đang xem xét việc “Xác định tội danh đối với hành vi tổ chức, tham gia đưa tạp chất vào tôm nguyên liệu và sản xuất kinh doanh tôm có tạp chất và hướng dẫn xử lý theo Bộ luật hình sự” được giao tại Đề án để tăng tính răn đe.</w:t>
      </w:r>
    </w:p>
    <w:p>
      <w:pPr>
        <w:pStyle w:val="BodyTextIndent2"/>
        <w:spacing w:lineRule="auto" w:line="240" w:before="120" w:after="120"/>
        <w:ind w:left="0" w:firstLine="720"/>
        <w:rPr>
          <w:lang w:val="vi-VN"/>
        </w:rPr>
      </w:pPr>
      <w:r>
        <w:rPr>
          <w:lang w:val="vi-VN"/>
        </w:rPr>
        <w:t xml:space="preserve">2. Chỉ đạo tổ chức triển khai tuyên truyền, ký cam kết cũng như tăng cường thanh tra, kiểm tra, xử lý vi phạm về tạp chất: </w:t>
      </w:r>
    </w:p>
    <w:p>
      <w:pPr>
        <w:pStyle w:val="BodyTextIndent2"/>
        <w:spacing w:lineRule="auto" w:line="240" w:before="120" w:after="120"/>
        <w:ind w:left="0" w:firstLine="720"/>
        <w:rPr>
          <w:lang w:val="vi-VN"/>
        </w:rPr>
      </w:pPr>
      <w:r>
        <w:rPr>
          <w:lang w:val="vi-VN"/>
        </w:rPr>
        <w:t>- Bộ Nông nghiệp và PTNT đã ban hành các văn bản: số 1570/BNN-TTr ngày 22/2/2017 gửi Bộ trưởng Bộ Công an đề nghị chỉ đạo các đơn vị phối hợp với các cơ quan của ngành Nông nghiệp và PTNT từ Trung ương tới địa phương đấu tranh với tệ nạn tạp chất; số 1580/BNN-TTr ngày 22/2/2017 gửi Chủ tịch UBND các tỉnh, thành phố trực thuộc Trung ương đề nghị tổ chức tuyên truyền, ký cam kết không đưa tạp chất vào tôm; tăng cường kiểm tra, giám sát các cơ sở thu gom, sơ chế, bảo quản, chế biến, kinh doanh thủy sản để kịp thời ngăn chặn hành vi đưa tạp chất vào tôm và sản xuất kinh doanh tôm có chứa tạp chất; đôn đốc, xử lý nghiêm các hành vi vi phạm theo quy định, trong đó có việc áp dụng đầy đủ các biện pháp xử lý vi phạm quy định tại Nghị định 178/2013/NĐ-CP ngày 14/11/2013.</w:t>
      </w:r>
    </w:p>
    <w:p>
      <w:pPr>
        <w:pStyle w:val="BodyTextIndent2"/>
        <w:spacing w:lineRule="auto" w:line="240" w:before="120" w:after="120"/>
        <w:ind w:left="0" w:firstLine="720"/>
        <w:rPr>
          <w:lang w:val="vi-VN"/>
        </w:rPr>
      </w:pPr>
      <w:r>
        <w:rPr>
          <w:lang w:val="vi-VN"/>
        </w:rPr>
        <w:t xml:space="preserve">- Các địa phương đã tổ chức ký cam kết không đưa tạp chất vào tôm và SXKD tôm có chứa tạp chất cho gần 40000 cơ sở; cấp phát hơn 1500 tờ rơi, áp phích; tuyên truyền qua hệ thống truyền thanh huyện xã, thị trấn và qua các khóa tập huấn xác nhận kiến thức ATTP, các chương trình khuyến nông (với khoảng 2500 lượt người tham dự). </w:t>
      </w:r>
    </w:p>
    <w:p>
      <w:pPr>
        <w:pStyle w:val="BodyTextIndent2"/>
        <w:spacing w:lineRule="auto" w:line="240" w:before="120" w:after="120"/>
        <w:ind w:left="0" w:firstLine="720"/>
        <w:rPr>
          <w:lang w:val="vi-VN"/>
        </w:rPr>
      </w:pPr>
      <w:r>
        <w:rPr>
          <w:lang w:val="vi-VN"/>
        </w:rPr>
        <w:t xml:space="preserve">- Hiệp hội Chế biến và xuất khẩu thủy sản Việt Nam (VASEP) đã thông báo tái khởi động chương trình “Doanh nghiệp nói không với tôm tạp chất” trên website và gửi phiếu cam kết không mua tôm tạp chất để chế biến và xuất khẩu đến các doanh nghiệp hội viên và tổng hợp thông báo công khai danh sách doanh nghiệp đã ký cam kết trên website của Hiệp hội. </w:t>
      </w:r>
    </w:p>
    <w:p>
      <w:pPr>
        <w:pStyle w:val="BodyTextIndent2"/>
        <w:spacing w:lineRule="auto" w:line="240" w:before="120" w:after="120"/>
        <w:ind w:left="0" w:firstLine="720"/>
        <w:rPr>
          <w:lang w:val="vi-VN"/>
        </w:rPr>
      </w:pPr>
      <w:r>
        <w:rPr>
          <w:lang w:val="vi-VN"/>
        </w:rPr>
        <w:t>- Các cơ quan chức năng trung ương và địa phương đã tổ chức kiểm tra 338 lượt cơ sở; phát hiện và xử lý 124 vụ vi phạm về tạp chất với tổng số tiền phạt là gần 4,3 tỷ đồng; khối lượng hàng vi phạm gần 17 tấn tôm. Tuy nhiên, chưa có trường hợp nào bị áp dụng các hình thức xử phạt bổ sung như tước quyền sử dụng giấy chứng nhận cơ sở đủ điều kiện ATTP, đình chỉ hoạt động.</w:t>
      </w:r>
    </w:p>
    <w:p>
      <w:pPr>
        <w:pStyle w:val="BodyTextIndent2"/>
        <w:spacing w:lineRule="auto" w:line="240" w:before="120" w:after="120"/>
        <w:ind w:left="0" w:firstLine="720"/>
        <w:rPr>
          <w:lang w:val="vi-VN"/>
        </w:rPr>
      </w:pPr>
      <w:r>
        <w:rPr>
          <w:lang w:val="vi-VN"/>
        </w:rPr>
        <w:t>3. Trong thời gian tới nhằm đẩy mạnh triển khai Đề án, Bộ Nông nghiệp và PTNT đã báo cáo Thủ tướng Chính phủ kết quả thực hiện năm 2017 và đề xuất các giải pháp để hoàn thành mục tiêu của Đề án trong năm 2018. Ngày 05/3/2018, Văn phòng Chính phủ đã có văn bản số 2025/VPCP-NN thông báo ý kiến chỉ đạo của Phó Thủ tướng Trịnh Đình Dũng yêu cầu các Bộ (Nông nghiệp và PTNT, Công an, Công Thương), Ban chỉ đạo 389 quốc gia, UBND các tỉnh, thành phố, Hiệp hội VASEP đẩy mạnh triển khai, hoàn thành các nhiệm vụ được giao tại Đề án.</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8</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Quảng Ngãi</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iCs/>
          <w:sz w:val="28"/>
          <w:szCs w:val="28"/>
        </w:rPr>
        <w:t>Chính sách cho vay đối với hộ dân vùng dân tộc thiểu số và miền núi:</w:t>
      </w:r>
      <w:r>
        <w:rPr>
          <w:rFonts w:cs="Times New Roman" w:ascii="Times New Roman" w:hAnsi="Times New Roman"/>
          <w:i/>
          <w:sz w:val="28"/>
          <w:szCs w:val="28"/>
        </w:rPr>
        <w:t xml:space="preserve"> Đề nghị nghiên cứu, ban hành chính sách tín dụng đặc thù đối với hộ dân vùng dân tộc thiểu số và miền núi để thúc đẩy phát triển kinh tế - xã hội khu vực này, như: Nâng hạn mức vốn vay; điều chỉnh lãi suất ưu đãi đối với huyện miền núi (thấp hơn mức ưu đãi chung); chu kỳ thanh toán phù hợp với đặc thù sản xuất (trồng rừng kinh tế, rừng cây gỗ lớn lâu năm, sản xuất, kinh doanh…); liên kết cho vay thực hiện các chương trình về việc làm, nhà ở, vệ sinh môi trường,…; chính sách tín dụng ưu đãi đối với doanh nghiệp đầu tư vào miền núi, vùng kinh tế khó khăn để thúc đẩy phát triển khu vực này.</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967/BNN-KH ngày 12/3/2018)</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b/>
          <w:sz w:val="28"/>
          <w:szCs w:val="28"/>
          <w:lang w:val="da-DK"/>
        </w:rPr>
        <w:t xml:space="preserve">1. </w:t>
      </w:r>
      <w:r>
        <w:rPr>
          <w:rFonts w:cs="Times New Roman" w:ascii="Times New Roman" w:hAnsi="Times New Roman"/>
          <w:sz w:val="28"/>
          <w:szCs w:val="28"/>
          <w:lang w:val="da-DK"/>
        </w:rPr>
        <w:t>Thời gian qua, t</w:t>
      </w:r>
      <w:r>
        <w:rPr>
          <w:rFonts w:cs="Times New Roman" w:ascii="Times New Roman" w:hAnsi="Times New Roman"/>
          <w:spacing w:val="-2"/>
          <w:sz w:val="28"/>
          <w:szCs w:val="28"/>
        </w:rPr>
        <w:t xml:space="preserve">hực hiện Nghị quyết Trung ương 7 (khóa X) </w:t>
      </w:r>
      <w:r>
        <w:rPr>
          <w:rFonts w:cs="Times New Roman" w:ascii="Times New Roman" w:hAnsi="Times New Roman"/>
          <w:sz w:val="28"/>
          <w:szCs w:val="28"/>
        </w:rPr>
        <w:t xml:space="preserve">và </w:t>
      </w:r>
      <w:r>
        <w:rPr>
          <w:rFonts w:cs="Times New Roman" w:ascii="Times New Roman" w:hAnsi="Times New Roman"/>
          <w:bCs/>
          <w:iCs/>
          <w:sz w:val="28"/>
          <w:szCs w:val="28"/>
        </w:rPr>
        <w:t>Kết luận số 97-KL/TW ngày 09/5/2014 của Bộ Chính trị về một số chủ trương, giải pháp tiếp tục thực hiện Nghị quyết Trung ương 7 (khóa X) về nông nghiệp, nông dân, nông thôn;</w:t>
      </w:r>
      <w:r>
        <w:rPr>
          <w:rFonts w:cs="Times New Roman" w:ascii="Times New Roman" w:hAnsi="Times New Roman"/>
          <w:spacing w:val="-2"/>
          <w:sz w:val="28"/>
          <w:szCs w:val="28"/>
        </w:rPr>
        <w:t xml:space="preserve"> Nghị quyết số 24/2008/NQ-CP ngày 28/10/2008 về ban hành </w:t>
      </w:r>
      <w:r>
        <w:rPr>
          <w:rFonts w:cs="Times New Roman" w:ascii="Times New Roman" w:hAnsi="Times New Roman"/>
          <w:sz w:val="28"/>
          <w:szCs w:val="28"/>
          <w:lang w:val="nl-NL"/>
        </w:rPr>
        <w:t>Chương trình hành động của Chính phủ thực hiện Nghị quyết Trung ương 7 (khoá X)</w:t>
      </w:r>
      <w:r>
        <w:rPr>
          <w:rFonts w:cs="Times New Roman" w:ascii="Times New Roman" w:hAnsi="Times New Roman"/>
          <w:spacing w:val="-2"/>
          <w:sz w:val="28"/>
          <w:szCs w:val="28"/>
        </w:rPr>
        <w:t>, Chính phủ, Thủ tướng Chính phủ đã ban hành và chỉ đạo các Bộ, ngành, địa phương thực hiện nhiều chính sách hỗ trợ phát triển nông nghiệp, nông thôn, trong đó có chính sách tín dụng hỗ trợ cho các thành phần tham gia sản xuất nông nghiệp, bao gồm chính sách đặc thù cho đồng bào dân tộc thiểu số, miền núi, vùng khó khăn. Cụ thể:</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sv-SE"/>
        </w:rPr>
        <w:t xml:space="preserve">Chương trình tín dụng chính sách </w:t>
      </w:r>
      <w:r>
        <w:rPr>
          <w:rFonts w:cs="Times New Roman" w:ascii="Times New Roman" w:hAnsi="Times New Roman"/>
          <w:sz w:val="28"/>
          <w:szCs w:val="28"/>
        </w:rPr>
        <w:t>theo Nghị định số 78/2002/NĐ-CP ngày 04/10/2002 và các quyết định của Thủ tướng Chính phủ: số 31/2007/QĐ-TTg ngày 05/3/2007, số 92/2009/QĐ-TTg ngày 08/7/2009</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số 15/2013/QĐ-TTg ngày 23/02/2013; theo đó cho vay không lãi suất, lãi suất thấp đối với hộ </w:t>
      </w:r>
      <w:r>
        <w:rPr>
          <w:rFonts w:cs="Times New Roman" w:ascii="Times New Roman" w:hAnsi="Times New Roman"/>
          <w:bCs/>
          <w:sz w:val="28"/>
          <w:szCs w:val="28"/>
        </w:rPr>
        <w:t>nghèo, hộ cận nghèo</w:t>
      </w:r>
      <w:r>
        <w:rPr>
          <w:rFonts w:cs="Times New Roman" w:ascii="Times New Roman" w:hAnsi="Times New Roman"/>
          <w:sz w:val="28"/>
          <w:szCs w:val="28"/>
        </w:rPr>
        <w:t>.</w:t>
      </w:r>
      <w:r>
        <w:rPr>
          <w:rFonts w:cs="Times New Roman" w:ascii="Times New Roman" w:hAnsi="Times New Roman"/>
          <w:spacing w:val="-4"/>
          <w:sz w:val="28"/>
          <w:szCs w:val="28"/>
          <w:lang w:val="sv-SE"/>
        </w:rPr>
        <w:t xml:space="preserve"> </w:t>
      </w:r>
      <w:r>
        <w:rPr>
          <w:rFonts w:cs="Times New Roman" w:ascii="Times New Roman" w:hAnsi="Times New Roman"/>
          <w:sz w:val="28"/>
          <w:szCs w:val="28"/>
        </w:rPr>
        <w:t xml:space="preserve">Đối với hộ nghèo </w:t>
      </w:r>
      <w:r>
        <w:rPr>
          <w:rFonts w:cs="Times New Roman" w:ascii="Times New Roman" w:hAnsi="Times New Roman"/>
          <w:sz w:val="28"/>
          <w:szCs w:val="28"/>
          <w:lang w:val="sv-SE"/>
        </w:rPr>
        <w:t xml:space="preserve">thuộc các huyện nghèo (trong </w:t>
      </w:r>
      <w:r>
        <w:rPr>
          <w:rFonts w:cs="Times New Roman" w:ascii="Times New Roman" w:hAnsi="Times New Roman"/>
          <w:sz w:val="28"/>
          <w:szCs w:val="28"/>
        </w:rPr>
        <w:t>Chương trình 30a</w:t>
      </w:r>
      <w:r>
        <w:rPr>
          <w:rFonts w:cs="Times New Roman" w:ascii="Times New Roman" w:hAnsi="Times New Roman"/>
          <w:sz w:val="28"/>
          <w:szCs w:val="28"/>
          <w:lang w:val="sv-SE"/>
        </w:rPr>
        <w:t xml:space="preserve"> của Chính Phủ),</w:t>
      </w:r>
      <w:r>
        <w:rPr>
          <w:rFonts w:cs="Times New Roman" w:ascii="Times New Roman" w:hAnsi="Times New Roman"/>
          <w:sz w:val="28"/>
          <w:szCs w:val="28"/>
        </w:rPr>
        <w:t xml:space="preserve"> ngoài được hưởng chính sách vay vốn chung theo Nghị định số 78/2002/NĐ-CP còn được vay thêm từ chính sách quy định tại Nghị quyết số 30a/2008/NQ-CP</w:t>
      </w:r>
      <w:r>
        <w:rPr>
          <w:rFonts w:cs="Times New Roman" w:ascii="Times New Roman" w:hAnsi="Times New Roman"/>
          <w:sz w:val="28"/>
          <w:szCs w:val="28"/>
          <w:lang w:val="sv-SE"/>
        </w:rPr>
        <w:t xml:space="preserve"> </w:t>
      </w:r>
      <w:r>
        <w:rPr>
          <w:rFonts w:cs="Times New Roman" w:ascii="Times New Roman" w:hAnsi="Times New Roman"/>
          <w:sz w:val="28"/>
          <w:szCs w:val="28"/>
        </w:rPr>
        <w:t>và Quyết định số 2621/QĐ-TTg ngày 31/12/2014 khi tham gia dự án chuyển đổi cơ cấu cây trồng, vật nuôi</w:t>
      </w: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với mức </w:t>
      </w:r>
      <w:r>
        <w:rPr>
          <w:rFonts w:cs="Times New Roman" w:ascii="Times New Roman" w:hAnsi="Times New Roman"/>
          <w:sz w:val="28"/>
          <w:szCs w:val="28"/>
        </w:rPr>
        <w:t>10 triệu đồng/hộ</w:t>
      </w:r>
      <w:r>
        <w:rPr>
          <w:rFonts w:cs="Times New Roman" w:ascii="Times New Roman" w:hAnsi="Times New Roman"/>
          <w:sz w:val="28"/>
          <w:szCs w:val="28"/>
          <w:lang w:val="sv-SE"/>
        </w:rPr>
        <w:t xml:space="preserve">, </w:t>
      </w:r>
      <w:r>
        <w:rPr>
          <w:rFonts w:cs="Times New Roman" w:ascii="Times New Roman" w:hAnsi="Times New Roman"/>
          <w:sz w:val="28"/>
          <w:szCs w:val="28"/>
        </w:rPr>
        <w:t>lãi suất bằng 50% lãi suất cho vay hộ nghèo trong từng thời kỳ.</w:t>
      </w:r>
    </w:p>
    <w:p>
      <w:pPr>
        <w:pStyle w:val="BodyTextIndent2"/>
        <w:widowControl w:val="false"/>
        <w:autoSpaceDE w:val="false"/>
        <w:spacing w:lineRule="auto" w:line="240" w:before="120" w:after="120"/>
        <w:ind w:left="0" w:firstLine="720"/>
        <w:rPr/>
      </w:pPr>
      <w:r>
        <w:rPr>
          <w:spacing w:val="-2"/>
          <w:lang w:val="sv-SE"/>
        </w:rPr>
        <w:t>- C</w:t>
      </w:r>
      <w:r>
        <w:rPr>
          <w:lang w:val="sv-SE"/>
        </w:rPr>
        <w:t>hính sách tín dụng đặc thù, như: Chính sách tín dụng tháo gỡ khó khăn trong lĩnh vực chăn nuôi, chế biến thịt lợn, gia cầm, cá tra và tôm..</w:t>
      </w:r>
      <w:r>
        <w:rPr>
          <w:lang w:val="de-DE"/>
        </w:rPr>
        <w:t>. Chính sách t</w:t>
      </w:r>
      <w:r>
        <w:rPr>
          <w:lang w:val="vi-VN"/>
        </w:rPr>
        <w:t xml:space="preserve">ín dụng </w:t>
      </w:r>
      <w:r>
        <w:rPr>
          <w:bCs/>
          <w:iCs/>
          <w:spacing w:val="-4"/>
          <w:lang w:val="vi-VN"/>
        </w:rPr>
        <w:t>cho vay phục vụ tái canh cây cà phê tại các tỉnh Tây Nguyên</w:t>
      </w:r>
      <w:r>
        <w:rPr>
          <w:bCs/>
          <w:iCs/>
          <w:spacing w:val="-4"/>
          <w:lang w:val="de-DE"/>
        </w:rPr>
        <w:t>.</w:t>
      </w:r>
      <w:r>
        <w:rPr>
          <w:lang w:val="de-DE"/>
        </w:rPr>
        <w:t xml:space="preserve"> </w:t>
      </w:r>
      <w:r>
        <w:rPr>
          <w:lang w:val="nl-NL"/>
        </w:rPr>
        <w:t>C</w:t>
      </w:r>
      <w:r>
        <w:rPr>
          <w:lang w:val="vi-VN"/>
        </w:rPr>
        <w:t>hính sách t</w:t>
      </w:r>
      <w:r>
        <w:rPr>
          <w:lang w:val="de-DE"/>
        </w:rPr>
        <w:t xml:space="preserve">ín dụng </w:t>
      </w:r>
      <w:r>
        <w:rPr>
          <w:lang w:val="vi-VN"/>
        </w:rPr>
        <w:t xml:space="preserve">hỗ trợ </w:t>
      </w:r>
      <w:r>
        <w:rPr>
          <w:lang w:val="de-DE"/>
        </w:rPr>
        <w:t xml:space="preserve">cơ giới hóa nông nghiệp, </w:t>
      </w:r>
      <w:r>
        <w:rPr>
          <w:lang w:val="vi-VN"/>
        </w:rPr>
        <w:t>giảm tổn thất sau thu hoạch</w:t>
      </w:r>
      <w:r>
        <w:rPr>
          <w:bCs/>
          <w:iCs/>
          <w:spacing w:val="-4"/>
          <w:lang w:val="nl-NL"/>
        </w:rPr>
        <w:t xml:space="preserve"> </w:t>
      </w:r>
      <w:r>
        <w:rPr>
          <w:lang w:val="vi-VN"/>
        </w:rPr>
        <w:t xml:space="preserve">theo </w:t>
      </w:r>
      <w:r>
        <w:rPr>
          <w:bCs/>
          <w:lang w:val="vi-VN"/>
        </w:rPr>
        <w:t>Quyết định số 68/2013/QĐ-TTg ngày 14/11/2013</w:t>
      </w:r>
      <w:r>
        <w:rPr>
          <w:lang w:val="de-DE"/>
        </w:rPr>
        <w:t xml:space="preserve">; theo đó, </w:t>
      </w:r>
      <w:r>
        <w:rPr>
          <w:iCs/>
          <w:lang w:val="vi-VN"/>
        </w:rPr>
        <w:t xml:space="preserve">các </w:t>
      </w:r>
      <w:r>
        <w:rPr>
          <w:iCs/>
          <w:lang w:val="de-DE"/>
        </w:rPr>
        <w:t xml:space="preserve">hộ gia đình, </w:t>
      </w:r>
      <w:r>
        <w:rPr>
          <w:iCs/>
          <w:lang w:val="vi-VN"/>
        </w:rPr>
        <w:t xml:space="preserve">tổ chức, </w:t>
      </w:r>
      <w:r>
        <w:rPr>
          <w:iCs/>
          <w:lang w:val="de-DE"/>
        </w:rPr>
        <w:t xml:space="preserve">cá nhân </w:t>
      </w:r>
      <w:r>
        <w:rPr>
          <w:iCs/>
          <w:lang w:val="vi-VN"/>
        </w:rPr>
        <w:t xml:space="preserve">được </w:t>
      </w:r>
      <w:r>
        <w:rPr>
          <w:iCs/>
          <w:lang w:val="cs-CZ"/>
        </w:rPr>
        <w:t xml:space="preserve">ưu đãi </w:t>
      </w:r>
      <w:r>
        <w:rPr>
          <w:iCs/>
          <w:lang w:val="de-DE"/>
        </w:rPr>
        <w:t>lãi suất vay vốn mua vật tư, máy móc, thiết bị sản xuất, chế biến nông sản</w:t>
      </w:r>
      <w:r>
        <w:rPr>
          <w:iCs/>
          <w:lang w:val="cs-CZ"/>
        </w:rPr>
        <w:t xml:space="preserve">; </w:t>
      </w:r>
      <w:r>
        <w:rPr>
          <w:lang w:val="nl-NL"/>
        </w:rPr>
        <w:t>cho vay mua sắm thiết bị sau thu hoạch được hỗ trợ 100% lãi suất trong 2 năm đầu, 50% lãi suất năm thứ ba</w:t>
      </w:r>
      <w:r>
        <w:rPr>
          <w:bCs/>
          <w:iCs/>
          <w:spacing w:val="-4"/>
          <w:lang w:val="nl-NL"/>
        </w:rPr>
        <w:t xml:space="preserve">. </w:t>
      </w:r>
    </w:p>
    <w:p>
      <w:pPr>
        <w:pStyle w:val="BodyTextIndent2"/>
        <w:widowControl w:val="false"/>
        <w:autoSpaceDE w:val="false"/>
        <w:spacing w:lineRule="auto" w:line="240" w:before="120" w:after="120"/>
        <w:ind w:left="0" w:firstLine="720"/>
        <w:rPr>
          <w:bCs/>
          <w:iCs/>
          <w:spacing w:val="-4"/>
          <w:lang w:val="nl-NL"/>
        </w:rPr>
      </w:pPr>
      <w:r>
        <w:rPr>
          <w:spacing w:val="-2"/>
          <w:lang w:val="nl-NL"/>
        </w:rPr>
        <w:t xml:space="preserve">Chính sách tín dụng quy định tại </w:t>
      </w:r>
      <w:r>
        <w:rPr>
          <w:spacing w:val="-2"/>
          <w:lang w:val="vi-VN"/>
        </w:rPr>
        <w:t xml:space="preserve">Nghị định </w:t>
      </w:r>
      <w:r>
        <w:rPr>
          <w:spacing w:val="-2"/>
          <w:lang w:val="nl-NL"/>
        </w:rPr>
        <w:t xml:space="preserve">số </w:t>
      </w:r>
      <w:r>
        <w:rPr>
          <w:spacing w:val="-2"/>
          <w:lang w:val="vi-VN"/>
        </w:rPr>
        <w:t xml:space="preserve">75/2015/NĐ-CP ngày 09/9/2015 về cơ chế, chính sách bảo vệ và phát triển rừng, gắn với chính sách giảm nghèo nhanh, bền vững và hỗ trợ đồng bào dân tộc thiểu số giai đoạn 2015 </w:t>
      </w:r>
      <w:r>
        <w:rPr>
          <w:spacing w:val="-2"/>
          <w:lang w:val="nl-NL"/>
        </w:rPr>
        <w:t>-</w:t>
      </w:r>
      <w:r>
        <w:rPr>
          <w:spacing w:val="-2"/>
          <w:lang w:val="vi-VN"/>
        </w:rPr>
        <w:t xml:space="preserve"> 2020</w:t>
      </w:r>
      <w:r>
        <w:rPr>
          <w:spacing w:val="-2"/>
          <w:lang w:val="nl-NL"/>
        </w:rPr>
        <w:t>. Theo đó, hộ gia đình hưởng lãi suất vay ưu đãi 1,2%/năm (phần lãi suất tiền vay còn lại do Ngân sách nhà nước hỗ trợ) và được vay không có tài sản bảo đảm phần giá trị đầu tư còn lại (ngoài số tiền được hỗ trợ để trồng rừng sản xuất) với mức vay tối đa 15 triệu đồng/ha, thời hạn vay theo chu kỳ kinh doanh của loài cây trồng nhưng không quá 20 năm; được vay không có tài sản bảo đảm để chăn nuôi gia súc với mức vay tối đa 50 triệu đồng, thời hạn vay tối đa 10 nă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ính sách tín dụng phục vụ phát triển nông nghiệp, nông thôn (tín dụng thương mại) theo Nghị định số 55/2015/NĐ-CP ngày 09/6/2015 </w:t>
      </w:r>
      <w:r>
        <w:rPr>
          <w:rFonts w:cs="Times New Roman" w:ascii="Times New Roman" w:hAnsi="Times New Roman"/>
          <w:iCs/>
          <w:sz w:val="28"/>
          <w:szCs w:val="28"/>
          <w:lang w:val="nl-NL"/>
        </w:rPr>
        <w:t xml:space="preserve">(thay thế </w:t>
      </w:r>
      <w:r>
        <w:rPr>
          <w:rFonts w:cs="Times New Roman" w:ascii="Times New Roman" w:hAnsi="Times New Roman"/>
          <w:sz w:val="28"/>
          <w:szCs w:val="28"/>
          <w:lang w:val="nl-NL"/>
        </w:rPr>
        <w:t>Nghị định số 41/2010/NĐ-CP ngày 12/4/2010)</w:t>
      </w:r>
      <w:r>
        <w:rPr>
          <w:rFonts w:cs="Times New Roman" w:ascii="Times New Roman" w:hAnsi="Times New Roman"/>
          <w:iCs/>
          <w:sz w:val="28"/>
          <w:szCs w:val="28"/>
          <w:lang w:val="da-DK"/>
        </w:rPr>
        <w:t>.</w:t>
      </w:r>
      <w:r>
        <w:rPr>
          <w:rFonts w:cs="Times New Roman" w:ascii="Times New Roman" w:hAnsi="Times New Roman"/>
          <w:sz w:val="28"/>
          <w:szCs w:val="28"/>
          <w:lang w:val="da-DK"/>
        </w:rPr>
        <w:t xml:space="preserve"> </w:t>
      </w:r>
      <w:r>
        <w:rPr>
          <w:rFonts w:cs="Times New Roman" w:ascii="Times New Roman" w:hAnsi="Times New Roman"/>
          <w:sz w:val="28"/>
          <w:szCs w:val="28"/>
          <w:lang w:val="sv-SE"/>
        </w:rPr>
        <w:t>Nghị định 55 đã thể chế hóa chính sách tín dụng đặc thù đối với các mô hình liên kết sản xuất sản phẩm nông nghiệp, liên kết sản xuất sản phẩm nông nghiệp xuất khẩu, nông nghiệp ứng dụng công nghệ cao; và có nhiều điểm mới như: (i) N</w:t>
      </w:r>
      <w:r>
        <w:rPr>
          <w:rFonts w:cs="Times New Roman" w:ascii="Times New Roman" w:hAnsi="Times New Roman"/>
          <w:sz w:val="28"/>
          <w:szCs w:val="28"/>
          <w:lang w:val="nl-NL"/>
        </w:rPr>
        <w:t>âng mức cho vay không có tài sản bảo đảm đối với các đối tượng là cá nhân, hộ gia đình, tổ hợp tác, chủ trang trại, hợp tác xã, liên hiệp hợp tác xã lên gấp 1,5 đến 2 lần so với quy định tại Nghị định 41; (ii) Quy định mức cho vay không có tài sản bảo đảm đối với một số lĩnh vực đặc thù có nhu cầu vốn lớn (đầu tư cây công nghiệp, cây ăn quả lâu năm, nuôi trồng, khai thác thủy sản xa bờ, cung cấp dịch vụ hậu cần nghề cá... ) cao hơn các lĩnh vực khác; (iii) Áp dụng cơ chế c</w:t>
      </w:r>
      <w:r>
        <w:rPr>
          <w:rFonts w:cs="Times New Roman" w:ascii="Times New Roman" w:hAnsi="Times New Roman"/>
          <w:sz w:val="28"/>
          <w:szCs w:val="28"/>
        </w:rPr>
        <w:t>ho vay lưu vụ theo chu kỳ sản xuất,</w:t>
      </w:r>
      <w:r>
        <w:rPr>
          <w:rFonts w:cs="Times New Roman" w:ascii="Times New Roman" w:hAnsi="Times New Roman"/>
          <w:sz w:val="28"/>
          <w:szCs w:val="28"/>
          <w:lang w:val="da-DK"/>
        </w:rPr>
        <w:t xml:space="preserve"> theo đó</w:t>
      </w:r>
      <w:r>
        <w:rPr>
          <w:rFonts w:cs="Times New Roman" w:ascii="Times New Roman" w:hAnsi="Times New Roman"/>
          <w:sz w:val="28"/>
          <w:szCs w:val="28"/>
        </w:rPr>
        <w:t xml:space="preserve"> tổ chức tín dụng và khách hàng thỏa thuận dư nợ gốc của chu kỳ trước tiếp tục được sử dụng cho chu kỳ sản xuất tiếp</w:t>
      </w:r>
      <w:r>
        <w:rPr>
          <w:rFonts w:cs="Times New Roman" w:ascii="Times New Roman" w:hAnsi="Times New Roman"/>
          <w:sz w:val="28"/>
          <w:szCs w:val="28"/>
          <w:lang w:val="da-DK"/>
        </w:rPr>
        <w:t xml:space="preserve"> theo.</w:t>
      </w:r>
    </w:p>
    <w:p>
      <w:pPr>
        <w:pStyle w:val="Normal"/>
        <w:spacing w:lineRule="auto" w:line="240" w:before="120" w:after="120"/>
        <w:ind w:firstLine="720"/>
        <w:jc w:val="both"/>
        <w:rPr/>
      </w:pPr>
      <w:r>
        <w:rPr>
          <w:rFonts w:cs="Times New Roman" w:ascii="Times New Roman" w:hAnsi="Times New Roman"/>
          <w:i/>
          <w:sz w:val="28"/>
          <w:szCs w:val="28"/>
          <w:lang w:val="pl-PL"/>
        </w:rPr>
        <w:t>Các cơ chế, chính sách tín dụng ưu đãi nêu trên</w:t>
      </w:r>
      <w:r>
        <w:rPr>
          <w:rFonts w:cs="Times New Roman" w:ascii="Times New Roman" w:hAnsi="Times New Roman"/>
          <w:sz w:val="28"/>
          <w:szCs w:val="28"/>
          <w:lang w:val="pl-PL"/>
        </w:rPr>
        <w:t xml:space="preserve"> không chỉ khuyến khích các tổ chức tín dụng mạnh dạn đầu tư vốn phát triển lĩnh vực nông nghiệp, nông thôn mà còn tạo điều kiện thuận lợi để người dân, doanh nghiệp, hợp tác xã tiếp cận nguồn vốn tín dụng. Các quy định hỗ trợ phát triển mô hình liên kết, ứng dụng công nghệ cao trong sản xuất nông nghiệp là một trong các giải pháp đột phá, tạo </w:t>
      </w:r>
      <w:r>
        <w:rPr>
          <w:rFonts w:cs="Times New Roman" w:ascii="Times New Roman" w:hAnsi="Times New Roman"/>
          <w:sz w:val="28"/>
          <w:szCs w:val="28"/>
        </w:rPr>
        <w:t>“</w:t>
      </w:r>
      <w:r>
        <w:rPr>
          <w:rFonts w:cs="Times New Roman" w:ascii="Times New Roman" w:hAnsi="Times New Roman"/>
          <w:sz w:val="28"/>
          <w:szCs w:val="28"/>
          <w:lang w:val="pl-PL"/>
        </w:rPr>
        <w:t>cú hích</w:t>
      </w:r>
      <w:r>
        <w:rPr>
          <w:rFonts w:cs="Times New Roman" w:ascii="Times New Roman" w:hAnsi="Times New Roman"/>
          <w:sz w:val="28"/>
          <w:szCs w:val="28"/>
        </w:rPr>
        <w:t>”</w:t>
      </w:r>
      <w:r>
        <w:rPr>
          <w:rFonts w:cs="Times New Roman" w:ascii="Times New Roman" w:hAnsi="Times New Roman"/>
          <w:sz w:val="28"/>
          <w:szCs w:val="28"/>
          <w:lang w:val="pl-PL"/>
        </w:rPr>
        <w:t xml:space="preserve"> đẩy nhanh quá trình cơ cấu lại ngành, gia tăng sức cạnh tranh góp phần phát triển bền vững ngành nông nghiệp Việt Nam; qua đó cải thiện và nâng cao điều kiện sống của cư dân vùng nông thôn, vùng đồng bào dân tộc thiểu số, miền núi, góp phần thực hiện thắng lợi Chương trình MTQG xây dựng nông thôn mới.</w:t>
      </w:r>
    </w:p>
    <w:p>
      <w:pPr>
        <w:pStyle w:val="Normal"/>
        <w:spacing w:lineRule="auto" w:line="240" w:before="120" w:after="120"/>
        <w:ind w:firstLine="720"/>
        <w:jc w:val="both"/>
        <w:rPr/>
      </w:pPr>
      <w:r>
        <w:rPr>
          <w:rFonts w:cs="Times New Roman" w:ascii="Times New Roman" w:hAnsi="Times New Roman"/>
          <w:sz w:val="28"/>
          <w:szCs w:val="28"/>
          <w:lang w:val="pl-PL"/>
        </w:rPr>
        <w:t>Tuy nhiên, đ</w:t>
      </w:r>
      <w:r>
        <w:rPr>
          <w:rFonts w:cs="Times New Roman" w:ascii="Times New Roman" w:hAnsi="Times New Roman"/>
          <w:sz w:val="28"/>
          <w:szCs w:val="28"/>
          <w:lang w:val="nl-NL"/>
        </w:rPr>
        <w:t xml:space="preserve">ầu tư vốn tín dụng tiềm ẩn nhiều rủi ro do thiên tai, dịch bệnh, biến đổi khí hậu, thị trường sản phẩm nông nghiệp không ổn định trong khi vẫn thiếu các công cụ phòng ngừa và hạn chế rủi ro. Bên cạnh đó, tính liên kết trong sản xuất nông nghiệp còn chưa chặt chẽ, dẫn đến các tổ chức tín dụng khó khăn trong việc kiểm soát dòng tiền của khách hàng gây ảnh hưởng đến chất lượng và hiệu quả đầu tư vốn tín dụng; thủ tục vay vốn còn nhiều phức tạp, dẫn đến nhiều hộ dân, nhất là hộ dân vùng đồng bào dân tộc thiểu số và miền núi còn gặp khó khăn trong vay vốn và giải ngân vốn vay tín dụng.   </w:t>
      </w:r>
    </w:p>
    <w:p>
      <w:pPr>
        <w:pStyle w:val="Normal"/>
        <w:tabs>
          <w:tab w:val="clear" w:pos="720"/>
          <w:tab w:val="center" w:pos="4536" w:leader="none"/>
          <w:tab w:val="right" w:pos="9072" w:leader="none"/>
        </w:tabs>
        <w:spacing w:lineRule="auto" w:line="240" w:before="120" w:after="120"/>
        <w:ind w:firstLine="720"/>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Thời gian tới, Chính phủ tiếp tục xác định nông nghiệp, nông thôn là lĩnh vực ưu tiên cho vay vốn tín dụng. Đầu tư cho vay cần hướng tới sản xuất nông nghiệp quy mô lớn, tăng khả năng liên kết trong chuỗi giá trị toàn cầu và tăng cường xuất khẩu sản phẩm nông nghiệp đã qua chế biến để nâng cao giá trị gia tăng, góp phần nâng cao thu nhập của người nông dân. Tích cực triển khai chương trình MTQG về xây dựng nông thôn mới, trong đó kết hợp giữa chính sách tín dụng thương mại để phát triển nâng cao đời sống của người dân với cho vay các chương trình tín dụng chính sách của Nhà nước nhằm đảm bảo an sinh xã hội, nhất là vùng sâu, vùng xa, vùng khó khăn và đồng bào dân tộc thiểu số.</w:t>
      </w:r>
    </w:p>
    <w:p>
      <w:pPr>
        <w:pStyle w:val="Normal"/>
        <w:spacing w:lineRule="auto" w:line="240" w:before="120" w:after="120"/>
        <w:ind w:firstLine="720"/>
        <w:jc w:val="both"/>
        <w:rPr/>
      </w:pPr>
      <w:r>
        <w:rPr>
          <w:rFonts w:cs="Times New Roman" w:ascii="Times New Roman" w:hAnsi="Times New Roman"/>
          <w:bCs/>
          <w:sz w:val="28"/>
          <w:szCs w:val="28"/>
          <w:lang w:val="nl-NL"/>
        </w:rPr>
        <w:t>Thực hiện chỉ đạo của Thủ tướng Chính phủ, Bộ Nông nghiệp và PTNT đang tích cực p</w:t>
      </w:r>
      <w:r>
        <w:rPr>
          <w:rFonts w:cs="Times New Roman" w:ascii="Times New Roman" w:hAnsi="Times New Roman"/>
          <w:sz w:val="28"/>
          <w:szCs w:val="28"/>
          <w:lang w:val="da-DK"/>
        </w:rPr>
        <w:t xml:space="preserve">hối hợp với </w:t>
      </w:r>
      <w:r>
        <w:rPr>
          <w:rFonts w:cs="Times New Roman" w:ascii="Times New Roman" w:hAnsi="Times New Roman"/>
          <w:bCs/>
          <w:sz w:val="28"/>
          <w:szCs w:val="28"/>
          <w:lang w:val="nl-NL"/>
        </w:rPr>
        <w:t>Ngân hàng Nhà nước Việt Nam</w:t>
      </w:r>
      <w:r>
        <w:rPr>
          <w:rFonts w:cs="Times New Roman" w:ascii="Times New Roman" w:hAnsi="Times New Roman"/>
          <w:sz w:val="28"/>
          <w:szCs w:val="28"/>
          <w:lang w:val="da-DK"/>
        </w:rPr>
        <w:t xml:space="preserve"> hoàn thành, trình Chính phủ ban hành Nghị định sửa đổi, bổ sung Nghị định 55 theo hướng bổ sung một số quy định mới như: (i) N</w:t>
      </w:r>
      <w:r>
        <w:rPr>
          <w:rFonts w:cs="Times New Roman" w:ascii="Times New Roman" w:hAnsi="Times New Roman"/>
          <w:sz w:val="28"/>
          <w:szCs w:val="28"/>
        </w:rPr>
        <w:t xml:space="preserve">âng mức cho vay không có tài sản bảo đảm để phù hợp với đặc điểm, chu kỳ sản xuất của từng loại cây trồng, vật nuôi và nhu cầu vốn ngày càng tăng </w:t>
      </w:r>
      <w:r>
        <w:rPr>
          <w:rFonts w:cs="Times New Roman" w:ascii="Times New Roman" w:hAnsi="Times New Roman"/>
          <w:sz w:val="28"/>
          <w:szCs w:val="28"/>
          <w:lang w:val="da-DK"/>
        </w:rPr>
        <w:t>(ii) Ưu đãi cho vay nông nghiệp công nghệ cao theo Nghị quyết số 30/NQ-CP ngày 07/3/2017 của Chính phủ (bao gồm các doanh nghiệp nông nghiệp ứng dụng công nghệ cao, không giới hạn trong khu hoặc vùng nông nghiệp ứng dụng công nghệ cao); (iii) Bổ sung chính sách xóa nợ.</w:t>
      </w:r>
    </w:p>
    <w:p>
      <w:pPr>
        <w:pStyle w:val="NormalWeb"/>
        <w:shd w:fill="FFFFFF" w:val="clear"/>
        <w:spacing w:before="120" w:after="120"/>
        <w:ind w:firstLine="720"/>
        <w:jc w:val="both"/>
        <w:rPr/>
      </w:pPr>
      <w:r>
        <w:rPr>
          <w:sz w:val="28"/>
          <w:szCs w:val="28"/>
          <w:lang w:val="da-DK"/>
        </w:rPr>
        <w:t xml:space="preserve">Chính phủ cũng đã giao Bộ Kế hoạch và Đầu tư chủ trì, phối hợp với Bộ Nông nghiệp và PTNT xây dựng, trình Chính phủ ban hành Nghị định mới thay thế Nghị định số 210/2013/NĐ-CP </w:t>
      </w:r>
      <w:r>
        <w:rPr>
          <w:bCs/>
          <w:sz w:val="28"/>
          <w:szCs w:val="28"/>
          <w:lang w:val="da-DK"/>
        </w:rPr>
        <w:t xml:space="preserve">theo hướng </w:t>
      </w:r>
      <w:r>
        <w:rPr>
          <w:sz w:val="28"/>
          <w:szCs w:val="28"/>
          <w:lang w:val="da-DK"/>
        </w:rPr>
        <w:t xml:space="preserve">giảm tối đa các thủ tục hành chính, tạo thuận lợi hơn nữa cho doanh nghiệp. </w:t>
      </w:r>
      <w:r>
        <w:rPr>
          <w:sz w:val="28"/>
          <w:szCs w:val="28"/>
          <w:lang w:val="vi-VN"/>
        </w:rPr>
        <w:t xml:space="preserve">Dự thảo Nghị định mới tập trung ưu đãi, hỗ trợ cho đối tượng là doanh nghiệp nông nghiệp quy mô nhỏ và vừa mới thành lập, doanh nghiệp tham gia liên kết chuỗi giá trị; doanh nghiệp có dự án nông nghiệp đặc biệt ưu đãi đầu tư, dự án nông nghiệp ưu đãi đầu tư, dự án nông nghiệp khuyến khích đầu tư theo quy định của Luật đầu tư. Nghị định mới tập trung vào các cơ chế chính sách về </w:t>
      </w:r>
      <w:r>
        <w:rPr>
          <w:i/>
          <w:sz w:val="28"/>
          <w:szCs w:val="28"/>
          <w:lang w:val="vi-VN"/>
        </w:rPr>
        <w:t>hỗ trợ tín dụng</w:t>
      </w:r>
      <w:r>
        <w:rPr>
          <w:sz w:val="28"/>
          <w:szCs w:val="28"/>
          <w:lang w:val="vi-VN"/>
        </w:rPr>
        <w:t>, ưu đãi về thuế, ưu đãi về sử dụng, thuê đất đai, mặt bằng kinh doanh, hỗ trợ đào tạo lao động, phát triển thị trường, đầu tư cơ sở hạ tầng đến hàng rào doanh nghiệp, ưu tiên hỗ trợ các dự án về liên kết, chế biến sâu, ứng dụng công nghệ cao. Nghị định mới cũng quy định chính sách đặc thù hỗ trợ bổ sung sau đầu tư đối với doanh nghiệp đầu tư sản xuất gỗ MDF, ván dăm, ván dán, ván thanh, ván tre công nghiệp tại các tỉnh miền núi Tây Bắc, Tây Nguyên và các tỉnh có huyện nghèo để xây dựng cơ sở hạ tầng về giao thông, điện, nước, nhà xưởng, thiết bị và xử lý chất thải.</w:t>
      </w:r>
    </w:p>
    <w:p>
      <w:pPr>
        <w:pStyle w:val="Normal"/>
        <w:spacing w:lineRule="auto" w:line="240" w:before="120" w:after="120"/>
        <w:ind w:firstLine="720"/>
        <w:jc w:val="both"/>
        <w:rPr/>
      </w:pPr>
      <w:r>
        <w:rPr>
          <w:rFonts w:cs="Times New Roman" w:ascii="Times New Roman" w:hAnsi="Times New Roman"/>
          <w:b/>
          <w:sz w:val="28"/>
          <w:szCs w:val="28"/>
          <w:lang w:val="da-DK"/>
        </w:rPr>
        <w:t xml:space="preserve">3. </w:t>
      </w:r>
      <w:r>
        <w:rPr>
          <w:rFonts w:cs="Times New Roman" w:ascii="Times New Roman" w:hAnsi="Times New Roman"/>
          <w:i/>
          <w:sz w:val="28"/>
          <w:szCs w:val="28"/>
          <w:lang w:val="da-DK"/>
        </w:rPr>
        <w:t xml:space="preserve">Đối với những kiến nghị cụ thể còn lại về </w:t>
      </w:r>
      <w:r>
        <w:rPr>
          <w:rFonts w:cs="Times New Roman" w:ascii="Times New Roman" w:hAnsi="Times New Roman"/>
          <w:sz w:val="28"/>
          <w:szCs w:val="28"/>
          <w:lang w:val="da-DK"/>
        </w:rPr>
        <w:t>“</w:t>
      </w:r>
      <w:r>
        <w:rPr>
          <w:rFonts w:eastAsia="Times New Roman" w:cs="Times New Roman" w:ascii="Times New Roman" w:hAnsi="Times New Roman"/>
          <w:sz w:val="28"/>
          <w:szCs w:val="28"/>
          <w:lang w:val="nl-NL"/>
        </w:rPr>
        <w:t>Điều chỉnh lãi suất ưu đãi đối với huyện miền núi (thấp hơn mức ưu đãi chung); liên kết cho vay thực hiện các chương trình về việc làm, nhà ở, vệ sinh môi trườn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ộ Nông nghiệp và PTNT sẽ phối hợp chặt chẽ với Ngân hàng nhà nước Việt Nam (cơ quan chủ trì) tiếp tục nghiên cứu, báo cáo Chính phủ, Thủ tướng Chính phủ để thể chế hóa trong các quy định chính sách tín dụng phục vụ phát triển nông nghiệp, nông thôn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169</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lang w:eastAsia="vi-VN"/>
        </w:rPr>
        <w:t xml:space="preserve">Cao Bằng </w:t>
      </w:r>
      <w:r>
        <w:rPr>
          <w:rFonts w:eastAsia="Times New Roman" w:cs="Times New Roman" w:ascii="Times New Roman" w:hAnsi="Times New Roman"/>
          <w:b/>
          <w:i/>
          <w:sz w:val="28"/>
          <w:szCs w:val="28"/>
          <w:lang w:eastAsia="vi-VN"/>
        </w:rPr>
        <w:t xml:space="preserve">kiến nghị: </w:t>
      </w:r>
      <w:r>
        <w:rPr>
          <w:rFonts w:cs="Times New Roman" w:ascii="Times New Roman" w:hAnsi="Times New Roman"/>
          <w:i/>
          <w:sz w:val="28"/>
          <w:szCs w:val="28"/>
          <w:lang w:eastAsia="vi-VN"/>
        </w:rPr>
        <w:t>Cử tri đề nghị: Chính phủ xem xét, bổ sung các xóm đặc biệt khó khăn thuộc địa bàn thị trấn ở các tỉnh miền núi, biên giới vào diện được hưởng chính sách hỗ trợ đầu tư theo Chương trình xây dựng Nông thôn mới, … (</w:t>
      </w:r>
      <w:r>
        <w:rPr>
          <w:rFonts w:cs="Times New Roman" w:ascii="Times New Roman" w:hAnsi="Times New Roman"/>
          <w:i/>
          <w:iCs/>
          <w:sz w:val="28"/>
          <w:szCs w:val="28"/>
          <w:lang w:eastAsia="vi-VN"/>
        </w:rPr>
        <w:t>vì thực tế, nhiều xóm nằm trên địa bàn thị trấn, nhưng điều kiện kinh tế khó khăn, lại ít được hưởng chính sách hỗ trợ của Nhà nước</w:t>
      </w:r>
      <w:r>
        <w:rPr>
          <w:rFonts w:cs="Times New Roman" w:ascii="Times New Roman" w:hAnsi="Times New Roman"/>
          <w:i/>
          <w:sz w:val="28"/>
          <w:szCs w:val="28"/>
          <w:lang w:eastAsia="vi-VN"/>
        </w:rPr>
        <w:t>).</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2075/BNN-VPĐP</w:t>
      </w:r>
      <w:r>
        <w:rPr>
          <w:rFonts w:eastAsia="Times New Roman" w:cs="Times New Roman" w:ascii="Times New Roman" w:hAnsi="Times New Roman"/>
          <w:sz w:val="28"/>
          <w:szCs w:val="28"/>
          <w:lang w:eastAsia="vi-VN"/>
        </w:rPr>
        <w:t xml:space="preserve">  ngày 14/3/2018)</w:t>
      </w:r>
    </w:p>
    <w:p>
      <w:pPr>
        <w:pStyle w:val="Normal"/>
        <w:spacing w:lineRule="auto" w:line="240" w:before="120" w:after="120"/>
        <w:ind w:firstLine="720"/>
        <w:jc w:val="both"/>
        <w:rPr/>
      </w:pPr>
      <w:r>
        <w:rPr>
          <w:rFonts w:cs="Times New Roman" w:ascii="Times New Roman" w:hAnsi="Times New Roman"/>
          <w:iCs/>
          <w:sz w:val="28"/>
          <w:szCs w:val="28"/>
        </w:rPr>
        <w:t xml:space="preserve">Đối tượng được hỗ trợ từ ngân sách Trung ương để thực hiện Chương trình MTQG xây dựng nông thôn mới giai đoạn 2016-2020 là </w:t>
      </w:r>
      <w:r>
        <w:rPr>
          <w:rFonts w:cs="Times New Roman" w:ascii="Times New Roman" w:hAnsi="Times New Roman"/>
          <w:b/>
          <w:i/>
          <w:iCs/>
          <w:sz w:val="28"/>
          <w:szCs w:val="28"/>
        </w:rPr>
        <w:t>các xã trên phạm vi cả nước</w:t>
      </w:r>
      <w:r>
        <w:rPr>
          <w:rFonts w:cs="Times New Roman" w:ascii="Times New Roman" w:hAnsi="Times New Roman"/>
          <w:i/>
          <w:iCs/>
          <w:sz w:val="28"/>
          <w:szCs w:val="28"/>
        </w:rPr>
        <w:t>(đã được quy định tại Nghị quyết số 100/2015/QH13 ngày 12/11/2015 của Quốc hội về phê duyệt chủ trương đầu tư các chương trình mục tiêu quốc gia giai đoạn 2016-2020)</w:t>
      </w:r>
      <w:r>
        <w:rPr>
          <w:rFonts w:cs="Times New Roman" w:ascii="Times New Roman" w:hAnsi="Times New Roman"/>
          <w:iCs/>
          <w:sz w:val="28"/>
          <w:szCs w:val="28"/>
        </w:rPr>
        <w:t>. Do đó, không thể bổ sung các xóm đặc biệt khó khăn thuộc địa bàn thị trấn vào đối tượng được hưởng chính sách hỗ trợ đầu tư từ nguồn ngân sách Trung ươngcủa Chương trình MTQG xây dựng nông thôn mới giai đoạn 2016-2020.</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uy nhiên, căn cứ vào các hướng dẫn của Trung ương về xây dựng xã nông thôn mới và điều kiện thực tế, đề nghị tỉnh Cao Bằng chủ động lồng ghép nguồn lực hỗ trợ từ nguồn ngân sách địa phương, các chương trình, dự ántrên địa bàn, cũng như có giải pháp huy động hiệu quả các nguồn lực hợp pháp khác để hỗ trợ thực hiệ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val="en-US" w:eastAsia="vi-VN"/>
        </w:rPr>
        <w:t>170</w:t>
      </w:r>
      <w:r>
        <w:rPr>
          <w:rFonts w:eastAsia="Times New Roman" w:cs="Times New Roman" w:ascii="Times New Roman" w:hAnsi="Times New Roman"/>
          <w:b/>
          <w:i/>
          <w:sz w:val="28"/>
          <w:szCs w:val="28"/>
          <w:lang w:eastAsia="vi-VN"/>
        </w:rPr>
        <w:t xml:space="preserve">. Cử tri tỉnh </w:t>
      </w:r>
      <w:r>
        <w:rPr>
          <w:rFonts w:cs="Times New Roman" w:ascii="Times New Roman" w:hAnsi="Times New Roman"/>
          <w:b/>
          <w:i/>
          <w:iCs/>
          <w:sz w:val="28"/>
          <w:szCs w:val="28"/>
        </w:rPr>
        <w:t xml:space="preserve">Bạc Liêu </w:t>
      </w:r>
      <w:r>
        <w:rPr>
          <w:rFonts w:eastAsia="Times New Roman" w:cs="Times New Roman" w:ascii="Times New Roman" w:hAnsi="Times New Roman"/>
          <w:b/>
          <w:i/>
          <w:sz w:val="28"/>
          <w:szCs w:val="28"/>
          <w:lang w:eastAsia="vi-VN"/>
        </w:rPr>
        <w:t xml:space="preserve">kiến nghị: </w:t>
      </w:r>
      <w:r>
        <w:rPr>
          <w:rFonts w:cs="Times New Roman" w:ascii="Times New Roman" w:hAnsi="Times New Roman"/>
          <w:i/>
          <w:sz w:val="28"/>
          <w:szCs w:val="28"/>
        </w:rPr>
        <w:t xml:space="preserve">Việc thực hiện chủ trương cơ giới hóa nông nghiệp là cần thiết và phù hợp với xu thế hội nhập hiện nay. Tuy nhiên, dự báo cũng sẽ tạo ra những hệ lụy đáng báo động như: Tình trạng thất nghiệp trong giới trẻ ở nông thôn tăng cao; việc đào tạo nghề gặp khó khăn, chưa đáp ứng được nhu cầu của thanh niên nông thôn và nhu cầu thực tế của xã hội, việc giải quyết đầu ra cho sản phẩm nông nghiệp cũng gặp nhiều vấn đề khó khăn, vướng mắc. Cử tri đề nghị giải quyết vấn đề đầu ra cho sản phẩm nông nghiệp để nông dân sản xuất có lãi đảm bảo ốn định được cuộc sống trên chính mảnh đất quê hương mìn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2166  /BNN-KTHT</w:t>
      </w:r>
      <w:r>
        <w:rPr>
          <w:rFonts w:eastAsia="Times New Roman" w:cs="Times New Roman" w:ascii="Times New Roman" w:hAnsi="Times New Roman"/>
          <w:sz w:val="28"/>
          <w:szCs w:val="28"/>
          <w:lang w:eastAsia="vi-VN"/>
        </w:rPr>
        <w:t xml:space="preserve">  ngày 19/3/2018)</w:t>
      </w:r>
    </w:p>
    <w:p>
      <w:pPr>
        <w:pStyle w:val="Normal"/>
        <w:spacing w:lineRule="auto" w:line="240" w:before="120" w:after="120"/>
        <w:ind w:firstLine="720"/>
        <w:jc w:val="both"/>
        <w:rPr/>
      </w:pPr>
      <w:r>
        <w:rPr>
          <w:rFonts w:cs="Times New Roman" w:ascii="Times New Roman" w:hAnsi="Times New Roman"/>
          <w:sz w:val="28"/>
          <w:szCs w:val="28"/>
        </w:rPr>
        <w:t xml:space="preserve">Bộ Nông nghiệp và Phát triển nông thôn đã và đang chỉ đạo, tổ chức  sản xuất các sản phẩm nông nghiệp theo nhu cầu thị trường, giải quyết đầu ra cho sản phẩm nông nghiệp, thị </w:t>
      </w:r>
      <w:r>
        <w:rPr>
          <w:rFonts w:eastAsia="TimesNewRoman;Meiryo" w:cs="Times New Roman" w:ascii="Times New Roman" w:hAnsi="Times New Roman"/>
          <w:b/>
          <w:sz w:val="28"/>
          <w:szCs w:val="28"/>
        </w:rPr>
        <w:t xml:space="preserve"> </w:t>
      </w:r>
      <w:r>
        <w:rPr>
          <w:rFonts w:eastAsia="TimesNewRoman;Meiryo" w:cs="Times New Roman" w:ascii="Times New Roman" w:hAnsi="Times New Roman"/>
          <w:sz w:val="28"/>
          <w:szCs w:val="28"/>
        </w:rPr>
        <w:t>trường tiêu thụ nông sản ngày càng được mở rộng</w:t>
      </w:r>
      <w:r>
        <w:rPr>
          <w:rFonts w:eastAsia="Calibri" w:cs="Times New Roman" w:ascii="Times New Roman" w:hAnsi="Times New Roman"/>
          <w:sz w:val="28"/>
          <w:szCs w:val="28"/>
        </w:rPr>
        <w:t xml:space="preserve">, tháo gỡ nhiều rào cản, vướng mắc cho xuất khẩu và thúc đẩy tiêu dùng trong nước. Năm 2017 hầu hết các loại nông sản được tiêu thụ kịp thời, giá ở mức có lợi cho nông dân, xuất khẩu tăng mạnh. </w:t>
      </w:r>
      <w:r>
        <w:rPr>
          <w:rFonts w:cs="Times New Roman" w:ascii="Times New Roman" w:hAnsi="Times New Roman"/>
          <w:sz w:val="28"/>
          <w:szCs w:val="28"/>
          <w:lang w:val="nb-NO"/>
        </w:rPr>
        <w:t xml:space="preserve">Tổng </w:t>
      </w:r>
      <w:r>
        <w:rPr>
          <w:rFonts w:cs="Times New Roman" w:ascii="Times New Roman" w:hAnsi="Times New Roman"/>
          <w:sz w:val="28"/>
          <w:szCs w:val="28"/>
        </w:rPr>
        <w:t>kim ngạch xuất khẩu đạt 36,</w:t>
      </w:r>
      <w:r>
        <w:rPr>
          <w:rFonts w:cs="Times New Roman" w:ascii="Times New Roman" w:hAnsi="Times New Roman"/>
          <w:sz w:val="28"/>
          <w:szCs w:val="28"/>
          <w:lang w:val="nb-NO"/>
        </w:rPr>
        <w:t>37</w:t>
      </w:r>
      <w:r>
        <w:rPr>
          <w:rFonts w:cs="Times New Roman" w:ascii="Times New Roman" w:hAnsi="Times New Roman"/>
          <w:sz w:val="28"/>
          <w:szCs w:val="28"/>
        </w:rPr>
        <w:t xml:space="preserve"> tỷ USD, đạt mức cao nhất từ trước đến nay, tăng </w:t>
      </w:r>
      <w:r>
        <w:rPr>
          <w:rFonts w:cs="Times New Roman" w:ascii="Times New Roman" w:hAnsi="Times New Roman"/>
          <w:sz w:val="28"/>
          <w:szCs w:val="28"/>
          <w:lang w:val="pl-PL"/>
        </w:rPr>
        <w:t xml:space="preserve">13% </w:t>
      </w:r>
      <w:r>
        <w:rPr>
          <w:rFonts w:cs="Times New Roman" w:ascii="Times New Roman" w:hAnsi="Times New Roman"/>
          <w:sz w:val="28"/>
          <w:szCs w:val="28"/>
        </w:rPr>
        <w:t xml:space="preserve">so với năm 2016. </w:t>
      </w:r>
      <w:r>
        <w:rPr>
          <w:rFonts w:eastAsia="Calibri" w:cs="Times New Roman" w:ascii="Times New Roman" w:hAnsi="Times New Roman"/>
          <w:sz w:val="28"/>
          <w:szCs w:val="28"/>
          <w:lang w:val="nb-NO"/>
        </w:rPr>
        <w:t xml:space="preserve">Nhiều </w:t>
      </w:r>
      <w:r>
        <w:rPr>
          <w:rFonts w:cs="Times New Roman" w:ascii="Times New Roman" w:hAnsi="Times New Roman"/>
          <w:sz w:val="28"/>
          <w:szCs w:val="28"/>
          <w:lang w:val="pl-PL"/>
        </w:rPr>
        <w:t xml:space="preserve">mặt hàng có kim ngạch tăng cao: rau quả tăng 40,5%; cao su tăng 35,6%, gạo tăng 23,2%, điều tăng 23,8%, tôm tăng 22,3%, đồ gỗ và lâm sản tăng 9,2%... Vẫn duy trì 10 nhóm </w:t>
      </w:r>
      <w:r>
        <w:rPr>
          <w:rFonts w:cs="Times New Roman" w:ascii="Times New Roman" w:hAnsi="Times New Roman"/>
          <w:sz w:val="28"/>
          <w:szCs w:val="28"/>
          <w:lang w:val="nb-NO"/>
        </w:rPr>
        <w:t xml:space="preserve">mặt hàng có kim ngạch xuất khẩu từ 1,0 tỷ USD trở lên, trong đó </w:t>
      </w:r>
      <w:r>
        <w:rPr>
          <w:rFonts w:cs="Times New Roman" w:ascii="Times New Roman" w:hAnsi="Times New Roman"/>
          <w:sz w:val="28"/>
          <w:szCs w:val="28"/>
          <w:lang w:val="pl-PL"/>
        </w:rPr>
        <w:t xml:space="preserve">có 5 mặt hàng </w:t>
      </w:r>
      <w:r>
        <w:rPr>
          <w:rFonts w:cs="Times New Roman" w:ascii="Times New Roman" w:hAnsi="Times New Roman"/>
          <w:i/>
          <w:sz w:val="28"/>
          <w:szCs w:val="28"/>
          <w:lang w:val="nb-NO"/>
        </w:rPr>
        <w:t xml:space="preserve">(tôm, trái cây, hạt điều, cà phê và đồ gỗ) </w:t>
      </w:r>
      <w:r>
        <w:rPr>
          <w:rFonts w:cs="Times New Roman" w:ascii="Times New Roman" w:hAnsi="Times New Roman"/>
          <w:sz w:val="28"/>
          <w:szCs w:val="28"/>
          <w:lang w:val="pl-PL"/>
        </w:rPr>
        <w:t>đạt kim ngạch xuất khẩu trên 3 tỷ USD.</w:t>
      </w:r>
      <w:r>
        <w:rPr>
          <w:rFonts w:cs="Times New Roman" w:ascii="Times New Roman" w:hAnsi="Times New Roman"/>
          <w:sz w:val="28"/>
          <w:szCs w:val="28"/>
          <w:lang w:val="nb-NO"/>
        </w:rPr>
        <w:t xml:space="preserve"> </w:t>
      </w:r>
    </w:p>
    <w:p>
      <w:pPr>
        <w:pStyle w:val="BodyTextIndent2"/>
        <w:spacing w:lineRule="auto" w:line="240" w:before="120" w:after="120"/>
        <w:ind w:left="0" w:firstLine="720"/>
        <w:rPr>
          <w:lang w:val="cs-CZ"/>
        </w:rPr>
      </w:pPr>
      <w:r>
        <w:rPr>
          <w:lang w:val="cs-CZ"/>
        </w:rPr>
        <w:t>Tuy nhiên, để đảm bảo tiêu thụ nông sản hiệu quả và bền vững, giải quyết vấn đề đầu ra cho sản phẩm nông nghiệp để nông dân sản xuất có lãi đảm bảo ổn định được cuộc sống trên chính mảnh đất quê hương mình, Bộ Nông nghiệp và Phát triển nông thôn đã và đang chủ trì, phối hợp với các Bộ, ban ngành và địa phương tổ chức thực hiệ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lang w:val="cs-CZ"/>
        </w:rPr>
        <w:t xml:space="preserve">Tiếp tục cơ cấu lại và đẩy mạnh sản xuất, phát triển thị trường tiêu thụ, thúc đẩy tăng trưởng bền vững, </w:t>
      </w:r>
      <w:r>
        <w:rPr>
          <w:rFonts w:cs="Times New Roman" w:ascii="Times New Roman" w:hAnsi="Times New Roman"/>
          <w:sz w:val="28"/>
          <w:szCs w:val="28"/>
        </w:rPr>
        <w:t xml:space="preserve">xây dựng thương hiệu sản phẩm, chủ động phối hợp với Bộ Công Thương đánh giá cung cầu thị trường các mặt hàng thiết yếu như gạo, đường, muối, thức ăn chăn nuôi, phân bón; phối hợp với Bộ Tài Chính tính toán giá thành, làm cơ sở thu mua đảm bảo có lãi cho người nông dân.  </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cs-CZ"/>
        </w:rPr>
        <w:t xml:space="preserve">Theo dõi sát sao diễn biến thị trường và phối hợp với các cơ quan truyền thông để thông tin cho nông dân điều chỉnh kịp thời, phù hợp về quy mô và cơ cấu sản xuất; đẩy mạnh xúc tiến thương mại, tháo gỡ rào cản mở rộng thị trường trong nước và quốc tế; đề xuất và thực thi các chính sách khuyến khích và hỗ trợ phát triển bảo quản, chế biến nâng cao giá trị gia tăng, nâng cao khả năng chủ động của nông dân và doanh nghiệp trên thị trường. </w:t>
      </w:r>
    </w:p>
    <w:p>
      <w:pPr>
        <w:pStyle w:val="NormalWeb"/>
        <w:spacing w:before="120" w:after="120"/>
        <w:ind w:firstLine="720"/>
        <w:jc w:val="both"/>
        <w:rPr/>
      </w:pPr>
      <w:r>
        <w:rPr>
          <w:sz w:val="28"/>
          <w:szCs w:val="28"/>
          <w:lang w:val="cs-CZ"/>
        </w:rPr>
        <w:t xml:space="preserve">- Nâng cao năng lực nghiên cứu, phân tích và dự báo cung cầu thị trường nông sản, tổ chức nghiên cứu sâu các thị trường tiêu thụ nông sản Việt Nam để hiểu và nắm rõ thị hiếu, chuỗi cung ứng nhằm cung cấp kịp thời cho các doanh nghiệp, người sản xuất và có giải pháp nâng cao hiệu quả xuất khẩu, tiêu thụ kịp thời, hiệu quả nông sản, đảm bảo lợi ích cho nông dân. Mặt khác, Bộ chỉ đạo các địa phương </w:t>
      </w:r>
      <w:r>
        <w:rPr>
          <w:bCs/>
          <w:iCs/>
          <w:sz w:val="28"/>
          <w:szCs w:val="28"/>
          <w:lang w:val="cs-CZ"/>
        </w:rPr>
        <w:t>tổ chức chuyển đổi sản xuất các loại cây trồng hợp lý trên cơ sở dự báo lượng tiêu thụ hàng năm để giảm áp lực nguồn cung và tăng cường ký kết hợp đồng tiêu thụ với doanh nghiệp để tiêu thụ bền vững, sản xuất theo chuỗi giá trị, đảm bảo vệ sinh an toàn thực phẩm.-</w:t>
      </w:r>
    </w:p>
    <w:p>
      <w:pPr>
        <w:pStyle w:val="NormalWeb"/>
        <w:spacing w:before="120" w:after="120"/>
        <w:ind w:firstLine="720"/>
        <w:jc w:val="both"/>
        <w:rPr/>
      </w:pPr>
      <w:r>
        <w:rPr>
          <w:bCs/>
          <w:iCs/>
          <w:sz w:val="28"/>
          <w:szCs w:val="28"/>
          <w:lang w:val="cs-CZ"/>
        </w:rPr>
        <w:t>-</w:t>
      </w:r>
      <w:r>
        <w:rPr>
          <w:sz w:val="28"/>
          <w:szCs w:val="28"/>
          <w:lang w:val="cs-CZ"/>
        </w:rPr>
        <w:t xml:space="preserve"> Tham mưu trình Chính phủ ban hành một số cơ chế, chính sách nhằm hỗ trợ phát triển sản xuất nông nghiệp; trong đó có các nhóm chính sách hỗ trợ việc tiêu thụ hàng nông sản, giúp người nông dân và doanh nghiệp sản xuất có thu nhập ổn định, có lãi, cụ thể:</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 Quyết định số 1819/QĐ-TTg ngày 16/11/2017 của Thủ tướng Chính phủ phê duyệt Kế hoạch “Cơ cấu lại ngành nông nghiệp giai đoạn 2017-2020”, trong đó giải pháp quan trọng là liên kết và tổ chức sản xuất theo chuỗi giá trị;  </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Đang hoàn thiện, trình Chính phủ ban hành Nghị định về chính sách khuyến khích phát triển hợp tác, liên kết trong sản xuất và tiêu thụ sản phẩm nông nghiệp thay thế Quyết định số 62/2013/QĐ-TTg ngày 25/10/2013 của Thủ tướng Chính phủ về chính sách khuyến khích phát triển hợp tác, liên kết sản xuất gắn với tiêu thụ nông sản, xây dựng cánh đồng lớn;</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Quyết định số 68/2013/QĐ-TTg ngày 14/11/2013 của Thủ tướng Chính phủ về chính sách hỗ trợ nhằm giảm tổn thất trong nông nghiệp;</w:t>
      </w:r>
    </w:p>
    <w:p>
      <w:pPr>
        <w:pStyle w:val="TextBodyIndent"/>
        <w:spacing w:lineRule="auto" w:line="240" w:before="120" w:after="12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Nghị định số 210/2013/NĐ-CP ngày 19/12/2013 của Chính phủ về chính sách khuyến khích doanh nghiệp đầu tư vào nông nghiệp, nông thô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5-14T01:01:00Z" w:initials="A">
    <w:p>
      <w:r>
        <w:rPr>
          <w:rFonts w:ascii="Calibri" w:hAnsi="Calibri" w:eastAsia="Calibri" w:cs="Calibri"/>
          <w:color w:val="auto"/>
          <w:sz w:val="20"/>
          <w:szCs w:val="20"/>
          <w:lang w:eastAsia="en-US" w:val="en-US" w:bidi="ar-SA"/>
        </w:rPr>
        <w:t>Có 1819 rồi thì 899 có còn hiệu lực không ? Đề nghị đọc lại 2 quyết định này để trả lời cho phù hợp</w:t>
      </w:r>
    </w:p>
  </w:comment>
  <w:comment w:id="1" w:author="Thom LD" w:date="2018-05-14T01:01:00Z" w:initials="TL">
    <w:p>
      <w:r>
        <w:rPr>
          <w:rFonts w:ascii="Calibri" w:hAnsi="Calibri" w:eastAsia="Calibri" w:cs="Calibri"/>
          <w:color w:val="auto"/>
          <w:sz w:val="20"/>
          <w:szCs w:val="20"/>
          <w:lang w:eastAsia="en-US" w:val="en-US" w:bidi="ar-SA"/>
        </w:rPr>
        <w:t>Xem câu 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N</w:t>
      </w:r>
      <w:r>
        <w:rPr>
          <w:lang w:val="vi-VN"/>
        </w:rPr>
        <w:t>ăm 2013 tăng 3,4%, 2014 tăng 4,6%, 2015 tăng 4,3%</w:t>
      </w:r>
      <w:r>
        <w:rPr>
          <w:lang w:val="nb-NO"/>
        </w:rPr>
        <w:t>, năm 2016 tăng 5,4%, năm 2017 tăng 2,16%</w:t>
      </w:r>
    </w:p>
  </w:footnote>
  <w:footnote w:id="3">
    <w:p>
      <w:pPr>
        <w:pStyle w:val="Footnote"/>
        <w:spacing w:lineRule="auto" w:line="240" w:before="0" w:after="0"/>
        <w:rPr/>
      </w:pPr>
      <w:r>
        <w:rPr>
          <w:rStyle w:val="FootnoteCharacters"/>
        </w:rPr>
        <w:footnoteRef/>
      </w:r>
      <w:r>
        <w:rPr>
          <w:spacing w:val="-2"/>
          <w:szCs w:val="28"/>
        </w:rPr>
        <w:t>Năm 2013 tăng 6,04%, 2014 tăng 7,09%, 2015 tăng 7,92%, năm 2016 tăng 6,17%, năm 2017 tăng 5,17%.</w:t>
      </w:r>
    </w:p>
  </w:footnote>
  <w:footnote w:id="4">
    <w:p>
      <w:pPr>
        <w:pStyle w:val="Footnote"/>
        <w:spacing w:lineRule="auto" w:line="240" w:before="0" w:after="0"/>
        <w:rPr/>
      </w:pPr>
      <w:r>
        <w:rPr>
          <w:rStyle w:val="FootnoteCharacters"/>
        </w:rPr>
        <w:footnoteRef/>
      </w:r>
      <w:r>
        <w:rPr/>
        <w:t xml:space="preserve"> </w:t>
      </w:r>
      <w:r>
        <w:rPr/>
        <w:t xml:space="preserve">Năm 2013 tăng 5,1%, 2014 tăng 6,8%, 2015 tăng 3,1%, </w:t>
      </w:r>
      <w:r>
        <w:rPr>
          <w:spacing w:val="-2"/>
        </w:rPr>
        <w:t>năm 2016 tăng 2,91%, năm 2017 tăng 5,89%.</w:t>
      </w:r>
    </w:p>
  </w:footnote>
  <w:footnote w:id="5">
    <w:p>
      <w:pPr>
        <w:pStyle w:val="Footnote"/>
        <w:spacing w:before="0" w:after="200"/>
        <w:rPr/>
      </w:pPr>
      <w:r>
        <w:rPr>
          <w:rStyle w:val="FootnoteCharacters"/>
        </w:rPr>
        <w:footnoteRef/>
      </w:r>
      <w:r>
        <w:rPr/>
        <w:t xml:space="preserve"> </w:t>
      </w:r>
      <w:r>
        <w:rPr/>
        <w:t>Thông báo số 585/TB-VPCP ngày 19/12/2017 của Văn phòng Chính phủ về kết luận của Phó Thủ tướng Chính phủ Vương Đình Huệ tại cuộc họp trực tuyến toàn quốc Sơ kết 5 năm thi hành Luật Hợp tác xã năm 2012.</w:t>
      </w:r>
    </w:p>
  </w:footnote>
  <w:footnote w:id="6">
    <w:p>
      <w:pPr>
        <w:pStyle w:val="Footnote"/>
        <w:spacing w:before="0" w:after="200"/>
        <w:rPr/>
      </w:pPr>
      <w:r>
        <w:rPr>
          <w:rStyle w:val="FootnoteCharacters"/>
        </w:rPr>
        <w:footnoteRef/>
      </w:r>
      <w:r>
        <w:rPr/>
        <w:t xml:space="preserve"> </w:t>
      </w:r>
      <w:r>
        <w:rPr/>
        <w:t>Tờ trình số 33/TTr-BNN-VPĐP ngày 03/01/2018 của Bộ Nông nghiệp và Phát triển nông thôn.</w:t>
      </w:r>
    </w:p>
  </w:footnote>
  <w:footnote w:id="7">
    <w:p>
      <w:pPr>
        <w:pStyle w:val="Footnote"/>
        <w:spacing w:before="0" w:after="200"/>
        <w:rPr/>
      </w:pPr>
      <w:r>
        <w:rPr>
          <w:rStyle w:val="FootnoteCharacters"/>
        </w:rPr>
        <w:footnoteRef/>
      </w:r>
      <w:r>
        <w:rPr/>
        <w:t xml:space="preserve"> </w:t>
      </w:r>
      <w:r>
        <w:rPr/>
        <w:t>Thông báo số 585/TB-VPCP ngày 19/12/2017 của Văn phòng Chính phủ về kết luận của Phó Thủ tướng Chính phủ Vương Đình Huệ tại cuộc họp trực tuyến toàn quốc Sơ kết 5 năm thi hành Luật Hợp tác xã năm 2012.</w:t>
      </w:r>
    </w:p>
  </w:footnote>
  <w:footnote w:id="8">
    <w:p>
      <w:pPr>
        <w:pStyle w:val="Footnote"/>
        <w:spacing w:before="0" w:after="200"/>
        <w:rPr/>
      </w:pPr>
      <w:r>
        <w:rPr>
          <w:rStyle w:val="FootnoteCharacters"/>
        </w:rPr>
        <w:footnoteRef/>
      </w:r>
      <w:r>
        <w:rPr/>
        <w:t xml:space="preserve"> </w:t>
      </w:r>
      <w:r>
        <w:rPr/>
        <w:t>Tờ trình số 33/TTr-BNN-VPĐP ngày 03/01/2018 của Bộ Nông nghiệp và Phát triển nông th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643" w:hanging="360"/>
      </w:pPr>
      <w:rPr/>
    </w:lvl>
  </w:abstractNum>
  <w:abstractNum w:abstractNumId="6">
    <w:lvl w:ilvl="0">
      <w:start w:val="3"/>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InternetLink">
    <w:name w:val="Hyperlink"/>
    <w:basedOn w:val="DefaultParagraphFont"/>
    <w:rPr>
      <w:color w:val="0000FF"/>
      <w:u w:val="single"/>
    </w:rPr>
  </w:style>
  <w:style w:type="character" w:styleId="Heading3Char2">
    <w:name w:val="Heading 3 Char2"/>
    <w:qFormat/>
    <w:rPr>
      <w:rFonts w:ascii="Cambria" w:hAnsi="Cambria" w:eastAsia="Times New Roman" w:cs="Times New Roman"/>
      <w:b/>
      <w:bCs/>
      <w:sz w:val="26"/>
      <w:szCs w:val="26"/>
      <w:lang w:val="en-US"/>
    </w:rPr>
  </w:style>
  <w:style w:type="character" w:styleId="Heading3Char1">
    <w:name w:val="Heading 3 Char1"/>
    <w:qFormat/>
    <w:rPr>
      <w:rFonts w:ascii="Cambria" w:hAnsi="Cambria" w:cs="Cambria"/>
      <w:b/>
      <w:sz w:val="26"/>
    </w:rPr>
  </w:style>
  <w:style w:type="character" w:styleId="BodyTextIndent2Char">
    <w:name w:val="Body Text Indent 2 Char"/>
    <w:basedOn w:val="DefaultParagraphFont"/>
    <w:qFormat/>
    <w:rPr>
      <w:rFonts w:ascii="Times New Roman" w:hAnsi="Times New Roman" w:eastAsia="Times New Roman" w:cs="Times New Roman"/>
      <w:sz w:val="28"/>
      <w:szCs w:val="28"/>
      <w:lang w:val="en-US"/>
    </w:rPr>
  </w:style>
  <w:style w:type="character" w:styleId="BodyTextIndentChar">
    <w:name w:val="Body Text Indent Char"/>
    <w:basedOn w:val="DefaultParagraphFont"/>
    <w:qFormat/>
    <w:rPr>
      <w:sz w:val="22"/>
      <w:szCs w:val="22"/>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Calibri" w:cs="Times New Roman"/>
      <w:sz w:val="24"/>
      <w:szCs w:val="24"/>
      <w:lang w:val="en-US"/>
    </w:rPr>
  </w:style>
  <w:style w:type="character" w:styleId="Noidunggioithieu">
    <w:name w:val="noidung_gioithieu"/>
    <w:basedOn w:val="DefaultParagraphFont"/>
    <w:qFormat/>
    <w:rPr/>
  </w:style>
  <w:style w:type="character" w:styleId="ListParagraphChar">
    <w:name w:val="List Paragraph Char"/>
    <w:qFormat/>
    <w:rPr>
      <w:sz w:val="22"/>
      <w:szCs w:val="22"/>
    </w:rPr>
  </w:style>
  <w:style w:type="character" w:styleId="FootnoteTextChar">
    <w:name w:val="Footnote Text Char"/>
    <w:basedOn w:val="DefaultParagraphFont"/>
    <w:qFormat/>
    <w:rPr>
      <w:rFonts w:ascii="Times New Roman" w:hAnsi="Times New Roman" w:eastAsia="Calibri" w:cs="Times New Roman"/>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Normalchar">
    <w:name w:val="normal__char"/>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BalloonTextChar">
    <w:name w:val="Balloon Text Char"/>
    <w:basedOn w:val="DefaultParagraphFont"/>
    <w:qFormat/>
    <w:rPr>
      <w:rFonts w:ascii="Tahoma" w:hAnsi="Tahoma" w:cs="Tahoma"/>
      <w:sz w:val="16"/>
      <w:szCs w:val="16"/>
    </w:rPr>
  </w:style>
  <w:style w:type="character" w:styleId="Contentdetail">
    <w:name w:val="contentdetai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alibri" w:hAnsi="Calibri" w:cs="Calibri"/>
      <w:sz w:val="22"/>
      <w:szCs w:val="21"/>
      <w:lang w:val="en-US"/>
    </w:rPr>
  </w:style>
  <w:style w:type="character" w:styleId="Emphasis">
    <w:name w:val="Emphasis"/>
    <w:qFormat/>
    <w:rPr>
      <w:i/>
      <w:iCs/>
    </w:rPr>
  </w:style>
  <w:style w:type="character" w:styleId="Appleconvertedspace">
    <w:name w:val="apple-converted-space"/>
    <w:qFormat/>
    <w:rPr/>
  </w:style>
  <w:style w:type="character" w:styleId="BodyText3Char">
    <w:name w:val="Body Text 3 Char"/>
    <w:basedOn w:val="DefaultParagraphFont"/>
    <w:qFormat/>
    <w:rPr>
      <w:rFonts w:ascii=".VnTime;Courier New" w:hAnsi=".VnTime;Courier New" w:eastAsia="Times New Roman" w:cs=".VnTime;Courier New"/>
      <w:sz w:val="16"/>
      <w:szCs w:val="16"/>
      <w:lang w:val="en-US"/>
    </w:rPr>
  </w:style>
  <w:style w:type="character" w:styleId="BodyTextChar1">
    <w:name w:val="Body Text Char1"/>
    <w:qFormat/>
    <w:rPr>
      <w:sz w:val="28"/>
      <w:szCs w:val="24"/>
    </w:rPr>
  </w:style>
  <w:style w:type="character" w:styleId="BodyTextIndent3Char">
    <w:name w:val="Body Text Indent 3 Char"/>
    <w:basedOn w:val="DefaultParagraphFont"/>
    <w:qFormat/>
    <w:rPr>
      <w:sz w:val="16"/>
      <w:szCs w:val="16"/>
    </w:rPr>
  </w:style>
  <w:style w:type="character" w:styleId="Normalh1">
    <w:name w:val="normal-h1"/>
    <w:basedOn w:val="DefaultParagraphFont"/>
    <w:qFormat/>
    <w:rPr>
      <w:rFonts w:ascii="Times New Roman" w:hAnsi="Times New Roman" w:cs="Times New Roman"/>
      <w:sz w:val="28"/>
      <w:szCs w:val="28"/>
    </w:rPr>
  </w:style>
  <w:style w:type="character" w:styleId="Algosummary">
    <w:name w:val="algo-summary"/>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basedOn w:val="DefaultParagraphFont"/>
    <w:qFormat/>
    <w:rPr>
      <w:rFonts w:ascii="Times New Roman" w:hAnsi="Times New Roman" w:eastAsia="Times New Roman" w:cs="Times New Roman"/>
      <w:sz w:val="28"/>
      <w:szCs w:val="28"/>
      <w:shd w:fill="FFFFFF" w:val="clear"/>
    </w:rPr>
  </w:style>
  <w:style w:type="character" w:styleId="Bodytext2Italic">
    <w:name w:val="Body text (2) + Italic"/>
    <w:basedOn w:val="Bodytext2"/>
    <w:qFormat/>
    <w:rPr>
      <w:i/>
      <w:iCs/>
      <w:color w:val="000000"/>
      <w:spacing w:val="0"/>
      <w:w w:val="100"/>
      <w:position w:val="0"/>
      <w:sz w:val="28"/>
      <w:vertAlign w:val="baseline"/>
      <w:lang w:val="vi-VN" w:bidi="vi-VN"/>
    </w:rPr>
  </w:style>
  <w:style w:type="character" w:styleId="Bodytext220pt">
    <w:name w:val="Body text (2) + 20 pt"/>
    <w:basedOn w:val="Bodytext2"/>
    <w:qFormat/>
    <w:rPr>
      <w:color w:val="000000"/>
      <w:spacing w:val="0"/>
      <w:w w:val="100"/>
      <w:position w:val="0"/>
      <w:sz w:val="40"/>
      <w:sz w:val="40"/>
      <w:szCs w:val="40"/>
      <w:vertAlign w:val="baseline"/>
      <w:lang w:val="vi-VN" w:bidi="vi-VN"/>
    </w:rPr>
  </w:style>
  <w:style w:type="character" w:styleId="Headerorfooter">
    <w:name w:val="Header or footer_"/>
    <w:basedOn w:val="DefaultParagraphFont"/>
    <w:qFormat/>
    <w:rPr>
      <w:rFonts w:ascii="Times New Roman" w:hAnsi="Times New Roman" w:eastAsia="Times New Roman" w:cs="Times New Roman"/>
      <w:shd w:fill="FFFFFF" w:val="clear"/>
    </w:rPr>
  </w:style>
  <w:style w:type="character" w:styleId="Bodytext11Exact">
    <w:name w:val="Body text (11) Exact"/>
    <w:basedOn w:val="DefaultParagraphFont"/>
    <w:qFormat/>
    <w:rPr>
      <w:rFonts w:ascii="Times New Roman" w:hAnsi="Times New Roman" w:eastAsia="Times New Roman" w:cs="Times New Roman"/>
      <w:b/>
      <w:bCs/>
      <w:sz w:val="30"/>
      <w:szCs w:val="30"/>
      <w:shd w:fill="FFFFFF" w:val="clear"/>
    </w:rPr>
  </w:style>
  <w:style w:type="character" w:styleId="Heading31">
    <w:name w:val="Heading #3_"/>
    <w:basedOn w:val="DefaultParagraphFont"/>
    <w:qFormat/>
    <w:rPr>
      <w:rFonts w:ascii="Times New Roman" w:hAnsi="Times New Roman" w:eastAsia="Times New Roman" w:cs="Times New Roman"/>
      <w:b/>
      <w:bCs/>
      <w:sz w:val="26"/>
      <w:szCs w:val="26"/>
      <w:shd w:fill="FFFFFF" w:val="clear"/>
    </w:rPr>
  </w:style>
  <w:style w:type="character" w:styleId="Bodytext12Exact">
    <w:name w:val="Body text (12) Exact"/>
    <w:basedOn w:val="DefaultParagraphFont"/>
    <w:qFormat/>
    <w:rPr>
      <w:rFonts w:ascii="Times New Roman" w:hAnsi="Times New Roman" w:eastAsia="Times New Roman" w:cs="Times New Roman"/>
      <w:sz w:val="8"/>
      <w:szCs w:val="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264" w:before="80" w:after="240"/>
      <w:ind w:left="74" w:firstLine="646"/>
      <w:jc w:val="both"/>
    </w:pPr>
    <w:rPr>
      <w:rFonts w:ascii="Times New Roman" w:hAnsi="Times New Roman" w:eastAsia="Times New Roman" w:cs="Times New Roman"/>
      <w:sz w:val="28"/>
      <w:szCs w:val="28"/>
      <w:lang w:val="en-US"/>
    </w:rPr>
  </w:style>
  <w:style w:type="paragraph" w:styleId="Pbody">
    <w:name w:val="pbody"/>
    <w:basedOn w:val="Normal"/>
    <w:qFormat/>
    <w:pPr>
      <w:spacing w:lineRule="auto" w:line="240" w:before="280" w:after="280"/>
    </w:pPr>
    <w:rPr>
      <w:rFonts w:eastAsia="Times New Roman" w:cs="Arial"/>
      <w:color w:val="000000"/>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Detailsummary">
    <w:name w:val="detail-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alibri" w:hAnsi="Calibri" w:cs="Calibri"/>
      <w:szCs w:val="21"/>
      <w:lang w:val="en-US"/>
    </w:rPr>
  </w:style>
  <w:style w:type="paragraph" w:styleId="Content">
    <w:name w:val="Content"/>
    <w:basedOn w:val="Normal"/>
    <w:qFormat/>
    <w:pPr>
      <w:spacing w:lineRule="auto" w:line="264" w:before="120" w:after="0"/>
      <w:ind w:firstLine="720"/>
      <w:jc w:val="both"/>
    </w:pPr>
    <w:rPr>
      <w:rFonts w:ascii="Times New Roman" w:hAnsi="Times New Roman" w:eastAsia="Times New Roman" w:cs="Calibri"/>
      <w:sz w:val="28"/>
      <w:lang w:val="de-DE"/>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lang w:val="en-US"/>
    </w:rPr>
  </w:style>
  <w:style w:type="paragraph" w:styleId="Nd">
    <w:name w:val="Nd"/>
    <w:basedOn w:val="Normal"/>
    <w:qFormat/>
    <w:pPr>
      <w:widowControl w:val="false"/>
      <w:spacing w:lineRule="auto" w:line="264" w:before="80" w:after="0"/>
      <w:ind w:firstLine="57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305" w:before="120" w:after="540"/>
      <w:jc w:val="center"/>
    </w:pPr>
    <w:rPr>
      <w:rFonts w:ascii="Times New Roman" w:hAnsi="Times New Roman" w:eastAsia="Times New Roman" w:cs="Times New Roman"/>
      <w:sz w:val="28"/>
      <w:szCs w:val="28"/>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Bodytext11">
    <w:name w:val="Body text (11)"/>
    <w:basedOn w:val="Normal"/>
    <w:qFormat/>
    <w:pPr>
      <w:widowControl w:val="false"/>
      <w:shd w:fill="FFFFFF" w:val="clear"/>
      <w:spacing w:lineRule="atLeast" w:line="0" w:before="0" w:after="0"/>
    </w:pPr>
    <w:rPr>
      <w:rFonts w:ascii="Times New Roman" w:hAnsi="Times New Roman" w:eastAsia="Times New Roman" w:cs="Times New Roman"/>
      <w:b/>
      <w:bCs/>
      <w:sz w:val="30"/>
      <w:szCs w:val="30"/>
    </w:rPr>
  </w:style>
  <w:style w:type="paragraph" w:styleId="Heading32">
    <w:name w:val="Heading #3"/>
    <w:basedOn w:val="Normal"/>
    <w:qFormat/>
    <w:pPr>
      <w:widowControl w:val="false"/>
      <w:shd w:fill="FFFFFF" w:val="clear"/>
      <w:spacing w:lineRule="exact" w:line="314" w:before="0" w:after="120"/>
      <w:jc w:val="center"/>
      <w:outlineLvl w:val="2"/>
    </w:pPr>
    <w:rPr>
      <w:rFonts w:ascii="Times New Roman" w:hAnsi="Times New Roman" w:eastAsia="Times New Roman" w:cs="Times New Roman"/>
      <w:b/>
      <w:bCs/>
      <w:sz w:val="26"/>
      <w:szCs w:val="26"/>
    </w:rPr>
  </w:style>
  <w:style w:type="paragraph" w:styleId="Bodytext12">
    <w:name w:val="Body text (1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10/N&#272;-CP&amp;area=2&amp;type=0&amp;match=False&amp;vc=True&amp;lan=1" TargetMode="External"/><Relationship Id="rId3" Type="http://schemas.openxmlformats.org/officeDocument/2006/relationships/hyperlink" Target="https://thuvienphapluat.vn/phap-luat/tim-van-ban.aspx?keyword=2194/Q&#272;-TTg&amp;area=2&amp;type=0&amp;match=False&amp;vc=True&amp;lan=1" TargetMode="External"/><Relationship Id="rId4" Type="http://schemas.openxmlformats.org/officeDocument/2006/relationships/hyperlink" Target="https://thuvienphapluat.vn/phap-luat/tim-van-ban.aspx?keyword=55/2015/N&#272;-CP&amp;area=2&amp;type=0&amp;match=False&amp;vc=True&amp;lan=1" TargetMode="External"/><Relationship Id="rId5" Type="http://schemas.openxmlformats.org/officeDocument/2006/relationships/hyperlink" Target="https://thuvienphapluat.vn/phap-luat/tim-van-ban.aspx?keyword=99/2009/N&#272;-CP&amp;area=2&amp;type=0&amp;match=False&amp;vc=True&amp;lan=1" TargetMode="External"/><Relationship Id="rId6" Type="http://schemas.openxmlformats.org/officeDocument/2006/relationships/hyperlink" Target="http://thuvienphapluat.vn/phap-luat/tim-van-ban.aspx?keyword=67/2014/N&#272;-CP&amp;area=2&amp;type=0&amp;match=False&amp;vc=True&amp;lan=1" TargetMode="External"/><Relationship Id="rId7" Type="http://schemas.openxmlformats.org/officeDocument/2006/relationships/hyperlink" Target="http://thuvienphapluat.vn/phap-luat/tim-van-ban.aspx?keyword=67/2014/N&#272;-CP&amp;area=2&amp;type=0&amp;match=False&amp;vc=True&amp;lan=1" TargetMode="External"/><Relationship Id="rId8" Type="http://schemas.openxmlformats.org/officeDocument/2006/relationships/hyperlink" Target="http://research.calacademy.org/research/ichthyology/catalog/fishcatget.asp?tbl=genus&amp;genid=6916" TargetMode="External"/><Relationship Id="rId9" Type="http://schemas.openxmlformats.org/officeDocument/2006/relationships/hyperlink" Target="http://research.calacademy.org/research/ichthyology/catalog/fishcatget.asp?tbl=species&amp;spid=15775" TargetMode="External"/><Relationship Id="rId10" Type="http://schemas.openxmlformats.org/officeDocument/2006/relationships/hyperlink" Target="https://tongcucthuysan.gov.vn/" TargetMode="External"/><Relationship Id="rId11" Type="http://schemas.openxmlformats.org/officeDocument/2006/relationships/hyperlink" Target="https://thuvienphapluat.vn/phap-luat/tim-van-ban.aspx?keyword=62/2013/Q&#272;-TTG&amp;area=2&amp;type=0&amp;match=False&amp;vc=True&amp;lan=1" TargetMode="External"/><Relationship Id="rId12" Type="http://schemas.openxmlformats.org/officeDocument/2006/relationships/hyperlink" Target="https://vi.wikipedia.org/wiki/L&#361;_qu&#233;t" TargetMode="External"/><Relationship Id="rId13" Type="http://schemas.openxmlformats.org/officeDocument/2006/relationships/hyperlink" Target="http://thuvienphapluat.vn/phap-luat/tim-van-ban.aspx?keyword=02/2010/N&#272;-CP&amp;area=2&amp;type=0&amp;match=False&amp;vc=True&amp;lan=1" TargetMode="External"/><Relationship Id="rId14" Type="http://schemas.openxmlformats.org/officeDocument/2006/relationships/hyperlink" Target="https://thuvienphapluat.vn/phap-luat/tim-van-ban.aspx?keyword=62/2013/Q&#272;-TTG&amp;area=2&amp;type=0&amp;match=False&amp;vc=True&amp;lan=1" TargetMode="External"/><Relationship Id="rId15" Type="http://schemas.openxmlformats.org/officeDocument/2006/relationships/hyperlink" Target="https://thuvienphapluat.vn/phap-luat/tim-van-ban.aspx?keyword=65/2011/Q&#272;-TTg&amp;area=2&amp;type=0&amp;match=False&amp;vc=True&amp;lan=1" TargetMode="External"/><Relationship Id="rId16" Type="http://schemas.openxmlformats.org/officeDocument/2006/relationships/hyperlink" Target="http://vanban.chinhphu.vn/portal/page/portal/chinhphu/hethongvanban?class_id=1&amp;_page=1&amp;mode=detail&amp;document_id=191131" TargetMode="External"/><Relationship Id="rId17" Type="http://schemas.openxmlformats.org/officeDocument/2006/relationships/hyperlink" Target="http://thuvienphapluat.vn/phap-luat/tim-van-ban.aspx?keyword=67/2014/N&#272;-CP&amp;area=2&amp;type=0&amp;match=False&amp;vc=True&amp;lan=1" TargetMode="External"/><Relationship Id="rId18" Type="http://schemas.openxmlformats.org/officeDocument/2006/relationships/hyperlink" Target="http://thuvienphapluat.vn/phap-luat/tim-van-ban.aspx?keyword=67/2014/N&#272;-CP&amp;area=2&amp;type=0&amp;match=False&amp;vc=True&amp;lan=1" TargetMode="External"/><Relationship Id="rId19" Type="http://schemas.openxmlformats.org/officeDocument/2006/relationships/hyperlink" Target="http://thuvienphapluat.vn/phap-luat/tim-van-ban.aspx?keyword=67/2014/N&#272;-CP&amp;area=2&amp;type=0&amp;match=False&amp;vc=True&amp;lan=1" TargetMode="External"/><Relationship Id="rId20" Type="http://schemas.openxmlformats.org/officeDocument/2006/relationships/hyperlink" Target="https://thuvienphapluat.vn/phap-luat/tim-van-ban.aspx?keyword=689/CT-TTg&amp;area=2&amp;type=0&amp;match=False&amp;vc=True&amp;lan=1" TargetMode="External"/><Relationship Id="rId21" Type="http://schemas.openxmlformats.org/officeDocument/2006/relationships/hyperlink" Target="http://baodautu.vn/dau-tu-d2/" TargetMode="External"/><Relationship Id="rId22" Type="http://schemas.openxmlformats.org/officeDocument/2006/relationships/hyperlink" Target="http://baodautu.vn/doanh-nghiep-d3/" TargetMode="External"/><Relationship Id="rId23" Type="http://schemas.openxmlformats.org/officeDocument/2006/relationships/hyperlink" Target="http://infomoney.vn/"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8:00Z</dcterms:created>
  <dc:creator>admin</dc:creator>
  <dc:description/>
  <dc:language>en-US</dc:language>
  <cp:lastModifiedBy>admin</cp:lastModifiedBy>
  <dcterms:modified xsi:type="dcterms:W3CDTF">2018-05-14T09:16:00Z</dcterms:modified>
  <cp:revision>7</cp:revision>
  <dc:subject/>
  <dc:title/>
</cp:coreProperties>
</file>